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Oficio Nº2.19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ISO, 18 de noviembre de 199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motivo del Mensaje, Informes y demás antecedentes que tengo a honra pasar a manos de V.E., la Cámara de Diputados ha tenido a bien prestar su aprobación al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OYECTO D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lº.- Reajústanse, a contar del 1º de diciembre de 1998, en 5%, los montos en actual vigencia correspondientes a las subvenciones establecidas en el artículo 5º del decreto con fuerza de ley Nº 1.385, de 1980, del Ministerio de Justicia, y en sus normas complementari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spacing w:lineRule="auto" w:line="240"/>
        <w:rPr/>
      </w:pPr>
      <w:r>
        <w:rPr/>
        <w:t>Artículo 2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El monto del aguinaldo será de $ 21.900 para los trabajadores cuya remuneración líquida percibido en el mes de noviembre de 1998 sea igual o inferior a $ 239.221 y de $ 12.200 para aquellos cuya remuneración líquida supere tal cantidad.  Para estos efectos, se entenderá por remuneración líquida el total de las de carácter permanente correspondiente a dicho mes, con la sola deducción de los impuestos y de las cotizaciones provisionales de carácter obligatorio.</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rtículo 3º.- El aguinaldo que otorga el artículo anterior corresponderá, asimismo, en los términos que establece dicha disposición, a los trabajadores de las universidades que reciben aporte fiscal directo de acuerdo con el artículo 21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20"/>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  Con todo, el Ministro de Hacienda dispondrá la entrega a las entidades con patrimonio propio de las cantidades necesarias para pagarlos, si no pueden financiarlos, en todo o en parte, con sus recursos propios.</w:t>
      </w:r>
    </w:p>
    <w:p>
      <w:pPr>
        <w:pStyle w:val="Normal"/>
        <w:tabs>
          <w:tab w:val="clear" w:pos="720"/>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º.- 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rtículo 6º.-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os recursos se transferirán a través del Servicio Nacional de Menores o de la Secretaría y Administración General del Ministerio de Justicia, según correspon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º. En los casos a que se refieren los artículos 3º, 5º y 6º, el pago del aguinaldo se efectuará por el respectivo empleador, el que recibirá los fondos pertinentes del Ministerio que correspon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º.- Concédese, por una sola vez, un aguinaldo de Fiestas Patrias del año 1999 a los trabajadores que, al 31 de agosto de 1999, desempeñen cargos de planta o a contrata de las entidades a que se refiere el artículo 2º, y para los trabajadores de los artículos 3º, 5º y 6º de esta ley.</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El monto del aguinaldo será de $ 28.734 para los trabajadores cuya remuneración líquida que les corresponda percibir en el mes de agosto de 1999 sea igual o inferior a $ 251.182, y de $ 21.016, para aquellos cuya remuneración líquida supere tal cantidad.  Para estos efectos, se entenderá como remuneración líquida el total de las de carácter permanente Correspondientes a dicho mes, con la sola deducción de los impuestos y de las cotizaciones provisionales de carácter obligat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w:t>
      </w:r>
    </w:p>
    <w:p>
      <w:pPr>
        <w:pStyle w:val="Normal"/>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s casos a que se refieren los artículos 5º y 6º, el pago del aguinaldo se efectuará por el respectivo empleador, el que recibirá los fondos pertinentes del Ministerio que corresponda, cuando procedie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9º. Los aguinaldos establecidos en los artículos precedentes no corresponderán a los trabajadores cuyas remuneraciones sean pagadas en moneda extranje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0.- Los aguinaldos a que se refiere esta ley no serán imponib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conforme al inciso octavo del artículo e' de la ley Nº 19.564. Al efecto, deberá considerarse el total que represente la suma de su remuneración y su pensión, líquida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uando por efectos de contratos o convenios entre empleadores y los trabajadores de entidades contempladas en los artículos anteriores, correspondiera el pago de aguinaldo de Navidad o de Fiestas Patrias, éstos serán imputables al monto establecido en esta ley y podrán acogerse al financiamiento que ésta seña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La diferencia en favor del trabajador que de ello resulte, será de cargo de la respectiva entidad empleado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rtículo 12.- Quienes perciban maliciosamente los aguinaldos que otorga esta ley, deberán restituir quintuplicada la cantidad recibida en exceso, sin perjuicio de las sanciones administrativas y penales que pudieren corresponder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13.- Concédese, por una sola vez, a los trabajadores a que se refiere el decreto ley Nº 3.058, de 1979;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l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29.726, el que será pagado en dos cuotas iguales de $ 14.863 cada una, la primera en marzo y la segunda en junio de 1999.  Para su pago, podrá estarse a lo que dispone el artículo 7º del decreto con fuerza de ley Nº 150, de 1981, del Ministerio del Trabajo y Previsión Soci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uando por efectos de contratos o convenios entre empleadores y los trabajadores de entidades contempladas en el inciso anterior, correspondiera el pago del bono de escolaridad, éste será imputable al monto establecido en este articulo y podrán acogerse al financiamiento que esta ley seña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s casos de jornadas parciales, concurrirán al pago las entidades en que preste sus servicios el trabajador, en la proporción que correspon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Quienes perciban maliciosamente este bono deberán restituir quintuplicada la cantidad percibido en exceso, sin perjuicio de las sanciones administrativas y penales que pudieren corresponder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4. Concédese a los trabajadores a que se refiere el artículo anterior, durante el año 1999, una bonificación adicional al bono de escolaridad de $ 10.430, por cada hijo que cause este derecho, cuando a la fecha de pago del bono, los funcionarios tengan una remuneración bruta igual o inferior a $ 239.221, la que se pagará con la primera cuota del bono de escolaridad respectivo y se someterá en lo demás a las reglas que rigen dicho beneficio.</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Los valores señalados en el inciso anterior se aplicarán, también, para conceder la bonificación adicional establecida en el artículo 12º de la ley Nº 19.553.</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rtículo 15. - Concédese, durante el año 1999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iculo 13 y la bonificación adicional del artículo 14 de esta ley, en los mismos términos señalados en ambas disposiciones.</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l ministerio de Educación, de 1996, y en los establecimientos de educación técnico profesional traspasados en administración de acuerdo al decreto ley Nº 3.166, de 1980.</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rtículo 16. Durante el año 1999, el aporte máximo a que se refiere el artículo 23 del decreto ley Nº 249, de 1974, tendrá un monto de $ 49.542. El aporte extraordinario a que se refiere el artículo 13 de la ley Nº 19.553, se calculará sobre dicho monto.</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7. - Increméntase, en $ 1.536.000 miles el aporte que establece el artículo 2º del decreto con fuerza de ley Nº 4, de 1981, del Ministerio de Educación, para 199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distribución de este incremento entre las Instituciones de Educación Superior, se hará en la misma proporción que corresponda al aporte inicial correspondiente al año 1998.</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rtículo 18.- Sustitúyese, a partir del lº de enero de 1999, los montos de “$ 121.742."; “137.974” y “148.409”, a que se refieren los artículos 21 y 22 de la ley Nº 19.429, por “$126.977”, “143.907” y “154.791”, respectivamente.</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rtículo 19.- Sólo tendrán derecho a los beneficios a que se refieren los artículos 2º, 8º y 13 los trabajadores cuyas remuneraciones brutas de carácter permanente, en los meses que en cada caso corresponda, sean iguales o inferiores a $ 1.000.000, excluidas las bonificaciones, asignaciones o bonos asociados al desempeño individual, colectivo o institu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0.- Reemplázase, a contar del lº de julio de 1999, el inciso primero del artículo 1º de la ley Nº 18.987, por el siguien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lº.- A contar del lº de julio de 1999,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w:t>
        <w:tab/>
        <w:t>De $3.155 por carga, para aquellos beneficiarios cuyo ingreso mensual no exceda de $ 96.390;</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b)</w:t>
        <w:tab/>
        <w:t>De $3.070 por carga, para aquellos beneficiarios cuyo ingreso mensual supere los $ 96.390 y no exceda los $ 194.777;</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c)</w:t>
        <w:tab/>
        <w:t>De $1.043 por carga, para aquellos beneficiarios cuyo ingreso mensual supere los $ 194.777 y no exceda los $ 312.900; y</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d)</w:t>
        <w:tab/>
        <w:t>Las personas que tengan acreditadas o que acrediten cargas familiares y cuyo ingreso mensual sea superior a $ 312.900,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rtículo 21.- Fijase en $ 3.155, a contar del lº de julio de 1999, el valor del subsidio familiar establecido en el artículo lº de la ley Nº 18.020.</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rtículo 22.- Concédese por una sola vez en el año 1999, a los pensionados del Instituto de Normalización Previsional, de las Cajas de Previsión y de las Mutualidades de Empleadores de la ley Nº16.744, cuyas pensiones sean de un monto inferior o igual al valor de la pensión mínima de vejez del artículo 26 de la ley Nº 15.386, para pensionados de 70 o más años de a fecha de pago del beneficio; a los edad, a los pensionados del sistema establecido en el decreto ley Nº3.500, de 1980, que se encuentren percibiendo pensiones mínimas con garantía estatal conforme al Título VII de dicho cuerpo legal; y a los beneficiarios de pensiones asistenciales del decreto ley Nº 869, de 1975, un bono de invierno de $ 25.12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bono a que se refiere el inciso anterior, se pagará en el mes de mayo de 1999,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tendrán derecho a dicho bono quienes sean titulares de más de una pensión de cualquier régimen provisional o asistencias,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3. Concédese, por una sola vez, a los pensionados del Instituto de Normalización Previsional, de las Cajas de Previsión y de las Mutualidades de Empleadores de la ley Nº 16.744, que tengan algunas de estas calidades al 31 de agosto de 1999, un aguinaldo de Fiestas Patrias del año 1999, de $ 7.930. Este aguinaldo se incrementará en $ 4.082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on asignación familiar.</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l mismo aguinaldo, con el incremento cuando corresponda, que concede el inciso primero de este artículo, tendrán derecho quienes, al 31 de agosto de 1999, tengan la calidad de beneficiarios de las pensiones asistenciales del decreto ley Nº 869, de 1975; de la ley Nº 19.123 y de las indemnizaciones del artículo 11 de la ley Nº 19.129.</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Cada pensionado tendrá derecho sólo a un aguinaldo, aun cuando goce de más de una pensión. En el caso que pueda impetrar el beneficio en su calidad de trabajador afecto al artículo 8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Los aguinaldos a que se refiere este artículo no serán imponibles.</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Quienes perciban maliciosamente estos aguinaldos o el bono que otorga este artículo o el anterior, respectivamente, deberán restituir quintuplicada la cantidad percibido en exceso, sin perjuicio de las sanciones administrativas y penales que pudieren corresponderles.</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Concédese, asimismo, por una sola vez, a los pensionados a que se refiere este artículo, que tengan algunas de las calidades que en él se señalan al 25 de diciembre de 1999, un aguinaldo de Navidad del año 1999 de $9.096. Dicho aguinaldo se incrementará en $5.134 por cada persona que, a la misma fecha, tengan acreditadas como causantes de asignación familiar o maternal, aun cuando no perciban esos beneficios por aplicación de lo dispuesto en el artículo lº de la ley Nº 18.987.</w:t>
      </w:r>
    </w:p>
    <w:p>
      <w:pPr>
        <w:pStyle w:val="Normal"/>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Cada pensionado tendrá derecho sólo a un aguinaldo, aun cuando goce de más de una pensión.</w:t>
      </w:r>
    </w:p>
    <w:p>
      <w:pPr>
        <w:pStyle w:val="Normal"/>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En lo que corresponda, se aplicarán a este aguinaldo las normas establecidas en los incisos segundo, tercero, sexto y séptimo de este artículo.</w:t>
      </w:r>
    </w:p>
    <w:p>
      <w:pPr>
        <w:pStyle w:val="BodyTextIndent2"/>
        <w:ind w:left="0" w:hanging="0"/>
        <w:rPr>
          <w:rFonts w:ascii="Courier New" w:hAnsi="Courier New" w:eastAsia="Courier New" w:cs="Courier New"/>
          <w:sz w:val="28"/>
          <w:szCs w:val="28"/>
          <w:lang w:val="es-ES_tradnl"/>
        </w:rPr>
      </w:pPr>
      <w:r>
        <w:rPr>
          <w:rFonts w:eastAsia="Courier New" w:cs="Courier New"/>
          <w:sz w:val="28"/>
          <w:szCs w:val="28"/>
          <w:lang w:val="es-ES_tradnl"/>
        </w:rPr>
      </w:r>
    </w:p>
    <w:p>
      <w:pPr>
        <w:pStyle w:val="BodyTextIndent2"/>
        <w:ind w:left="0" w:hanging="0"/>
        <w:rPr/>
      </w:pPr>
      <w:r>
        <w:rPr/>
        <w:tab/>
        <w:tab/>
        <w:t>Artículo 24.-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 financiarlos, en todo o en parte, con sus recursos o exced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5.- Reemplázase, a contar del lº de junio de 1999, en el artículo 29 de la ley Nº 18.469, el guarismo “$80.500”, las dos veces que figura, por “$90.5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26.- Creáse un programa especial de becas Presidente de la República para estudios de postgrado en universidades chilenas, cuyo objeto será financiar los estudios conducentes a la obtención de los grados académicos de doctor o magister, del personal que, teniendo título profesional conforme lo establecido en el inciso octavo del artículo 31 de la ley Nº 18.962, desempeñe cargos de las plantas o escalafones de directivos, profesionales y fiscalizadores de las entidades a que se refiere el inciso primero del artículo 18 de la ley Nº 18.575, excluido el personal regido por la ley Nº 15.076. En todo caso, el Jefe Superior del Servicio autorizará la realización de dichos estudios, siempre que éstos se encuentren relacionados con las funciones que deba cumplir la respectiva instit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Este programa será administrado por el Ministerio de Planificación y Cooperación, considerándose los recursos correspondientes en el presupuesto de la Subsecretaria de Planificación y Cooperac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Un Reglamento aprobado por decreto supremo del ministerio de Planificación y Cooperación, el que deberá ser suscrito además por los Ministros del Interior y de Hacienda, establecerá respecto de este programa especial de becas, los requisitos y mecanismos de postulación y selección; tipos y duración de los beneficios; condiciones y obligaciones para el otorgamiento; mantención y término de los beneficios; compromisos y garantías de los beneficiarios con el Fisco o la institución empleadora, durante los estudios y después de concluidos; y demás disposiciones necesarias para la cabal aplicación de este artícul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beneficios derivados de la aplicación del programa de que trata este artículo, serán incompatibles con cualquiera otros que puedan recibirse con el mismo objeto y que sea financiado con recursos públic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7.- Concédese, por el período de un año, a contar del lº de enero de 1999, la bonificación extraordinaria trimestral concedida por la ley Nº 19.536, la que será pagada en los meses de marzo, junio, septiembre y diciembre de ese año.  El monto de esta bonificación será de ciento cinco mil pesos trimestra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drán derecho a este beneficio los profesionales señalados en el articulo lº de la ley Nº 19.536 y los demás profesionales de colaboración médica de los Servicios de Salud remunerados según el sistema del decreto ley Nº 249, de 1973, que se desempeñen en las mismas condiciones, modalidades y unidades establecidas en el mencionado precep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rPr/>
      </w:pPr>
      <w:r>
        <w:rPr/>
        <w:tab/>
        <w:t>La cantidad máxima de profesionales</w:t>
        <w:tab/>
        <w:t xml:space="preserve"> que tendrán derecho a esta bonificación será de dos mil setecientas sesenta perso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08"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 no previsto por este artículo, la concesión de la citada bonificación se regirá por lo dispuesto en la ley Nº 19.536, en lo que fuere proceden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8.- Prorróganse, por el año 1999, las asignaciones concedidas al personal de la Contraloría General de la República, por los artículos lº, 2º y 3º de la ley Nº 19.56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08"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08"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prorróganse por el año 1999, en las mismas condiciones, los beneficios contemplados en los artículos 4º y 5º de la ley Nº 19.562. Los montos de estos beneficios corresponderán a los valores que la presente ley fija para los similares establecidos en los artículos 12 y 13 de la ley Nº 19.553, respectiv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08"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08"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9.- Reemplázase el inciso final del artículo 22 de la ley Nº 19.429, por el siguien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08"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08"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los efectos de determinar las remuneraciones brutas mensuales, se considerarán las remuneraciones de las letras a) y b) del artículo 23 de la ley Nº 19.378, la bonificación del artículo 6º de la ley Nº 19.200 y la planilla suplementaria que establece la letra c) del artículo 3º transitorio de la ley Nº19.378.”.</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rtículo 30.- Modifícase la ley Nºl9.464  en la siguiente 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Reemplázase en el inciso primero del artículo 7º la frase "y enero de 1998" por “, enero de 1998 y enero de 1999”, 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Sustitúyese en el artículo 9º, el guarismo “1999” por “2000”.</w:t>
      </w:r>
    </w:p>
    <w:p>
      <w:pPr>
        <w:pStyle w:val="Normal"/>
        <w:tabs>
          <w:tab w:val="clear" w:pos="720"/>
          <w:tab w:val="left" w:pos="28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rtículo 31.- Concédese, por una sola vez, a los trabajadores que, de conformidad con esta ley, tienen derecho a percibir el aguinaldo de navidad, un bono especial no imponible, que se pagará en el curso del mes de diciembre de 1998, cuyo monto será de $ 21.000 para los trabajadores cuya remuneración bruta que les corresponda percibir en el mes de noviembre de 1998, sea igual o inferior a $ 300.000, y de $ 10.000 para aquéllos cuya remuneración bruta supere tal cantidad y no exceda de $ 800.000.</w:t>
      </w:r>
    </w:p>
    <w:p>
      <w:pPr>
        <w:pStyle w:val="Normal"/>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Para estos efectos, se entenderá por remuneración bruta el total de las de carácter permanente correspondiente al mes de noviembre referido, excluidas las bonificaciones, asignaciones o bonos asociados al desempeño individual, colectivo o institucional.</w:t>
      </w:r>
    </w:p>
    <w:p>
      <w:pPr>
        <w:pStyle w:val="Normal"/>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rtículo 32.- El mayor gasto fiscal que represente en el año 1998 la aplicación de esta ley se financiará con cargo al ítem 50-01-03-25-33.104 de la Partida Presupuestaria Tesoro Público.  Para el pago de los aguinaldos se podrá poner fondos a disposición con imputación directa a este ítem.</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2"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92"/>
        <w:jc w:val="both"/>
        <w:rPr/>
      </w:pPr>
      <w:r>
        <w:rPr>
          <w:rFonts w:eastAsia="Courier New" w:cs="Courier New" w:ascii="Courier New" w:hAnsi="Courier New"/>
          <w:sz w:val="28"/>
          <w:szCs w:val="28"/>
          <w:lang w:val="es-ES_tradnl"/>
        </w:rPr>
        <w:t xml:space="preserve">El gasto que irroque durante el año 1999 a los órganos y servicios públicos incluidos en la Ley de Presupuestos para dicho año, la aplicación de lo dispuesto en los artículos 8º, 13 y 16 de esta ley, se financiará con los recursos contemplados en el subtítulo 21 de sus respectivos presupuestos y, </w:t>
      </w:r>
      <w:r>
        <w:rPr>
          <w:rFonts w:eastAsia="Courier New" w:cs="Courier New" w:ascii="Courier New" w:hAnsi="Courier New"/>
          <w:i/>
          <w:iCs/>
          <w:sz w:val="28"/>
          <w:szCs w:val="28"/>
          <w:lang w:val="es-ES_tradnl"/>
        </w:rPr>
        <w:t xml:space="preserve">si </w:t>
      </w:r>
      <w:r>
        <w:rPr>
          <w:rFonts w:eastAsia="Courier New" w:cs="Courier New" w:ascii="Courier New" w:hAnsi="Courier New"/>
          <w:sz w:val="28"/>
          <w:szCs w:val="28"/>
          <w:lang w:val="es-ES_tradnl"/>
        </w:rPr>
        <w:t>correspondiera, con reasignaciones presupuestarias y/o con transferencias del ítem señalado en el inciso precedente del presupuesto para 1999, dispuestas por el Ministro de Hacienda, mediante uno o más decretos expedidos en la forma establecida en el artículo 70 del decreto ley Nº 1.263, de 1975, los que podrán ser dictados en el mes de diciembre de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Dios guarde a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ab/>
        <w:tab/>
        <w:t>GUTENBERG MARTINEZ OCA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ab/>
        <w:t>Presidente de la Cámara de Dipu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        </w:t>
      </w:r>
      <w:r>
        <w:rPr>
          <w:rFonts w:eastAsia="Courier New" w:cs="Courier New" w:ascii="Courier New" w:hAnsi="Courier New"/>
          <w:sz w:val="28"/>
          <w:szCs w:val="28"/>
          <w:lang w:val="es-ES_tradnl"/>
        </w:rPr>
        <w:t>CARLOS LOYOLA OPA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 la Cámara de Dipu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E.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SENADO</w:t>
      </w:r>
    </w:p>
    <w:p>
      <w:pPr>
        <w:pStyle w:val="Normal"/>
        <w:rPr/>
      </w:pPr>
      <w:r>
        <w:rPr/>
        <w:t>_______________________________________________________________________________________</w:t>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48" w:leader="none"/>
        <w:tab w:val="left" w:pos="4752" w:leader="none"/>
        <w:tab w:val="left" w:pos="5616" w:leader="none"/>
        <w:tab w:val="left" w:pos="7776" w:leader="none"/>
        <w:tab w:val="right" w:pos="8784" w:leader="none"/>
      </w:tabs>
      <w:ind w:right="2" w:hanging="0"/>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160"/>
      <w:jc w:val="both"/>
    </w:pPr>
    <w:rPr>
      <w:rFonts w:ascii="Courier New" w:hAnsi="Courier New" w:eastAsia="Courier New" w:cs="Courier New"/>
      <w:sz w:val="28"/>
      <w:szCs w:val="28"/>
      <w:lang w:val="es-ES_tradnl"/>
    </w:rPr>
  </w:style>
  <w:style w:type="paragraph" w:styleId="BodyTextIndent2">
    <w:name w:val="Body Text Indent 2"/>
    <w:basedOn w:val="Normal"/>
    <w:qFormat/>
    <w:pPr>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2160"/>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3:00Z</dcterms:created>
  <dc:creator>Departamento de Informatica</dc:creator>
  <dc:description/>
  <dc:language>en-US</dc:language>
  <cp:lastModifiedBy>Alejandra Carvallo Migliaro</cp:lastModifiedBy>
  <dcterms:modified xsi:type="dcterms:W3CDTF">2002-08-23T20:33:00Z</dcterms:modified>
  <cp:revision>2</cp:revision>
  <dc:subject/>
  <dc:title>~CAMARA ~DL@- ~DipUTADOS</dc:title>
</cp:coreProperties>
</file>