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rFonts w:ascii="Times New (W1)" w:hAnsi="Times New (W1)" w:eastAsia="Times New (W1)" w:cs="Times New (W1)"/>
          <w:b/>
          <w:b/>
          <w:bCs/>
          <w:sz w:val="24"/>
          <w:szCs w:val="24"/>
        </w:rPr>
      </w:pPr>
      <w:r>
        <w:rPr>
          <w:rFonts w:eastAsia="Times New (W1)" w:cs="Times New (W1)" w:ascii="Times New (W1)" w:hAnsi="Times New (W1)"/>
          <w:b/>
          <w:bCs/>
          <w:sz w:val="24"/>
          <w:szCs w:val="24"/>
        </w:rPr>
        <w:t>BOLETÍN Nº 1.916-10 (S).</w:t>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TextBody"/>
        <w:tabs>
          <w:tab w:val="clear" w:pos="2268"/>
          <w:tab w:val="left" w:pos="2835" w:leader="none"/>
        </w:tabs>
        <w:rPr/>
      </w:pPr>
      <w:r>
        <w:rPr/>
        <w:t>INFORME DE LA COMISIÓN DE RELACIONES EXTERIORES, ASUNTOS INTERPARLAMENTARIOS E INTEGRACIÓN LATINOAMERICANA SOBRE EL PROYECTO DE ACUERDO RELATIVO AL “ACUERDO ENTRE LA REPÚBLICA DE CHILE Y LA REPÚBLICA ARGENTINA PARA LA SUPRESIÓN DE LA LEGALIZACIÓN CONSULAR EN LAS VENIAS Y AUTORIZACIONES DE VIAJES DE MENORES DE EDAD”.</w:t>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t>HONORABLE CÁMARA:</w:t>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Vuestra Comisión de Relaciones Exteriores, Asuntos Interparlamentarios e Integración Latinoamericana pasa a informaros sobre el proyecto de acuerdo, en segundo trámite constitucional, mediante el cual S.E. el Presidente de la República ha sometido a la consideración del H. Congreso Nacional el tratado bilateral denominado “Acuerdo entre la República de Chile y la República Argentina para la Supresión de la Legalización Consular de Venias y Autorizaciones de Viajes de Menores de Edad”, suscrito en Buenos Aires, el 26 de abril de 1996.</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BodyText2"/>
        <w:tabs>
          <w:tab w:val="clear" w:pos="2268"/>
          <w:tab w:val="left" w:pos="567" w:leader="none"/>
          <w:tab w:val="left" w:pos="2835" w:leader="none"/>
        </w:tabs>
        <w:rPr>
          <w:rFonts w:ascii="Times New (W1)" w:hAnsi="Times New (W1)" w:eastAsia="Times New (W1)" w:cs="Times New (W1)"/>
        </w:rPr>
      </w:pPr>
      <w:r>
        <w:rPr>
          <w:rFonts w:eastAsia="Times New (W1)" w:cs="Times New (W1)" w:ascii="Times New (W1)" w:hAnsi="Times New (W1)"/>
        </w:rPr>
        <w:t>I.</w:t>
        <w:tab/>
        <w:t>ANTECEDENTES GENERALES Y ALCANCE DEL TRATADO BILATERAL EN TRAMITACIÓN.</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n cumplimiento de lo dispuesto por los artículos 10 y 16, Nº 4, del decreto ley Nº 1.094, de 1975, que establece normas sobre extranjeros en Chile, la Dirección General de Investigaciones y Carabineros de Chile pueden impedir el ingreso al país de los menores de 18 años que viajen al país sin ser acompañados de su padre, madre o guardador y carezcan de autorización escrita de uno de ellos o del tribunal competente, debidamente refrendada por autoridad chilena.</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Por su parte, el artículo 345 del Código de Procedimiento Civil ordena que los instrumentos públicos otorgados fuera de Chile deben presentarse debidamente legalizados, entendiéndose que lo están cuando en ellos conste el carácter público y la verdad de las firmas de las personas que los han autorizado, atestiguadas ambas circunstancias por los agentes diplomáticos o consulares chilenos correspondientes.</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La exigencia de estas formalidades no favorece, a juicio de los Gobiernos de Chile y de Argentina, la fluidez de la circulación de personas y el intercambio turístico entre ambos países, no obstante el permanente propósito que les anima en cuanto a facilitar el tránsito de personas y así propender a un más efectivo proceso de integración entre las dos naciones, según lo expresan en el preámbulo del tratado.</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Por tal motivo, el propósito del Acuerdo sometido a vuestro examen es el de flexibilizar estos procedimientos, eliminando las legalizaciones en las venias o autorizaciones de viaje de los menores de edad argentinos y chilenos o menores extranjeros residentes en cualquiera de los dos países que viajen al territorio del otro Estado.</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 xml:space="preserve">El Acuerdo que los Gobiernos celebran con tal propósito tiene tres artículos. </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 xml:space="preserve">En el 1º, suprimen la exigencia de la intervención o legalización consular en las situaciones antes descritas. </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n el 2º, reconocen como válidas para el ingreso o egreso de menores al territorio del otro país, las venias o autorizaciones otorgadas ante las autoridades internas competentes, debidamente refrendadas según la legislación de cada Parte.</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n el 3º, convienen en que este instrumento entre en vigor dos meses después que las Partes se comuniquen recíprocamente el cumplimiento de los respectivos requisitos constitucionales de aprobación. Agregan que tendrá una duración indefinida y que podrá ser denunciado mediante la notificación por la vía diplomática, produciendo efecto sesenta días después de su notificación.</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567" w:leader="none"/>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t>II.</w:t>
        <w:tab/>
        <w:t>DECISIONES DE LA COMISIÓN.</w:t>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Normal"/>
        <w:tabs>
          <w:tab w:val="clear" w:pos="708"/>
          <w:tab w:val="left" w:pos="2835" w:leader="none"/>
          <w:tab w:val="left" w:pos="3261" w:leader="none"/>
        </w:tabs>
        <w:ind w:left="3261" w:hanging="3261"/>
        <w:jc w:val="both"/>
        <w:rPr>
          <w:rFonts w:ascii="Times New (W1)" w:hAnsi="Times New (W1)" w:eastAsia="Times New (W1)" w:cs="Times New (W1)"/>
          <w:b/>
          <w:b/>
          <w:bCs/>
          <w:sz w:val="24"/>
          <w:szCs w:val="24"/>
        </w:rPr>
      </w:pPr>
      <w:r>
        <w:rPr>
          <w:rFonts w:eastAsia="Times New (W1)" w:cs="Times New (W1)" w:ascii="Times New (W1)" w:hAnsi="Times New (W1)"/>
          <w:b/>
          <w:bCs/>
          <w:sz w:val="24"/>
          <w:szCs w:val="24"/>
        </w:rPr>
        <w:tab/>
        <w:t>a)</w:t>
        <w:tab/>
        <w:t>Aprobación del artículo único del proyecto de acuerdo.</w:t>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Concluido el examen del tratado en tramitación, vuestra Comisión decidió, por unanimidad, recomendaros su aprobación, para lo cual os propone adoptar el artículo único del proyecto de acuerdo en los mismos términos en que lo adoptó el H. Senado; es decir, en los siguientes:</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tab/>
        <w:t>“Artículo único.- Apruébase el “Acuerdo entre la República de Chile y la República Argentina para la Supresión de la Legalización Consular en las Venias y Autorizaciones de Viajes de Menores de Edad”, suscrito en Buenos Aires, Argentina, el 26 de abril de 1996.”</w:t>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 w:val="left" w:pos="3261"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tab/>
        <w:t>b)</w:t>
        <w:tab/>
        <w:t>Designación de Diputado Informante.</w:t>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sta nominación recayó, por unanimidad, en el H. Diputado JORGE PIZARRO SOTO.</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 w:val="left" w:pos="3261"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tab/>
        <w:t>c)</w:t>
        <w:tab/>
        <w:t>Constancias reglamentarias.</w:t>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Para los efectos de los Nºs 2 y 4 del artículo 287 del Reglamento de la H. Cámara, se os consigna que este tratado no contempla normas de rango orgánico-constitucional ni de quórum calificado, ni tampoco de aquéllas que deba conocer la H. Comisión de Hacienda.</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center"/>
        <w:rPr>
          <w:rFonts w:ascii="Times New (W1)" w:hAnsi="Times New (W1)" w:eastAsia="Times New (W1)" w:cs="Times New (W1)"/>
          <w:b/>
          <w:b/>
          <w:bCs/>
          <w:sz w:val="24"/>
          <w:szCs w:val="24"/>
        </w:rPr>
      </w:pPr>
      <w:r>
        <w:rPr>
          <w:rFonts w:eastAsia="Times New (W1)" w:cs="Times New (W1)" w:ascii="Times New (W1)" w:hAnsi="Times New (W1)"/>
          <w:b/>
          <w:bCs/>
          <w:sz w:val="24"/>
          <w:szCs w:val="24"/>
        </w:rPr>
        <w:t>)--------(</w:t>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Acordado en sesión del 3 de septiembre de 1997, con asistencia de los Diputados señores Fuentealba Vildósola, don Renán (Presidente de la Comisión); Pizarro Soto, don Jorge; Salas de la Fuente, don Edmundo, y Urrutia Cárdenas, don Salvador.</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SALA DE LA COMISIÓN, a 3 de septiembre de 1997.</w:t>
      </w:r>
    </w:p>
    <w:p>
      <w:pPr>
        <w:pStyle w:val="Normal"/>
        <w:tabs>
          <w:tab w:val="clear" w:pos="708"/>
          <w:tab w:val="left" w:pos="2835" w:leader="none"/>
        </w:tabs>
        <w:ind w:left="2835" w:hanging="0"/>
        <w:jc w:val="center"/>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ind w:left="2835" w:hanging="0"/>
        <w:jc w:val="center"/>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ind w:left="2835" w:hanging="0"/>
        <w:jc w:val="center"/>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ind w:left="2835" w:hanging="0"/>
        <w:jc w:val="center"/>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ind w:left="2835" w:hanging="0"/>
        <w:jc w:val="center"/>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ind w:left="2835" w:hanging="0"/>
        <w:jc w:val="center"/>
        <w:rPr>
          <w:rFonts w:ascii="Times New (W1)" w:hAnsi="Times New (W1)" w:eastAsia="Times New (W1)" w:cs="Times New (W1)"/>
          <w:sz w:val="24"/>
          <w:szCs w:val="24"/>
        </w:rPr>
      </w:pPr>
      <w:r>
        <w:rPr>
          <w:rFonts w:eastAsia="Times New (W1)" w:cs="Times New (W1)" w:ascii="Times New (W1)" w:hAnsi="Times New (W1)"/>
          <w:sz w:val="24"/>
          <w:szCs w:val="24"/>
        </w:rPr>
        <w:t>FEDERICO VALLEJOS DE LA BARRA,</w:t>
      </w:r>
    </w:p>
    <w:p>
      <w:pPr>
        <w:pStyle w:val="Normal"/>
        <w:tabs>
          <w:tab w:val="clear" w:pos="708"/>
          <w:tab w:val="left" w:pos="2835" w:leader="none"/>
        </w:tabs>
        <w:ind w:left="2835" w:hanging="0"/>
        <w:jc w:val="center"/>
        <w:rPr>
          <w:rFonts w:ascii="Times New (W1)" w:hAnsi="Times New (W1)" w:eastAsia="Times New (W1)" w:cs="Times New (W1)"/>
          <w:sz w:val="24"/>
          <w:szCs w:val="24"/>
        </w:rPr>
      </w:pPr>
      <w:r>
        <w:rPr>
          <w:rFonts w:eastAsia="Times New (W1)" w:cs="Times New (W1)" w:ascii="Times New (W1)" w:hAnsi="Times New (W1)"/>
          <w:sz w:val="24"/>
          <w:szCs w:val="24"/>
        </w:rPr>
        <w:t>Secretario de la Comisión.</w:t>
      </w:r>
    </w:p>
    <w:p>
      <w:pPr>
        <w:pStyle w:val="Normal"/>
        <w:tabs>
          <w:tab w:val="clear" w:pos="708"/>
          <w:tab w:val="left" w:pos="2835" w:leader="none"/>
        </w:tabs>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rPr>
          <w:rFonts w:ascii="Times New (W1)" w:hAnsi="Times New (W1)" w:eastAsia="Times New (W1)" w:cs="Times New (W1)"/>
          <w:sz w:val="24"/>
          <w:szCs w:val="24"/>
        </w:rPr>
      </w:pPr>
      <w:r>
        <w:rPr>
          <w:rFonts w:eastAsia="Times New (W1)" w:cs="Times New (W1)" w:ascii="Times New (W1)" w:hAnsi="Times New (W1)"/>
          <w:sz w:val="24"/>
          <w:szCs w:val="24"/>
        </w:rPr>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W1)">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708"/>
        <w:tab w:val="left" w:pos="2268" w:leader="none"/>
      </w:tabs>
      <w:jc w:val="both"/>
    </w:pPr>
    <w:rPr>
      <w:rFonts w:ascii="Times New (W1)" w:hAnsi="Times New (W1)" w:eastAsia="Times New (W1)" w:cs="Times New (W1)"/>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567" w:leader="none"/>
        <w:tab w:val="left" w:pos="2268" w:leader="none"/>
      </w:tabs>
      <w:ind w:left="567" w:hanging="567"/>
      <w:jc w:val="both"/>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22:16:00Z</dcterms:created>
  <dc:creator>HOST CHILE S.A.</dc:creator>
  <dc:description/>
  <dc:language>en-US</dc:language>
  <cp:lastModifiedBy>Alejandra Carvallo Migliaro</cp:lastModifiedBy>
  <cp:lastPrinted>1998-03-17T17:59:00Z</cp:lastPrinted>
  <dcterms:modified xsi:type="dcterms:W3CDTF">2002-03-01T22:16:00Z</dcterms:modified>
  <cp:revision>2</cp:revision>
  <dc:subject/>
  <dc:title>BOLETÍN Nº 1.916-10 (S).</dc:title>
</cp:coreProperties>
</file>