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126">
                <wp:simplePos x="0" y="0"/>
                <wp:positionH relativeFrom="column">
                  <wp:posOffset>-797560</wp:posOffset>
                </wp:positionH>
                <wp:positionV relativeFrom="paragraph">
                  <wp:posOffset>-497840</wp:posOffset>
                </wp:positionV>
                <wp:extent cx="640080" cy="633730"/>
                <wp:effectExtent l="0" t="0" r="0" b="0"/>
                <wp:wrapNone/>
                <wp:docPr id="1" name=""/>
                <a:graphic xmlns:a="http://schemas.openxmlformats.org/drawingml/2006/main">
                  <a:graphicData uri="http://schemas.microsoft.com/office/word/2010/wordprocessingShape">
                    <wps:wsp>
                      <wps:cNvSpPr txBox="1"/>
                      <wps:spPr>
                        <a:xfrm>
                          <a:off x="0" y="0"/>
                          <a:ext cx="640080" cy="63360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49.8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2696</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VALPARAISO, 20 de enero de 2000</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engo a honra transcribir a V.E. el proyecto de ley que reforma el Código Orgánico de Tribunales.</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A S. E. EL</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PRESIDENTE</w:t>
                            </w:r>
                          </w:p>
                          <w:p>
                            <w:pPr>
                              <w:pStyle w:val="Normal"/>
                              <w:tabs>
                                <w:tab w:val="clear" w:pos="709"/>
                                <w:tab w:val="left" w:pos="2552" w:leader="none"/>
                              </w:tabs>
                              <w:jc w:val="center"/>
                              <w:rPr/>
                            </w:pPr>
                            <w:r>
                              <w:rPr>
                                <w:rFonts w:eastAsia="Courier New" w:cs="Courier New" w:ascii="Courier New" w:hAnsi="Courier New"/>
                                <w:spacing w:val="-20"/>
                              </w:rPr>
                              <w:t>DEL EXCMO. TRIBUNAL CONSTITUCIONAL</w:t>
                            </w:r>
                            <w:r>
                              <w:rPr>
                                <w:rFonts w:eastAsia="Courier New" w:cs="Courier New" w:ascii="Courier New" w:hAnsi="Courier New"/>
                              </w:rPr>
                              <w:t xml:space="preserve"> </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A S. E. EL</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PRESIDENTE</w:t>
                      </w:r>
                    </w:p>
                    <w:p>
                      <w:pPr>
                        <w:pStyle w:val="Normal"/>
                        <w:tabs>
                          <w:tab w:val="clear" w:pos="709"/>
                          <w:tab w:val="left" w:pos="2552" w:leader="none"/>
                        </w:tabs>
                        <w:jc w:val="center"/>
                        <w:rPr/>
                      </w:pPr>
                      <w:r>
                        <w:rPr>
                          <w:rFonts w:eastAsia="Courier New" w:cs="Courier New" w:ascii="Courier New" w:hAnsi="Courier New"/>
                          <w:spacing w:val="-20"/>
                        </w:rPr>
                        <w:t>DEL EXCMO. TRIBUNAL CONSTITUCIONAL</w:t>
                      </w:r>
                      <w:r>
                        <w:rPr>
                          <w:rFonts w:eastAsia="Courier New" w:cs="Courier New" w:ascii="Courier New" w:hAnsi="Courier New"/>
                        </w:rPr>
                        <w:t xml:space="preserve"> </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PROYECTO DE LEY:</w:t>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eastAsia="Courier New" w:cs="Courier New"/>
          <w:spacing w:val="-2"/>
        </w:rPr>
      </w:pPr>
      <w:r>
        <w:rPr>
          <w:rFonts w:eastAsia="Courier New" w:cs="Courier New" w:ascii="Courier New" w:hAnsi="Courier New"/>
          <w:spacing w:val="-2"/>
        </w:rPr>
        <w:tab/>
        <w:tab/>
        <w:t>"Artículo 1º.- Créase un juzgado de garantía con asiento en cada una de las siguientes comunas del territorio de la República, con el número de jueces y con la competencia que en cada caso se indican:</w:t>
      </w:r>
    </w:p>
    <w:p>
      <w:pPr>
        <w:pStyle w:val="Normal"/>
        <w:tabs>
          <w:tab w:val="clear" w:pos="709"/>
          <w:tab w:val="left" w:pos="2552" w:leader="none"/>
        </w:tabs>
        <w:suppressAutoHyphens w:val="true"/>
        <w:spacing w:lineRule="auto" w:line="48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Primera Región de Tarapac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ica, con cinco jueces, con competencia sobre las comunas de General Lagos, Putre, Arica y Camar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quique, con cinc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gunda Región de Antofagas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copill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Calama, con tres jueces, con competencia sobre las comunas de Calama, Ollagüe y San Pedro de Atacam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tofagasta, con siete jueces, con competencia sobre las comunas de Mejillones, Sierra Gorda y Antofagas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Tercera Región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iego de Almagro, con un juez, con competencia en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piapó, con cuatro jueces, con competencia sobre las comunas de Copiapó y Tierra Amarill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lenar, con dos jueces, con competencia sobre las comunas de Vallenar y Alto del Ca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Cuarta Región de Coquimb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Serena, con tres jueces, con competencia sobre las comunas de La Serena y La Higuer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cuña, con un juez, con competencia sobre las comunas de Vicuña y Paihua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quimbo, con tre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valle, con dos jueces, con competencia sobre las comunas de Ovalle, Río Hurtado, Punitaqui y Monte Patr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llapel, con un juez, con competencia sobre las comunas de Illapel y Salaman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Quinta Región de Valparaís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Ligua, con un juez, con competencia sobre las comunas de La Ligua, Cabildo, Papudo y Zapalla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lera, con dos jueces, con competencia sobre las comunas de Nogales, Calera, La Cruz e Hijuel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an Felipe, con dos jueces, con competencia sobre las comunas de San Felipe, Catemu, Santa María, Panquehue y Llay-LLay.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des, con dos jueces, con competencia sobre las comunas de San Esteban, Rinconada, Calle Larga y Los And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lot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mache, con un juez, con competencia sobre las comunas de Limache y Olm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ña del Mar, con seis jueces, con competencia sobre las comunas de Viña del Mar y Con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paraíso, con nueve jueces, con competencia sobre las comunas de Valparaíso y Juan Fernánd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pué,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 Aleman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ablanc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Antonio, con cuatro jueces, con competencia sobre las comunas de Algarrobo, El Quisco, El Tabo, Cartagena, San Antonio y Santo Domi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xta Región del Libertador General Bernardo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raneros, con un juez, con competencia sobre las comunas de Mostazal, Graneros y Codeg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ancagua, con seis jueces, con competencia sobre las comunas de Rancagua, Machalí, Coltauco, Doñihue, Coínco y Olivar.</w:t>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tab/>
        <w:t>San Vicente, con un juez, con competencia sobre las comunas de Pichidegua y San Vic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ngo, con dos jueces, con competencia sobre las comunas de Requínoa, Quinta de Tilcoco, Malloa y Re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Fernando, con dos jueces,  con competencia sobre las comunas de San Fernando, Placilla y Chimbaro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a Cruz, con un juez, con competencia sobre las comunas de Santa Cruz,  Nancagua, Lolol y Chép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éptima Región del Maul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icó, con cuatro jueces, con competencia sobre las comunas de Teno, Rauco, Curicó, Romeral y Sagrada Famil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olin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stitución, con dos jueces, con competencia sobre las comunas de Constitución y Emped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 con cuatro jueces, con competencia sobre las comunas de Río Claro, Pencahue, Talca, Pelarco, San Clemente, Maule y San Rafa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Javier, con un juez, con competencia sobre las comunas de San Javier y Villa Alegr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uquenes,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nares, con tres jueces, con competencia sobre las comunas de Colbún, Yerbas Buenas, Linares y Longav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arral, con un juez, con competencia sobre las comunas de Parral y Reti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Octava Región del Bío Bí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Carlos, con un juez, con competencia sobre las comunas de San Carlos, Ñiquén y San Fabiá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llán, con cuatro jueces, con competencia sobre las comunas de San Nicolás, Chillán, Coihueco, Pinto y Chillán Viej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Yungay, con un juez, con competencia sobre las comunas de El Carmen, Pemuco, Yungay y Tucap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mé, con un juez, con competencia sobre la misma comun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Talcahuano, con cuatr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epción, con siete jueces, con competencia sobre las comunas de Penco y Concep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Pedro de la Paz, con tre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guayante, con dos jueces, con competencia sobre las comunas de Chiguayante y Hualqu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ronel,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geles, con cuatro jueces, con competencia sobre las comunas de Los Angeles, Quilleco y Antu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auco,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ñete, con un juez, con competencia sobre las comunas de Cañete, Contulmo y Tirú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Novena Región de La Araucan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gol, con un juez, con competencia sobre las comunas de Angol y Renai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ctori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Nueva Imperial, con un juez, con competencia sobre las comunas de Nueva Imperial y Teodoro Schmidt.</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muco, con seis jueces, con competencia sobre las comunas de Temuco, Vilcún, Melipeuco, Cunco y Padre Las Ca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utaro, con un juez, con competencia sobre las comunas de Galvarino, Perquenco y Lauta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itrufquén, con dos jueces, con competencia sobre las comunas de Freire, Pitrufquén y Gorbe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ncoche,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rric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écima Región de Los Lag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riquina, con un juez, con competencia sobre las comunas de Mariquina y Lan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divia, con tres jueces, con competencia sobre las comunas de Valdivia y Corr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Lagos, con un juez, con competencia sobre las comunas de Máfil, Los Lagos y Futro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sorno, con cuatro jueces, con competencia sobre las comunas de San Juan de la Costa, San Pablo,  Osorno y Puye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ío Negro, con un juez, con competencia sobre las comunas de Río Negro, Puerto Octay y Purr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Varas, con un juez, con competencia sobre las comunas de Fresia, Frutillar, Puerto Varas y Llanqui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Montt, con cuatro jueces, con competencia sobre las comunas de Puerto Montt y Cochamó.</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cud, con un juez, con competencia sobre las comunas de Ancud y Quemch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tro, con un juez,  con competencia sobre las comunas de Dalcahue, Castro, Chonchi, Puqueldón y Queilé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Undécima Región de Aisén del General Carlos Ibáñez del Cam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ihaique, con dos jueces, con competencia sobre las comunas de Coihaique y Río Ibáñ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uodécima Región de Magallanes y la Antártica Chile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nta Arenas, con cuatro jueces, con competencia sobre las comunas de Laguna Blanca, San Gregorio, Río Verde, Punta Arenas, Navarino y Antárt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Región Metropolitana de Santia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lina, con cuatro jueces, con competencia sobre las comunas de Til Til, Colina y Lamp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dahuel, con sei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halí, con quince jueces, con competencia sobre las comunas de Quilicura, Huechuraba, Renca y Conchal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Independencia, con ocho jueces, con competencia sobre las comunas de Independencia y Recolet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s Condes, con diecisiete jueces, con competencia sobre las comunas de Lo Barnechea, Vitacura, Las Condes y La Re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erro Navia, con diez jueces, con competencia sobre las comunas de Cerro Navia y Lo P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stación Central, con ocho jueces, con competencia sobre las comunas de Estación Central y Quinta Norm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iago, con och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Ñuñoa, con nueve jueces, con competencia sobre las comunas de Providencia y Ñuño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ipú, con diecisiete jueces, con competencia sobre las comunas de Maipú y Cerri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edro Aguirre Cerda, con cinco jueces, con competencia sobre las comunas de Lo Espejo y Pedro Aguirre Cer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Miguel, con ocho jueces, con competencia sobre las comunas de San Miguel, La Cisterna y El Bos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Joaquín, con seis jueces, con competencia sobre las comunas de San Joaquín y La Granj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Macul, con doce jueces, con competencia sobre las comunas de Macul y Peñalolén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Florida, con quince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Pintana, con ocho jueces, con competencia sobre las comunas de San Ramón y La Pinta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nte Alto, con siete jueces, con competencia en las comunas de Puente Alto, San José de Maipo y Pir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Bernardo, con siete jueces, con competencia sobre las comunas de San Bernardo y Calera de Ta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uin, con tres jueces, con competencia sobre las comunas de Buin y Pa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elipilla, con tres jueces, con competencia sobre las comunas de Melipilla, San Pedro y Alh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acaví, con dos jueces, con competencia sobre las comunas de María Pinto y Curacav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agante, con cuatro jueces, con competencia sobre las comunas de Talagante, El Monte e Isla de Mai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eñaflor, con tres jueces, con competencia sobre las comunas de Peñaflor y Padre Hurt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º.- Créanse los siguientes juzgados de letras, con asiento en las comunas y con la competencia que se indica a continu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itueche, con competencia sobre las comunas de Navidad, Litueche y La Estrell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eralillo, con competencia sobre las comunas de Marchihue, Paredones, Peralillo, Palmilla y Pum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brero,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ltén,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rén, con competencia sobre las comunas de Purén y Los Sau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Hualaihué,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isnes, con competencia sobre las comunas de Guaitecas, Cisnes y Lago Verd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tribunales que se crean en virtud de este artículo tendrán la siguiente planta de personal: un juez, un secretario, un oficial primero, dos oficiales segundos, dos oficiales terceros y un oficial de sala, con los grados de la Escala de Sueldos Bases Mensuales del Personal del Poder Judicial que a cada cargo corresponda, sin perjuicio de los aumentos de dotación que la ley determ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º.- En los casos que se indican en este artículo, el juez de letras de la jurisdicción respectiva cumplirá, además de sus funciones propias, las de juez de garantía, sin que el juzgado sea alterado en su organización ni en su funcionamiento, salvo en cuanto sea necesario para ejercer las nuevas atribuciones encomendadas al juez.</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En la Primera Región de Tarapacá, el juez de letras de la comuna de Pozo Almo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Segunda Región de Antofagasta, los jueces de letras de las comunas de María Elena y de Talt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Tercera Región de Atacama, los jueces de letras de las comunas de Chañaral, Freirina  y Calder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Cuarta Región de Coquimbo, los jueces de letras de las comunas de Andacollo, Combarbalá  y Los Vi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Quinta Región de Valparaíso, los jueces de letras de las comunas de Quintero, Petorca, Putaendo e Isla de Pasc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Sexta Región del Libertador General Bernardo O’Higgins, los jueces de letras de las comunas de Peumo, Litueche, Pichilemu y Peralill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Séptima Región del Maule, los jueces de letras de las comunas de Licantén, Curepto y Chan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En la Octava Región del Bío Bío, los jueces de letras de las comunas de Quirihue, Coelemu,  Bulnes, Florida, Lota, Santa Juana, Yumbel, Laja, Cabrero, Nacimiento, Mulchén, Santa Bárbara, Lebu y Curanilahu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Novena Región de la Araucanía, los jueces de letras de las comunas de Collipulli, Purén, Traiguén, Curacautín, Carahue, Toltén y Pu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Décima Región de Los Lagos, los jueces de letras de las comunas de Panguipulli, Paillaco, La Unión, Río Bueno, Los Muermos, Maullín, Calbuco, Hualaihué, Chaitén, Quinchao y Quell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Undécima Región del General Carlos Ibáñez del Campo, los jueces de letras de las comunas de Cisnes, Chile Chico, Aisén y Cochra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Duodécima Región de Magallanes y Antártica Chilena, los jueces de letras de las comunas de Natales y Porveni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º.- Créase un tribunal oral en lo penal con asiento en cada una de las siguientes comunas del territorio de la República, con el número de jueces y con la competencia que en cada caso se indica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Primera Región de Tarapac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ica, con seis jueces, con competencia sobre las comunas de General Lagos, Putre, Arica y Camar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quique, con nueve jueces, con competencia sobre las comunas de Huara, Camiña, Colchane, Iquique, Pozo Almonte y P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gunda Región de Antofagas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lama, con tres jueces, con competencia sobre las comunas de Calama, Ollagüe y San Pedro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tofagasta, con nueve jueces, con competencia sobre las comunas  de Tocopilla, María Elena, Mejillones, Sierra Gorda, Antofagasta y Talt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Tercera Región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piapó, con nueve jueces, con competencia sobre las comunas de Chañaral, Diego de Almagro, Caldera, Copiapó, Tierra Amarilla, Huasco, Vallenar, Freirina y Alto del Ca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Cuarta Región de Coquimb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Serena, con nueve jueces, con competencia sobre las comunas de La Higuera, Vicuña, La Serena, Coquimbo, Andacollo y Paihua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valle, con tres jueces, con competencia sobre las comunas de Ovalle, Río Hurtado, Punitaqui, Monte Patria, Combarbalá, Canela, Illapel, Los Vilos y Salaman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Quinta Región de Valparaí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Felipe, con tres jueces, con competencia sobre las comunas de la provincia de San Felip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des, con tres jueces, con competencia sobre las comunas de la provincia de Los And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lota, con seis jueces, con competencia sobre las comunas de La Ligua, Petorca, Cabildo, Papudo, Zapallar, Nogales, Calera, La Cruz, Quillota, Hijuelas, Limache y Olm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ña del Mar, con doce jueces, con competencia sobre las comunas de Puchuncaví, Quintero, Viña del Mar, Villa Alemana, Quilpué y Con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paraíso, con doce jueces, con competencia sobre las comunas de Juan Fernández, Valparaíso, Casablanca e Isla de Pasc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Antonio, con seis jueces, con competencia sobre las comunas de Algarrobo, El Quisco, El Tabo, Cartagena, San Antonio y Santo Domi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xta Región del Libertador General Bernardo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ancagua, con doce jueces, con competencia sobre las comunas de Mostazal, Graneros, Codegua, Rancagua, Machalí, Las Cabras, Coltauco, Doñihue, Olivar, Coinco, Requínoa, Peumo, Quinta de Tilcoco, Pichidegua, San Vicente, Malloa y Re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a Cruz, con seis jueces, con competencia sobre las comunas de Navidad, Litueche, La Estrella, Pichilemu, Marchigüe, Paredones, Peralillo, Palmilla, San Fernando, Pumanque, Santa Cruz, Nancagua, Placilla, Lolol, Chépica y Chimbaro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éptima Región del Maul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icó, con seis jueces, con competencia sobre las comunas de Teno, Vichuquén, Hualañé, Rauco, Curicó, Romeral, Licantén, Sagrada Familia y Mol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 con seis jueces, con competencia sobre las comunas de Curepto, Río Claro, Constitución, Pencahue, Talca, Pelarco, San Clemente, Maule, Empedrado y San Rafa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nares, con seis jueces, con competencia sobre las comunas de San Javier, Villa Alegre, Colbún, Yerbas Buenas, Linares y Longaví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uquenes, con tres jueces, con competencia sobre las comunas de Chanco, Cauquenes, Pelluhue, Retiro y Parr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Octava Región del Bío Bí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epción, con dieciocho jueces, con competencia sobre las comunas de Tomé, Penco, Florida, Concepción, Coronel, Hualqui, Lota, Santa Juana, Talcahuano,  San Pedro de la Paz y Chiguayante.</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os Angeles, con seis jueces, con competencia sobre las comunas de San Rosendo, Yumbel, Cabrero, Laja, Los Angeles, Antuco, Quilleco, Nacimiento, Negrete, Mulchén, Santa Bárbara y Quila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ñete, con seis jueces, con competencia sobre las comunas de Arauco, Curanilahue, Lebu, Los Alamos, Cañete, Contulmo y Tirú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Novena Región de La Araucan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gol, con tres jueces, con competencia sobre las comunas de Angol, Renaico, Collipulli, Purén, Los Sauces, Ercilla, Lumaco, Traiguén y Victor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rrica, con tres jueces, con competencia sobre las comunas de Loncoche, Villarrica, Pucón y Curarre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écima Región de Los Lag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divia, con seis jueces, con competencia sobre las comunas de Mariquina, Lanco,  Panguipulli, Máfil, Valdivia, Los Lagos, Corral, Paillaco, Futrono, La Unión, Lago Ranco y Río Bue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sorno, con seis jueces, con competencia sobre las comunas de San Juan de la Costa, San Pablo, Osorno, Puyehue, Río Negro, Puerto Octay y Purr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Montt, con seis jueces, con competencia sobre las comunas de Fresia, Frutillar, Puerto Varas, Llanquihue, Los Muermos, Puerto Montt, Cochamó, Maullín, Calbuco, Hualaihué, Chaitén, Futaleufú y Pale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tro, con  tres jueces, con competencia sobre las comunas de Ancud, Quemchi, Dalcahue, Castro, Curaco de Vélez, Quinchao, Chonchi, Puqueldón, Queilén y Quell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Undécima Región de Aisén del General Carlos Ibáñez del Cam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ihaique, con tres jueces, con competencia sobre  las comunas de Guaitecas, Cisnes,  Aisén, Lago Verde, Coihaique, Río Ibáñez, Chile Chico, Cochrane, Tortel y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uodécima Región de Magallanes y la Antártica Chilena:</w:t>
      </w:r>
    </w:p>
    <w:p>
      <w:pPr>
        <w:pStyle w:val="WWBodyText3"/>
        <w:tabs>
          <w:tab w:val="clear" w:pos="2268"/>
          <w:tab w:val="left" w:pos="2552" w:leader="none"/>
        </w:tabs>
        <w:suppressAutoHyphens w:val="true"/>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Punta Arenas, con seis jueces, con competencia sobre las comunas de Natales, Torres del Paine, Laguna Blanca, San Gregorio, Río Verde, Punta Arenas, Primavera, Porvenir, Timaukel, Navarino y Antárt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Región Metropolitana de Santiag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lina, con seis jueces, con competencia sobre las comunas de Til Til, Colina y Lamp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dahuel, con dieciocho jueces, con competencia sobre las comunas de Lo Prado, Cerro Navia y Pudahu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dependencia, con veintiún jueces, con competencia sobre las comunas de Quilicura, Huechuraba, Renca, Conchalí, Independencia y Recole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videncia, con veinticuatro jueces, con competencia sobre las comunas de Lo Barnechea, Vitacura, Las Condes, Providencia, Ñuñoa y La Re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iago, con quince jueces, con competencia sobre las comunas de Quinta Normal, Estación Central y Santia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ipú, con dieciocho jueces, con competencia sobre las comunas de Maipú y Cerri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Miguel, con veintisiete jueces, con competencia sobre las comunas de Lo Espejo, Pedro Aguirre Cerda, San Miguel, San Joaquín, La Cisterna, San Ramón, La Granja, El Bosque y La Pinta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Florida, con veintisiete jueces, con competencia sobre las comunas de Macul, Peñalolén y La Flori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nte Alto, con nueve jueces, con competencia sobre las comunas de Puente Alto, San José de Maipo y Pir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Bernardo, con nueve jueces, con competencia sobre las comunas de San Bernardo, Calera de Tango, Buin y Pa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elipilla, con seis jueces, con competencia sobre las comunas de Melipilla, María Pinto, Curacaví, San Pedro y Alh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agante, con seis jueces, con competencia sobre las comunas de Talagante, Peñaflor, El Monte, Isla de Maipo y Padre Hurt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Artículo 5º.-</w:t>
      </w:r>
      <w:r>
        <w:rPr>
          <w:rFonts w:eastAsia="Courier New" w:cs="Courier New" w:ascii="Courier New" w:hAnsi="Courier New"/>
        </w:rPr>
        <w:t>Créase un juzgado de letras de menores con asiento en la comuna de Coihaique y competencia sobre las comunas de Coihaique y Río Ibáñez.</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Este tribunal tendrá la siguiente planta de personal: un juez, un secretario, un oficial primero, un oficial segundo, un oficial de sala, un asistente social y un receptor, con los grados de la Escala de Sueldos Bases Mensuales del Personal del Poder Judicial que a cada cargo corresponda, sin perjuicio de los aumentos de dotación que la ley determine.</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6º.- Los juzgados de garantía que se crean en esta ley tendrán la siguiente planta de personal, de acuerdo con el número de jueces que los confo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un juez: un juez, un funcionario de la tercera serie del Escalafón Secundario y siet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dos jueces: dos jueces, dos funcionarios de la tercera serie del Escalafón Secundario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tres jueces: tres jueces, tres funcionarios de la tercera serie del Escalafón Secundario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cuatro jueces: cuatro jueces, tres funcionarios de la tercera serie del Escalafón Secundario y onc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cinco jueces: cinco jueces, cuatro funcionarios de la tercera serie del Escalafón Secundario y catorc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seis jueces: seis jueces, cuatro funcionarios de la tercera serie del Escalafón Secundario y dieciséi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siete jueces: siete jueces, cuatro funcionarios de la tercera serie del Escalafón Secundario  y diecinuev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ocho jueces: ocho jueces, cinco funcionarios de la tercera serie del Escalafón Secundario y veintitré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nueve jueces: nueve jueces, cinco funcionarios de la tercera serie del Escalafón Secundario y veinticuatr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diez jueces: diez jueces, cinco funcionarios de la tercera serie del Escalafón Secundario y veinti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Juzgados con doce jueces: doce jueces, cinco funcionarios de la tercera serie del Escalafón Secundario y treinta y tre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quince jueces: quince jueces, cinco funcionarios de la tercera serie del Escalafón Secundario y treinta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diecisiete jueces: diecisiete jueces, cinco funcionarios de la tercera serie del Escalafón Secundario y cuarenta y do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La Corte de Apelaciones respectiva, por razones de buen servicio, atendida la carga de trabajo que cada juzgado presente, y previo informe técnico de la Corporación Administrativa del Poder Judicial, podrá destinar transitoriamente a funcionarios del Escalafón del Personal de Empleados del Poder Judicial de un juzgado de garantía a otro ubicado dentro del territorio jurisdiccional de la misma Corte.</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7º.- Los tribunales orales en lo penal que se crean en esta ley tendrán la siguiente planta de personal, de acuerdo con el número de jueces que los confo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tres jueces: tres jueces, dos funcionarios de la tercera serie del Escalafón Secundario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seis jueces: seis jueces, cinco funcionarios de la tercera serie del Escalafón Secundario y onc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nueve jueces: nueve jueces, cinco funcionarios de la tercera serie del Escalafón Secundario  y catorc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doce jueces: doce jueces, seis funcionarios de la tercera serie del Escalafón Secundario y dieci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quince jueces: quince jueces, seis funcionarios de la tercera serie del Escalafón Secundario y veintisiet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dieciocho jueces: dieciocho jueces, seis funcionarios de la tercera serie del Escalafón Secundario y veintinuev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veintiún jueces: veintiún jueces, seis funcionarios de la tercera serie del Escalafón Secundario y treinta y tre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veinticuatro jueces: veinticuatro jueces, seis funcionarios de la tercera serie del Escalafón Secundario y treinta y cinc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veintisiete jueces: veintisiete jueces, seis funcionarios de la tercera serie del Escalafón Secundario y treinta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rPr>
        <w:tab/>
        <w:t xml:space="preserve">La Corte de Apelaciones respectiva, por razones de buen servicio, atendida la carga de trabajo que cada juzgado presente y previo informe técnico de la Corporación Administrativa del Poder Judicial, podrá destinar transitoriamente a funcionarios </w:t>
      </w:r>
      <w:r>
        <w:rPr>
          <w:rFonts w:eastAsia="Courier New" w:cs="Courier New" w:ascii="Courier New" w:hAnsi="Courier New"/>
          <w:spacing w:val="-2"/>
        </w:rPr>
        <w:t xml:space="preserve">del Escalafón del Personal de Empleados del Poder Judicial </w:t>
      </w:r>
      <w:r>
        <w:rPr>
          <w:rFonts w:eastAsia="Courier New" w:cs="Courier New" w:ascii="Courier New" w:hAnsi="Courier New"/>
        </w:rPr>
        <w:t>de un tribunal oral en lo penal a otro ubicado dentro del territorio jurisdiccional de la misma Cor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8º.- Incorpórase el siguiente artículo 5º A, nuevo, al decreto ley Nº 3058, de 1979, que modifica el sistema de remuneracione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º A.- Los jueces y el personal de los juzgados de garantía y de los tribunales orales en lo penal que en seguida se menciona tendrán los grados de la Escala de Sueldos Bases Mensuales del Escalafón del Personal Superior del Poder Judicial que se indican a continu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Los jueces, el grado correspondiente según el asiento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 Los administradores de tribunales asiento de Corte de Apelaciones, grado V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 Los administradores de tribunales asiento de capital de provincia y subadministradores de tribunales asiento de Corte de Apelaciones, grado VI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 Los administradores de tribunales asiento de comuna o agrupación de comunas, subadministradores de tribunales asiento de capital de provincia y jefes de unidades de tribunales asiento de Corte de Apelaciones, grado IX.</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e) Los subadministradores de tribunales asiento de comuna o agrupación de comunas y jefes de unidades de tribunales asiento de capital de provincia, grado X.</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f) Los jefes de unidades de tribunales asiento de comuna o agrupación de comunas, grado X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9º.- Incorpórase el siguiente artículo 5º B, nuevo, al decreto ley Nº 3058, de 1979, que modifica el sistema de remuneracione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º B.- El personal de los juzgados de garantía y de los tribunales orales en lo penal que en seguida se menciona tendrán los grados de la Escala de Sueldos Bases Mensuales del Personal de Empleados del Poder Judicial, que se indican a continu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Los encargados de sala de juzgados o tribunales asiento de Corte de Apelaciones, grado X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 Los encargados de sala de juzgados o tribunales asiento de capital de provincia y administrativos 1º de juzgados o tribunales asiento de Corte de Apelaciones, grado X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 Los encargados de sala de juzgados o tribunales asiento de comuna o agrupación de comunas, administrativos 1º de juzgados o tribunales asiento de capital de provincia y administrativos 2º de juzgados o tribunales asiento de Corte de Apelaciones, grado XI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 Los administrativos 1º de juzgados o tribunales asiento de comuna o agrupación de comunas, administrativos 2º de juzgados o tribunales asiento de capital de provincia y administrativos 3º de juzgados o tribunales asiento de Corte de Apelaciones, grado XIV.</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 Los administrativos 2º de juzgados o tribunales asiento de comuna o agrupación de comunas y administrativos 3º de juzgados o tribunales asiento de capital de provincia, grado XV.</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f) Los administrativos 3º de juzgados o tribunales asiento de comuna o agrupación de comunas, ayudantes de audiencias de juzgados o tribunales asiento de Corte de Apelaciones, secretarias y telefonistas de juzgados o tribunales asiento de Corte de Apelaciones, grado XV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 Los ayudantes de audiencias de juzgados asiento de capital de provincia, secretarias y telefonistas de juzgados o tribunales asiento de capital de provincia y personal auxiliar de juzgados o tribunales asiento de Corte de Apelaciones, grado XV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h) Los ayudantes de audiencias de juzgados o tribunales asiento de comuna o agrupación de comunas, secretarias y telefonistas de juzgados o tribunales asiento de comuna o agrupación de comunas y personal auxiliar de juzgados o tribunales asiento de capital de provincia y de comuna o agrupación de comunas, grado XVI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0.- Suprímense los juzgados del crimen de Valparaíso, Viña del Mar, Rancagua, Chillán, Concepción, Talcahuano, Temuco, Valdivia, Puerto Montt, Santiago, San Miguel y  Puente Al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prímense los siguientes juzgados de letras: 4º juzgado de letras de Iquique, 2º juzgado de letras de Santa Cruz, 2º juzgado de letras de Rengo, 3º juzgado de letras de Linares, 2º juzgado de letras de San Carlos, 2º juzgado de letras de Angol, 4º juzgado de letras de Osorno, 2º juzgado de letras de Puerto Varas, 4º juzgado de letras de Punta Arenas, 3º juzgado de letras de San Bernardo y 2º juzgado de letras de Melipill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1.- Introdúcense las siguientes modificaciones en el Código Orgánico de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Elimínase en el inciso primero la expresión "en el orden tempor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Sustitúyese el inciso segundo por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Integran el Poder Judicial, como tribunales ordinarios de justicia, la Corte Suprema, las Cortes de Apelaciones, los Presidentes y Ministros de Corte, los tribunales orales en lo penal, los juzgados de letras y los juzgados de garantía."</w:t>
      </w:r>
      <w:r>
        <w:rPr>
          <w:rFonts w:eastAsia="Courier New" w:cs="Courier New" w:ascii="Courier New" w:hAnsi="Courier New"/>
          <w:spacing w:val="-2"/>
          <w:u w:val="single"/>
        </w:rPr>
        <w:t xml:space="preserv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1</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Reemplázase la expresión "los actos de instrucción" por "las actu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ítulo 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corpórase, a continuación del artículo 13, el siguiente Título II,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Título II</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 los juzgados de garantía y de los tribunales orales en lo penal".</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Agréganse los siguientes párrafos, con la denominación y artículos que a continuación se señalan:</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1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 los juzgados de garantía.</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4.- Los juzgados de garantía estarán conformados por uno o más jueces con competencia en un mismo territorio jurisdiccional, que actúan y resuelven unipersonalmente los asuntos sometidos a su conocimien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rresponderá a los jueces de garant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Asegurar los derechos del imputado y demás intervinientes en el proceso penal, de acuerdo a la ley procesal pen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b) Dirigir personalmente las audiencias que procedan, de conformidad a la ley procesal pen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c) Dictar sentencia, cuando corresponda, en el procedimiento abreviado que contemple la ley procesal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 Conocer y fallar las faltas penales de conformidad con el procedimiento contenido en la ley procesal penal,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 Conocer y resolver todas las cuestiones y asuntos que este Código y la ley procesal penal les encomiend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5.- La distribución de las causas entre los jueces de los juzgados de garantía se realizará de acuerdo a un  procedimiento objetivo y general, que deberá ser anualmente aprobado por el comité de jueces del juzgado a propuesta del juez presidente, o sólo por este último, según correspon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16.- Existirá un juzgado de garantía con asiento en cada una de las siguientes  comunas del territorio de la República, con el número de jueces y con la competencia que en cada caso se indica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Primera Región de Tarapac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ica, con cinco jueces, con competencia sobre las comunas de General Lagos, Putre, Arica y Camar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quique, con cinc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gunda Región de Antofagas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copill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Calama, con tres jueces, con competencia sobre las comunas de Calama, Ollagüe y San Pedro de Atacam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tofagasta, con siete jueces, con competencia sobre las comunas de Mejillones, Sierra Gorda y Antofagas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Tercera Región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iego de Almagro, con un juez, con competencia en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piapó, con cuatro jueces, con competencia sobre las comunas de Copiapó y Tierra Amarill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lenar, con dos jueces, con competencia sobre las comunas de Vallenar y Alto del Ca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Cuarta Región de Coquimb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Serena, con tres jueces, con competencia sobre las comunas de La Serena y La Higuer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cuña, con un juez, con competencia sobre las comunas de Vicuña y Paihua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quimbo, con tre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valle, con dos jueces, con competencia sobre las comunas de Ovalle, Río Hurtado, Punitaqui y Monte Patr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llapel, con un juez, con competencia sobre las comunas de Illapel y Salaman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Quinta Región de Valparaís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Ligua, con un juez, con competencia sobre las comunas de La Ligua, Cabildo, Papudo y Zapalla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lera, con dos jueces, con competencia sobre las comunas de Nogales, Calera, La Cruz e Hijuel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an Felipe, con dos jueces, con competencia sobre las comunas de San Felipe, Catemu, Santa María, Panquehue y Llay-LLay.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des, con dos jueces, con competencia sobre las comunas de San Esteban, Rinconada, Calle Larga y Los And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lot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mache, con un juez, con competencia sobre las comunas de Limache y Olm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ña del Mar, con seis jueces, con competencia sobre las comunas de Viña del Mar y Con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paraíso, con nueve jueces, con competencia sobre las comunas de Valparaíso y Juan Fernánd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pué,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 Aleman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ablanc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Antonio, con cuatro jueces, con competencia sobre las comunas de Algarrobo, El Quisco, El Tabo, Cartagena, San Antonio y Santo Domi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xta Región del Libertador General Bernardo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raneros, con un juez, con competencia sobre las comunas de Mostazal, Graneros y Codeg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ancagua, con seis jueces, con competencia sobre las comunas de Rancagua, Machalí, Doñihue, Coinco y Oliva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Vicente, con un juez, con competencia sobre las comunas de Coltauco, Pichidegua y San Vic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ngo, con dos jueces, con competencia sobre las comunas de Requínoa, Quinta de Tilcoco, Malloa y Re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Fernando, con dos jueces,  con competencia sobre las comunas de San Fernando, Placilla y Chimbaro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a Cruz, con un juez, con competencia sobre las comunas de Santa Cruz,  Nancagua, Lolol y Chép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éptima Región del Maul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icó, con cuatro jueces, con competencia sobre las comunas de Teno, Rauco, Curicó, Romeral y Sagrada Famil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olin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stitución, con dos jueces, con competencia sobre las comunas de Constitución y Emped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 con cuatro jueces, con competencia sobre las comunas de Río Claro, Pencahue, Talca, Pelarco, San Clemente, Maule y San Rafa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Javier, con un juez, con competencia sobre las comunas de San Javier y Villa Alegr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uquenes, con un juez, con competencia sobre la misma comun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inares, con tres jueces, con competencia sobre las comunas de Colbún, Yerbas Buenas, Linares y Longav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arral, con un juez, con competencia sobre las comunas de Parral y Reti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Octava Región del Bío Bí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Carlos, con un juez, con competencia sobre las comunas de San Carlos, Ñiquén y San Fabiá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llán, con cuatro jueces, con competencia sobre las comunas de San Nicolás, Chillán, Coihueco, Pinto y Chillán Viej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Yungay, con un juez, con competencia sobre las comunas de El Carmen, Pemuco, Yungay y Tucap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mé,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huano, con cuatr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epción, con siete jueces, con competencia sobre las comunas de Penco y Concep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Pedro de la Paz, con tre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guayante, con dos jueces, con competencia sobre las comunas de Chiguayante y Hualqu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ronel,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geles, con cuatro jueces, con competencia sobre las comunas de Los Angeles, Quilleco y Antu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auco,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ñete, con un juez, con competencia sobre las comunas de Cañete, Contulmo y Tirú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Novena Región de La Araucan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gol, con un juez, con competencia sobre las comunas de Angol y Renai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ctori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Nueva Imperial, con un juez, con competencia sobre las comunas de Nueva Imperial y Teodoro Schmidt.</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muco, con seis jueces, con competencia sobre las comunas de Temuco, Vilcún, Melipeuco, Cunco y Padre Las Ca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utaro, con un juez, con competencia sobre las comunas de Galvarino, Perquenco y Lauta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itrufquén, con dos jueces, con competencia sobre las comunas de Freire, Pitrufquén y Gorbe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ncoche,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rric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écima Región de Los Lag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riquina, con un juez, con competencia sobre las comunas de Mariquina y Lan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divia, con tres jueces, con competencia sobre las comunas de Valdivia y Corr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Lagos, con un juez, con competencia sobre las comunas de Máfil, Los Lagos y Futro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sorno, con cuatro jueces, con competencia sobre las comunas de San Juan de la Costa, San Pablo,  Osorno y Puye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ío Negro, con un juez, con competencia sobre las comunas de Río Negro, Puerto Octay y Purr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Varas, con un juez, con competencia sobre las comunas de Fresia, Frutillar, Puerto Varas y Llanqui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Montt, con cuatro jueces, con competencia sobre las comunas de Puerto Montt y Cochamó.</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cud, con un juez, con competencia sobre las comunas de Ancud y Quemch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tro, con un juez,  con competencia sobre las comunas de Dalcahue, Castro, Chonchi, Puqueldón y Queilé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Undécima Región de Aisén del General Carlos Ibáñez del Cam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ihaique, con dos jueces, con competencia sobre las comunas de Coihaique y Río Ibáñ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uodécima Región de Magallanes y la Antártica Chile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nta Arenas, con cuatro jueces, con competencia sobre las comunas de Laguna Blanca, San Gregorio, Río Verde, Punta Arenas, Navarino y Antárt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Región Metropolitana de Santia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lina, con cuatro jueces, con competencia sobre las comunas de Til Til, Colina y Lamp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dahuel, con sei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halí, con quince jueces, con competencia sobre las comunas de Quilicura, Huechuraba, Renca y Conchal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Independencia, con ocho jueces, con competencia sobre las comunas de Independencia y Recolet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s Condes, con diecisiete jueces, con competencia sobre las comunas de Lo Barnechea, Vitacura, Las Condes y La Re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erro Navia, con diez jueces, con competencia sobre las comunas de Cerro Navia y Lo P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stación Central, con ocho jueces, con competencia sobre las comunas de Estación Central y Quinta Norm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iago, con och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Ñuñoa, con nueve jueces, con competencia sobre las comunas de Providencia y Ñuño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ipú, con diecisiete jueces, con competencia sobre las comunas de Maipú y Cerri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edro Aguirre Cerda, con cinco jueces, con competencia sobre las comunas de Lo Espejo y Pedro Aguirre Cer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Miguel, con ocho jueces, con competencia sobre las comunas de San Miguel, La Cisterna y El Bos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Joaquín, con seis jueces, con competencia sobre las comunas de San Joaquín y La Granj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Macul, con doce jueces, con competencia sobre las comunas de Macul y Peñalolén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Florida, con quince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Pintana, con ocho jueces, con competencia sobre las comunas de San Ramón y La Pinta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nte Alto, con siete jueces, con competencia en las comunas de Puente Alto, San José de Maipo y Pir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Bernardo, con siete jueces, con competencia sobre las comunas de San Bernardo y Calera de Ta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uin, con tres jueces, con competencia sobre las comunas de Buin y Pa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elipilla, con tres jueces, con competencia sobre las comunas de Melipilla, San Pedro y Alh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acaví, con dos jueces, con competencia sobre las comunas de María Pinto y Curacav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agante, con cuatro jueces, con competencia sobre las comunas de Talagante, El Monte e Isla de Mai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eñaflor, con tres jueces, con competencia sobre las comunas de Peñaflor y Padre Hurtado.</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2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 los tribunales orales en lo penal.</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7.- Los tribunales orales en lo penal funcionarán en una o más salas integradas por tres de sus miembr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da sala será dirigida por un juez presidente de sala, quien tendrá las atribuciones a que alude el artículo 92 y las demás de orden que la ley procesal penal indi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integración de las salas de estos tribunales se determinará mediante sorteo anual que se efectuará durante el mes de enero de cada añ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distribución de las causas entre las diversas salas se hará de acuerdo a un procedimiento objetivo y general que deberá ser anualmente aprobado por el comité de jueces del tribunal, a propuesta del juez presid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rtículo 18.- Corresponderá a los tribunales orales en lo pe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Conocer y juzgar las causas por crimen o simple deli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 Resolver todos los incidentes que se promuevan durante el juicio oral,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 Conocer y resolver los demás asuntos que la ley procesal penal les encomiend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9.- Las decisiones de los tribunales orales en lo penal se regirán, en lo que no resulte contrario a las normas de este párrafo, por las reglas sobre acuerdos en las Cortes de Apelaciones contenidas en los artículos 72, 81, 83, 84 y 89 de este Códi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 El tribunal  oral en lo penal podrá imponer la pena de muerte sólo si existe acuerdo unánime de todos los miembros de la sala. Cuando resulte simple mayoría, se aplicará la pena inmediatamente inferior en g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i el tribunal pronuncia una condena a muerte procederá, a continuación, a deliberar sobre si el condenado parece digno de indulgencia y sobre qué pena proporcionada a su culpabilidad podría sustituir a la de muerte. El resultado de esta deliberación será consignado en un oficio que el tribunal remitirá oportunamente al Ministerio de Justicia, junto con una copia de la sentencia definitiv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El Ministerio hará llegar los antecedentes al Presidente de la República a fin de que resuelva si ha o no lugar a la conmutación de pena o al indul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rtículo 21.- Existirá un tribunal oral en lo penal con asiento en cada una de las siguientes comunas del territorio de la República, con el número de jueces y con la competencia que en cada caso se indican: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Primera Región de Tarapac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ica, con seis jueces, con competencia sobre las comunas de General Lagos, Putre, Arica y Camar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quique, con nueve jueces, con competencia sobre las comunas de Huara, Camiña, Colchane, Iquique, Pozo Almonte y P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gunda Región de Antofagas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lama, con tres jueces, con competencia sobre las comunas de Calama, Ollagüe y San Pedro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tofagasta, con nueve jueces, con competencia sobre las comunas  de Tocopilla, María Elena, Mejillones, Sierra Gorda, Antofagasta y Talt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Tercera Región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piapó, con nueve jueces, con competencia sobre las comunas de Chañaral, Diego de Almagro, Caldera, Copiapó, Tierra Amarilla, Huasco, Vallenar, Freirina y Alto del Ca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Cuarta Región de Coquimb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Serena, con nueve jueces, con competencia sobre las comunas de La Higuera, Vicuña, La Serena, Coquimbo, Andacollo y Paihua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valle, con tres jueces, con competencia sobre las comunas de Ovalle, Río Hurtado, Punitaqui, Monte Patria, Combarbalá, Canela, Illapel, Los Vilos y Salaman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Quinta Región de Valparaí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Felipe, con tres jueces, con competencia sobre las comunas de la provincia de San Felip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des, con tres jueces, con competencia sobre las comunas de la provincia de Los And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lota, con seis jueces, con competencia sobre las comunas de La Ligua, Petorca, Cabildo, Papudo, Zapallar, Nogales, Calera, La Cruz, Quillota, Hijuelas, Limache y Olm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ña del Mar, con doce jueces, con competencia sobre las comunas de Puchuncaví, Quintero, Viña del Mar, Villa Alemana, Quilpué y Con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paraíso, con doce jueces, con competencia sobre las comunas de Juan Fernández, Valparaíso, Casablanca e Isla de Pasc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Antonio, con seis jueces, con competencia sobre las comunas de Algarrobo, El Quisco, El Tabo, Cartagena, San Antonio y Santo Domi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xta Región del Libertador General Bernardo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ancagua, con doce jueces, con competencia sobre las comunas de Mostazal, Graneros, Codegua, Rancagua, Machalí, Las Cabras, Coltauco, Doñihue, Olivar, Coinco, Requínoa, Peumo, Quinta de Tilcoco, Pichidegua, San Vicente, Malloa y Re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a Cruz, con seis jueces, con competencia sobre las comunas de Navidad, Litueche, La Estrella, Pichilemu, Marchigüe, Paredones, Peralillo, Palmilla, San Fernando, Pumanque, Santa Cruz, Nancagua, Placilla, Lolol, Chépica y Chimbaro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éptima Región del Maul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icó, con seis jueces, con competencia sobre las comunas de Teno, Vichuquén, Hualañé, Rauco, Curicó, Romeral, Licantén, Sagrada Familia y Mol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 con seis jueces, con competencia sobre las comunas de Curepto, Río Claro, Constitución, Pencahue, Talca, Pelarco, San Clemente, Maule, Empedrado y San Rafa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nares, con seis jueces, con competencia sobre las comunas de San Javier, Villa Alegre, Colbún, Yerbas Buenas, Linares y Longaví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uquenes, con tres jueces, con competencia sobre las comunas de Chanco, Cauquenes, Pelluhue, Retiro y Parr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Octava Región del Bío Bí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epción, con dieciocho jueces, con competencia sobre las comunas de Tomé, Penco, Florida, Concepción, Coronel, Hualqui, Lota, Santa Juana, Talcahuano,  San Pedro de la Paz y Chiguayante.</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os Angeles, con seis jueces, con competencia sobre las comunas de San Rosendo, Yumbel, Cabrero, Laja, Los Angeles, Antuco, Quilleco, Nacimiento, Negrete, Mulchén, Santa Bárbara y Quila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ñete, con seis jueces, con competencia sobre las comunas de Arauco, Curanilahue, Lebu, Los Alamos, Cañete, Contulmo y Tirú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Novena Región de La Araucan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gol, con tres jueces, con competencia sobre las comunas de Angol, Renaico, Collipulli, Purén, Los Sauces, Ercilla, Lumaco, Traiguén y Victor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rrica, con tres jueces, con competencia sobre las comunas de Loncoche, Villarrica, Pucón y Curarre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écima Región de Los Lag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divia, con seis jueces, con competencia sobre las comunas de Mariquina, Lanco,  Panguipulli, Máfil, Valdivia, Los Lagos, Corral, Paillaco, Futrono, La Unión, Lago Ranco y Río Bue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sorno, con seis jueces, con competencia sobre las comunas de San Juan de la Costa, San Pablo, Osorno, Puyehue, Río Negro, Puerto Octay y Purr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Montt, con seis jueces, con competencia sobre las comunas de Fresia, Frutillar, Puerto Varas, Llanquihue, Los Muermos, Puerto Montt, Cochamó, Maullín, Calbuco, Hualaihué, Chaitén, Futaleufú y Pale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tro, con  tres jueces, con competencia sobre las comunas de Ancud, Quemchi, Dalcahue, Castro, Curaco de Vélez, Quinchao, Chonchi, Puqueldón, Queilén y Quell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Undécima Región de Aisén del General Carlos Ibáñez del Cam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Coihaique, con tres jueces, con competencia sobre  las comunas de Guaitecas, Cisnes,  Aisén, Lago Verde, Coihaique, Río Ibáñez, Chile Chico, Cochrane, Tortel y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uodécima Región de Magallanes y la Antártica Chilena:</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Punta Arenas, con seis jueces, con competencia sobre las comunas de Natales, Torres del Paine, Laguna Blanca, San Gregorio, Río Verde, Punta Arenas, Primavera, Porvenir, Timaukel, Navarino y Antárt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Región Metropolitana de Santiag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lina, con seis jueces, con competencia sobre las comunas de Til Til, Colina y Lamp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dahuel, con dieciocho jueces, con competencia sobre las comunas de Lo Prado, Cerro Navia y Pudahu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dependencia, con veintiún jueces, con competencia sobre las comunas de Quilicura, Huechuraba, Renca, Conchalí, Independencia y Recole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videncia, con veinticuatro jueces, con competencia sobre las comunas de Lo Barnechea, Vitacura, Las Condes, Providencia, Ñuñoa y La Re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iago, con quince jueces, con competencia sobre las comunas de Quinta Normal, Estación Central y Santia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ipú, con dieciocho jueces, con competencia sobre las comunas de Maipú y Cerri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Miguel, con veintisiete jueces, con competencia sobre las comunas de Lo Espejo, Pedro Aguirre Cerda, San Miguel, San Joaquín, La Cisterna, San Ramón, La Granja, El Bosque y La Pinta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Florida, con veintisiete jueces, con competencia sobre las comunas de Macul, Peñalolén y La Flori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nte Alto, con nueve jueces, con competencia sobre las comunas de Puente Alto, San José de Maipo y Pir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Bernardo, con nueve jueces, con competencia sobre las comunas de San Bernardo, Calera de Tango, Buin y Pa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elipilla, con seis jueces, con competencia sobre las comunas de Melipilla, María Pinto, Curacaví, San Pedro y Alh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agante, con seis jueces, con competencia sobre las comunas de Talagante, Peñaflor, El Monte, Isla de Maipo y Padre Hurt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 xml:space="preserve">Artículo 21 A.- </w:t>
      </w:r>
      <w:r>
        <w:rPr>
          <w:rFonts w:eastAsia="Courier New" w:cs="Courier New" w:ascii="Courier New" w:hAnsi="Courier New"/>
        </w:rPr>
        <w:t>Cuando sea necesario para facilitar la aplicación oportuna de la justicia penal, de conformidad a criterios de distancia, acceso físico y dificultades de traslado de quienes intervienen en el proceso, los tribunales orales en lo penal se constituirán y funcionarán en localidades situadas fuera de su lugar de asiento.</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Corresponderá a la respectiva Corte de Apelaciones determinar anualmente la periodicidad y forma con que los tribunales orales en lo penal darán cumplimiento a lo dispuesto en este artículo. Sin perjuicio de ello, la Corte podrá disponer en cualquier momento la constitución y funcionamiento de un tribunal oral en lo penal en una localidad fuera de su asiento, cuando la mejor atención de uno o más casos así lo aconseje.</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La Corte de Apelaciones adoptará esta medida previo informe de la Corporación Administrativa del Poder Judicial y de los jueces presidentes de los comités de jueces de los tribunales orales en lo penal correspondientes.</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3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l Comité de Jue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2.- En los juzgados de garantía en los que sirvan tres o más jueces y en cada tribunal oral en lo penal, habrá un comité de jueces, que estará integrado en la forma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aquellos juzgados o tribunales compuestos por cinco jueces o menos, el comité de jueces se conformará por todos e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En aquellos juzgados o tribunales conformados por más de cinco jueces, el comité lo compondrán los cinco jueces que sean elegidos por la mayoría del tribunal, cada dos años.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 entre los miembros del comité de jueces se elegirá al juez presidente, quien durará dos años en el cargo y podrá ser reelegido hasta por un nuevo perío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 Si se ausentare alguno de los miembros del comité de jueces o vacare el cargo por cualquier causa, será reemplazado, provisoria o definitivamente según el caso, por el juez que hubiere obtenido la más alta votación después de los que hubieren resultado electos y, en su defecto, por el juez más antiguo de los que no integraren el comité de jueces. En caso de ausencia o imposibilidad del juez presidente, será suplido en el cargo por el juez más antiguo si ella no superare los tres meses, o se procederá a una nueva elección para ese cargo si el impedimento excediere de ese plazo.</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os acuerdos del comité de jueces se adoptarán por mayoría de votos; en caso de empate decidirá el voto del juez presid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23.- Al comité de jueces corresponder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Aprobar el procedimiento objetivo y general a que se refieren los artículos 15 y 17, en su ca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 Designar, de la terna que le presente el juez presidente, al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 Calificar anualmente al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d) Resolver acerca de la remoción del administrador;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 Designar al personal del juzgado o tribunal, a propuesta en terna del administrado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f) </w:t>
      </w:r>
      <w:r>
        <w:rPr>
          <w:rFonts w:eastAsia="Courier New" w:cs="Courier New" w:ascii="Courier New" w:hAnsi="Courier New"/>
        </w:rPr>
        <w:t>Conocer de la apelación que se interpusiere en contra de la resolución del administrador que remueva al subadministrador, a los jefes de unidades o a los empleados del juzgado 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 Decidir el proyecto de plan presupuestario anual que le presente el juez presidente, para ser propuesto a la Corporación Administrativa del Poder Judicial, y</w:t>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 xml:space="preserve">h) Conocer </w:t>
      </w:r>
      <w:r>
        <w:rPr>
          <w:rFonts w:eastAsia="Courier New" w:cs="Courier New" w:ascii="Courier New" w:hAnsi="Courier New"/>
        </w:rPr>
        <w:t>de todas las demás materias que señale la ley o que le sean propias en atención a la naturaleza de sus fun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os juzgados de garantía en que se desempeñen uno o dos jueces, las atribuciones indicadas en las letras b), c), d) y f) corresponderán al Presidente de la Corte de Apelaciones respectiva. A su vez, las atribuciones previstas en los literales a), e), g) y h) quedarán radicadas en el juez que cumpla la función de juez presidente.</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4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l Juez Presidente del Comité de Jueces</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Artículo 24.- Al juez presidente del comité de jueces le corresponderá velar por el adecuado funcionamiento del juzgado o tribunal.</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 xml:space="preserve">En el cumplimiento de esta función, tendrá los siguientes deberes y atribuciones: </w:t>
      </w:r>
    </w:p>
    <w:p>
      <w:pPr>
        <w:pStyle w:val="Normal"/>
        <w:tabs>
          <w:tab w:val="clear" w:pos="709"/>
          <w:tab w:val="left" w:pos="2552" w:leader="none"/>
        </w:tabs>
        <w:suppressAutoHyphens w:val="true"/>
        <w:spacing w:lineRule="auto" w:line="360"/>
        <w:jc w:val="both"/>
        <w:rPr/>
      </w:pPr>
      <w:r>
        <w:rPr>
          <w:rFonts w:eastAsia="Courier New" w:cs="Courier New" w:ascii="Courier New" w:hAnsi="Courier New"/>
        </w:rPr>
        <w:tab/>
        <w:t>a)</w:t>
      </w:r>
      <w:r>
        <w:rPr>
          <w:rFonts w:eastAsia="Courier New" w:cs="Courier New" w:ascii="Courier New" w:hAnsi="Courier New"/>
          <w:spacing w:val="-3"/>
        </w:rPr>
        <w:t xml:space="preserve"> Presidir el comité de jue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b) Relacionarse con la Corporación Administrativa del Poder Judicial en todas las materias relativas a la competencia de ést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c) Proponer al comité de jueces el procedimiento objetivo y general a que se refieren los artículos 15 y 17;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d) Elaborar anualmente una cuenta de la gestión jurisdiccional del juzgado;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e) Aprobar los criterios de gestión administrativa que le proponga el administrador del tribunal y supervisar su ejecu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f) Aprobar la distribución del personal que le presente el administrador del tribu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g) Calificar al personal, teniendo a la vista la evaluación que le presente el administrador del tribu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h) Presentar al comité de jueces una terna para la designación del administrador del tribu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i) Evaluar anualmente la gestión del administrador,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j) Proponer al comité de jueces la remoción del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El desempeño de la función de juez presidente del comité de jueces del juzgado o tribunal podrá significar una reducción proporcional de su trabajo jurisdiccional, según determine el comité de jue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atándose de los juzgados de garantía en los que se desempeñe un solo juez, éste tendrá las atribuciones del juez presidente, con excepción de las contempladas en las letras a) y c). Las atribuciones de las letras h) y j) las ejercerá el juez ante el Presidente de la Corte de Apelaciones respectiv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ab/>
      </w:r>
      <w:r>
        <w:rPr>
          <w:spacing w:val="-2"/>
        </w:rPr>
        <w:t>En aquellos juzgados de garantía conformados por dos jueces, las atribuciones del juez presidente, con las mismas excepciones señaladas en el inciso anterior, se radicarán anualmente en uno de ellos, empezando por el más antigüo.</w:t>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lang w:val="es-ES"/>
        </w:rPr>
      </w:pPr>
      <w:r>
        <w:rPr>
          <w:rFonts w:eastAsia="Courier New" w:cs="Courier New" w:ascii="Courier New" w:hAnsi="Courier New"/>
          <w:spacing w:val="-2"/>
          <w:lang w:val="es-ES"/>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5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 la organización administrativa de los juzgados de garantía y de los tribunales orales en lo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5.-</w:t>
      </w:r>
      <w:r>
        <w:rPr>
          <w:rFonts w:eastAsia="Courier New" w:cs="Courier New" w:ascii="Courier New" w:hAnsi="Courier New"/>
          <w:spacing w:val="-3"/>
        </w:rPr>
        <w:t xml:space="preserve"> Los juzgados de garantía y los tribunales orales en lo penal se organizarán en unidades administrativas para el cumplimiento eficaz y eficiente de las siguientes fun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1.- Sala, que consistirá en la organización y asistencia a la realización de las audienci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2.- Atención de público, destinada a otorgar una adecuada atención, orientación e información al público que concurra al juzgado o tribunal, especialmente a la víctima, al defensor y al imputado, recibir la información que éstos entreguen y manejar la correspondencia del juzgado 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3.- Servicios, que reunirá las labores de soporte técnico de la red computacional del juzgado o tribunal, de contabilidad y de apoyo a la actividad administrativa del juzgado o tribunal, y la coordinación y abastecimiento de todas las necesidades físicas y materiales para la realización de las audienci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4.- Administración de causas, que consistirá en desarrollar toda la labor relativa al manejo de causas y registros del proceso penal en el juzgado o tribunal, incluidas las relativas al manejo de las fechas y salas para las audiencias; al archivo judicial básico, al ingreso y al número de rol de las causas nuevas; a la primera audiencia judicial de los detenidos; a la actualización diaria de la base de datos que contenga las causas del juzgado o tribunal, y a las estadísticas básicas del juzgado 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5.- Apoyo a testigos y peritos, destinada a brindar adecuada y rápida atención, información y orientación a los testigos y peritos citados a declarar en el transcurso de un juicio oral. Esta función existirá solamente en los tribunales orales en lo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 xml:space="preserve">Artículo 26.- Corresponderá a la Corporación Administrativa del Poder Judicial determinar, en la ocasión a que se refiere el inciso segundo del artículo 498, </w:t>
      </w:r>
      <w:r>
        <w:rPr>
          <w:rFonts w:eastAsia="Courier New" w:cs="Courier New" w:ascii="Courier New" w:hAnsi="Courier New"/>
          <w:spacing w:val="-3"/>
        </w:rPr>
        <w:t>las unidades administrativas con que cada juzgado o tribunal contará para el cumplimiento de las funciones señaladas en el artículo anterio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tab/>
        <w:t xml:space="preserve">Artículo 28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lang w:val="es-ES"/>
        </w:rPr>
      </w:pPr>
      <w:r>
        <w:rPr>
          <w:rFonts w:eastAsia="Courier New" w:cs="Courier New" w:ascii="Courier New" w:hAnsi="Courier New"/>
          <w:spacing w:val="-2"/>
          <w:lang w:val="es-ES"/>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su acápite cuarto, la expresión "Cuatro" por "Tr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la letra A, el numeral "Tres" por "Cuat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0</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1</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Sustitúyese la palabra "jurisdicción" por "competenci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prímese en el acápite trece de la letra C, que pasa a ser letra B, el siguiente párrafo: "de la Quinta Región, y sobre la comuna de Navidad, de la Sexta Reg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acápite primero de la letra C, que pasa a ser B,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nse los acápites quinto y final de la letra C, que ha pasado a ser B, por los siguient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Santa Cruz, con competencia sobre las comunas de Santa Cruz, Chépica y Lolo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Pichilemu,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Litueche, con competencia sobre las comunas de Navidad, Litueche y La Estrell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Peralillo, con competencia sobre las comunas de Marchihue, Paredones, Pumanque, Palmilla y Peralill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acápite octavo, la expresión "Tres" por "D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3"/>
        <w:tabs>
          <w:tab w:val="clear" w:pos="2268"/>
          <w:tab w:val="left" w:pos="2552" w:leader="none"/>
        </w:tabs>
        <w:suppressAutoHyphens w:val="true"/>
        <w:spacing w:lineRule="auto" w:line="360"/>
        <w:jc w:val="both"/>
        <w:rPr>
          <w:rFonts w:ascii="Courier New" w:hAnsi="Courier New" w:eastAsia="Courier New" w:cs="Courier New"/>
          <w:b w:val="false"/>
          <w:b w:val="false"/>
          <w:bCs w:val="false"/>
          <w:spacing w:val="-2"/>
          <w:sz w:val="24"/>
          <w:szCs w:val="24"/>
        </w:rPr>
      </w:pPr>
      <w:r>
        <w:rPr>
          <w:rFonts w:eastAsia="Courier New" w:cs="Courier New" w:ascii="Courier New" w:hAnsi="Courier New"/>
          <w:b w:val="false"/>
          <w:bCs w:val="false"/>
          <w:spacing w:val="-2"/>
          <w:sz w:val="24"/>
          <w:szCs w:val="24"/>
        </w:rPr>
        <w:tab/>
      </w:r>
      <w:r>
        <w:rPr>
          <w:rFonts w:eastAsia="Courier New" w:cs="Courier New" w:ascii="Courier New" w:hAnsi="Courier New"/>
          <w:b w:val="false"/>
          <w:bCs w:val="false"/>
          <w:sz w:val="24"/>
          <w:szCs w:val="24"/>
        </w:rPr>
        <w:t>Artículo 35</w:t>
      </w:r>
    </w:p>
    <w:p>
      <w:pPr>
        <w:pStyle w:val="Heading3"/>
        <w:tabs>
          <w:tab w:val="clear" w:pos="2268"/>
          <w:tab w:val="left" w:pos="2552" w:leader="none"/>
        </w:tabs>
        <w:suppressAutoHyphens w:val="true"/>
        <w:spacing w:lineRule="auto" w:line="360"/>
        <w:jc w:val="both"/>
        <w:rPr>
          <w:rFonts w:ascii="Courier New" w:hAnsi="Courier New" w:eastAsia="Courier New" w:cs="Courier New"/>
          <w:b w:val="false"/>
          <w:b w:val="false"/>
          <w:bCs w:val="false"/>
          <w:spacing w:val="-2"/>
          <w:sz w:val="24"/>
          <w:szCs w:val="24"/>
        </w:rPr>
      </w:pPr>
      <w:r>
        <w:rPr>
          <w:rFonts w:eastAsia="Courier New" w:cs="Courier New" w:ascii="Courier New" w:hAnsi="Courier New"/>
          <w:b w:val="false"/>
          <w:bCs w:val="false"/>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rFonts w:eastAsia="Courier New" w:cs="Courier New" w:ascii="Courier New" w:hAnsi="Courier New"/>
        </w:rPr>
        <w:t>Sustitúyese la palabra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 xml:space="preserve">Elimínase la letra B, pasando la actual letra C a ser letra B.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el acápite primero de la letra C, que ha pasado a ser B,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Sustitúyese, en el acápite once de la letra C, que ha pasado a ser B, la frase "las comunas de Yumbel y Cabrero" por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el acápite dieciocho de la misma letra C, que pasó a ser B,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Sustitúyese, en el acápite diecinueve de la letra C, que ha pasado a ser B, la coma (,) y la conjunción “y”, por un punto y com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el último acápite de la misma letra C, que pasó a ser B, el punto final (.) por una coma (,) y la conjunción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ab/>
        <w:t>Agrégase, a la referida letra, el siguiente acápite f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Cabrero,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3"/>
        <w:tabs>
          <w:tab w:val="clear" w:pos="2268"/>
          <w:tab w:val="left" w:pos="2552" w:leader="none"/>
        </w:tabs>
        <w:suppressAutoHyphens w:val="true"/>
        <w:spacing w:lineRule="auto" w:line="36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rtículo 36</w:t>
      </w:r>
    </w:p>
    <w:p>
      <w:pPr>
        <w:pStyle w:val="Normal"/>
        <w:tabs>
          <w:tab w:val="clear" w:pos="709"/>
          <w:tab w:val="left" w:pos="2552" w:leader="none"/>
        </w:tabs>
        <w:suppressAutoHyphens w:val="true"/>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En el primer acápite de la letra C, que ha pasado a ser B, reemplázanse la expresión "Dos juzgados" por "Un juzgado" y la coma (,) existente entre "Angol" y "Renaico" por la conjunción “y”, y elimínase la expresión "Los Sauces y Purén” y la coma (,) que la precede.</w:t>
      </w:r>
    </w:p>
    <w:p>
      <w:pPr>
        <w:pStyle w:val="BodyText2"/>
        <w:tabs>
          <w:tab w:val="clear" w:pos="2268"/>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pPr>
      <w:r>
        <w:rPr>
          <w:rFonts w:eastAsia="Courier New" w:cs="Courier New" w:ascii="Courier New" w:hAnsi="Courier New"/>
          <w:sz w:val="24"/>
          <w:szCs w:val="24"/>
        </w:rPr>
        <w:tab/>
        <w:tab/>
      </w:r>
      <w:r>
        <w:rPr>
          <w:rFonts w:eastAsia="Courier New" w:cs="Courier New" w:ascii="Courier New" w:hAnsi="Courier New"/>
          <w:spacing w:val="-2"/>
          <w:sz w:val="24"/>
          <w:szCs w:val="24"/>
        </w:rPr>
        <w:t>En la referida letra C, que ha pasado a ser B, i</w:t>
      </w:r>
      <w:r>
        <w:rPr>
          <w:rFonts w:eastAsia="Courier New" w:cs="Courier New" w:ascii="Courier New" w:hAnsi="Courier New"/>
          <w:sz w:val="24"/>
          <w:szCs w:val="24"/>
        </w:rPr>
        <w:t xml:space="preserve">ntercálase un acápite segundo, nuevo, del siguiente tenor: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Un juzgado con asiento en la comuna de Purén, con competencia sobre las comunas de Purén y Los Sau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Intercálase, en la misma letra C, que pasó a ser B, como acápite séptimo nuevo,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Un juzgado con asiento en la comuna de Toltén,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Elimínase, en el acápite séptimo, que ha pasado a ser noveno, la expresión "y Toltén", reemplazando la coma (,) existente entre "Pitrufquén" y "Gorbea", por la conjunción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3"/>
        <w:tabs>
          <w:tab w:val="clear" w:pos="2268"/>
          <w:tab w:val="left" w:pos="2552" w:leader="none"/>
        </w:tabs>
        <w:suppressAutoHyphens w:val="true"/>
        <w:spacing w:lineRule="auto" w:line="36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rtículo 3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rFonts w:eastAsia="Courier New" w:cs="Courier New" w:ascii="Courier New" w:hAnsi="Courier New"/>
        </w:rPr>
        <w:tab/>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sus acápites segundo y noveno, la expresión "Cuatro" por "D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ind w:left="3" w:hanging="0"/>
        <w:rPr>
          <w:rFonts w:ascii="Courier New" w:hAnsi="Courier New" w:eastAsia="Courier New" w:cs="Courier New"/>
          <w:spacing w:val="-2"/>
          <w:sz w:val="24"/>
          <w:szCs w:val="24"/>
        </w:rPr>
      </w:pPr>
      <w:r>
        <w:rPr>
          <w:rFonts w:eastAsia="Courier New" w:cs="Courier New" w:ascii="Courier New" w:hAnsi="Courier New"/>
          <w:spacing w:val="-2"/>
          <w:sz w:val="24"/>
          <w:szCs w:val="24"/>
        </w:rPr>
        <w:tab/>
        <w:t>Sustitúyese, en su acápite once, la frase "con jurisdicción sobre las comunas de Puerto Montt, Cochamó y Hualaihué", por la siguiente: "con competencia sobre las comunas de Puerto Montt y Cochamó".</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su acápite doce,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Sustitúyese, en el acápite diecinueve, la coma (,) y la conjunción "y", por un punto y coma (;).</w:t>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el acápite veinte, el punto final (.) por una coma (,) seguida de la conjunción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 xml:space="preserve">Agrégase, como acápite final,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Hualaihué,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la parte final del acápite segundo, la expresión "la provincia de Coihaique" por "Coihaique y Río Ibáñez".</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en el acápite tercero, la expresión "las comunas de la provincia de Aisén" por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acápite cuarto, la expresión "las comunas de la provincia General Carrera, y" por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acápite quinto, el punto final (.) por una coma y la conjunción "y".</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Agrégase el siguiente acápite final, nuevo: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Cisnes, con competencia sobre las comunas de Cisnes, Guaitecas y Lago Verd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4"/>
        <w:tabs>
          <w:tab w:val="clear" w:pos="2268"/>
          <w:tab w:val="left" w:pos="2552" w:leader="none"/>
        </w:tabs>
        <w:spacing w:lineRule="auto" w:line="360"/>
        <w:jc w:val="both"/>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ab/>
        <w:t>Artículo 3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rFonts w:eastAsia="Courier New" w:cs="Courier New" w:ascii="Courier New" w:hAnsi="Courier New"/>
        </w:rPr>
        <w:t>Sustitúyese la expresión "jurisdicción" por "competenci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en el acápite segundo, la expresión "Cuatro" por "Tre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rFonts w:eastAsia="Courier New" w:cs="Courier New" w:ascii="Courier New" w:hAnsi="Courier New"/>
        </w:rPr>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acápite primero de la letra C, que pasa a ser B, la expresión "Tres" por "D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acápite cuarto de la letra C, que pasa a ser B,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inciso prime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actual inciso tercero, que pasa a ser segund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juzgados civiles de la Región Metropolitana de Santiago a los cuales se fije un territorio jurisdiccional exclusivo, podrán practicar, en los asuntos sometidos a su conocimiento,  actuaciones en cualesquiera de las comunas que la integra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inciso cuarto, que pasa a ser tercer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 el acuerdo previo de la Corte de Apelaciones que corresponda, y por no más de una vez al año, el Presidente de la República podrá modificar los límites de la competencia territorial de los juzgados a que se refiere el inciso prime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 las letras d) y 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por el siguiente:</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Artículo 46.- Los jueces de letras que cumplan, además de sus funciones propias, las de juez de garantía, tendrán la competencia señalada en el artículo 14 de este Códi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numeral 1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ustitúyese el párrafo primero del Nº 2°, por el siguiente: </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De las causas civiles en que sean parte o tengan interés el Presidente de la República, los ex Presidentes de la República, los Ministros de Estado, los Intendentes y Gobernadores, los Agentes Diplomáticos chilenos, los Embajadores y los Ministros Diplomáticos acreditados con el Gobierno de la República o en tránsito por su territorio, los Arzobispos, los Obispos, los Vicarios Generales, los Provisores y los Vicarios Capitular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Nº 3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Nº 4º,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4º De las demandas civiles que se entablen contra los jueces de letras para hacer efectiva la responsabilidad civil resultante del ejercicio de sus funciones minister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n el Nº 2º, la expresión "acusaciones o", y agrégase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nse, al final del Nº 2º, la coma (,) y la conjunción "y" por un punto (.) aparte e intercálase, como Nº 3º, pasando el actual a ser Nº 4º,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3º De la extradición pasiv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n el Nº 2º, la expresión "acusaciones o", y agrégase la expresión "judiciales" a continuación de la palabra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prímense, en el Nº 3º, la expresión "de extradición pasiva" y la coma (,) que la anteced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nse, después de las palabras "fiscales" y "fiscal", las palabras "judiciales" y "judicial",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6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a continuación de la expresión "fiscales" la expresión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6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expresión "y de la consul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6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nse, en el inciso sexto, la frase "y de la consulta"; la expresión "acusaciones y", y agrégase, a continuación de la expresión "Fiscal" la palabr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8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Derógas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9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final, a continuación de la expresión "fiscal" la palabr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0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nse, en el inciso primero, a continuación de las expresiones "fiscal" y "fiscales", las palabras "judicial" y "judiciales",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03</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Sustitúyese por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03.- Es aplicable a la Corte Suprema lo dispuesto para los acuerdos de los tribunales orales en lo penal en los artículos 19 y 20, y de las Cortes de Apelaciones en los artículos 72, 74 y siguientes, hasta el 89 inclusiv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6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por el siguiente:</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164.- Cuando se dictaren distintas sentencias condenatorias en contra de un mismo imputado, los tribunales que dictaren los fallos posteriores al primero no podrán considerar circunstancias modificatorias que de haberse acumulado los procesos no se hubieren podido tomar en cuenta. Deberán, asimismo, regular la pena de modo tal que el conjunto de penas no pueda exceder de aquella que hubiere correspondido de haberse juzgado conjuntamente los delit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os casos del inciso anterior, el tribunal que dictare el fallo posterior deberá modificarlo, de oficio o a petición del afectado, a objeto de adecuarlo a lo allí dispues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s 165, 168, 170 y 170 bi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n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juez del crimen" por "tribunal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7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inciso terce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inciso f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 dispuesto en este artículo no se aplicará a los juzgados de garantía ni a los tribunales orales en lo penal, que se regirán por las normas especiales que los regula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7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n el inciso primero la frase "proceder de oficio en determinados casos, n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18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como artículo 206, nuevo,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6.- En todos los casos en que el juez de garantía falte o no pueda intervenir en determinadas causas, será subrogado por otro juez del mismo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i el juzgado de garantía contare con un solo juez, éste será subrogado por el juez del juzgado con competencia común de la misma comuna o agrupación de comunas y, a falta de éste, por el secretario letrado de este últim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207</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como artículo 207, nuevo,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7.- Cuando no pueda tener lugar lo dispuesto en el artículo precedente, la subrogación se hará por un juez del juzgado de garantía de la comuna más cercana perteneciente a la jurisdicción de la misma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falta de éste, subrogará el juez del juzgado con competencia común de la comuna o agrupación de comunas más cercana y, en su defecto, el secretario letrado de este último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En defecto de todos los designados en las reglas anteriores, la subrogación se hará por los jueces de garantía de las restantes comunas de la misma jurisdicción de la Corte de Apelaciones a la cual pertenezcan, en orden de cercaní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ara los efectos previstos en este artículo, las Cortes de Apelaciones fijarán cada dos años el orden de cercanía territorial de los distintos juzgados de garantía, considerando la facilidad y rapidez de las comunicaciones entre sus lugares de asien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8</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como artículo 208, nuevo,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8.- Cuando no resultare aplicable ninguna de las reglas anteriores, actuará como subrogante un juez de garantía, a falta de éste un juez de letras con competencia común o, en defecto de ambos, el secretario letrado de este último, que dependan de la Corte de Apelaciones más cercana. Regirán con este objeto las reglas previstas por los incisos segundo, tercero y cuarto del artículo 21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9.- Los jueces de un juzgado de garantía sólo podrán subrogar a otros jueces de garantía, en los casos previstos en los artículos 206 a 208, y a jueces de tribunales orales en lo penal, en los casos a que se refiere el artículo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0</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0.- En todos los casos en que una sala de un tribunal oral en lo penal no pudiere constituirse conforme a la ley por falta de jueces que la integren, subrogará un juez perteneciente al mismo tribunal oral y, a falta de éste, un juez de otro tribunal oral en lo penal de la jurisdicción de la misma Corte, para lo cual se aplicarán análogamente los criterios de cercanía territorial previstos en el artículo 207. Para estos fines, se considerará el lugar en el que deba realizarse el juicio oral de que se tra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falta de un juez de un tribunal oral en lo penal de la misma jurisdicción, lo subrogará un juez de juzgado de garantía de la misma comuna o agrupación de comunas, que no hubiere intervenido en la fase de investig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Si no resultare posible aplicar ninguna de las reglas previstas en los incisos anteriores, sea porque los jueces pertenecientes a otros tribunales orales en lo penal o a los juzgados de garantía no pudieren conocer de la causa respectiva o por razones de funcionamiento de unos y otros, actuará como subrogante un juez perteneciente a algún tribunal oral en lo penal que dependa de la Corte de Apelaciones más cercana o, a falta de éste, un juez de un juzgado de garantía de esa otra jurisdicción. Regirán, con tal fin, las reglas previstas en los incisos segundo, tercero y cuarto del artículo 216.</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defecto de las reglas precedentes, resultará aplicable lo dispuesto en el artículo 213 o, si ello no resultare posible, se postergará la realización del juicio oral hasta la oportunidad más próxima en que alguna de tales disposiciones resultare aplicable.".</w:t>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210 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0 A.- Los jueces pertenecientes a los tribunales orales en lo penal sólo subrogarán a otros jueces de esos tribunales, de conformidad a lo dispuesto en el artículo anterio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210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0 B.- Si con ocasión de la aplicación de las reglas previstas en los artículos anteriores hubiere más de un juez que debiere subrogar al juez del juzgado de garantía o al juez del tribunal oral en lo penal, la subrogación se hará por orden de antigüedad, comenzando por el menos antigü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inciso f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os juzgados de garantía y en los tribunales orales en lo penal corresponderá al jefe de la unidad administrativa que tenga a su cargo la función de administración de causas dejar constancia de la subrogación e informar mensualmente de ella a la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3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a expresión "ministerio público" por "fiscal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4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48.- Para todos los efectos de este Código se entenderá que las referencias hechas a los jueces letrados o jueces de letras incluyen también a los jueces de juzgados de garantía y a los jueces de los tribunales orales en lo penal, salvo los casos en que la ley señale expresamente lo contrar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5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primero la expresión "fiscal de Corte de Apelaciones" por "fiscal judicial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5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es" a continuación de la palabra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5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nse, en el inciso primero, las expresiones "judicial" y "judiciales" a continuación de las palabras "fiscal" y "fiscales",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tercálase, en el inciso segundo, entre las expresiones "archiveros, " y "procuradores del número", la siguiente frase: "administradores, subadministradores y jefes de unidades de tribunales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tercero, la expresión "judiciales" a continuación de la palabra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7.- El Escalafón Primario tendrá las siguientes categoría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rimera Categoría: Presidente, ministros y fiscal judicial de la Corte Supre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egunda Categoría: Presidente, ministros y fiscales judiciales de las Cortes de Apelaciones, y relatores y secretario de la Corte Supre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rcera Categoría: Jueces de tribunales orales en lo penal de ciudad asiento de Corte de Apelaciones, jueces letrados de juzgados de ciudad asiento de Corte de Apelaciones, jueces de juzgados de garantía de ciudad asiento de Corte de Apelaciones y relatores y secretarios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arta Categoría: Jueces de tribunales orales en lo penal de ciudad asiento de capital de provincia, jueces letrados de juzgados de ciudad capital de provincia y jueces de juzgados de garantía de ciudad asiento de capital de provi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Quinta Categoría: Jueces de tribunales orales en lo penal de comuna o agrupación de comunas, jueces letrados de juzgados de comuna o agrupación de comunas, jueces de juzgados de garantía de comuna o agrupación de comunas, y secretarios de juzgados de letras de ciudad asiento de Corte de Apelacione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exta Categoría: Secretarios de juzgados de letras de capital de provincia, prosecretario de la Corte Suprema y secretario abogado del fiscal de ese mism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éptima Categoría: Secretarios de juzgados de letras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relatores de la Corte Suprema y de las Cortes de Apelaciones se incorporarán a las categorías que respectivamente se les asignan en los términos del artículo 28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9</w:t>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r>
      <w:r>
        <w:rPr>
          <w:spacing w:val="-2"/>
        </w:rPr>
        <w:t>Intercálase, en el inciso primero, la siguiente Tercera Serie, nueva, pasando las actuales Tercera Serie, Cuarta Serie y Quinta Serie, a ser Cuarta Serie, Quinta Serie y Sexta Serie, respectivamente:</w:t>
      </w:r>
      <w:r>
        <w:rPr>
          <w:rFonts w:eastAsia="Courier New" w:cs="Courier New" w:ascii="Courier New" w:hAnsi="Courier New"/>
          <w:spacing w:val="-2"/>
        </w:rPr>
        <w:t>:</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rcera Serie: Administradores, subadministradores y jefes de unidades de tribunales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tercálase, en el inciso segundo, entre comas (,), a continuación de la palabra "series", la frase "con excepción de la tercer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grégase el siguiente inciso fi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tercera serie, tendrá las siguientes categorí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imera categoría: Administrador de tribunales orales en lo penal y de juzgados de garantía de ciudad asiento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egunda Categoría: Administrador de tribunales orales en lo penal y de juzgados de garantía de ciudad asiento de capital de provincia y subadministrador de tribunales orales en lo penal y de juzgados de garantía de ciudad asiento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rcera categoría: Administrador de tribunales orales en lo penal y de juzgados de garantía de ciudad asiento de comuna o agrupación de comunas, subadministrador de tribunales orales en lo penal y de juzgados de garantía de ciudad asiento de capital de provincia, y jefe de unidad de tribunales orales en lo penal y de juzgados de garantía de ciudad asiento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arta categoría: Subadministrador de tribunales orales en lo penal y de juzgados de garantía de ciudad asiento de comuna o agrupación de comunas, y jefe de unidad de tribunales orales en lo penal y de juzgados de garantía de ciudad asiento de capital de provi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nta categoría: Jefe de unidad de tribunales orales en lo penal y de juzgados de garantía de ciudad asiento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cuarto, letra c),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grégase, en el mismo inciso, letra d), la expresión "judiciales" a continuación de la palabra "fiscales". </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n el inciso final, a continuación de la expresión "su presidente" la frase "o en su defecto, el secretario más antiguo de cualquiera de los tribunales cuyos jueces integren la comis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7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s letras a) y b) del inciso octavo y en el inciso noveno, la expresión "judicial" a continuación de la expresión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7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Secretario del tribunal" por "secretario o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os incisos segundo y terc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7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la expresión "o el administrador" a continuación de la expresión "secretar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etra a), a continuación de la expresión "fiscales" la palabra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primero, letras a) y b), la expresión "con el juez de letras civil o criminal" por la expresión "con el juez de tribunal oral en lo penal, el juez de letras o el juez de juzgado de garantí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n el inciso primero, letra d), a continuación de la expresión "fiscal"  la palabr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5 bi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grégase, en el inciso final, a continuación de la expresión "fiscal" la palabra "judici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8</w:t>
      </w:r>
    </w:p>
    <w:p>
      <w:pPr>
        <w:pStyle w:val="Normal"/>
        <w:tabs>
          <w:tab w:val="clear" w:pos="709"/>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rPr>
        <w:t>Incorpórase el siguiente artículo 288, nue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88.- Las ternas para proveer los cargos de la tercera serie del Escalafón Secundario se formarán del modo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Para integrantes de la primer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Para integrantes de la segund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Para integrantes de la tercer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Para integrantes de la cuarta y quint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28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su encabezamiento, la expresión "tercera o cuarta" por "cuarta o quin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9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segunda categoría, a continuación de "Corte de Apelaciones", la frase "Encargados de sala de tribunales orales en lo penal y de juzgados de garantía de ciudad asiento de Corte de Apelaciones", precedida de una com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tercera categoría, a continuación de las expresiones "mismos tribunales," la frase "Administrativos 1º de tribunales orales en lo penal y de juzgados de garantía de ciudad asiento de Corte de Apelaciones, Encargados de sala de tribunales orales en lo penal y de juzgados de garantía de ciudad asiento de capital de provi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cuarta categoría, a continuación de "Valparaíso,", la frase "Administrativos 2º de tribunales orales en lo penal y de juzgados de garantía de ciudad asiento de Corte de Apelaciones, Administrativos 1º de tribunales orales en lo penal y de juzgados de garantía de ciudad asiento de capital de provincia, Encargados de sala de tribunales orales en lo penal y de juzgados de garantía de ciudad asiento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quinta categoría, a continuación de los dos puntos, la frase "Administrativos 3º de tribunales orales en lo penal y de juzgados de garantía de ciudad asiento de Corte de Apelaciones, Administrativos 2º de tribunales orales en lo penal y de juzgados de garantía de ciudad asiento de capital de provincia, Administrativos 1º de tribunales orales en lo penal y de juzgados de garantía de ciudad asiento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sexta categoría, a continuación de los dos puntos, la frase "Administrativos 3º de tribunales orales en lo penal y de juzgados de garantía de ciudad asiento de capital de provincia, Administrativos 2º y 3º de tribunales orales en lo penal y de juzgados de garantía de ciudad asiento de comuna o agrupación de comunas, Ayudantes de audiencia de tribunales orales en lo penal y de juzgados de garantía de ciudad asiento de Corte de Apelaciones, telefonistas y secretarias ejecutivas de tribunales orales en lo penal y de juzgados de garantía de ciudad asiento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séptima categoría, a continuación de la expresión "letras,", la frase "Ayudantes de audiencia de tribunales orales en lo penal y de juzgados de garantía de ciudad asiento de capital de provincia y de comuna o agrupación de comunas, telefonistas y secretarias ejecutivas de tribunales orales en lo penal y de juzgados de garantía de ciudad asiento de capital de provincia y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0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a continuación de la expresión "fiscales", la palabra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312 bis</w:t>
      </w:r>
    </w:p>
    <w:p>
      <w:pPr>
        <w:pStyle w:val="Normal"/>
        <w:tabs>
          <w:tab w:val="clear" w:pos="709"/>
          <w:tab w:val="left" w:pos="2552" w:leader="none"/>
        </w:tabs>
        <w:suppressAutoHyphens w:val="true"/>
        <w:spacing w:lineRule="auto" w:line="360"/>
        <w:jc w:val="both"/>
        <w:rPr>
          <w:rFonts w:ascii="Courier New" w:hAnsi="Courier New" w:eastAsia="Courier New" w:cs="Courier New"/>
          <w:b/>
          <w:b/>
          <w:bCs/>
          <w:spacing w:val="-2"/>
        </w:rPr>
      </w:pPr>
      <w:r>
        <w:rPr>
          <w:rFonts w:eastAsia="Courier New" w:cs="Courier New" w:ascii="Courier New" w:hAnsi="Courier New"/>
          <w:b/>
          <w:bCs/>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corpórase el siguiente artículo 312 bis, nuevo:</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312 bis.- Los jueces de tribunales orales en lo penal tendrán obligación de asistir a su despacho por 44 horas semanales.</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spacing w:val="-2"/>
        </w:rPr>
        <w:tab/>
        <w:t>Los jueces de juzgados de garantía deberán asistir a su despacho por 44 horas semanales, debiendo establecerse un sistema o turno que permita la disponibilidad de un juez de garantía en la jurisdicción fuera del horario normal de atención de los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3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os números "39 y 42" por "48 y 49",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3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número "39" por "4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3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oficial del ministerio público" por "fiscal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segundo, "ministerio público" y "ministerio" por "fiscal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Título XI</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Los auxiliares de la administración de justicia</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1. Ministerio Públi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l epígrafe del párrafo 1 por el siguiente:</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1.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Artículo 35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ustitúyese el inciso primero por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0.- La fiscalía judicial será ejercida por el fiscal judicial de la Corte Suprema, que será el jefe del servicio, y por los fiscales judiciales de las Cortes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segundo,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tercero, la expresión "del ministerio público" por "de la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a continuación de la expresión "fiscales", la palabra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nse las expresiones "judicial" y "judiciales" a continuación de las expresiones "fiscal" y "fiscales",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Nº  2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Nº 3º, la expresión "oficial del ministerio público"  por "fiscal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final, la expresión "Nº 4, del artículo 72" por "Nº 15º del artículo 3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ustitúyese por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4.- Los fiscales judiciales obran, según la naturaleza de los negocios, o como parte principal, o como terceros, o como auxiliares del ju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ministerio público" por "alguno de los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encabezad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7.- Debe ser oída la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Nº 1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ind w:firstLine="1"/>
        <w:jc w:val="both"/>
        <w:rPr>
          <w:rFonts w:ascii="Courier New" w:hAnsi="Courier New" w:eastAsia="Courier New" w:cs="Courier New"/>
          <w:spacing w:val="-2"/>
        </w:rPr>
      </w:pPr>
      <w:r>
        <w:rPr>
          <w:rFonts w:eastAsia="Courier New" w:cs="Courier New" w:ascii="Courier New" w:hAnsi="Courier New"/>
          <w:spacing w:val="-2"/>
        </w:rPr>
        <w:tab/>
        <w:t>Artículo 35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encabezad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8.- En segunda instancia no se oirá a la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nse los números  4º y 5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ustitúyese la expresión "oficial del ministerio público" por "fiscal judici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al final del artículo,  la frase "a excepción de la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El ministerio público" por "La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a continuación de la expresión "fiscal", la palabr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los incisos primero y segundo,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tercero, a continuación de la expresión "fiscales", la palabra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párrafo segundo del Nº 1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a continuación de este artículo, el siguiente párrafo 4° bis, nuevo, con los artículos que a continuación se señalan:</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4º bis</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Los administradores de tribunales con competencia en lo criminal</w:t>
      </w:r>
    </w:p>
    <w:p>
      <w:pPr>
        <w:pStyle w:val="WWBodyText3"/>
        <w:tabs>
          <w:tab w:val="clear" w:pos="2268"/>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Artículo 389 A.- Los administradores de tribunales con competencia en lo criminal son funcionarios auxiliares de la administración de justicia encargados de organizar y controlar la gestión administrativa de los tribunales orales en lo penal y de los juzgados de garantía.</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B.- Corresponde a los administradores de estos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a) Dirigir las labores administrativas propias del funcionamiento del tribunal o juzgado, bajo la supervisión del juez presidente</w:t>
      </w:r>
      <w:r>
        <w:rPr>
          <w:rFonts w:eastAsia="Courier New" w:cs="Courier New" w:ascii="Courier New" w:hAnsi="Courier New"/>
        </w:rPr>
        <w:t xml:space="preserve"> del comité de jueces</w:t>
      </w:r>
      <w:r>
        <w:rPr>
          <w:rFonts w:eastAsia="Courier New" w:cs="Courier New" w:ascii="Courier New" w:hAnsi="Courier New"/>
          <w:spacing w:val="-2"/>
        </w:rPr>
        <w:t>;</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b) Proponer al comité de jueces la designación del subadministrador, de los jefes de unidades y de los empleados del tribun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c) Proponer al juez presidente la distribución del person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d) Evaluar al personal a su car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 Distribuir las causas a los jueces o a las salas del respectivo tribunal, conforme con el procedimiento objetivo y general aprob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f) Remover al subadministrador, a los jefes de unidades y al personal de empleados, de conformidad al artículo 389 F;</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 Llevar la contabilidad y administrar la cuenta corriente del tribunal, de acuerdo a las instrucciones del juez presidente;</w:t>
      </w:r>
    </w:p>
    <w:p>
      <w:pPr>
        <w:pStyle w:val="BodyText2"/>
        <w:tabs>
          <w:tab w:val="clear" w:pos="2268"/>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h) Dar cuenta al juez presidente acerca de la gestión administrativa del tribunal o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i) Elaborar el presupuesto anual, que deberá ser presentado al juez presidente</w:t>
      </w:r>
      <w:r>
        <w:rPr>
          <w:rFonts w:eastAsia="Courier New" w:cs="Courier New" w:ascii="Courier New" w:hAnsi="Courier New"/>
        </w:rPr>
        <w:t xml:space="preserve"> </w:t>
      </w:r>
      <w:r>
        <w:rPr>
          <w:rFonts w:eastAsia="Courier New" w:cs="Courier New" w:ascii="Courier New" w:hAnsi="Courier New"/>
          <w:spacing w:val="-2"/>
        </w:rPr>
        <w:t xml:space="preserve">a más tardar en el mes de mayo del año anterior al ejercicio correspond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 presupuesto deberá contener una propuesta detallada de la inversión de los recursos que requerirá el tribunal en el ejercicio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 Adquirir y abastecer de materiales de trabajo al tribunal, en conformidad con el plan presupuestario aprobado para el año respectivo,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k) Ejercer las demás tareas que le sean asignadas por el comité de jueces o el juez presidente o que determinen las ley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ara el cumplimiento de sus funciones, el administrador del tribunal se atendrá a las políticas generales de selección de personal, de evaluación, de administración de recursos materiales y de personal, de diseño y análisis de la información estadística y demás que dicte el Consejo de la Corporación Administrativa del Poder Judicial, en el ejercicio de sus atribuciones propia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C.- Para ser administrador de un tribunal con competencia en lo criminal se requiere poseer un título profesional relacionado con las áreas de administración y gestión, otorgado por una universidad o por un instituto profesional, de una carrera de ocho semestres de duración a lo menos. Excepcionalmente, en los juzgados de garantía de asiento de comuna o agrupación de comunas, la Corte de Apelaciones respectiva podrá autorizar el nombramiento de un administrador con un título técnico de nivel superior o título profesional de las mismas áreas, de una carrera con una duración menor a la señala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D.- Los administradores de tribunales con competencia en lo criminal serán designados de una terna que elabore el juez presidente, a través de concurso público de oposición y antecedentes, que será resuelto por el comité de jueces del respectiv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389 E.- Las disposiciones contenidas en el Título XII de este Código serán aplicables a los administradores de los tribunales con competencia en lo criminal en cuanto no se opongan a la naturaleza de sus fun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F.- Sin perjuicio de lo dispuesto en el artículo 278 bis, el administrador podrá remover al subadministrador, a los jefes de unidades y al personal cuando hayan sido calificados en Lista Condicional en el proceso de calificación respecti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rPr>
        <w:tab/>
        <w:t>Asimismo, el administrador podrá removerlos en cualquier tiempo, cuando hubieren incurrido en faltas graves al servic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09"/>
          <w:tab w:val="left" w:pos="2552" w:leader="none"/>
        </w:tabs>
        <w:spacing w:lineRule="auto" w:line="360"/>
        <w:jc w:val="both"/>
        <w:rPr/>
      </w:pPr>
      <w:r>
        <w:rPr>
          <w:rFonts w:eastAsia="Courier New" w:cs="Courier New" w:ascii="Courier New" w:hAnsi="Courier New"/>
        </w:rPr>
        <w:tab/>
        <w:tab/>
      </w:r>
      <w:r>
        <w:rPr>
          <w:rFonts w:eastAsia="Courier New" w:cs="Courier New" w:ascii="Courier New" w:hAnsi="Courier New"/>
          <w:spacing w:val="-2"/>
        </w:rPr>
        <w:t>En este último caso, el administrador solicitará al presidente del comité de jueces que designe un funcionario como investigador y, si los hechos lo aconsejaren, podrá suspender de sus funciones al inculpado. 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se formularán cargos, si procediere, debiendo el inculpado responderlos dentro de dos días, a contar de la fecha de notificación de éstos. Si el inculpado ofreciere rendir prueba, el investigador señalará un plazo al afecto, el que no podrá exceder de tres días.</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Vencido el plazo para los descargos o, en su caso, el término probatorio, el investigador, dentro de los dos días siguientes, emitirá un informe que contendrá la relación de los hechos, los fundamentos y conclusiones a que hubiere llegado y formulará al administrador la proposición que estimare procedente. Conocido el informe, el administrador dictará dentro de los dos días siguientes la resolución que correspondiere, la cual será notificada al inculpado.</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El inculpado podrá apelar de la resolución dentro de los dos días siguientes para ante el comité de jueces, el cual resolverá el recurso de apelación dentro de dos días. </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Los plazos de días contemplados en este artículo serán de días hábi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 mismo procedimiento se aplicará si el subadministrador, jefe de unidad o empleado hubiere incurrido en faltas al servicio que no sean graves, las que serán sancionadas con alguna de las medidas que establece el inciso tercero del artículo 53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remoción del administrador del tribunal podrá ser solicitada por el juez presidente y será resuelta por el comité, con apelación ante el Presidente de la Corte de Apelaciones respectiva, recurso que se someterá a los mismos plazos del inciso cuar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G.- La certificación de las actuaciones procesales realizadas ante el juzgado de garantía o ante el tribunal oral en lo penal y de sus resoluciones cuando corresponda, así como la autorización, en su caso, del mandato judicial, serán efectuadas por el jefe de la unidad administrativa que tenga a su cargo la administración de causas, de acuerdo a las instrucciones y procedimientos que establezca la Corte Supre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36</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Sustitúyese la expresión "a la autoridad judicial de que dependa para que inicie el correspondiente proceso" por "al ministerio público para que inicie la correspondiente investig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5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tercero, la expresión "judicial" a continuación de la expresión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5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primero, la expresión "oficiales del ministerio público" por la expresión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6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64</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6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segundo, la expresión "oficiales del ministerio público" por "fiscales judiciales, administradores, subadminis-tradores, jefes de unidades de tribunales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7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tercero, la expresión "del ministerio público" por "de los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71</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n el inciso tercero, la expresión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7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 a continuación de la expresión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a continuación de la expresión "391," la frase "así como los administradores de tribunales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a continuación de la palabra "secretarios" la expresión "y administradores de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47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después de la palabra "secretario" y la coma que le sigue, la expresión "administrador de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después de la palabra "secretarios" la expresión "y administradores de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primero,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9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la palabra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tercero,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9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9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palabra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9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la palabra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0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l inciso segund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 secretario abogado del fiscal judicial de la Corte Suprema, los oficiales de los fiscales judiciales de las Cortes de Apelaciones y los oficiales de los defensores públicos que tengan título de abogado no podrán ejercer su profesión respecto de los asuntos en que, de conformidad a los artículos 356, 357 y 366, los fiscales judiciales o los defensores públicos deban intervenir, en su ca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0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Nº 6º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6º Dictar, conforme a las directrices generales que le imparta la Corte Suprema, políticas de selección de personal, de evaluación, de administración de recursos materiales y de personal, de indicadores de gestión, de diseño y análisis de la información estadística, y la aprobación de los presupuestos que le presenten los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51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después de la palabra "secretario" la frase "o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4"/>
        <w:tabs>
          <w:tab w:val="clear" w:pos="2268"/>
          <w:tab w:val="left" w:pos="2552" w:leader="none"/>
        </w:tabs>
        <w:spacing w:lineRule="auto" w:line="360"/>
        <w:jc w:val="both"/>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ab/>
        <w:t>Artículo 516</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Agrégase, en el inciso segundo, la expresión "o del administrador" a continuación de la expresión "secretar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1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cuarto, la frase "Los secretarios de las Cortes y de los juzgados" por "Los secretarios de las Cortes y los secretarios o administradores de los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53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inciso f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el caso de los juzgados de garantía y de los tribunales orales en lo penal, las facultades disciplinarias sobre los subadministradores, jefes de unidades y personal serán ejercidas por el administrador del tribunal, de conformidad a lo previsto en el artículo 389 F. Si el administrador del tribunal cometiere faltas o abusos, o incurriere en infracciones u omisiones en el cumplimiento de sus deberes y obligaciones, podrá ser removido de acuerdo al inciso final del mismo artícul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3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4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expresión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6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su Nº  1º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1º.- Cuando se tratare de causas civiles que puedan afectar las relaciones internacionales y que sean de competencia de los tribunales de justici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Elimínase el Nº 2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como Nº 2º, nuevo, el siguiente:</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2º Cuando se tratare de la investigación de hechos o de pesquisar delitos cuyo conocimiento corresponda a la justicia militar y que puedan afectar las relaciones internacionales, o que produzcan alarma pública y exijan pronta represión por su gravedad y perjudiciales consecuencias,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6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67.- El último día hábil de cada semana, un juez de garantía, designado por el comité de jueces del tribunal de la respectiva jurisdicción, visitará la cárcel o el establecimiento en que se encuentren los detenidos o presos a fin de indagar si sufren tratos indebidos, si se les coarta la libertad de defensa o si se prolonga ilegalmente la tramitación de su proce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6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a expresión "oficiales" por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0.- Iniciada la visita, un funcionario del juzgado o tribunal dará lectura al estado que llevará preparado para ese efecto y en que se expresará el nombre de cada uno de los presos y detenidos, el delito que se les imputa, el estado en que se encuentra y la fecha de inicio de la privación de libertad.".</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57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a continuación de la palabra "detenidos" la expresión "y pres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procesados" por "reclus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incompetentemente juzgado" por "pre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procesados" por "detenidos o presos" y agrégase la expresión "o tribunal" a continuación de la palabra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7.- Todo jefe de establecimiento en que se encuentren individuos detenidos o presos dará cuenta inmediata al fiscal del ministerio público y al juzgado o tribunal respectivo, de la muerte o fuga de alguno de ellos y de cualquier enfermedad que exija la traslación de un enfermo a un hospital u otro establecimien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procesados" por "intern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0</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el inciso primer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0.- En las comunas asiento de una Corte de Apelaciones constituirán la visita un ministro de la misma, un juez de tribunal oral en lo penal y un juez de garantía. El ministro será designado por turno anual, comenzando por el menos antiguo.".</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el inciso tercer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s demás comunas, constituirán la visita un juez de garantía, designado por la Corte de Apelaciones de acuerdo a un turno mensual, y el funcionario del juzgado que el juez designare como secretario de la visi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cuarto, la palabra "presidente" por "ministro" y la expresión "juez del crimen más antiguo" por "juez de garant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 el ministro que se designe y el fiscal de" por "y el ministro que desig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segundo, la expresión ", el ministro y el fiscal" por "y el minist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spacing w:val="-2"/>
        </w:rPr>
        <w:t>Sustitúyese, en el inciso primero, el vocablo "procesados" las dos veces que aparece, y la expresión "procesados o detenidos", que figura en el inciso segundo, por "reclus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3</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Sustitúyese la expresión "procesado" por "reclu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después de la palabra "secretario" la expresión "de la visi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2.- Introdúcese las siguientes modificaciones en la ley Nº 18.120, que establece normas sobre comparecencia en juic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su inciso sexto, a continuación de la expresión "secretario del tribunal", la siguiente frase: "o el jefe de la unidad administrativa que tenga a su cargo la administración de causas en el caso de los juzgados de garantía y de los tribunales orales en lo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su inciso octavo, a continuación de la palabra "secretario" la siguiente frase: "o el jefe de la unidad administrativa a cargo de la administración de cau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tercálase, entre las palabras "secretario" y "autorizará", la siguiente frase, entre comas (,): "o jefe de la unidad administrativa a cargo de la administración de causas de un juzgado de garantía o tribunal oral en lo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3.- El mayor gasto que signifique la aplicación de esta ley se financiará con los recursos asignados al Poder Judicial en la ley de Presupuestos del Sector Público del año correspond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s transitorios</w:t>
      </w:r>
    </w:p>
    <w:p>
      <w:pPr>
        <w:pStyle w:val="Normal"/>
        <w:tabs>
          <w:tab w:val="clear" w:pos="709"/>
          <w:tab w:val="left" w:pos="2552" w:leader="none"/>
        </w:tabs>
        <w:suppressAutoHyphens w:val="true"/>
        <w:spacing w:lineRule="auto" w:line="360"/>
        <w:jc w:val="both"/>
        <w:rPr>
          <w:rFonts w:ascii="Courier New" w:hAnsi="Courier New" w:eastAsia="Courier New" w:cs="Courier New"/>
          <w:b/>
          <w:b/>
          <w:bCs/>
          <w:spacing w:val="-2"/>
        </w:rPr>
      </w:pPr>
      <w:r>
        <w:rPr>
          <w:rFonts w:eastAsia="Courier New" w:cs="Courier New" w:ascii="Courier New" w:hAnsi="Courier New"/>
          <w:b/>
          <w:bCs/>
          <w:spacing w:val="-2"/>
        </w:rPr>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tab/>
        <w:t>Artículo 1º.- La instalación de los nuevos tribunales orales en lo penal y de los juzgados de garantía y de los nuevos juzgados o tribunales que señala el artículo 2º se efectuará con, a lo menos, treinta días de antelación a la fecha que señala para la correspondiente región el artículo 4º transitorio de la Ley Orgánica Constitucional del Ministerio Público.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a designación de los jueces que habrán de servir en dichos juzgados y tribunales se regirá por las reglas comunes, en lo que no sean modificadas o complementadas por las normas siguientes:</w:t>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 xml:space="preserve">1) Los jueces del crimen y los jueces de letras con competencia criminal cuyos tribunales son suprimidos por esta ley podrán optar a los cargos de juez de tribunal oral en lo penal o juez de juzgado de garantía, dentro de su mismo territorio jurisdiccional. Este derecho deberá ser ejercido, en su caso, con una anticipación de a lo menos trescientos días respecto de la fecha a que se alude en el inciso primero. </w:t>
      </w:r>
      <w:r>
        <w:rPr>
          <w:spacing w:val="-2"/>
        </w:rPr>
        <w:t>Con todo, los jueces del crimen de Temuco podrán optar dentro del plazo de diez días, contado desde la publicación de esta ley.</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Si nada expresaren dentro de dicho plazo, pasarán a ejercer, por el solo ministerio de la ley, el cargo de juez de juzgado de garantía dentro de su mismo territorio jurisdiccio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rPr>
        <w:tab/>
        <w:t>2) La Corte de Apelaciones respectiva deberá determinar el juzgado y la oportunidad en que cada juez pasará a ocupar su nueva posición de acuerdo con las necesidades de funcionamiento del siste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3) Para proveer los cargos que quedaren sin ocupar en los tribunales orales en lo penal una vez aplicadas las normas de los numerales 1) y 2) precedentes, la Corte de Apelaciones respectiva deberá, con una anticipación de a lo menos ciento cincuenta días respecto de la fecha aludida en el inciso primero, elaborar las ternas con los postulantes que cumplan los requisitos exigidos por el Código Orgánico de Tribunales para llenar los cargos vacantes, según las categorías respectivas.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Corte podrá elaborar ternas simultáneas, de manera que el procedimiento respectivo concluya dentro del plazo antes señal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4) Una vez proveídos los cargos previstos en el numeral 3) anterior se procederá a llenar los cargos de jueces vacantes en los juzgados de garantía, de acuerdo con el mismo procedimiento.</w:t>
      </w:r>
    </w:p>
    <w:p>
      <w:pPr>
        <w:pStyle w:val="BodyText2"/>
        <w:tabs>
          <w:tab w:val="clear" w:pos="2268"/>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5) La Corte Suprema podrá disponer la ampliación de los plazos establecidos en los números precedentes cuando, atendido el número de cargos vacantes por proveer, ello resulte necesario para dar cumplimiento al plazo de instalación de los nuevos tribunale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6) El Presidente de la República procederá a la designación de los nuevos jueces dentro del plazo de cinco días desde que reciba las ternas respectiva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7) Para postular a los cargos de juez de tribunal oral en lo penal y juez de juzgado de garantía, con arreglo a lo previsto en los números 3) y 4)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en todas las regiones del país. Asimismo, podrá acreditar o convalidar como curso habilitante estudios equivalentes que hayan realizado los postulant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8) En casos excepcionales, cuando no hubiere postulantes que cumplan los requisitos establecidos en la letra b) del artículo 284 del Código Orgánico de Tribunales, resultará aplicable la regla contenida en la letra c) de la misma disposición.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rPr>
        <w:tab/>
        <w:t>9) Los jueces a que se refieren los números anteriores no sufrirán disminución de remuneraciones, pérdida de la antigüedad que poseyeren en el Escalafón Primario del Poder Judicial, ni disminución de ninguno de sus derechos funcionari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10) Los jueces de letras que sean designados para cumplir funciones en los tribunales orales en lo penal y en los juzgados de garantía deberán, cuando la Corte de Apelaciones correspondiente al mismo territorio jurisdiccional así lo ordene, continuar desempeñando sus antiguos cargos en la medida en que ello resulte necesario y por un período que no exceda de dos años. Tratándose de jueces que sean designados en juzgados que pertenezcan al territorio jurisdiccional de una Corte de Apelaciones diversa, dicha resolución la adoptará el Presidente de la Corte Suprema. El derecho a la remuneración y a los beneficios correspondientes al nuevo cargo sólo se devengarán desde la fecha en que éste sea asumido ef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rPr>
        <w:t>11) Los secretarios de los juzgados que son suprimidos por la presente ley, gozarán de un derecho preferente para ser incluidos en las ternas que se formen para proveer los cargos de jueces de los tribunales orales en lo penal o de los juzgados de garantía de su misma jurisdicción, en relación con los postulantes que provengan de igual o inferior categoría, siempre que hayan figurado en las dos primeras listas de mérito durante los dos últimos añ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dichos secretarios que, por cualquier circunstancia, no fueren nombrados en los tribunales orales en lo penal y en los juzgados de garantí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ind w:left="2" w:firstLine="1"/>
        <w:jc w:val="both"/>
        <w:rPr>
          <w:rFonts w:ascii="Courier New" w:hAnsi="Courier New" w:eastAsia="Courier New" w:cs="Courier New"/>
        </w:rPr>
      </w:pPr>
      <w:r>
        <w:rPr>
          <w:rFonts w:eastAsia="Courier New" w:cs="Courier New" w:ascii="Courier New" w:hAnsi="Courier New"/>
        </w:rPr>
        <w:tab/>
        <w:t>Artículo 2º.- Los empleados de secretaría de los tribunales del crimen y de los tribunales de letras que son suprimidos por esta ley, ingresarán a cumplir funciones en los tribunales orales en lo penal y en los juzgados de garantía, de acuerdo a las reglas sigui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Con a lo menos 180 días de antelación a la fecha que señala para la correspondiente región el artículo 4º transitorio de la Ley Orgánica Constitucional del Ministerio Público, la Academia Judicial deberá establecer y aplicar el examen habilitante a todos los empleados a que se refiere el presente artícul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Efectuado dicho proceso,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Con a lo menos noventa días de antelación a la fecha referida en la letra a) del presente artículo, se efectuará el nombramiento de los empleados en los cargos de los juzgados de garantía, de los tribunales orales en lo penal y de los juzgados de letras que se crean en la presente ley, así como el traspaso de aquellos que se desempeñan en los tribunales que son suprimidos por la presente ley, procediendo del modo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1º Nombrado el administrador del tribunal, se proveerán los cargos de jefes de unidad con aquellos postulantes que cumplan con la calificación profesional o técnica que cada cargo requiera, mediante las reglas de concurso público que el Código Orgánico de Tribunales contempl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Excepcionalmente, para este primer nombramiento se entenderá que cumplen la calificación profesional o técnica requerida para postular a los cargos de jefes de unidad de juzgado de garantía de asiento de comuna o agrupación de comunas y de capital de provincia, los oficiales primero de juzgados asiento de Corte, que tengan más de cinco años de antigüedad en el carg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2º Nombrados los jefes de unidad, el Presidente de la Corte de Apelaciones respectiva llenará los cargos de los tribunales orales en lo penal y de los juzgados de garantía de la región, del grado once de la Escala de Sueldos Bases Mensuales del Personal de Empleados del Poder Judicial, con aquellos empleados del mismo grado del escalafón de los tribunales que son suprimidos por la presente ley, que opten a desempeñarse en los tribunales de su misma jurisdicción, sin necesidad de nuevo nombramiento, de acuerdo al orden de prelación a que se refiere la letra b) del presente artícul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firstLine="708"/>
        <w:jc w:val="both"/>
        <w:rPr>
          <w:rFonts w:ascii="Courier New" w:hAnsi="Courier New" w:eastAsia="Courier New" w:cs="Courier New"/>
        </w:rPr>
      </w:pPr>
      <w:r>
        <w:rPr>
          <w:rFonts w:eastAsia="Courier New" w:cs="Courier New" w:ascii="Courier New" w:hAnsi="Courier New"/>
        </w:rPr>
        <w:tab/>
        <w:t xml:space="preserve">Para estos efectos, la Corte respectiva regulará el procedimiento que deberán seguir dichos empleados y señalará el momento en que cada funcionario pasará a ocupar su nueva posición, de acuerdo con las necesidades de funcionamiento de los juzgados involucrad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º Los cargos vacantes del mismo grado se llenarán, producido el traspaso del número anterior, mediante las reglas de concurso público que el Código contempla y según las disponibilidades presupuestarias exist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º Si quedare algún empleado de los tribunales que son suprimidos por la presente ley, del grado once de la Escala de Sueldos Bases Mensuales del Personal de Empleados del Poder Judicial, que no hubiese aprobado el examen habilitante, la Corte de Apelaciones respectiva efectuará la destinación a que se refiere la letra e) del presente artículo, a un cargo del mismo grado que se encuentre vacante en un tribunal de otra competencia, sin necesidad de nuevo nombramiento y sin que ello pueda irrogar un mayor gas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º Los demás cargos del escalafón, se llenarán siguiendo el mismo procedimiento antes anot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º Los empleados de secretaría cuyos tribunales son suprimidos por la presente ley, gozarán de un derecho preferente para ser incluidos en terna en los cargos a que postulen dentro de su jurisdicción, frente a los demás postulantes del mismo grado y, cuando corresponda, frente a los postulantes extern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Tratándose de aquellos funcionarios que no hubiesen aprobado el examen habilitante a que se refiere la letra a) del presente artículo, o de aquellos que habiéndolo aprobado no hubiesen sido designados en los tribunales orales en lo penal o en los juzgados de garantía, deberán ser destinados por la Corte de Apelaciones respectiva con a lo menos 90 días de antelación a aquel en que se suprime el tribunal, en un cargo del mismo grado que se encuentre vacante en los demás tribunales del sistema judicial, preferentemente en la misma jurisdicción, sin que tal destinación signifique, en ninguna circunstancia, pérdida de alguno de sus derechos funcionar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Si no existiere vacante dentro de la jurisdicción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f) La Academia Judicial deberá establecer los procedimientos necesarios para aplicar el examen habilitante que se indica en el presente artículo, respecto de todos los postulantes a los cargos vacantes de los tribunales orales en lo penal y de los juzgados de garantí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º.- El asistente social que actualmente pertenece al Primer Juzgado de Letras de Coihaique, pasará a desempeñar sus funciones, sin necesidad de nuevo nombramiento, en el juzgado de letras de menores de esa ciudad, a partir de la fecha de su instal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º.- La supresión de los juzgados de letras a que se refiere el inciso segundo del artículo 10 de la presente ley regirá seis meses después de la fecha que para la respectiva región señala el artículo 4º transitorio de la ley  N° 19.640, Orgánica Constitucional del Ministerio Públic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No obstante, la Corte de Apelaciones respectiva podrá fijar una oportunidad anterior al cumplimiento de ese plazo, en función de la carga de trabajo que subsista y de las necesidades de funcionamiento que los juzgados de garantía y los tribunales orales en lo penal presenten. En este caso, los jueces, secretarios y el personal de empleados de estos juzgados se mantendrán en sus cargos por el período que la Corte de Apelaciones señale.</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er"/>
        <w:tabs>
          <w:tab w:val="clear" w:pos="4252"/>
          <w:tab w:val="clear" w:pos="8504"/>
        </w:tabs>
        <w:spacing w:lineRule="auto" w:line="360"/>
        <w:rPr>
          <w:rFonts w:ascii="Courier New" w:hAnsi="Courier New" w:eastAsia="Courier New" w:cs="Courier New"/>
        </w:rPr>
      </w:pPr>
      <w:r>
        <w:rPr>
          <w:rFonts w:eastAsia="Courier New" w:cs="Courier New" w:ascii="Courier New" w:hAnsi="Courier New"/>
        </w:rPr>
        <w:tab/>
      </w:r>
    </w:p>
    <w:p>
      <w:pPr>
        <w:pStyle w:val="BodyText3"/>
        <w:tabs>
          <w:tab w:val="clear" w:pos="170"/>
          <w:tab w:val="left" w:pos="2552" w:leader="none"/>
        </w:tabs>
        <w:spacing w:lineRule="auto" w:line="360" w:before="0" w:after="0"/>
        <w:rPr>
          <w:rFonts w:ascii="Courier" w:hAnsi="Courier" w:eastAsia="Courier" w:cs="Courier"/>
          <w:spacing w:val="0"/>
          <w:lang w:val="es-ES"/>
        </w:rPr>
      </w:pPr>
      <w:r>
        <w:rPr>
          <w:rFonts w:eastAsia="Courier" w:cs="Courier" w:ascii="Courier" w:hAnsi="Courier"/>
          <w:spacing w:val="0"/>
          <w:lang w:val="es-ES"/>
        </w:rPr>
        <w:tab/>
        <w:tab/>
        <w:tab/>
        <w:t>Las causas que subsistan, una vez suprimido el tribunal, serán distribuidas por la Corte entre los juzgados de letras de la misma jurisdicción, entendiéndose para todos los efectos constitucionales y legales que los juzgados a los que sean asignadas son los continuadores legales del suprimido.</w:t>
      </w:r>
    </w:p>
    <w:p>
      <w:pPr>
        <w:pStyle w:val="Normal"/>
        <w:spacing w:lineRule="auto" w:line="360"/>
        <w:rPr>
          <w:rFonts w:ascii="Courier" w:hAnsi="Courier" w:eastAsia="Courier" w:cs="Courier"/>
          <w:spacing w:val="0"/>
          <w:lang w:val="es-ES"/>
        </w:rPr>
      </w:pPr>
      <w:r>
        <w:rPr>
          <w:rFonts w:eastAsia="Courier" w:cs="Courier"/>
          <w:spacing w:val="0"/>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Corresponderá a las respectivas Cortes de Apelaciones determinar la oportunidad en que regirá la supresión de los juzgados del crimen a que se refiere el inciso primero del artículo 10 de la presente ley. Del mismo modo, establecerán el período por el cual se mantendrán en sus cargos los jueces, secretarios y el personal de empleados de estos juzgados. A dicho efecto tendrán en consideración la carga de trabajo de los juzgados que se suprimen y las necesidades de funcionamiento que los juzgados de garantía y los tribunales orales en lo penal, en su caso, presenten. Estas facultades serán ejercidas por las Cortes de Apelaciones una vez cumplida la fecha que para la respectiva región del país establece el artículo 4º transitorio de la ley N° 19.640, Orgánica Constitucional del Ministerio Públic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causas que subsistan, una vez suprimido el tribunal llamado a conocer de ellas, serán distribuidas por la Corte de Apelaciones entre los juzgados del crimen de la misma jurisdicción que continúen en funciones, entendiéndose para todos los efectos constitucionales y legales que el juzgado al que sean asignadas es el continuador legal del suprimido. A este efecto, las Cortes de Apelaciones fijarán las competencias territoriales de los juzgados del crimen que continúen en fun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as Cortes de Apelaciones tendrán presente, en el ejercicio de las atribuciones de que trata este artículo, los siguientes criterios orientadores:</w:t>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La supresión de los juzgados del crimen deberá regir cuando, de conformidad a la estadística judicial, el número de causas en tramitación baje del cincuenta por ciento respecto del número de causas que se hubiere encontrado pendiente a la fecha que señala para la respectiva región el artículo 4º transitorio de la Ley Orgánica Constitucional del Ministerio Público,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En todo caso, la supresión de los juzgados del crimen de numeración impar regirá a más tardar al término del primer año a partir de la fecha que señala para la respectiva región el artículo 4º transitorio de la Ley Orgánica Constitucional del Ministerio Públic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l término del segundo año regirá la supresión de todos los juzgados del crimen que se mantengan en funcionamiento en la respectiva jurisdicción. Con todo, las Cortes de Apelaciones deberán mantener subsistente el juzgado del crimen que ellas señalen, el que tendrá a su cargo el conocimiento de las causas relativas a hechos acaecidos con anterioridad a la fecha que señala para la respectiva región el artículo 4º transitorio de la Ley Orgánica Constitucional del Ministerio Público, entendiéndose, para todos los efectos constitucionales y legales correspondientes, que dicho juzgado es el continuador legal de todos aquellos suprimidos en la respectiva jurisdic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vacaren los cargos de juez o secretario de ese juzgado del crimen, la Corte de Apelaciones respectiva dispondrá lo necesario para proveerlos de acuerdo a las reglas comunes, o destinará a servirlos, por el tiempo que estime necesario, a los jueces y funcionarios de los juzgados o tribunales de su jurisdicción que señale. En este último caso, la destinación se cumplirá sin perjuicio de que el juez o funcionario continúe desempeñando el cargo que ocupe y percibiendo exclusivamente la remuneración y los beneficios que le correspondan en virtud de és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6º.- Créase una Comisión de Coordinación de la Reforma Procesal Penal, la que tendrá como función realizar los estudios y proposiciones técnicas que faciliten la puesta en marcha del nuevo sistema procesal penal y la acción mancomunada con tal fin de las instituciones en ella representadas, así como hacer el seguimiento y evaluación del proceso de implementación de la reforma procesal penal.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
        </w:rPr>
        <w:t>Dicha Comisión estará integrada por el Ministro de Justicia, quien la presidirá, por el  Presidente de la Corte Suprema, por el Fiscal Nacional del Ministerio Público, por un Ministro de la Corte Suprema elegido por el pleno de ese tribunal, por el Presidente del Colegio de Abogados con mayor número de afiliados, por un Fiscal Regional elegido por el Consejo del Ministerio Público, y por el Subsecretario de Justicia.</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La Comisión de Coordinación sesionará a lo menos una vez al mes. </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La Comisión de Coordinación tendrá un Secretario Ejecutivo, que será designado por ésta y participará en sus reuniones con derecho a voz pero no a voto.</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rPr>
        <w:t>Para el cumplimiento de sus funciones, el Secretario Ejecutivo podrá contratar hasta cuatro profesionales que se integrarán a dicha Secretaría, sin perjuicio de constituir equipos de trabajo interinstitucionales, integrados por representantes de las diversas instituciones involucra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
        </w:rPr>
        <w:t>La Comisión de Coordinación se disolverá, suprimiéndose el cargo de Secretario Ejecutivo, por el solo ministerio de la ley, el último día del mes en que se cumpla el quinto año de su constitución.</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Para regular, en lo no contemplado en esta ley, su organización y funcionamiento, la Comisión de Coordinación dictará un reglamento, dentro del plazo de 30 días de constituida.</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º.- Las disposiciones de esta ley que incorporan, modifican o suprimen normas del Código Orgánico de Tribunales relativas a la competencia en materia penal, entrarán en vigencia en la fecha que señala para la respectiva región el artículo 4º transitorio de la Ley Orgánica Constitucional del Ministerio Público, Nº 19.640, en relación con los hechos acaecidos a partir de dicho mome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consecuencia, las normas del Código Orgánico de Tribunales relativas a la competencia en materia penal continuarán aplicándose, después de esa fecha, respecto de las causas cuyo conocimiento corresponda a los juzgados del crimen y los juzgados de letras con competencia en lo criminal, por referirse a hechos acaecidos con anterioridad. Lo anterior es sin perjuicio de las reglas sobre nueva competencia territorial de los juzgados del crimen que se fijen por las Cortes de Apelaciones respectivas en virtud del artículo 5º transito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spacing w:before="0" w:after="240"/>
        <w:ind w:right="-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before="0" w:after="240"/>
        <w:ind w:right="-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before="0" w:after="240"/>
        <w:ind w:right="-1" w:hanging="0"/>
        <w:jc w:val="both"/>
        <w:rPr/>
      </w:pPr>
      <w:r>
        <w:rPr>
          <w:rFonts w:eastAsia="Courier New" w:cs="Courier New" w:ascii="Courier New" w:hAnsi="Courier New"/>
        </w:rPr>
        <w:tab/>
      </w:r>
      <w:r>
        <w:rPr/>
        <w:tab/>
        <w:t>El proyecto de ley antes transcrito fue comunicado a S.E. el Presidente de la República, quien por oficio N° 317-341, recibido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 los   artículos 1°, 2°, 3°, 4°, 5°, 10, 11 -éste último en cuanto modifica los siguientes artículos del Código Orgánico de Tribunales: 5°, 14, 16,  18, 20</w:t>
      </w:r>
      <w:r>
        <w:rPr>
          <w:i/>
          <w:iCs/>
        </w:rPr>
        <w:t>,</w:t>
      </w:r>
      <w:r>
        <w:rPr/>
        <w:t xml:space="preserve"> 21, 21 A, 22, 23, 24, 28, 29, 31, 32, 33, 34, 35, 36, 37, 38, 39, 40, 45, 46, 50, 51, 52 y 53-, y los artículos 1º, 4º, 5º y 7º transitorios.</w:t>
      </w:r>
    </w:p>
    <w:p>
      <w:pPr>
        <w:pStyle w:val="BodyText3"/>
        <w:tabs>
          <w:tab w:val="clear" w:pos="170"/>
          <w:tab w:val="left" w:pos="2592" w:leader="none"/>
        </w:tabs>
        <w:spacing w:before="0" w:after="0"/>
        <w:rPr>
          <w:rFonts w:ascii="Courier" w:hAnsi="Courier" w:eastAsia="Courier" w:cs="Courier"/>
          <w:spacing w:val="0"/>
          <w:lang w:val="es-ES"/>
        </w:rPr>
      </w:pPr>
      <w:r>
        <w:rPr>
          <w:rFonts w:eastAsia="Courier" w:cs="Courier" w:ascii="Courier" w:hAnsi="Courier"/>
          <w:spacing w:val="0"/>
          <w:lang w:val="es-ES"/>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La Cámara de Diputados, en primer trámite constitucional,  aprobó la totalidad del proyecto –salvo los artículos  21 A   (contenido en artículo 11 del proyecto) y 7° transitorio,  incorporados  en el H. Senado- en general por la  unanimidad de 90 señores Diputados; en tanto </w:t>
      </w:r>
      <w:r>
        <w:rPr>
          <w:spacing w:val="20"/>
        </w:rPr>
        <w:t>que  en  particular</w:t>
      </w:r>
      <w:r>
        <w:rPr/>
        <w:t xml:space="preserve"> </w:t>
      </w:r>
      <w:r>
        <w:rPr>
          <w:spacing w:val="20"/>
        </w:rPr>
        <w:t>con  el voto  conforme de</w:t>
      </w:r>
      <w:r>
        <w:rPr/>
        <w:t xml:space="preserve"> 89 señores  Diputados, con  excepción del artículo 21-contenido en el artículo 11-   que fue aprobado con el voto afirmativo de 79 Diputados, en todos los casos de 119 en ejercicio.</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BodyText3"/>
        <w:tabs>
          <w:tab w:val="clear" w:pos="170"/>
          <w:tab w:val="left" w:pos="2592" w:leader="none"/>
        </w:tabs>
        <w:spacing w:before="0" w:after="0"/>
        <w:rPr>
          <w:rFonts w:ascii="Courier" w:hAnsi="Courier" w:eastAsia="Courier" w:cs="Courier"/>
          <w:spacing w:val="0"/>
          <w:lang w:val="es-ES"/>
        </w:rPr>
      </w:pPr>
      <w:r>
        <w:rPr>
          <w:rFonts w:eastAsia="Courier" w:cs="Courier" w:ascii="Courier" w:hAnsi="Courier"/>
          <w:spacing w:val="0"/>
          <w:lang w:val="es-ES"/>
        </w:rPr>
        <w:tab/>
        <w:tab/>
        <w:t>El H. Senado, en segundo trámite constitucional,  aprobó los artículos 1°, 2°, 3°, 4°, 5°, 10, 11 -éste último en cuanto modifica los siguientes artículos del Código Orgánico de Tribunales: 5°, 14, 16,  18, 20, 21, 22, 23, 24, 28, 29, 31, 32, 33, 34, 35, 36, 37, 38, 39, 40, 45, 46, 50, 51, 52 y 53-, y los artículos 1º, 4º y 5º  transitorios, con el voto afirmativo, en la votación general y particular, de 30 señores Senadores, de un total de 46 ejercicio. Además incorporó los artículos  21 A  -contenido en el artículo 11-  y 7° transitorio, siendo aprobados con la votación antes señalada.</w:t>
      </w:r>
    </w:p>
    <w:p>
      <w:pPr>
        <w:pStyle w:val="BodyText3"/>
        <w:tabs>
          <w:tab w:val="clear" w:pos="170"/>
          <w:tab w:val="left" w:pos="2592" w:leader="none"/>
        </w:tabs>
        <w:spacing w:before="0" w:after="0"/>
        <w:rPr>
          <w:rFonts w:ascii="Courier" w:hAnsi="Courier" w:eastAsia="Courier" w:cs="Courier"/>
          <w:spacing w:val="0"/>
          <w:lang w:val="es-ES"/>
        </w:rPr>
      </w:pPr>
      <w:r>
        <w:rPr>
          <w:rFonts w:eastAsia="Courier" w:cs="Courier" w:ascii="Courier" w:hAnsi="Courier"/>
          <w:spacing w:val="0"/>
          <w:lang w:val="es-ES"/>
        </w:rPr>
      </w:r>
    </w:p>
    <w:p>
      <w:pPr>
        <w:pStyle w:val="BodyText3"/>
        <w:tabs>
          <w:tab w:val="clear" w:pos="170"/>
          <w:tab w:val="left" w:pos="2592" w:leader="none"/>
        </w:tabs>
        <w:spacing w:before="0" w:after="0"/>
        <w:rPr>
          <w:rFonts w:ascii="Courier" w:hAnsi="Courier" w:eastAsia="Courier" w:cs="Courier"/>
          <w:spacing w:val="0"/>
          <w:lang w:val="es-ES"/>
        </w:rPr>
      </w:pPr>
      <w:r>
        <w:rPr>
          <w:rFonts w:eastAsia="Courier" w:cs="Courier" w:ascii="Courier" w:hAnsi="Courier"/>
          <w:spacing w:val="0"/>
          <w:lang w:val="es-ES"/>
        </w:rPr>
      </w:r>
    </w:p>
    <w:p>
      <w:pPr>
        <w:pStyle w:val="BodyText3"/>
        <w:tabs>
          <w:tab w:val="clear" w:pos="170"/>
          <w:tab w:val="left" w:pos="2592" w:leader="none"/>
        </w:tabs>
        <w:spacing w:before="0" w:after="0"/>
        <w:rPr>
          <w:rFonts w:ascii="Courier" w:hAnsi="Courier" w:eastAsia="Courier" w:cs="Courier"/>
          <w:spacing w:val="0"/>
          <w:lang w:val="es-ES"/>
        </w:rPr>
      </w:pPr>
      <w:r>
        <w:rPr>
          <w:rFonts w:eastAsia="Courier" w:cs="Courier" w:ascii="Courier" w:hAnsi="Courier"/>
          <w:spacing w:val="0"/>
          <w:lang w:val="es-ES"/>
        </w:rPr>
      </w:r>
    </w:p>
    <w:p>
      <w:pPr>
        <w:pStyle w:val="Normal"/>
        <w:tabs>
          <w:tab w:val="clear" w:pos="709"/>
          <w:tab w:val="left" w:pos="2592" w:leader="none"/>
        </w:tabs>
        <w:jc w:val="both"/>
        <w:rPr/>
      </w:pPr>
      <w:r>
        <w:rPr/>
        <w:tab/>
        <w:tab/>
        <w:t xml:space="preserve">En tercer trámite constitucional,  la Cámara de Diputados refrendó las enmiendas a los </w:t>
      </w:r>
      <w:r>
        <w:rPr>
          <w:rFonts w:eastAsia="Courier New" w:cs="Courier New" w:ascii="Courier New" w:hAnsi="Courier New"/>
        </w:rPr>
        <w:t xml:space="preserve"> artículos 1°, 2°, 4°, 5° y 10 y 11, en cuanto modifica los siguientes artículos del Código Orgánico de Tribunales: 5°, 14, 16, 18, 20,  21,  22,  23, 24, 28, 29, 31, 32, 33, 34, 35, 36, 37,  38,  39,  49, 45, 46 y 1°,  4° y 5°  y  transitorios  y  los nuevos  artículos 21 A –contemplado en el artículo 11-  y 7° transitorio,  con el voto a favor de 84 señores Diputados, de 120 en ejercici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before="0" w:after="240"/>
        <w:ind w:right="-143" w:hanging="0"/>
        <w:jc w:val="both"/>
        <w:rPr/>
      </w:pPr>
      <w:r>
        <w:rPr/>
        <w:tab/>
        <w:t>*****</w:t>
      </w:r>
    </w:p>
    <w:p>
      <w:pPr>
        <w:pStyle w:val="Normal"/>
        <w:tabs>
          <w:tab w:val="clear" w:pos="709"/>
          <w:tab w:val="left" w:pos="2592" w:leader="none"/>
        </w:tabs>
        <w:jc w:val="both"/>
        <w:rPr/>
      </w:pPr>
      <w:r>
        <w:rPr/>
        <w:tab/>
        <w:t>En conformidad con lo establecido en el inciso segundo del artículo 74 de la Carta Fundamental, en relación con el artículo 16 de la ley N° 18.918, Orgánica Constitucional del Congreso Nacional, adjunto remito a V.E. copia de los siguientes oficios  por los que se consultó el parecer de la Ecxma. Corte Suprema:</w:t>
      </w:r>
    </w:p>
    <w:p>
      <w:pPr>
        <w:pStyle w:val="Normal"/>
        <w:tabs>
          <w:tab w:val="clear" w:pos="709"/>
          <w:tab w:val="left" w:pos="2592" w:leader="none"/>
        </w:tabs>
        <w:jc w:val="both"/>
        <w:rPr/>
      </w:pPr>
      <w:r>
        <w:rPr/>
      </w:r>
    </w:p>
    <w:p>
      <w:pPr>
        <w:pStyle w:val="Normal"/>
        <w:tabs>
          <w:tab w:val="clear" w:pos="709"/>
          <w:tab w:val="left" w:pos="2592" w:leader="none"/>
        </w:tabs>
        <w:jc w:val="both"/>
        <w:rPr/>
      </w:pPr>
      <w:r>
        <w:rPr/>
        <w:tab/>
        <w:t>1. Oficio N° 0178, de 15 de marzo de 1999, en respuesta al  N° 2190, de 11 de noviembre de 1998, enviado por la Secretaría General de la Cámara de Diputad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2. Oficio N° 0654, de 11 de junio de 1999, en respuesta al N° 22-99, de 11 de mayo de 1999, de la Comisión de Constitución, Legislación y Justicia, de la Cámara de Diputados, y</w:t>
      </w:r>
    </w:p>
    <w:p>
      <w:pPr>
        <w:pStyle w:val="Normal"/>
        <w:tabs>
          <w:tab w:val="clear" w:pos="709"/>
          <w:tab w:val="left" w:pos="2592" w:leader="none"/>
        </w:tabs>
        <w:jc w:val="both"/>
        <w:rPr/>
      </w:pPr>
      <w:r>
        <w:rPr/>
      </w:r>
    </w:p>
    <w:p>
      <w:pPr>
        <w:pStyle w:val="Normal"/>
        <w:tabs>
          <w:tab w:val="clear" w:pos="709"/>
          <w:tab w:val="left" w:pos="2592" w:leader="none"/>
        </w:tabs>
        <w:jc w:val="both"/>
        <w:rPr/>
      </w:pPr>
      <w:r>
        <w:rPr/>
        <w:tab/>
        <w:t>3. Oficio N° 0835, de 16 de julio de 1999, en respuesta al N° 14.451, de 23 de junio de 1999, enviado por el H. Senado.</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Normal"/>
        <w:tabs>
          <w:tab w:val="clear" w:pos="709"/>
          <w:tab w:val="left" w:pos="2592" w:leader="none"/>
        </w:tabs>
        <w:jc w:val="both"/>
        <w:rPr>
          <w:rFonts w:ascii="Courier New" w:hAnsi="Courier New" w:eastAsia="Courier New" w:cs="Courier New"/>
        </w:rPr>
      </w:pPr>
      <w:r>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 </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7495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9"/>
        <w:tab w:val="left" w:pos="2268" w:leader="none"/>
      </w:tabs>
      <w:jc w:val="center"/>
      <w:outlineLvl w:val="2"/>
    </w:pPr>
    <w:rPr>
      <w:rFonts w:ascii="Arial" w:hAnsi="Arial" w:eastAsia="Arial" w:cs="Arial"/>
      <w:b/>
      <w:bCs/>
      <w:sz w:val="22"/>
      <w:szCs w:val="22"/>
      <w:lang w:val="es-ES_tradnl"/>
    </w:rPr>
  </w:style>
  <w:style w:type="paragraph" w:styleId="Heading4">
    <w:name w:val="Heading 4"/>
    <w:basedOn w:val="Normal"/>
    <w:next w:val="Normal"/>
    <w:qFormat/>
    <w:pPr>
      <w:keepNext w:val="true"/>
      <w:numPr>
        <w:ilvl w:val="3"/>
        <w:numId w:val="1"/>
      </w:numPr>
      <w:tabs>
        <w:tab w:val="clear" w:pos="709"/>
        <w:tab w:val="left" w:pos="2268" w:leader="none"/>
      </w:tabs>
      <w:suppressAutoHyphens w:val="true"/>
      <w:jc w:val="center"/>
      <w:outlineLvl w:val="3"/>
    </w:pPr>
    <w:rPr>
      <w:rFonts w:ascii="Arial" w:hAnsi="Arial" w:eastAsia="Arial" w:cs="Arial"/>
      <w:i/>
      <w:iCs/>
      <w:spacing w:val="-2"/>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709"/>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709"/>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2:00Z</dcterms:created>
  <dc:creator>Camara de Diputados</dc:creator>
  <dc:description/>
  <dc:language>en-US</dc:language>
  <cp:lastModifiedBy>Alejandra Carvallo Migliaro</cp:lastModifiedBy>
  <cp:lastPrinted>2000-01-20T16:32:00Z</cp:lastPrinted>
  <dcterms:modified xsi:type="dcterms:W3CDTF">2002-04-08T23:52:00Z</dcterms:modified>
  <cp:revision>2</cp:revision>
  <dc:subject>OFICIO tribunal</dc:subject>
  <dc:title>codigo organico de tribunales</dc:title>
</cp:coreProperties>
</file>