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FORME DE LA COMISIÓN DE HACIENDA RECAIDO EN EL PROYECTO DE LEY QUE CONDONA EL PAGO DE LA PATENTE ÚNICA DE ACUICULTURA A PEQUEÑOS ACUICULTORES EN LOS CASOS QUE SEÑAL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b/>
          <w:b/>
          <w:bCs/>
        </w:rPr>
      </w:pPr>
      <w:r>
        <w:rPr>
          <w:b/>
          <w:bCs/>
        </w:rPr>
        <w:t>BOLETÍN Nº 1.927-0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HONORABLE CÁ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uan Manuel Cruz, Subsecretario de Pesca; Marcelo Campos, Jefe del Departamento de Acuicultura, y la señora Edith Saa, Jefa de la División de Desarrollo Pesquero, ambos de dicha Subsecretarí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Concurrieron, especialmente invitados, los señores Enrique Escobar, Presidente de la Asociación de Algueros de Maullín y Alejandro Maura, alguero de la misma zon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El propósito de la iniciativa consiste en condonar a pequeños acuicultores, cuyas solicitudes de concesiones de acuicultura fueron presentadas hasta el 31 de diciembre de 1994, los gravámenes que por concepto de patente única, rentas y tarifas les han afectado por el período que ocuparon el sector respectivo hasta la obtención de la concesión o la vigencia del permiso de ocupación transitoria contenido en la ley N° 19.397.</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Cabe tener presente que las concesiones de acuicultura de hasta 50 hectáreas, sin distinguir en cuanto al tipo de producción, pagan dos unidades tributarias mensuales por hectárea o fracción por concepto de patente.</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Por otra parte, la Ley de Pesca ha definido al pequeño acuicultor como aquél que realiza actividades de cultivo de algas, en un sector que no exceda las 0,5 hectáreas. Dichas personas se encuentran exentas del pago de la patente única de acuicultura por un período de tres años, a contar de la fecha de la resolución que otorga la concesión.</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En la Comisión se planteó que la Contraloría General de la República ha interpretado que la exención de la patente contemplada en los incisos cuarto y quinto del artículo 84 de la Ley General de Pesca y Acuicultura, no se aplicaría a las personas que, sin ser titulares de una concesión o autorización, han ocupado los lugares solicitados, determinando, por ende, el cobro retroactivo correspondiente. Dicho cobro, incluso se ha dispuesto respecto de personas que se encuentran exentas del pago de la patente por disposición de la ley.</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Asimismo, en el debate de la Comisión se comentó la demora que hubo para la dictación de los reglamentos de la Ley de Pesca, razón por la cual se han acumulado cerca de 3 mil solicitudes de concesión de acuicultura en trámite.</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Por otra parte, se hizo presente que las sumas que deben pagar los pequeños acuicultores por el cobro retroactivo de las patentes corresponden a varios años, por lo que no se encontrarían en condiciones de solventarlas por tratarse, precisamente, de pequeños acuicultore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Recogiendo una inquietud planteada en la Comisión, se solicitó al Ejecutivo, con fecha 12 de diciembre de 1996, el perfeccionamiento de la iniciativa de modo que la condonación propuesta beneficiara a todos los algueros sin distinción, reemplazando el corte para acceder a los beneficios de 0,5 hectáreas por 10 hectáreas y que el monto de la patente de acuicultura fuera sólo de 1 U.T.M. por hectárea o fracción para los alguero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En sesión de la Comisión de fecha 3 de marzo de 1998, el señor Subsecretario de Pesca reiteró los fundamentos del proyecto y sostuvo que la iniciativa tiene una marcada justificación de carácter social. Precisó que los algueros beneficiados con el proyecto son 271 personas y que el monto involucrado es de 138 millones de pesos. En relación con la petición para aumentar el corte de los beneficiarios a las 10 hectáreas de concesión de acuicultura, estimó dicho personero que ello no era compatible con el espíritu de la iniciativa en orden a favorecer a pequeños acuicultore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de fecha 12 de marzo de 1998 que actualiza uno anterior de 10 de octubre de 1996, señala que, el monto total de la deuda que afecta a titulares y peticionarios de concesiones de acuicultura que podrá ser condonada de acuerdo a las disposiciones del proyecto alcanza a la suma de ciento treinta y ocho millones de pesos ($ 138.000 mile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La Comisión de Agricultura, Silvicultura y Pesca dispuso en su informe que esta Comisión tomara conocimiento de los tres artículos del proyecto aprobados por ell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º</w:t>
      </w:r>
      <w:r>
        <w:rPr>
          <w:rFonts w:eastAsia="Arial" w:cs="Arial" w:ascii="Arial" w:hAnsi="Arial"/>
          <w:sz w:val="24"/>
          <w:szCs w:val="24"/>
        </w:rPr>
        <w:t>, se condona, a los titulares y peticionarios de concesiones de acuicultura que se encuentran exentos del pago de patente única de acuicultura y cuyas solicitudes ingresaron a trámite al 31 de diciembre de 1994, las rentas, tarifas y patentes únicas de acuicultura, como asimismo, sus intereses y multas, devengadas entre la ocupación de los respectivos sectores y la fecha en que entró en vigencia el decreto o resolución que les otorgó la concesión o el permiso de ocupación transitori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2694"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2º</w:t>
      </w:r>
      <w:r>
        <w:rPr>
          <w:rFonts w:eastAsia="Arial" w:cs="Arial" w:ascii="Arial" w:hAnsi="Arial"/>
          <w:sz w:val="24"/>
          <w:szCs w:val="24"/>
        </w:rPr>
        <w:t>, se aplica la exención de pago de la patente única de acuicultura establecida en los incisos cuarto y quinto del artículo 84 de la ley Nº 18.892 a los mismos beneficiarios señalados en dicha norma, durante el período en que fueren titulares del permiso de ocupación transitori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establece que esta exención no podrá exceder en total de tres años, considerando tanto el período como ocupante transitorio o como titular de la respectiva concesión de acuicultura, sumados ambo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2694"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3º</w:t>
      </w:r>
      <w:r>
        <w:rPr>
          <w:rFonts w:eastAsia="Arial" w:cs="Arial" w:ascii="Arial" w:hAnsi="Arial"/>
          <w:sz w:val="24"/>
          <w:szCs w:val="24"/>
        </w:rPr>
        <w:t>, se permite a los titulares de concesiones o peticionarios de las mismas, cuya resolución vigente hubiera sido otorgada con anterioridad al 6 de septiembre de 1991 y que por errores de cálculo tengan autorizada una superficie mayor a 0,5 hectárea, que puedan acogerse a los beneficios del proyecto una vez modificada la resolución correspondiente, en el sentido que la superficie es igual o inferior a 0,5 hectáre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se otorga un año de plazo para solicitar la dictación de tales resoluciones modificatoria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lvarado, Ascencio, Galilea y Jürgensen, formularon una indicación para sustituir el artículo 3°, por el siguiente:</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Artículo 3°.- La condonación que establecen los artículos anteriores también beneficiará a los acuicultores cuyas concesiones excedan las 0,5 hectáreas de superficie, siempre que cumplan los mismos requisitos, y que, además, se encuentren al día en la retención y pago de las cotizaciones previsionales de sus trabajadores.”.</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t xml:space="preserve">La indicación precedente fue declarada </w:t>
      </w:r>
      <w:r>
        <w:rPr>
          <w:rFonts w:eastAsia="Arial" w:cs="Arial" w:ascii="Arial" w:hAnsi="Arial"/>
          <w:b/>
          <w:bCs/>
          <w:sz w:val="24"/>
          <w:szCs w:val="24"/>
        </w:rPr>
        <w:t>inadmisible</w:t>
      </w:r>
      <w:r>
        <w:rPr>
          <w:rFonts w:eastAsia="Arial" w:cs="Arial" w:ascii="Arial" w:hAnsi="Arial"/>
          <w:sz w:val="24"/>
          <w:szCs w:val="24"/>
        </w:rPr>
        <w:t xml:space="preserve"> por el Presidente de la Comisión por considerar que es materia de iniciativa exclusiva del Presidente de la Repúblic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t>Los Diputados señores García, don José, Longueira y Montes, formularon una indicación para agregar en el artículo 3° entre las expresiones “mismas,” y “con” la frase “</w:t>
      </w:r>
      <w:r>
        <w:rPr>
          <w:rFonts w:eastAsia="Arial" w:cs="Arial" w:ascii="Arial" w:hAnsi="Arial"/>
          <w:b/>
          <w:bCs/>
          <w:sz w:val="24"/>
          <w:szCs w:val="24"/>
        </w:rPr>
        <w:t>para desarrollar actividades de cultivos de algas</w:t>
      </w:r>
      <w:r>
        <w:rPr>
          <w:rFonts w:eastAsia="Arial" w:cs="Arial" w:ascii="Arial" w:hAnsi="Arial"/>
          <w:sz w:val="24"/>
          <w:szCs w:val="24"/>
        </w:rPr>
        <w:t>”, con el objeto de precisar mejor el sentido de la norma.</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l artículo 3° con la indicación precedente, fue aprobado por unanimidad</w:t>
      </w:r>
      <w:r>
        <w:rPr>
          <w:rFonts w:eastAsia="Arial" w:cs="Arial" w:ascii="Arial" w:hAnsi="Arial"/>
          <w:sz w:val="24"/>
          <w:szCs w:val="24"/>
        </w:rPr>
        <w:t>.</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3 de marzo de 1998.</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3 y 10 de diciembre de 1996, y 3 de marzo de 1998, con la asistencia de los Diputados señores Longueira, don Pablo y Montes, don Carlos (Presidente); Estévez, don Jaime; Galilea, don José Antonio; García, don José; Jocelyn-Holt, don Tomás (Ascencio, don Gabriel); Jürgensen, don Harry; Makluf, don José; Matthei, señora Evelyn; Ortiz, don José Miguel; Palma, don Andrés; Rebolledo, señora Romy, y Ulloa, don Jorge.</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269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ind w:left="4253" w:hanging="0"/>
        <w:rPr/>
      </w:pPr>
      <w:r>
        <w:rPr/>
        <w:t>JAVIER ROSSELOT JARAMILLO</w:t>
      </w:r>
    </w:p>
    <w:p>
      <w:pPr>
        <w:pStyle w:val="Normal"/>
        <w:ind w:left="4253"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eastAsia="Arial" w:cs="Arial"/>
      <w:sz w:val="24"/>
      <w:szCs w:val="24"/>
      <w:lang w:val="es-ES"/>
    </w:rPr>
  </w:style>
  <w:style w:type="paragraph" w:styleId="Heading2">
    <w:name w:val="Heading 2"/>
    <w:basedOn w:val="Normal"/>
    <w:next w:val="Normal"/>
    <w:qFormat/>
    <w:pPr>
      <w:keepNext w:val="true"/>
      <w:widowControl w:val="false"/>
      <w:numPr>
        <w:ilvl w:val="1"/>
        <w:numId w:val="1"/>
      </w:numPr>
      <w:ind w:left="4253" w:hanging="0"/>
      <w:jc w:val="center"/>
      <w:outlineLvl w:val="1"/>
    </w:pPr>
    <w:rPr>
      <w:rFonts w:ascii="Arial" w:hAnsi="Arial" w:eastAsia="Arial" w:cs="Arial"/>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jc w:val="both"/>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56:00Z</dcterms:created>
  <dc:creator>CONGRESO NACIONAL-Oficina de Modernizaci�n</dc:creator>
  <dc:description/>
  <dc:language>en-US</dc:language>
  <cp:lastModifiedBy>CONGRESO NACIONAL-Oficina de Modernizaci�n</cp:lastModifiedBy>
  <dcterms:modified xsi:type="dcterms:W3CDTF">1998-03-27T16:56:00Z</dcterms:modified>
  <cp:revision>1</cp:revision>
  <dc:subject/>
  <dc:title>INFORME DE LA COMISI�N DE HACIENDA RECAIDO EN EL PROYECTO DE LEY QUE CONDONA EL PAGO DE LA PATENTE �NICA DE ACUICULTURA A PEQUE�OS ACUICULTORES EN LOS CASOS QUE SE�ALA.</dc:title>
</cp:coreProperties>
</file>