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5.23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8 de nov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A S.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 Excmo. Tribunal Constitu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7796"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Tengo a honra remitir a V.E. copia fotostática, debidamente autentificada, del proyecto de ley aprobado por el Congreso Nacional que modifica la ley Nº 18.700, Orgánica Constitucional sobre Votaciones Populares y Escrutinios, en relación a la elección de Presidente de la República, el cual no fue objeto de observaciones por S.E. el Presidente de la República.</w:t>
            </w:r>
          </w:p>
          <w:p>
            <w:pPr>
              <w:pStyle w:val="BodyText2"/>
              <w:rPr/>
            </w:pPr>
            <w:r>
              <w:rPr/>
            </w:r>
          </w:p>
          <w:p>
            <w:pPr>
              <w:pStyle w:val="BodyText2"/>
              <w:rPr/>
            </w:pPr>
            <w:r>
              <w:rPr/>
              <w:t xml:space="preserve">       </w:t>
            </w:r>
            <w:r>
              <w:rPr/>
              <w:t>Hago presente a V.E. que, con fecha 17 de noviembre en curso, el Congreso dio término a la tramitación del proyecto en referencia.</w:t>
            </w:r>
          </w:p>
          <w:p>
            <w:pPr>
              <w:pStyle w:val="BodyText2"/>
              <w:rPr/>
            </w:pPr>
            <w:r>
              <w:rPr/>
            </w:r>
          </w:p>
          <w:p>
            <w:pPr>
              <w:pStyle w:val="BodyText2"/>
              <w:rPr/>
            </w:pPr>
            <w:r>
              <w:rPr/>
              <w:t xml:space="preserve">       </w:t>
            </w:r>
            <w:r>
              <w:rPr/>
              <w:t>Asimismo, comunico a V.E. que el Senado, en primer trámite constitucional, aprobó los artículos 1º permanente y 1º y 2º transitorios del proyecto en el carácter orgánico constitucional, con el voto afirmativo, en la votación general y en la particular, de 31 señores Senadores, de un total de 44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su parte, la Cámara de Diputados comunicó que aprobó el proyecto, en segundo trámite constitucional, con enmiendas. En el oficio correspondiente hace presente que desechó el artículo 2º transitorio, y que los artículos 1º permanente y transitorio, fueron aprobados en general, con el voto afirmativo de 79 señores Diputados, en tanto que en particular, como se indica: artículo 1º permanente, con excepción de su número 18 (17 del Senado), y el artículo transitorio (1º transitorio del Senado), con el voto a favor de 79 señores Diputados, en tanto que el número 18 del artículo 1º (como se dijo, 17 de esta Corporación), con el voto conforme de 82 señores Diputados, en todos los casos de 120 en ejercicio, dándose cumplimiento a lo preceptuado en el inciso segundo del artículo 63 de la Carta Fundament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tercer trámite constitucional, el Senado aprobó las modificaciones introducidas por la Cámara de Diputados, con excepción de las referidas al número 17 del artículo 1º y a las disposiciones transitorias, que rechazó.</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be hacer presente que los números 4 y 14, nuevo, introducido por la Cámara de Diputados en segundo trámite constitucional, ambos del artículo 1º, fueron aprobados por el Senado en tercer trámite constitucional, en el carácter de orgánico constitucional, con el voto afirmativo de 29 señores Senadores, de un total de 45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proposición de la Comisión Mixta constituida para resolver las divergencias suscitadas entre ambas Cámaras con ocasión de la tramitación del proyecto, y que recayó sobre el número 17 (18 de la Cámara de Diputados) del artículo 1º y las disposiciones transitorias, fue aprobada en el Senado con el voto afirmativo de 32 señores Senadores, de un total de 46 en ejercicio. Por su parte, la Cámara de Diputados comunicó que aprobó dicha proposición con el voto afirmativo de 102 señores Diputados, de un total de 119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no haberse suscitado cuestión de constitucionalidad acerca del proyecto no se acompañan las actas respectiv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consecuencia y debido a que, como se señaló anteriormente, el proyecto de ley contiene materias propias de ley orgánica constitucional, y teniendo en consideración el artículo 82, número 1º, de la Constitución Política de la República, me permito enviarlo a ese Excmo. Tribunal Constitucional, para los efectos de lo dispuesto en la disposición antes cita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copia de los oficios Nº15.049, de 17 de septiembre de 1999; Nº15.157, de 8 de noviembre fe 1999, Nº15.184, de 10 de noviembre de 1999, y Nº15.202, de 16 de noviembre de 1999, del Senado, y Nº 1618, de 2 de noviembre de 1999, y Nº2646, de 16 de noviembre de 1999, de la Cámara de Diputados, y del informe de la Comisión Mixta antes mencio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imismo, adjunto copia del oficio Nº228-341, de 17 de noviembre en curso, por el que S.E. el Presidente de la República comunica su resolución de no hacer uso de la facultad que le confiere el inciso primero del artículo 70 de la Carta Fundament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ARLOS HOFFMANN CONTRE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jhenriquez</dc:creator>
  <dc:description/>
  <dc:language>en-US</dc:language>
  <cp:lastModifiedBy>Alejandra Carvallo Migliaro</cp:lastModifiedBy>
  <dcterms:modified xsi:type="dcterms:W3CDTF">2002-08-23T20:27:00Z</dcterms:modified>
  <cp:revision>2</cp:revision>
  <dc:subject/>
  <dc:title>N° 1239 </dc:title>
</cp:coreProperties>
</file>