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acuerdo aprobatorio del convenio entre el Gobierno de la República de Chile y el Gobierno de la República de Panamá para evitar la doble tributación por los ingresos que perciban las empresas de navegación aérea de Chile y de Panamá que operen en ambos países. (boletín Nº 2255-10)</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u Excelencia el Presidente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los señores Cristián Barros, Subsecretario (S) del Ministerio de Relaciones Exteriores y David Quiroga, Abogado de la Dirección de Asuntos Jurídicos del señalado Ministe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aprobar el Convenio suscrito en la Ciudad de Panamá, el 5 de junio de 1996, para evitar la doble tributación por los ingresos que perciban las empresas de navegación aérea de Chile y Panamá que operen en ambos países, mediante el sistema de exención recíproca del impuesto a la renta, permitiendo que las empresas chilenas y panameñas tributen en lo sucesivo sólo en sus respectivos países. El Convenio se aplicará exclusivamente a los beneficios, ingresos, rentas o utilidades derivados de la actividad propia de las empresas de navegación aérea o de sus actividades vinculadas y al capital o patrimonio que pudieren afectar al mismo gir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efectos de fijar la potestad tributaria de los países, se establece en este Convenio el principio del domicilio, entendiéndose por tal aquél en que se encuentra la sede de administración efectiva de la empresa. Se precisa asimismo en el Mensaje que la exención tributaria se aplicará a partir del primero de enero del año siguiente de la entrada en vigor internacional del instrumento, el cual tendrá una duración indefinida, pudiendo denunciarlo cualquiera de las Par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representantes del Ejecutivo del Ejecutivo sostuvieron que la actualidad del Convenio en informe radica en que el año 2000 el Canal de Panamá será administrado por el Gobierno de ese país y existiría el interés de empresas chilenas en invertir en la zona instalando almacenes de depósito como los que existen en Singapu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debate de la Comisión se centró en la conveniencia de ampliar en lo posible los Convenios de doble tributación, sin acotarlos a una determinada actividad, como una forma de facilitar las inversiones recíprocas entre país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Relaciones Exteriores dispuso en su informe que esta Comisión tomará conocimiento del Convenio para evitar la doble tributación por los ingresos que perciban las empresas de navegación aérea de Chile y de Panamá.</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niendo presente los antecedentes de la iniciativa, la Comisión acordó, por unanimidad, proponer a la Sala de la Corporación la aprobación del proyecto de Acuerdo que aprueba el Convenio entre el Gobierno de la República de Chile y el Gobierno de la República de Panamá para evitar la doble tributación por los ingresos que perciban las empresas de navegación aérea de Chile y de Panamá que operen en ambos países, suscrito en Ciudad de Panamá, el 5 de junio de 1996.</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22 de enero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19 de enero de 1999, con la asistencia de los Diputados señores Montes, don Carlos (Presidente Accidental); Álvarez, don Rodrigo; Galilea, don Pablo; García, don José; Huenchumilla, don Francisco; Jaramillo, don Enrique; Jocelyn-Holt, don Tomás; Kuschel, don Carlos Ignacio, Longueira, don Pablo; Lorenzini, don Pablo, y Ortiz, don José Mi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Álvarez, don Rodri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8:00Z</dcterms:created>
  <dc:creator>jhenriquez</dc:creator>
  <dc:description/>
  <dc:language>en-US</dc:language>
  <cp:lastModifiedBy>Alejandra Carvallo Migliaro</cp:lastModifiedBy>
  <dcterms:modified xsi:type="dcterms:W3CDTF">2002-12-02T20:08:00Z</dcterms:modified>
  <cp:revision>2</cp:revision>
  <dc:subject/>
  <dc:title>Informe de la Comisión de Hacienda recaído en el proyecto de acuerdo aprobatorio del convenio entre el Gobierno de la República de Chile y el Gobierno de la República de Panamá para evitar la doble tributación por los ingresos que perciban las empresas d</dc:title>
</cp:coreProperties>
</file>