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60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4 de abril de 2001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de esta fecha,  ha tenido a bien prestar su aprobación a las enmiendas propuestas por ese H. Senado al proyecto que establece un seguro de desempleo, (Boletín Nº 2494-13), con excepción de la recaída en el artículo 13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ALEJANDRO NAVARRO BRAI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DARIO PAYA MIR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ÑA MARINA PROCHELLE AGUILAR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- DON EDGARDO RIVEROS MARI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ÑA MARIA ROZAS VELASQUEZ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Me permito hacer presente a V.E. que las  modificaciones al  articulado del proyecto, -con excepción de  las relativas  a los artículos  40 y cuarto transitorio-, fueron aprobadas por la unanimidad de 75 señores Diputados, de 116 en ejercicio, dándose cumplimiento a lo preceptuado en el inciso tercero del artículo 63 de la Carta Fundamental. A su vez, las enmiendas a los artículos 40 y cuarto transitorio, fueron aprobadas por la unanimidad de 80 señores Diputados, de 116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Lo que tengo a honra decir a V.E., en respuesta a vuestro oficio Nº 17.483, de 21 de marzo de 2001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5:00Z</dcterms:created>
  <dc:creator>María Eugenia González Silva</dc:creator>
  <dc:description/>
  <dc:language>en-US</dc:language>
  <cp:lastModifiedBy>Alejandra Carvallo Migliaro</cp:lastModifiedBy>
  <cp:lastPrinted>2001-04-04T17:13:00Z</cp:lastPrinted>
  <dcterms:modified xsi:type="dcterms:W3CDTF">2002-04-08T23:55:00Z</dcterms:modified>
  <cp:revision>2</cp:revision>
  <dc:subject>boletin Nº 851-09</dc:subject>
  <dc:title>no mod. senado parcialmente</dc:title>
</cp:coreProperties>
</file>