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4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0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9 de agosto de 200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spacing w:val="-2"/>
        </w:rPr>
        <w:tab/>
        <w:t>PROYECTO DE LEY:</w:t>
      </w:r>
    </w:p>
    <w:p>
      <w:pPr>
        <w:pStyle w:val="Normal"/>
        <w:tabs>
          <w:tab w:val="clear" w:pos="709"/>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TITULO I</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TextBody"/>
        <w:spacing w:lineRule="auto" w:line="360"/>
        <w:jc w:val="center"/>
        <w:rPr>
          <w:rFonts w:ascii="Courier New" w:hAnsi="Courier New" w:eastAsia="Courier New" w:cs="Courier New"/>
        </w:rPr>
      </w:pPr>
      <w:r>
        <w:rPr>
          <w:rFonts w:eastAsia="Courier New" w:cs="Courier New" w:ascii="Courier New" w:hAnsi="Courier New"/>
        </w:rPr>
        <w:t>DEL REGIMEN DE SEGURO DE CESANTIA</w:t>
      </w:r>
    </w:p>
    <w:p>
      <w:pPr>
        <w:pStyle w:val="TextBody"/>
        <w:spacing w:lineRule="auto" w:line="360"/>
        <w:ind w:left="2835"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º.-</w:t>
        <w:tab/>
        <w:t>Establécese un seguro obligatorio de cesantía, en adelante "el Seguro", en favor de los trabajadores dependientes regidos por el Código del Trabajo, en las condiciones previstas en la presente ley.</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Párrafo 1º.</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De las Personas Protegida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2º.- </w:t>
        <w:tab/>
        <w:t>Estarán sujetos al Seguro los trabajadores dependientes que inicien o reinicien actividades laborales con posterioridad a la entrada en vigencia de la presente ley.</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TextBody"/>
        <w:spacing w:lineRule="auto" w:line="360"/>
        <w:rPr>
          <w:rFonts w:ascii="Courier New" w:hAnsi="Courier New" w:eastAsia="Courier New" w:cs="Courier New"/>
        </w:rPr>
      </w:pPr>
      <w:r>
        <w:rPr>
          <w:rFonts w:eastAsia="Courier New" w:cs="Courier New" w:ascii="Courier New" w:hAnsi="Courier New"/>
        </w:rPr>
        <w:tab/>
        <w:t>El inicio de la relación laboral de un trabajador no sujeto al Seguro generará la incorporación automática a éste y la obligación de cotizar en los términos establecidos en el artículo 5º.</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BodyTextIndent3"/>
        <w:tabs>
          <w:tab w:val="clear" w:pos="1418"/>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Lo dispuesto en esta ley no regirá respecto de los trabajadores de casa particular, los sujetos a contrato de aprendizaje, los menores de 18 años de edad y los pensionados, salvo que, en el caso de estos últimos, la pensión se hubiere otorgado por invalidez parcial.</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2268"/>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tabs>
          <w:tab w:val="clear" w:pos="709"/>
          <w:tab w:val="left" w:pos="2552" w:leader="none"/>
        </w:tabs>
        <w:spacing w:lineRule="auto" w:line="36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3º.- </w:t>
        <w:tab/>
        <w:t>Los trabajadores con- tratados por obra, trabajo o servicio determinado, tendrán derecho a las prestaciones por término de contrato, en las condiciones específicas que establece para tales trabajadores la presente ley.</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TextBody"/>
        <w:spacing w:lineRule="auto" w:line="360"/>
        <w:rPr>
          <w:rFonts w:ascii="Courier New" w:hAnsi="Courier New" w:eastAsia="Courier New" w:cs="Courier New"/>
        </w:rPr>
      </w:pPr>
      <w:r>
        <w:rPr>
          <w:rFonts w:eastAsia="Courier New" w:cs="Courier New" w:ascii="Courier New" w:hAnsi="Courier New"/>
        </w:rPr>
        <w:tab/>
        <w:t xml:space="preserve">Artículo 4°.- </w:t>
        <w:tab/>
        <w:t>Los derechos estable-cidos en esta ley son independientes y compatibles con los establecidos para los trabajadores en el Título V, artículos 159 a 171, inclusive, del Código del Trabaj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Párrafo 2º.</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Del Financiamiento del Segur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5º.-</w:t>
        <w:tab/>
        <w:t>El Seguro se financiará con las siguientes cotizacione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w:t>
        <w:tab/>
        <w:t>Un 0,6% de las remuneraciones imponibles, de cargo del trabajador.</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b) Un 2,4% de las remuneraciones imponibles, de cargo del empleador.</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c) </w:t>
        <w:tab/>
        <w:t>Un aporte del Estado que ascenderá anualmente a un total de 225.792 unidades tributarias mensuales, las que se enterarán en 12 cuotas mensuales de 18.816 unidades tributarias mensuale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efectos tributarios y de cobro, las cotizaciones referidas en las letras a) y b) precedentes tendrán el carácter de previsionale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6º.-</w:t>
        <w:tab/>
        <w:t>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7º.-</w:t>
        <w:tab/>
        <w:t xml:space="preserve"> 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9º, en relación con cada uno de los empleadores del trabajador.</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poder impetrar en forma independiente el derecho al beneficio de cesantía, los requisitos a que se refiere el artículo 12, deberán cumplirse respecto del empleo correspondient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º.-</w:t>
        <w:tab/>
        <w:t>En caso de incapacidad laboral transitoria del trabajador, la cotización indicada en la letra a) del artículo 5º, deberá ser retenida y enterada en la Sociedad Administradora, por la respectiva entidad pagadora de subsidios. La cotización indicada en la letra b) del artículo citado, será de cargo del empleador, quien la deberá declarar y pagar.</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s cotizaciones a que se refiere el inciso precedente deberán efectuarse sobre la base de la última remuneración imponible efectuada para el Seguro, correspondiente al mes anterior a aqué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9º.-</w:t>
        <w:tab/>
        <w:t>La cotización prevista en la letra a) del artículo 5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stas cotizaciones deberán enterarse durante un período máximo de once años en cada relación laboral.</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0.-</w:t>
        <w:tab/>
        <w:t>Las cotizaciones, tanto de cargo del empleador como del trabajador, deberán ser pagadas en la Sociedad Administradora por el empleador o por la entidad pagadora de subsidios, según el caso, dentro de los primeros diez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este efecto, el empleador o la entidad pagadora de subsidios deducirán las cotizaciones de cargo del trabajador, de la remuneración o subsidio por incapacidad laboral transitoria, respectivamente, que corresponda pagar a ést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5º, debidamente diferenciada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él en que se devengaron las respectivas remuneraciones o subsidio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el artículo 474 del Código del Trabaj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1.-</w:t>
        <w:tab/>
        <w:t>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él en que debió efectuarse el pago y el mes que antecede al mes anterior a aquél en que efectivamente se realic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or cada día de atraso, la deuda reajustada devengará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conforme al procedimiento establecido en el artículo 36 del decreto ley Nº 3.500, de 1980, en ambos casos reajustados en un 20%, o en un 50% si han transcurrido los noventa días de atraso a que se refiere el inciso precedente se aplicará la mayor de estas dos últimas tasas, caso en el cual no corresponderá la aplicación de reajustes. La rentabilidad mencionada corresponderá a la del mes anteprecedente a aquél en que se devenguen los intereses y será considerada tasa para efectos de determinar los intereses que procedan.</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todo caso, para determinar el interés penal, se aplicará la tasa vigente al día primero del mes anterior a aquél en que se devengu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os representantes legales de la Sociedad Administradora tendrán las facultades establecidas en el artículo 2º de la ley Nº 17.322, con excepción de la señalada en el número 3º de la misma disposición legal.</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 los empleadores que no enteren las cotizaciones que hubieren retenido o debido retener a sus trabajadores, les serán aplicables las sanciones penales que establece la ley Nº 17.322.</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os reajustes e intereses a que se refiere este artículo, se abonarán en la Cuenta Individual por Cesantía del afiliado, o al Fondo Solidario, según corresponda.</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 prescripción que extingue las acciones para el cobro de estas cotizaciones, reajustes e intereses, será de cinco años y se contará desde el término de los respectivos servicio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rPr>
        <w:t>Las sanciones establecidas en este artículo, son sin perjuicio de las contenidas en la ley N°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 19.628.</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Párrafo 3º.</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De las Prestaciones financiadas con cargo a la Cuenta Individual por Cesantía.</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2.-</w:t>
        <w:tab/>
        <w:t>Los afiliados tendrán derecho a una prestación por cesantía, en los términos previstos en este párrafo, siempre que reúnan los siguientes requisito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w:t>
        <w:tab/>
        <w:t>Que el contrato de trabajo haya terminado por alguna de las causales señaladas en los artículos 159, 160 y 161, o por aplicación del inciso primero del artículo 171, todos del Código del Trabajo, con excepción de la causal Nº 5 del artículo 159 del mismo Códig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spacing w:val="-3"/>
        </w:rPr>
        <w:tab/>
        <w:t>b) Que registre en la Cuenta Individual por Cesantía un mínimo de 12 cotizaciones mensuales continuas o discontinuas, desde su afiliación al Seguro o desde la fecha en que se devengó el último giro a que hubieren tenido derecho conforme a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t>Artículo 13.-</w:t>
        <w:tab/>
      </w:r>
      <w:r>
        <w:rPr>
          <w:rFonts w:eastAsia="Courier New" w:cs="Courier New" w:ascii="Courier New" w:hAnsi="Courier New"/>
          <w:spacing w:val="-3"/>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2268"/>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En ningún caso se podrá tomar en cuenta el monto constituido por los aportes del trabajador, para los efectos de la imputación a que se refiere el inciso anterior.</w:t>
      </w:r>
    </w:p>
    <w:p>
      <w:pPr>
        <w:pStyle w:val="Normal"/>
        <w:tabs>
          <w:tab w:val="clear" w:pos="709"/>
          <w:tab w:val="left" w:pos="2552" w:leader="none"/>
        </w:tabs>
        <w:spacing w:lineRule="auto" w:line="36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9"/>
          <w:tab w:val="left" w:pos="2552" w:leader="none"/>
        </w:tabs>
        <w:spacing w:lineRule="auto" w:line="360"/>
        <w:ind w:firstLine="709"/>
        <w:jc w:val="both"/>
        <w:rPr>
          <w:rFonts w:ascii="Courier New" w:hAnsi="Courier New" w:eastAsia="Courier New" w:cs="Courier New"/>
          <w:spacing w:val="-3"/>
        </w:rPr>
      </w:pPr>
      <w:r>
        <w:rPr>
          <w:rFonts w:eastAsia="Courier New" w:cs="Courier New" w:ascii="Courier New" w:hAnsi="Courier New"/>
          <w:spacing w:val="-3"/>
        </w:rPr>
        <w:tab/>
        <w:t>El derecho a imputación a que se refiere el inciso segundo, sólo se reconocerá al empleador que pague la indemnización por años de servicio que corresponda dentro del mes siguiente a la fecha del despid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4.-</w:t>
        <w:tab/>
        <w:t>Si el contrato de trabajo termina por aplicación de alguna de las causales señaladas en los números 1, 2, y 4 del artículo 159, en el artículo 160, o en el inciso primero del artículo 171, todos del Código del Trabajo, el beneficio consistirá en el retiro de los fondos acumulados en la Cuenta Individual por Cesantía, en la forma dispuesta en el artículo siguient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5.-</w:t>
        <w:tab/>
        <w:t xml:space="preserve">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monto del primer giro se determinará dividiendo lo acumulado en la Cuenta Individual por Cesantía por el número de giros que el beneficiario deba efectuar conforme al inciso anterior.</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monto de los giros siguientes se determinará dividiendo el saldo de la Cuenta Individual por Cesantía por el número de giros que resten.</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BodyText3"/>
        <w:tabs>
          <w:tab w:val="clear" w:pos="2268"/>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prestación se pagará por mensualidades vencidas y se devengará a partir del día siguiente al del término del contrato.</w:t>
      </w:r>
    </w:p>
    <w:p>
      <w:pPr>
        <w:pStyle w:val="Normal"/>
        <w:tabs>
          <w:tab w:val="clear" w:pos="709"/>
          <w:tab w:val="left" w:pos="2552" w:leader="none"/>
        </w:tabs>
        <w:spacing w:lineRule="auto" w:line="36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6.-</w:t>
        <w:tab/>
        <w:t>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w:t>
        <w:tab/>
        <w:t>Retirar en un solo giro el saldo de su Cuenta Individual por Cesantía, 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b)</w:t>
        <w:tab/>
        <w:t>Mantener dicho saldo en la cuenta. En este caso,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s opciones que establece este artículo también serán aplicables a aquellos trabajadores que habiendo terminado una relación de trabajo, sean contratados en un nuevo empleo antes de haber devengado el primer giro de su Cuenta Individual por Cesantía a que tengan derech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7.-</w:t>
        <w:tab/>
        <w:t>Sin perjuicio de lo señalado en el inciso quinto del artículo 11, en el evento de no existir pago de cotizaciones, el trabajador tendrá derecho a exigir al empleador el pago de todas las prestaciones que tal incumplimiento le impidió percibir.</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derecho anterior se entiende irrenunciable para todos los efectos y no se opondrá al ejercicio de las demás acciones que correspondan.</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 sentencia que establezca el pago de las prestaciones ordenará, además, a título de sanción, el pago de las cotizaciones que adeude el empleador con los reajustes e intereses que correspondan, de acuerdo al artículo 11, para que éstas sean enteradas en la Sociedad Administradora.</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8.-</w:t>
        <w:tab/>
        <w:t>En caso de fallecimiento del trabajador, los fondos de la Cuenta Individual por Cesantía, se pagarán a la persona o personas que el trabajador haya designado al momento de afiliarse a la Sociedad Administradora, hasta el límite de todo lo acumulado en su cuenta individual.  A falta de expresión de voluntad del trabajador, dicho pago se hará hasta por el mismo límite, a las personas designadas en el inciso segundo del artículo 60 del Código del Trabaj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stos pagos se efectuarán bastando acreditar, por los beneficiarios, su identidad o el estado civil respectiv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9.-</w:t>
        <w:tab/>
        <w:t>Si un trabajador se pensionare, por cualquier causa, podrá disponer en un solo giro de los fondos acumulados en su Cuenta Individual por Cesantía.</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0.-</w:t>
        <w:tab/>
        <w:t xml:space="preserve">Los afiliados al Seguro que perciban prestaciones por cesantía, mantendrán la calidad de afiliados al régimen de la ley Nº 18.469 durante el período en que se devenguen las mensualidades respectivas.  Lo anterior sin perjuicio de las normas de desafiliación contenidas en la ley Nº 18.933. </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lang w:val="es-MX"/>
        </w:rPr>
        <w:t>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ecreto con fuerza de ley Nº 150, de 1981, del Ministerio del Trabajo y Previsión Social, sin perjuicio de que sus respectivos causantes de asignación familiar mantengan su calidad de tales para los demás efectos que en derecho correspondan.</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2835"/>
          <w:tab w:val="left" w:pos="2552" w:leader="none"/>
        </w:tabs>
        <w:spacing w:lineRule="auto" w:line="360"/>
        <w:jc w:val="center"/>
        <w:rPr>
          <w:rFonts w:ascii="Courier New" w:hAnsi="Courier New" w:eastAsia="Courier New" w:cs="Courier New"/>
          <w:b w:val="false"/>
          <w:b w:val="false"/>
          <w:bCs w:val="false"/>
        </w:rPr>
      </w:pPr>
      <w:r>
        <w:rPr>
          <w:rFonts w:eastAsia="Courier New" w:cs="Courier New" w:ascii="Courier New" w:hAnsi="Courier New"/>
          <w:b w:val="false"/>
          <w:bCs w:val="false"/>
        </w:rPr>
        <w:t>Párrafo 4º.</w:t>
      </w:r>
    </w:p>
    <w:p>
      <w:pPr>
        <w:pStyle w:val="BodyText2"/>
        <w:tabs>
          <w:tab w:val="clear" w:pos="2835"/>
          <w:tab w:val="left" w:pos="2552" w:leader="none"/>
        </w:tabs>
        <w:spacing w:lineRule="auto" w:line="360"/>
        <w:jc w:val="center"/>
        <w:rPr>
          <w:rFonts w:ascii="Courier New" w:hAnsi="Courier New" w:eastAsia="Courier New" w:cs="Courier New"/>
          <w:b w:val="false"/>
          <w:b w:val="false"/>
          <w:bCs w:val="false"/>
        </w:rPr>
      </w:pPr>
      <w:r>
        <w:rPr>
          <w:rFonts w:eastAsia="Courier New" w:cs="Courier New" w:ascii="Courier New" w:hAnsi="Courier New"/>
          <w:b w:val="false"/>
          <w:bCs w:val="false"/>
        </w:rPr>
        <w:t>Normas especiales de protección para los trabajadores contratados para una obra, trabajo o servicio determinad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1.-</w:t>
        <w:tab/>
        <w:t>R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2.-</w:t>
        <w:tab/>
        <w:t xml:space="preserve">Los trabajadores contra-tados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  </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Párrafo 5º.</w:t>
      </w:r>
    </w:p>
    <w:p>
      <w:pPr>
        <w:pStyle w:val="Normal"/>
        <w:tabs>
          <w:tab w:val="clear" w:pos="709"/>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De las prestaciones con cargo al Fondo de Cesantía Solidari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3.-</w:t>
        <w:tab/>
        <w:t>La restante cotización del empleador a que se refiere la letra b) del artículo 5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rPr>
        <w:tab/>
        <w:t>Artículo 24.-</w:t>
        <w:tab/>
        <w:t>Tendrán derecho a recibir prestaciones del Fondo de Cesantía Solidario los trabajadores que cumplan los siguientes requisito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pPr>
      <w:r>
        <w:rPr>
          <w:rFonts w:eastAsia="Courier New" w:cs="Courier New" w:ascii="Courier New" w:hAnsi="Courier New"/>
          <w:spacing w:val="-3"/>
        </w:rPr>
        <w:tab/>
        <w:t>a)</w:t>
        <w:tab/>
      </w:r>
      <w:r>
        <w:rPr>
          <w:rFonts w:eastAsia="Courier New" w:cs="Courier New" w:ascii="Courier New" w:hAnsi="Courier New"/>
        </w:rPr>
        <w:t xml:space="preserve">Registrar 12 cotizaciones mensuales continuas en el período inmediatamente anterior al despid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Haber sido despedido por alguna de las causales previstas en el Nº 6º del artículo 159 o en el artículo 161, ambos del Código del Trabaj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w:t>
        <w:tab/>
        <w:t xml:space="preserve">Que los recursos de su cuenta individual por cesantía sean insuficientes para obtener una prestación por cesantía por los períodos, porcentajes y montos señalados en el artículo siguiente, y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w:t>
        <w:tab/>
        <w:t xml:space="preserve">Encontrarse cesante al momento de la solicitud.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derecho a percibir la prestación cesará por el solo ministerio de la ley, una vez obtenido un nuevo empleo por el benefici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5.-</w:t>
        <w:tab/>
        <w:t>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tabs>
          <w:tab w:val="clear" w:pos="709"/>
          <w:tab w:val="left" w:pos="1985" w:leader="none"/>
          <w:tab w:val="left" w:pos="2552" w:leader="none"/>
          <w:tab w:val="left" w:pos="3828" w:leader="none"/>
          <w:tab w:val="left" w:pos="5387" w:leader="none"/>
          <w:tab w:val="left" w:pos="6521" w:leader="none"/>
        </w:tabs>
        <w:spacing w:lineRule="auto" w:line="360"/>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spacing w:val="-20"/>
        </w:rPr>
      </w:pPr>
      <w:r>
        <w:rPr>
          <w:rFonts w:eastAsia="Courier New" w:cs="Courier New" w:ascii="Courier New" w:hAnsi="Courier New"/>
          <w:spacing w:val="-20"/>
        </w:rPr>
        <w:t>MESES</w:t>
        <w:tab/>
        <w:t>PORCENTAJE PROMEDIO</w:t>
        <w:tab/>
        <w:t>VALOR</w:t>
        <w:tab/>
        <w:tab/>
        <w:t>VAL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spacing w:val="-20"/>
        </w:rPr>
      </w:pPr>
      <w:r>
        <w:rPr>
          <w:rFonts w:eastAsia="Courier New" w:cs="Courier New" w:ascii="Courier New" w:hAnsi="Courier New"/>
          <w:spacing w:val="-20"/>
        </w:rPr>
        <w:tab/>
        <w:t>REMUNERACION ÚLTIMOS</w:t>
        <w:tab/>
        <w:t>SUPERIOR</w:t>
        <w:tab/>
        <w:tab/>
        <w:t>INFERI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spacing w:val="-20"/>
        </w:rPr>
      </w:pPr>
      <w:r>
        <w:rPr>
          <w:rFonts w:eastAsia="Courier New" w:cs="Courier New" w:ascii="Courier New" w:hAnsi="Courier New"/>
          <w:spacing w:val="-20"/>
        </w:rPr>
        <w:tab/>
        <w:t xml:space="preserve">12 MESES </w:t>
      </w:r>
    </w:p>
    <w:p>
      <w:pPr>
        <w:pStyle w:val="Normal"/>
        <w:tabs>
          <w:tab w:val="clear" w:pos="709"/>
          <w:tab w:val="left" w:pos="1985" w:leader="none"/>
          <w:tab w:val="left" w:pos="2552" w:leader="none"/>
          <w:tab w:val="left" w:pos="3828" w:leader="none"/>
          <w:tab w:val="left" w:pos="5387" w:leader="none"/>
          <w:tab w:val="left" w:pos="6804" w:leader="none"/>
        </w:tabs>
        <w:spacing w:lineRule="auto" w:line="360"/>
        <w:jc w:val="both"/>
        <w:rPr>
          <w:rFonts w:ascii="Courier New" w:hAnsi="Courier New" w:eastAsia="Courier New" w:cs="Courier New"/>
        </w:rPr>
      </w:pPr>
      <w:r>
        <w:rPr>
          <w:rFonts w:eastAsia="Courier New" w:cs="Courier New" w:ascii="Courier New" w:hAnsi="Courier New"/>
        </w:rPr>
        <w:t>Primero</w:t>
        <w:tab/>
        <w:tab/>
        <w:t>50%</w:t>
        <w:tab/>
        <w:tab/>
        <w:t>$125.000</w:t>
        <w:tab/>
        <w:tab/>
        <w:tab/>
        <w:t>$65.000</w:t>
      </w:r>
    </w:p>
    <w:p>
      <w:pPr>
        <w:pStyle w:val="Normal"/>
        <w:tabs>
          <w:tab w:val="clear" w:pos="709"/>
          <w:tab w:val="left" w:pos="1985" w:leader="none"/>
          <w:tab w:val="left" w:pos="2552" w:leader="none"/>
          <w:tab w:val="left" w:pos="3828" w:leader="none"/>
          <w:tab w:val="left" w:pos="5387" w:leader="none"/>
          <w:tab w:val="left" w:pos="6804" w:leader="none"/>
        </w:tabs>
        <w:spacing w:lineRule="auto" w:line="360"/>
        <w:jc w:val="both"/>
        <w:rPr>
          <w:rFonts w:ascii="Courier New" w:hAnsi="Courier New" w:eastAsia="Courier New" w:cs="Courier New"/>
        </w:rPr>
      </w:pPr>
      <w:r>
        <w:rPr>
          <w:rFonts w:eastAsia="Courier New" w:cs="Courier New" w:ascii="Courier New" w:hAnsi="Courier New"/>
        </w:rPr>
        <w:t>Segundo</w:t>
        <w:tab/>
        <w:tab/>
        <w:t>45%</w:t>
        <w:tab/>
        <w:tab/>
        <w:t>$112.500</w:t>
        <w:tab/>
        <w:tab/>
        <w:tab/>
        <w:t>$54.000</w:t>
      </w:r>
    </w:p>
    <w:p>
      <w:pPr>
        <w:pStyle w:val="Normal"/>
        <w:tabs>
          <w:tab w:val="clear" w:pos="709"/>
          <w:tab w:val="left" w:pos="1985" w:leader="none"/>
          <w:tab w:val="left" w:pos="2552" w:leader="none"/>
          <w:tab w:val="left" w:pos="3828" w:leader="none"/>
          <w:tab w:val="left" w:pos="5387" w:leader="none"/>
          <w:tab w:val="left" w:pos="6804" w:leader="none"/>
        </w:tabs>
        <w:spacing w:lineRule="auto" w:line="360"/>
        <w:jc w:val="both"/>
        <w:rPr>
          <w:rFonts w:ascii="Courier New" w:hAnsi="Courier New" w:eastAsia="Courier New" w:cs="Courier New"/>
        </w:rPr>
      </w:pPr>
      <w:r>
        <w:rPr>
          <w:rFonts w:eastAsia="Courier New" w:cs="Courier New" w:ascii="Courier New" w:hAnsi="Courier New"/>
        </w:rPr>
        <w:t>Tercer</w:t>
        <w:tab/>
        <w:tab/>
        <w:t>40%</w:t>
        <w:tab/>
        <w:tab/>
        <w:t>$100.000</w:t>
        <w:tab/>
        <w:tab/>
        <w:t>$46.000</w:t>
      </w:r>
    </w:p>
    <w:p>
      <w:pPr>
        <w:pStyle w:val="Normal"/>
        <w:tabs>
          <w:tab w:val="clear" w:pos="709"/>
          <w:tab w:val="left" w:pos="1985" w:leader="none"/>
          <w:tab w:val="left" w:pos="2552" w:leader="none"/>
          <w:tab w:val="left" w:pos="3828" w:leader="none"/>
          <w:tab w:val="left" w:pos="5387" w:leader="none"/>
          <w:tab w:val="left" w:pos="6804" w:leader="none"/>
        </w:tabs>
        <w:spacing w:lineRule="auto" w:line="360"/>
        <w:jc w:val="both"/>
        <w:rPr>
          <w:rFonts w:ascii="Courier New" w:hAnsi="Courier New" w:eastAsia="Courier New" w:cs="Courier New"/>
        </w:rPr>
      </w:pPr>
      <w:r>
        <w:rPr>
          <w:rFonts w:eastAsia="Courier New" w:cs="Courier New" w:ascii="Courier New" w:hAnsi="Courier New"/>
        </w:rPr>
        <w:t xml:space="preserve">Cuarto </w:t>
        <w:tab/>
        <w:tab/>
        <w:t>35%</w:t>
        <w:tab/>
        <w:tab/>
        <w:t>$87.500</w:t>
        <w:tab/>
        <w:tab/>
        <w:tab/>
        <w:t>$38.500</w:t>
      </w:r>
    </w:p>
    <w:p>
      <w:pPr>
        <w:pStyle w:val="Normal"/>
        <w:tabs>
          <w:tab w:val="clear" w:pos="709"/>
          <w:tab w:val="left" w:pos="1985" w:leader="none"/>
          <w:tab w:val="left" w:pos="2552" w:leader="none"/>
          <w:tab w:val="left" w:pos="3828" w:leader="none"/>
          <w:tab w:val="left" w:pos="5387" w:leader="none"/>
          <w:tab w:val="left" w:pos="6804" w:leader="none"/>
        </w:tabs>
        <w:spacing w:lineRule="auto" w:line="360"/>
        <w:jc w:val="both"/>
        <w:rPr>
          <w:rFonts w:ascii="Courier New" w:hAnsi="Courier New" w:eastAsia="Courier New" w:cs="Courier New"/>
        </w:rPr>
      </w:pPr>
      <w:r>
        <w:rPr>
          <w:rFonts w:eastAsia="Courier New" w:cs="Courier New" w:ascii="Courier New" w:hAnsi="Courier New"/>
        </w:rPr>
        <w:t xml:space="preserve">Quinto </w:t>
        <w:tab/>
        <w:tab/>
        <w:t>30%</w:t>
        <w:tab/>
        <w:tab/>
        <w:t>$75.000</w:t>
        <w:tab/>
        <w:tab/>
        <w:t>$30.000</w:t>
      </w:r>
    </w:p>
    <w:p>
      <w:pPr>
        <w:pStyle w:val="Normal"/>
        <w:tabs>
          <w:tab w:val="clear" w:pos="709"/>
          <w:tab w:val="left" w:pos="2552" w:leader="none"/>
        </w:tabs>
        <w:spacing w:lineRule="auto" w:line="360" w:before="240" w:after="0"/>
        <w:jc w:val="both"/>
        <w:rPr/>
      </w:pPr>
      <w:r>
        <w:rPr>
          <w:rFonts w:eastAsia="Courier New" w:cs="Courier New" w:ascii="Courier New" w:hAnsi="Courier New"/>
        </w:rPr>
        <w:tab/>
      </w:r>
      <w:r>
        <w:rPr>
          <w:rFonts w:eastAsia="Courier New" w:cs="Courier New" w:ascii="Courier New" w:hAnsi="Courier New"/>
          <w:spacing w:val="-3"/>
        </w:rPr>
        <w:t>Los valores inferiores y superiores establecidos en el inciso anterior, se reajustarán el 1º de febrero de cada año, en el 100% de la variación que haya experimentado en el año calendario anterior el Indice de Precios al Consumidor, determinado por el Instituto Nacional de Estadísticas o por el organismo que lo reemplac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todo, la responsabilidad directa del Fondo de Cesantía Solidario será la diferencia entre la prestación mensual a que tenga derecho el trabajador con cargo a su cuenta individual por cesantía, conforme a lo dispuesto en el artículo 15, y aquélla a que tenga derecho con cargo al Fondo de Cesantía Solid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responsabilidad del Fondo de Cesantía Solidario operará una vez agotados los recursos de la Cuenta Individual por Cesant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6.-</w:t>
        <w:tab/>
        <w:t>El valor total de los beneficios a pagar con cargo al Fondo de Cesantía Solidario en un mes determinado, no podrá exceder el 20% del valor acumulado en el Fondo al último día del mes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el valor total de los beneficios a pagar, en el mes, con cargo al Fondo de Cesantía Solidario, calculados según la regla de beneficios máximos porcentuales y numéricos contenida en el artículo 25,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7.-</w:t>
        <w:tab/>
        <w:t>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8.-</w:t>
        <w:tab/>
        <w:t xml:space="preserve">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ampoco habrá derecho a prestación  o cesará la concedida, en su caso, si el beneficiario rechazare una beca de capacitación ofrecida y financiada por el Servicio Nacional de Capacitación y Empleo, en los términos previstos en el reglam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9.-</w:t>
        <w:tab/>
        <w:t xml:space="preserve">La prestación se devengará y pagará por mensualidades vencidas y no estará afecta a cotización previsional alguna, ni a impuest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u goce será incompatible con toda actividad remunera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6°.</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Administr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0.-</w:t>
        <w:tab/>
        <w:t xml:space="preserve">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sociedad se denominará Sociedad Administradora de Fondos de Cesantía, en adelante Sociedad Administradora, tendrá la duración del contrato que suscriba para la administración del Seguro y sus servicios comprenderán la recaudación de las cotizaciones previstas en las letras a) y b) del artículo 5°,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Sociedad Administradora, tendrá derecho a una retribución establecida sobre la base de comisiones, de cargo de los aportantes, las que serán deducidas de los aportes o de los Fondos de Cesantía.  El valor de las comisiones antes mencionadas se determinará en el contrato de prestación del servicio de administración.  No obstante, sólo podrán estar sujetos al cobro de comisiones los trabajadores que se encuentren cotizand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1.-</w:t>
        <w:tab/>
        <w:t>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án facultadas para postular a la licitación mencionada en el inciso anterior y concurrir a la constitución de la sociedad referida en el artículo anterior,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Ministerios del Trabajo y Previsión Social y de Hacienda, efectuarán un proceso de precalificación de los postulantes a la licitación con el fin de asegurar su idoneidad técnica, económica y financie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2.-</w:t>
        <w:tab/>
        <w:t>La licitación se adjudicará evaluando las ofertas técnicamente aceptables atendiendo, a lo menos, a los siguientes fact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w:t>
        <w:tab/>
        <w:t>Estructura de comis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Forma de reajuste de las comisione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w:t>
        <w:tab/>
        <w:t>Calificación técnica para la prestación del servic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definición de estos factores y su forma de aplicación para adjudicar la prestación del servicio serán establecidas en las respectivas Bases de Licitación.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3.-</w:t>
        <w:tab/>
        <w:t>La adjudicación del servicio de administración de los Fondos de Cesantía se efectuará mediante decreto supremo conjunto de los Ministerios del Trabajo y Previsión Social y de Hacienda, el que será publicado en el Diario Ofic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a vez adjudicada la licitación del servicio de administración de Fondos de Cesantía, el adjudicatario quedará obligado a constituir, en el plazo de sesenta días, contado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3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4.-</w:t>
        <w:tab/>
        <w:t>La supervigilancia, control y fiscalización de la Sociedad Administradora de Fondos de Cesantía, corresponderá a la Superintendencia de Administradoras de Fondos de Pensiones.  Respecto de dicha sociedad, este organismo fiscalizador estará investido de las mismas facultades que tiene respecto de las administradoras de fondos de pens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aso de incumplimiento de sus obligaciones por parte de la Sociedad Administradora, la Superintendencia podrá imponer a ésta las sanciones establecidas en esta ley, en el decreto ley Nº 3.500 y en el decreto con fuerza de ley Nº 101, del Ministerio del Trabajo y Previsión Social, ambos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5.-</w:t>
        <w:tab/>
        <w:t xml:space="preserve">La enajenación a terceros de acciones de la Sociedad Administradora requerirá la autorización de los Ministerios del Trabajo y Previsión Social y de Hacienda, previa consulta a la Superintendencia, respecto a la capacidad de la mencionada sociedad para continuar prestando los servicios estipulados en el contrato de administración.  La autorización podrá ser denegada por resolución fundad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6.-</w:t>
        <w:tab/>
        <w:t>Durante la vigencia del contrato, la Sociedad Administradora deberá asegurar la continuidad de la prestación del servicio en condiciones de absoluta normalidad y en forma ininterrumpi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duración del contrato será fijada en las respectivas Bases de Licitación, sin que en ningún caso pueda ser superior a diez añ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7.-</w:t>
        <w:tab/>
        <w:t xml:space="preserve">El capital mínimo necesario para la formación de la Sociedad Administradora será el equivalente a 20.000 unidades de fomento, el que deberá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2.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8.-</w:t>
        <w:tab/>
        <w:t>Serán aplicables a la Sociedad Administradora las normas de esta ley, su reglamento y supletoriamente el decreto ley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ecreto ley Nº 3.500,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9.-</w:t>
        <w:tab/>
        <w:t xml:space="preserve">La Sociedad Adminis-tradora deberá llevar contabilidad separada del patrimonio de cada uno de los  Fondos de Cesantí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bienes y derechos que componen el patrimonio de los Fondos de Cesantía serán inembargables y estarán destinados sólo a generar prestaciones de acuerdo a las disposiciones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ecreto ley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0.-</w:t>
        <w:tab/>
        <w:t>Los recursos del Fondo de Cesantía y del Fondo de Cesantía Solidario se invertirán en los instrumentos financieros señalados en el artículo 45 del decreto ley Nº 3.500, de 1980. La política de inversión a la que deberán sujetarse los Fondos de Cesantía se establecerá mediante decreto supremo que contendrá los requisitos de diversificación de las inversiones. El mencionado Decreto Supremo se dictará durante el primer año de vigencia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1.-</w:t>
        <w:tab/>
        <w:t>El contrato de administración se extinguirá por las siguientes caus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w:t>
        <w:tab/>
        <w:t>Cumplimiento del plazo por el que se otorgó;</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Acuerdo entre los Ministerios del Trabajo y Previsión Social y de Hacienda y  la Sociedad Administrado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w:t>
        <w:tab/>
        <w:t xml:space="preserve">Infracción grave de las obligaciones por parte de la Sociedad Administrador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w:t>
        <w:tab/>
        <w:t xml:space="preserve">Insolvencia de la Sociedad Administradora, y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w:t>
        <w:tab/>
        <w:t>Las que se estipulen en las Bases de Licit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2.-</w:t>
        <w:tab/>
        <w:t xml:space="preserve">La declaración de infracción grave de las obligaciones de la Sociedad Administradora o de insolvencia de ésta, corresponderá a la Superintendencia y deberá estar fundada en alguna de las causales establecidas en la ley, en las Bases de Licitación o en el contrato de administración.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Declarada la infracción grave o la insolvencia, la liquidación de los Fondos de Cesantía  y de la Sociedad Administradora, será practicada por la Superintendencia, la que estará investida de todas las facultades necesarias para el adecuado resguardo de los recursos de los Fondos de Cesantía y de los registros de las cuentas individuales por cesantía y del Fondo de Cesantía Solidari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Ministerios del Trabajo y Previsión Social y de Hacienda deberán proceder a licitar públicamente en el plazo de 60 días, contado desde la declaración de la infracción grave o la insolvencia, el servicio de administración cuyo contrato se haya extingu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uando la Sociedad Administradora hubiere incurrido en infracción grave de sus obligaciones o insolvencia, la Superintendencia, con acuerdo de los Ministerios del Trabajo y Previsión Social y de Hacienda, podrá nombrar un Administrador Provisional, el que tendrá todas las facultades del giro ordinario que la ley y los estatutos señalan al directorio, o a quien haga sus veces, y al gerente. Dicho administrador tendrá los deberes y estará sujeto a las mismas responsabilidades de la Sociedad Administrador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designación del Administrador Provisional no podrá tener una duración superior a un añ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3.-</w:t>
        <w:tab/>
        <w:t>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w:t>
        <w:tab/>
        <w:t xml:space="preserve">Ejecuten un acto por sí o por intermedio de otras personas, con el objeto de obtener un beneficio pecuniario para sí o para otros, mediante cualquier operación o transacción de valores de oferta públic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 xml:space="preserve">Párrafo 7º.  </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Normas gener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4.-</w:t>
        <w:tab/>
        <w:t>La Sociedad  Adminis-tradora deberá enviar los antecedentes necesarios del beneficiario del Seguro, a la oficina de información laboral de la municipalidad que corresponda o se encuentre más próxima a su domicil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5.-</w:t>
        <w:tab/>
        <w:t>La obtención del beneficio con cargo al Fondo de Cesantía Solidario establecido en el artículo 23, será compatible con otros beneficios económicos que otorguen o se obtengan, con los requisitos pertinentes, a través de las municipalidad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6.-</w:t>
        <w:tab/>
        <w:t xml:space="preserve">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5º y 11, así como el derecho de imputación a que se refiere el inciso segundo del artículo 1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7.-</w:t>
        <w:tab/>
        <w:t>La percepción del subsidio de cesantía a que se refiere el párrafo primero del Título II del decreto con fuerza de ley Nº 150, de 1981, del Ministerio del Trabajo y Previsión Social, será incompatible con las prestaciones del Segu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8.-</w:t>
        <w:tab/>
        <w:t xml:space="preserve">Los fondos de la Cuenta Individual por Cesantía sólo serán embargables una vez terminado el respectivo contrato de trabajo, en los casos y porcentajes previstos en el inciso segundo del artículo 57 del Código del Trabaj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referidos fondos y los giros que con cargo a ellos se efectúen, no constituirán renta para los efectos tribut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9.-</w:t>
        <w:tab/>
        <w:t>Las prestaciones del Seguro se pagarán al trabajador contra la presentación del finiquito, la comunicación del despido o la certificación del inspector del trabajo respectivo que verifique el término del contra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ará especialmente facultada para fiscalizar la subsistencia de la conting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los casos en que la Sociedad Administradora hubiera efectuado pagos manifiestamente improcedentes, por ausencia de los requisitos necesarios para obtener estos pagos, deberá responder por los perjuicios que experimente el Fondo de Cesantía Solidario, conforme lo establezcan las bases de licit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0.-</w:t>
        <w:tab/>
        <w:t>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5, a partir del mes siguiente al de la terminación de los servic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el Tribunal acogiere la pretensión del trabajador, deberá ordenar que el empleador pague las prestaciones que correspondan conforme al artículo 1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lang w:val="es-MX"/>
        </w:rPr>
        <w:t>Para el efecto a que se refiere el inciso anterior, se presumirá que el trabajador mantuvo la condición de cesante durante los cinco meses siguientes al término del contrato.</w:t>
      </w:r>
    </w:p>
    <w:p>
      <w:pPr>
        <w:pStyle w:val="Normal"/>
        <w:tabs>
          <w:tab w:val="clear" w:pos="709"/>
          <w:tab w:val="left" w:pos="255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1.-</w:t>
        <w:tab/>
        <w:t>La cotización esta-blecida en la letra a) del artículo 5º se comprenderá en las excepciones que prevé el Nº 1 del artículo 42 de la Ley sobre Impuesto a la Renta. Asimismo, quedarán comprendidas en el Nº 6 del artículo 31 de dicha ley, las cotizaciones previstas en la letra b) del artículo 5º y la indemnización establecida en el inciso primero del artículo 13, ambos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incrementos que experimenten las cotizaciones aportadas al Fondo de Cesantía no constituirán renta para los efectos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2.-</w:t>
        <w:tab/>
        <w:t xml:space="preserve">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árrafo 8º.</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Comisión de Usu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3.-</w:t>
        <w:tab/>
        <w:t>Existirá una Comisión de Usuarios integrada por tres representantes de los empleadores; tres representantes de los trabajadores cotizantes del seguro de cesantía y presidida por un académico universi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Comisión tendrá como función conocer y fiscalizar los criterios empleados por la Sociedad Administradora para administrar los Fondos de Cesant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4.-</w:t>
        <w:tab/>
        <w:t>La Comisión a que se refiere este párrafo estará especialmente facultada para conocer y ser informada por la Sociedad Administradora, de las siguientes mate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w:t>
        <w:tab/>
        <w:t xml:space="preserve">Procedimientos para asegurar el pago oportuno y pertinente de las prestaciones del Segur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5.-</w:t>
        <w:tab/>
        <w:t>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6.-</w:t>
        <w:tab/>
        <w:t>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ITULO II</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7.-</w:t>
        <w:tab/>
        <w:t>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8.-</w:t>
        <w:tab/>
        <w:t>El Párrafo 6º del Título I de la presente ley entrará en vigencia el primer día del cuarto mes siguiente al de su publicación en el Diario Oficial. Las restantes disposiciones regirán a partir del primer día del mes siguiente a la resolución de la Superintendencia de Administradoras de Fondos de Pensiones, que autorice el inicio de las operaciones de la Sociedad Administrado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t xml:space="preserve">El primer reajuste de los </w:t>
      </w:r>
      <w:r>
        <w:rPr>
          <w:rFonts w:eastAsia="Courier New" w:cs="Courier New" w:ascii="Courier New" w:hAnsi="Courier New"/>
          <w:spacing w:val="-3"/>
        </w:rPr>
        <w:t xml:space="preserve">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 </w:t>
      </w:r>
    </w:p>
    <w:p>
      <w:pPr>
        <w:pStyle w:val="Normal"/>
        <w:tabs>
          <w:tab w:val="clear" w:pos="709"/>
          <w:tab w:val="left" w:pos="2552" w:leader="none"/>
        </w:tabs>
        <w:spacing w:lineRule="auto" w:line="360"/>
        <w:ind w:firstLine="1206"/>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spacing w:val="-3"/>
        </w:rPr>
        <w:tab/>
        <w:t>Cualquier modificación que se introduzca a la normativa que regula el monto y cobertura de los beneficios que otorga el Fondo de Cesantía Solidario, así como a toda aquella que se refiera a las cotizaciones que financian el Seguro, podrá ser acompañada de un estudio actuarial que será encargado por la Superintendencia de Administradoras de Fondos de Pensiones y que será de cargo de la Sociedad Administrado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primero.-</w:t>
        <w:tab/>
        <w:t>Los trabajadores con contrato vigente a la fecha de la presente ley, tendrán la opción para ingresar al Seguro generando en dicho caso la obligación de cotizar que establece el artículo 5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BodyTextIndent2"/>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Indent2"/>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Con todo, estos trabajadores conservarán la antigüedad que registren con su empleador para los efectos del pago de la prestación a que se refiere el inciso primero del artículo 13 de la presente ley.</w:t>
      </w:r>
    </w:p>
    <w:p>
      <w:pPr>
        <w:pStyle w:val="Normal"/>
        <w:tabs>
          <w:tab w:val="clear" w:pos="709"/>
          <w:tab w:val="left" w:pos="2552" w:leader="none"/>
        </w:tabs>
        <w:spacing w:lineRule="auto" w:line="36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segundo.-</w:t>
        <w:tab/>
        <w:t>Los trabajadores con contrato vigente a la fecha de la presente ley, que hubieren sido contratados con anterioridad al 14 de agosto de 1981 y que se incorporen al Seguro, tendrán derecho a la prestación que les corresponda en conformidad al artículo 13 de la presente ley, sin el límite máximo a que alude dicho precep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tercero.-</w:t>
        <w:tab/>
        <w:t>El aporte del Estado durante el primer año de operación del Seguro ascenderá a 32.256 unidades tributarias mensuales. Esta cifra se ajustará anualmente en función de la cobertura de los cotizantes al Seguro que se registre en el año anterior.</w:t>
      </w:r>
    </w:p>
    <w:p>
      <w:pPr>
        <w:pStyle w:val="WWBodyText2"/>
        <w:tabs>
          <w:tab w:val="clear" w:pos="2268"/>
          <w:tab w:val="left" w:pos="2552" w:leader="none"/>
        </w:tabs>
        <w:spacing w:lineRule="auto" w:line="360" w:before="240" w:after="0"/>
        <w:ind w:hanging="0"/>
        <w:rPr>
          <w:rFonts w:ascii="Courier New" w:hAnsi="Courier New" w:eastAsia="Courier New" w:cs="Courier New"/>
          <w:b w:val="false"/>
          <w:b w:val="false"/>
          <w:bCs w:val="false"/>
        </w:rPr>
      </w:pPr>
      <w:r>
        <w:rPr>
          <w:rFonts w:eastAsia="Courier New" w:cs="Courier New" w:ascii="Courier New" w:hAnsi="Courier New"/>
          <w:b w:val="false"/>
          <w:bCs w:val="false"/>
        </w:rPr>
        <w:tab/>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septiembre. El porcentaje obtenido se aplicará sobre el aporte total del Estado señalado en la letra c) del artículo 5º, para determinar el monto del aporte efectivo.</w:t>
      </w:r>
    </w:p>
    <w:p>
      <w:pPr>
        <w:pStyle w:val="WWBodyText2"/>
        <w:tabs>
          <w:tab w:val="clear" w:pos="2268"/>
          <w:tab w:val="left" w:pos="2552" w:leader="none"/>
        </w:tabs>
        <w:spacing w:lineRule="auto" w:line="360" w:before="240" w:after="0"/>
        <w:ind w:hanging="0"/>
        <w:rPr>
          <w:rFonts w:ascii="Courier New" w:hAnsi="Courier New" w:eastAsia="Courier New" w:cs="Courier New"/>
          <w:b w:val="false"/>
          <w:b w:val="false"/>
          <w:bCs w:val="false"/>
        </w:rPr>
      </w:pPr>
      <w:r>
        <w:rPr>
          <w:rFonts w:eastAsia="Courier New" w:cs="Courier New" w:ascii="Courier New" w:hAnsi="Courier New"/>
          <w:b w:val="false"/>
          <w:bCs w:val="false"/>
        </w:rPr>
        <w:tab/>
        <w:t>Este procedimiento se utilizará hasta el sexto año inclusive. A contar del séptimo año, se aportará el monto a que se refiere la letra c) del artículo 5º.</w:t>
      </w:r>
    </w:p>
    <w:p>
      <w:pPr>
        <w:pStyle w:val="WWBodyText2"/>
        <w:tabs>
          <w:tab w:val="clear" w:pos="2268"/>
          <w:tab w:val="left" w:pos="2552" w:leader="none"/>
        </w:tabs>
        <w:spacing w:lineRule="auto" w:line="360" w:before="240" w:after="0"/>
        <w:ind w:hanging="0"/>
        <w:rPr>
          <w:rFonts w:ascii="Courier New" w:hAnsi="Courier New" w:eastAsia="Courier New" w:cs="Courier New"/>
          <w:b w:val="false"/>
          <w:b w:val="false"/>
          <w:bCs w:val="false"/>
        </w:rPr>
      </w:pPr>
      <w:r>
        <w:rPr>
          <w:rFonts w:eastAsia="Courier New" w:cs="Courier New" w:ascii="Courier New" w:hAnsi="Courier New"/>
          <w:b w:val="false"/>
          <w:bCs w:val="false"/>
        </w:rPr>
        <w:tab/>
        <w:t>En todo caso, los recursos que anualmente el Estado destine al Fondo de Cesantía Solidario se completarán a razón de un doceavo por mes.</w:t>
      </w:r>
    </w:p>
    <w:p>
      <w:pPr>
        <w:pStyle w:val="Normal"/>
        <w:tabs>
          <w:tab w:val="clear" w:pos="709"/>
          <w:tab w:val="left" w:pos="2552" w:leader="none"/>
        </w:tabs>
        <w:spacing w:lineRule="auto" w:line="36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cuarto.-</w:t>
        <w:tab/>
        <w:t>Los recursos de los Fondos de Cesantía se invertirán conforme a lo dispuesto en el decreto ley Nº 3.500, de 1980, para el Fondo de Pensiones Tipo 2, hasta que entre en vigencia el decreto supremo señalado en el artículo 4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quinto.-</w:t>
        <w:tab/>
        <w:t>El gasto fiscal que represente la aplicación de esta ley, se financiará con cargo a los recursos que se consulten en el presupuesto del año respecti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Hago presente a V.E. que la totalidad del articulado del proyecto, -con excepción del artículo 4° que fue incorporado en el segundo trámite reglamentario-  fue  aprobado en general, por los más de 90 Diputados presentes, de 118  en ejercicio, en tanto que en particular como se indica a continuación: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 Los artículos 3°, 6°, 7°, 8°, 9°, 16, 19, 27, 28, 29, 47, 48, 51, 52, 57 permanentes y segundo transitorio, por la unanimidad de  80 señores Diput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 Los artículos 23, 30, 32, 33, 35, 37, 39, 40, 41, 42, 43, 44, 45, 53, 54, 55, 56 permanentes y cuarto y quinto transitorios, con el voto afirmativo de 64 Diput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 Los artículos 2°, 10, 11, 17, 18, 20, 46 y 50, con el voto a favor de 77 Diput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Los artículos 1° y 4°  con el voto a favor de 66 Diput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El artículo 5°, por 65 vo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El artículo 12, con el voto conforme de 63 señores Diput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Los artículos 13, 14, 15, 21, 22, 24, 25, 26, 31, 34, 36, 38 y 58 permanentes, con el voto conforme de 67 Diput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El artículo 49 permanente, con el voto a favor de 64 señores Diput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El  primero transitorio, con el voto a favor de 74 Diputado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El tercero transitorio, por los más de 70 Diputados presentes, en todos los casos de 117 en ejercicio, dándose cumplimiento a lo preceptuado en el inciso tercero del artículo 63 de la Carta Fundamental.</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p>
      <w:pPr>
        <w:pStyle w:val="Normal"/>
        <w:tabs>
          <w:tab w:val="clear" w:pos="709"/>
          <w:tab w:val="left" w:pos="2438" w:leader="none"/>
        </w:tabs>
        <w:jc w:val="both"/>
        <w:rPr/>
      </w:pPr>
      <w:r>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Indent3">
    <w:name w:val="Body Text Indent 3"/>
    <w:basedOn w:val="Normal"/>
    <w:qFormat/>
    <w:pPr>
      <w:tabs>
        <w:tab w:val="clear" w:pos="709"/>
        <w:tab w:val="left" w:pos="1418" w:leader="none"/>
      </w:tabs>
      <w:spacing w:before="240" w:after="0"/>
      <w:ind w:firstLine="851"/>
      <w:jc w:val="both"/>
    </w:pPr>
    <w:rPr>
      <w:rFonts w:ascii="Arial" w:hAnsi="Arial" w:eastAsia="Arial" w:cs="Arial"/>
      <w:spacing w:val="-3"/>
      <w:lang w:val="es-ES_tradnl"/>
    </w:rPr>
  </w:style>
  <w:style w:type="paragraph" w:styleId="WWBodyText2">
    <w:name w:val="WW-Body Text 2"/>
    <w:basedOn w:val="Normal"/>
    <w:qFormat/>
    <w:pPr>
      <w:tabs>
        <w:tab w:val="clear" w:pos="709"/>
        <w:tab w:val="left" w:pos="2268" w:leader="none"/>
      </w:tabs>
      <w:ind w:firstLine="709"/>
      <w:jc w:val="both"/>
    </w:pPr>
    <w:rPr>
      <w:rFonts w:ascii="Arial" w:hAnsi="Arial" w:eastAsia="Arial" w:cs="Arial"/>
      <w:b/>
      <w:bCs/>
      <w:spacing w:val="-3"/>
    </w:rPr>
  </w:style>
  <w:style w:type="paragraph" w:styleId="BodyText3">
    <w:name w:val="Body Text 3"/>
    <w:basedOn w:val="Normal"/>
    <w:qFormat/>
    <w:pPr>
      <w:tabs>
        <w:tab w:val="clear" w:pos="709"/>
        <w:tab w:val="left" w:pos="2268" w:leader="none"/>
      </w:tabs>
      <w:jc w:val="both"/>
    </w:pPr>
    <w:rPr>
      <w:rFonts w:ascii="Arial" w:hAnsi="Arial" w:eastAsia="Arial" w:cs="Arial"/>
      <w:b/>
      <w:bCs/>
      <w:spacing w:val="-3"/>
    </w:rPr>
  </w:style>
  <w:style w:type="paragraph" w:styleId="WWBodyText3">
    <w:name w:val="WW-Body Text 3"/>
    <w:basedOn w:val="Normal"/>
    <w:qFormat/>
    <w:pPr/>
    <w:rPr>
      <w:rFonts w:ascii="Arial" w:hAnsi="Arial" w:eastAsia="Arial" w:cs="Arial"/>
      <w:lang w:val="es-ES_tradnl"/>
    </w:rPr>
  </w:style>
  <w:style w:type="paragraph" w:styleId="BodyTextIndent2">
    <w:name w:val="Body Text Indent 2"/>
    <w:basedOn w:val="Normal"/>
    <w:qFormat/>
    <w:pPr>
      <w:ind w:firstLine="1631"/>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5:00Z</dcterms:created>
  <dc:creator>maría eugenia gonzalez silva</dc:creator>
  <dc:description/>
  <dc:language>en-US</dc:language>
  <cp:lastModifiedBy>Alejandra Carvallo Migliaro</cp:lastModifiedBy>
  <cp:lastPrinted>2000-08-10T16:30:00Z</cp:lastPrinted>
  <dcterms:modified xsi:type="dcterms:W3CDTF">2002-04-08T23:55:00Z</dcterms:modified>
  <cp:revision>2</cp:revision>
  <dc:subject/>
  <dc:title/>
</cp:coreProperties>
</file>