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19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19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300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1 de agosto de 200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739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BodyText2"/>
        <w:tabs>
          <w:tab w:val="left" w:pos="2552" w:leader="none"/>
          <w:tab w:val="left" w:pos="2835" w:leader="none"/>
        </w:tabs>
        <w:spacing w:lineRule="auto" w:line="360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2552" w:leader="none"/>
        </w:tabs>
        <w:spacing w:lineRule="auto" w:line="360" w:before="24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único.- Introdúcense las siguientes modificaciones en el decreto con fuerza de ley N° 458, del Ministerio de Vivienda y Urbanismo, de 1975, que fija el texto de la ley General de Urbanismo y Construcciones: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</w:tabs>
        <w:spacing w:lineRule="auto" w:line="360" w:before="24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</w:tabs>
        <w:spacing w:lineRule="auto" w:line="360" w:before="120" w:after="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1. Agrégase, a continuación del artículo 116 bis, el siguiente artículo 116 bis A), nuevo, pasando el actual a ser artículo 116 bis B)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"Artículo 116 bis A).-  Los propietarios que soliciten un permiso o la aprobación de un proyecto para edificios de uso público y edificaciones que determine la Ordenanza General, y la recepción definitiva de las obras correspondientes, deberán contratar la revisión del proyecto de cálculo estructural respectivo por parte de un tercero independiente del profesional u oficina profesional que haya realizado el proyecto que se somete a revisión y que cuente con inscripción en un registro que para estos efectos mantendrá el Ministerio de la Vivienda y Urbanism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jc w:val="both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ab/>
        <w:t>La Ordenanza General de Urbanismo y Construcciones establecerá el alcance, las condiciones, diversidades geográficas y demás aspectos que se deberá contemplar en la revisión del cálculo estructur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jc w:val="both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jc w:val="both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ab/>
        <w:t>El reglamento que se dicte para el registro a que se refiere el inciso primero, establecerá los requisitos de inscripción, las causales de inhabilidad, de incompatibilidad y de amonestación, suspensión y eliminación del registro por incumplimiento de obligaciones.  Sin perjuicio de dichas sanciones, los revisores de cálculo estructural serán subsidiariamente responsables con los profesionales que hubieren efectuado el cálculo estructural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jc w:val="both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ab/>
        <w:t>2. Reemplázase el inciso tercero del artículo 142, por el siguie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jc w:val="both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ab/>
        <w:t>"Los revisores independientes y los revisores de cálculo estructural, tendrán igualmente libre acceso a todas las obras de edificación que les corresponda informar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240" w:after="0"/>
        <w:jc w:val="both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ab/>
        <w:t>3. Agrégase el siguiente artículo transitori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240" w:after="0"/>
        <w:ind w:firstLine="3119"/>
        <w:jc w:val="both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TextBody"/>
        <w:spacing w:lineRule="auto" w:line="360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ab/>
        <w:t>"Artículo transitorio.-  Dentro del plazo de ciento ochenta días desde la publicación de esta ley, se deberá modificar la Ordenanza General de Urbanismo y Construcciones con objeto de regular los casos y condiciones en que deberán realizarse las revisiones a que se refiere el artículo 116 bis A)".".</w:t>
      </w:r>
    </w:p>
    <w:p>
      <w:pPr>
        <w:pStyle w:val="TextBody"/>
        <w:spacing w:lineRule="auto" w:line="360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TextBody"/>
        <w:spacing w:lineRule="auto" w:line="360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ab/>
        <w:t>Dios guarde a V.E.</w:t>
      </w:r>
    </w:p>
    <w:p>
      <w:pPr>
        <w:pStyle w:val="TextBody"/>
        <w:spacing w:lineRule="auto" w:line="360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TextBody"/>
        <w:spacing w:lineRule="auto" w:line="360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TextBody"/>
        <w:spacing w:lineRule="auto" w:line="360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4:00Z</dcterms:created>
  <dc:creator>maría eugenia gonzalez silva</dc:creator>
  <dc:description/>
  <dc:language>en-US</dc:language>
  <cp:lastModifiedBy>Alejandra Carvallo Migliaro</cp:lastModifiedBy>
  <cp:lastPrinted>2000-08-01T15:05:00Z</cp:lastPrinted>
  <dcterms:modified xsi:type="dcterms:W3CDTF">2002-04-08T23:54:00Z</dcterms:modified>
  <cp:revision>2</cp:revision>
  <dc:subject/>
  <dc:title/>
</cp:coreProperties>
</file>