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596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8 de enero de 2002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Las rentas de las empresas designadas en el artículo 4 del Acta de Ejecución convenida  con la República del Perú, el 13 de noviembre de 1999, estarán exentas de los impuestos de la Ley sobre Impuesto a la Renta, establecida en el artículo 1° del decreto ley N° 824, de 1974, respecto de aquellas rentas operacionales provenientes de actividades de transporte y de almacenamiento en el malecón, desarrolladas bajo el régimen de libre tránsito aplicable a personas, mercaderías y armamentos, que aquellas empresas realicen en los establecimientos y zonas previstos en el Tratado de Lima, de 1929, y su Protocolo Complementario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l Director del Servicio de Impuestos Internos dictará las instrucciones que estime necesarias para dar cumplimiento a lo dispuesto en esta ley, especialmente en lo que se refiere a la separación de las operaciones y resultados sujetos a diversos procedimientos o regímenes tributarios."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ab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34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34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4-08T23:54:00Z</dcterms:modified>
  <cp:revision>2</cp:revision>
  <dc:subject/>
  <dc:title>oficios de ley</dc:title>
</cp:coreProperties>
</file>