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° 17.2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alparaíso, 19 de Diciembre de 2.0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41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 S.E. el Presidente de la H. Cámara de Diputado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Tengo a honra comunicar a Vuestra Excelencia que el Senado ha aprobado, en los mismos términos en que lo hizo esa H. Cámara, al proyecto de ley que prorroga la vigencia del subsidio a la contratación de la mano de obra en zonas extremas (Boletín N°2.644-05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o que comunico a Vuestra Excelencia en respuesta a su oficio N° 3174, de 14 de Diciembre de 2.00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ios guarde a Vuestra Excelenc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LOS HOFFMANN CONTRER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8:00Z</dcterms:created>
  <dc:creator>MPARRA</dc:creator>
  <dc:description/>
  <dc:language>en-US</dc:language>
  <cp:lastModifiedBy>Alejandra Carvallo Migliaro</cp:lastModifiedBy>
  <dcterms:modified xsi:type="dcterms:W3CDTF">2002-06-03T20:08:00Z</dcterms:modified>
  <cp:revision>2</cp:revision>
  <dc:subject/>
  <dc:title/>
</cp:coreProperties>
</file>