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w:tab/>
      </w:r>
      <w:r>
        <mc:AlternateContent>
          <mc:Choice Requires="wps">
            <w:drawing>
              <wp:anchor behindDoc="0" distT="0" distB="0" distL="0" distR="0" simplePos="0" locked="0" layoutInCell="0" allowOverlap="1" relativeHeight="8">
                <wp:simplePos x="0" y="0"/>
                <wp:positionH relativeFrom="column">
                  <wp:posOffset>-797560</wp:posOffset>
                </wp:positionH>
                <wp:positionV relativeFrom="paragraph">
                  <wp:posOffset>-497840</wp:posOffset>
                </wp:positionV>
                <wp:extent cx="640080" cy="1093470"/>
                <wp:effectExtent l="0" t="0" r="0" b="0"/>
                <wp:wrapNone/>
                <wp:docPr id="1" name=""/>
                <a:graphic xmlns:a="http://schemas.openxmlformats.org/drawingml/2006/main">
                  <a:graphicData uri="http://schemas.microsoft.com/office/word/2010/wordprocessingShape">
                    <wps:wsp>
                      <wps:cNvSpPr txBox="1"/>
                      <wps:spPr>
                        <a:xfrm>
                          <a:off x="0" y="0"/>
                          <a:ext cx="640080" cy="109332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6.0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582</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3 de noviembre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de ley que permite efectuar anticipos del Fondo Común Municipal en casos que indica y autoriza la condonación de deudas que señala. (Boletín N° 2814-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pPr>
                            <w:r>
                              <w:rPr>
                                <w:rFonts w:eastAsia="Courier New" w:cs="Courier New" w:ascii="Courier New" w:hAnsi="Courier New"/>
                                <w:sz w:val="20"/>
                                <w:szCs w:val="20"/>
                              </w:rPr>
                              <w:t>DEL EXCMO. TRIBUNAL CONSTITUCIONAL</w:t>
                            </w:r>
                            <w:r>
                              <w:rPr>
                                <w:rFonts w:eastAsia="Courier New"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pPr>
                      <w:r>
                        <w:rPr>
                          <w:rFonts w:eastAsia="Courier New" w:cs="Courier New" w:ascii="Courier New" w:hAnsi="Courier New"/>
                          <w:sz w:val="20"/>
                          <w:szCs w:val="20"/>
                        </w:rPr>
                        <w:t>DEL EXCMO. TRIBUNAL CONSTITUCIONAL</w:t>
                      </w:r>
                      <w:r>
                        <w:rPr>
                          <w:rFonts w:eastAsia="Courier New" w:cs="Courier New" w:ascii="Courier New" w:hAnsi="Courier New"/>
                        </w:rPr>
                        <w:t xml:space="preserve"> </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1º.-</w:t>
        <w:tab/>
        <w:t>Facúltase al Servicio de Tesorerías para que, por una sola vez durante el año 2002, efectúe anticipos con cargo a la participación que corresponda a las municipalidades en el Fondo Común Municipal y previo a su distribución, por un monto total de hasta cinco mil millones de pesos, respecto de aquellas municipalidades que administrando, directamente o a través de corporaciones, los servicios traspasados en virtud del decreto con fuerza de ley Nº 1-3.063, de 1979, del Ministerio del Interior, registren deudas ellas mismas o sus corporaciones, por concepto de cotizaciones previsionales devengadas al 30 de septiembre de 2001,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2º.-</w:t>
        <w:tab/>
        <w:t>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 municipalidad respectiva, ya sea en forma directa o a través de la corporación correspondiente, estará obligada a aplicar los montos anticipados, inmediatamente y en forma total, al pago de las cotizaciones y aportes ade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 18.695, Orgánica Constitucional de Municipalidad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tres años, contado desde la vigencia de esta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Servicio de Tesorerías y la Subsecretaría de Desarrollo Regional y Administrativo del Ministerio del Interior, ejecutarán cuantas operaciones sean necesarias para realizar el traspaso y el reintegro de estos recurs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3º.-</w:t>
        <w:tab/>
        <w:t>Para suscribir el convenio respectivo, la municipalidad deberá acreditar que, a la fecha de su celebración, ella misma o la corporación correspondiente, se encuentra al día en el pago de las cotizaciones previsionales, a contar de las correspondientes al mes de octubre de 2001.</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4º.-</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 existencia de convenios de pago vigentes o que deba celebrar, respecto de parte de la deuda; las acciones realizadas para generar recursos tendientes a la solución de la respectiva deuda previsional, como la venta de activos municipales o la reasignación de fondos; y, finalmente, el orden de presentación de las solicitudes de suscripción de conveni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5º.-</w:t>
        <w:tab/>
        <w:t>Los recursos que reciba la municipalidad por aplicación de esta ley serán reintegrados al Fondo Común Municipal, a contar del sexto mes de haberlos recibido, sin intereses ni recargos, en cuotas iguales y sucesivas, que serán descontadas por el Servicios de Tesorerías de las remesas correspondientes a los meses de mayo, julio, octubre y diciembre de cada año del mencionado Fondo, y si ellas no fueren suficientes, de los montos que le corresponda percibir a la municipalidad por recaudación del impuesto territori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s cuotas pactadas se reajustarán conforme a la variación que, entre la fecha de entrega de los recursos y la de reintegro de la cuota respectiva, experimente el Indice de Precios al Consumidor determinado por el Instituto Nacional de Estadísticas, según se establezca en el mismo convenio.</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 xml:space="preserve">Artículo 6º.- </w:t>
        <w:tab/>
        <w:t xml:space="preserve">Los alcaldes de aquellas municipalidades qu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 18.695, Orgánica Constitucional de Municipalidades. </w:t>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Producida cualquiera de las situaciones a que se refiere el inciso anterior, el Servicio de Tesorerías quedará facultado para descontar el saldo insoluto de los anticipos otorgados conforme a esta ley a la municipalidad respectiva de las siguientes remesas del Fondo Común Municipal y, si ellas no fueren suficientes, de los montos que le corresponda percibir por recaudación del impuesto territorial.</w:t>
      </w:r>
    </w:p>
    <w:p>
      <w:pPr>
        <w:pStyle w:val="TextBody"/>
        <w:tabs>
          <w:tab w:val="clear" w:pos="709"/>
          <w:tab w:val="left" w:pos="-1440" w:leader="none"/>
          <w:tab w:val="left" w:pos="-720"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7º.-</w:t>
        <w:tab/>
        <w:t>Intercálase, en la letra d) del artículo 29 de la ley N°18.695, Orgánica Constitucional de Municipalidades, a continuación de la palabra "presupuestario", la siguiente frase antecedida por un punto y coma(;):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8º.-</w:t>
        <w:tab/>
        <w:t>Facúltase, por una sola vez, a las municipalidades que administren servicios municipales de agua potable y alcantarillado para condonar, total o parcialmente, previo acuerdo del concejo, las deudas contraídas por los usuarios de dichos servicios y que se encuentren en mora al 31 de octubre del año 2001, incluidas las multas, intereses y reajustes devengados a la misma fecha.</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En ejercicio de la facultad señalada, las municipalidades también podrán repactar con cada deudor, las condiciones de pago de aquella parte de la deuda no cubierta por la condonación.</w:t>
      </w:r>
    </w:p>
    <w:p>
      <w:pPr>
        <w:pStyle w:val="TextBody"/>
        <w:tabs>
          <w:tab w:val="clear" w:pos="709"/>
          <w:tab w:val="left" w:pos="2552" w:leader="none"/>
        </w:tabs>
        <w:ind w:firstLine="2160"/>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Las facultades contempladas en este artículo, sólo podrán ser ejercidas dentro del plazo de 180 días contado desde la fecha de publicación de la presente ley.".</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268" w:leader="none"/>
        </w:tabs>
        <w:spacing w:before="120" w:after="0"/>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268" w:leader="none"/>
        </w:tabs>
        <w:spacing w:before="120" w:after="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122-345,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center"/>
        <w:rPr/>
      </w:pPr>
      <w:r>
        <w:rPr/>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En virtud de lo dispuesto en   el N° 1° del inciso primero del artículo 82 de la Constitución Política de la República corresponde a ese Excmo. Tribunal ejercer el control de constitucionalidad respecto de </w:t>
        <w:tab/>
        <w:tab/>
        <w:tab/>
        <w:t>los artículos 2°, 6°, 7° y 8° del proyecto de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TextBody"/>
        <w:tabs>
          <w:tab w:val="clear" w:pos="709"/>
          <w:tab w:val="left" w:pos="2268" w:leader="none"/>
        </w:tabs>
        <w:spacing w:before="120" w:after="0"/>
        <w:rPr/>
      </w:pPr>
      <w:r>
        <w:rPr>
          <w:rFonts w:eastAsia="Courier" w:cs="Courier" w:ascii="Courier" w:hAnsi="Courier"/>
        </w:rPr>
        <w:tab/>
        <w:t>La Cámara de Diputados, en primer trámite constitucional, aprobó los referidos artículos,</w:t>
      </w:r>
      <w:r>
        <w:rPr>
          <w:rFonts w:eastAsia="Courier New" w:cs="Courier New" w:ascii="Courier New" w:hAnsi="Courier New"/>
        </w:rPr>
        <w:t xml:space="preserve"> tanto en general como en particular, con el voto a favor de 73 señores Diputados, de 120 en ejerc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tab/>
        <w:tab/>
        <w:t>El H. Senado, en segundo trámite constitucional, aprobó  en los mismos términos propuestos los citados artículos 2°, 6°, 7° y 8°, con el voto afirmativo, tanto en general como en particular, de 39 señores Senadores, de 47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22:00Z</dcterms:created>
  <dc:creator>Patricio Velásquez Weisse</dc:creator>
  <dc:description/>
  <dc:language>en-US</dc:language>
  <cp:lastModifiedBy>Alejandra Carvallo Migliaro</cp:lastModifiedBy>
  <cp:lastPrinted>2001-11-12T12:58:00Z</cp:lastPrinted>
  <dcterms:modified xsi:type="dcterms:W3CDTF">2002-02-12T21:22:00Z</dcterms:modified>
  <cp:revision>2</cp:revision>
  <dc:subject/>
  <dc:title>OFICIO 2</dc:title>
</cp:coreProperties>
</file>