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INFORME DE LA COMISION DE GOBIERNO INTERIOR, REGIONALIZACION, PLANIFICACION Y DESARROLLO SOCIAL RECAIDO EN EL PROYECTO DE LEY QUE OTORGA UNA ASIGNACIÓN Y BENEFICIOS QUE INDICA A LOS FUNCIONARIOS MUNICIPALES.</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__</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right"/>
        <w:rPr>
          <w:rFonts w:ascii="Arial" w:hAnsi="Arial" w:eastAsia="Arial" w:cs="Arial"/>
          <w:b/>
          <w:b/>
          <w:bCs/>
          <w:sz w:val="24"/>
          <w:szCs w:val="24"/>
        </w:rPr>
      </w:pPr>
      <w:r>
        <w:rPr>
          <w:rFonts w:eastAsia="Arial" w:cs="Arial" w:ascii="Arial" w:hAnsi="Arial"/>
          <w:b/>
          <w:bCs/>
          <w:sz w:val="24"/>
          <w:szCs w:val="24"/>
        </w:rPr>
        <w:t>BOLETIN Nº 2086-06-1</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HONORABLE CAMAR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Vuestra Comisión de Gobierno Interior, Regionalización, Planificación y Desarrollo Social pasa a informaros el proyecto de ley, originado en un Mensaje, individualizado en el epígraf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urante el estudio de la iniciativa, esta Comisión contó con la asistencia y colaboración de los señores Eduardo Pérez, asesor jurídico de la Subsecretaría de Desarrollo Regional y Administrativo; Nelson Drago, abogado del Departamento de Municipalidades del Ministerio del Interior; Oscar Yáñez, Miguel Ángel Gómez y Juan Camilo Bustamante, Secretario General el primero, y directores nacionales, los dos últimos, de la Asociación de Empleados Municipales de Chile (ASEMUCH).</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iniciativa en comento se enmarca, a decir del Ejecutivo, en el proceso de modernización de la gestión municipal, en cuanto asume como aspecto fundamental del mismo el reconocimiento y estímulo a la labor del personal que se desempeña en las municipalidades, lo que implica otorgar remuneraciones acordes con las responsabilidades de los respectivos carg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 importante destacar que la presente iniciativa legal viene a plasmar uno de los contenidos principales del denominado “Acuerdo para la Modernización Municipal”, suscrito el 21 de marzo próximo pasado por el Gobierno, la Asociación Chilena de Municipalidades y la Confederación Nacional de Funcionarios Municipales, el que se anexa al presente informe. En efecto, los párrafos 1 y 2 del acápite “Incentivos para la Modernización” del aludido Acuerdo se refieren en términos idénticos a los beneficios contemplados respectivamente en los artículos 1 y 3 del proyecto de ley, es decir, el derecho a la asignación mensual y el derecho a la jubilación bajo las condiciones que ahí se detalla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Por otra parte, y en una perspectiva más amplia, tanto el mencionado Acuerdo como el Mensaje de que trata este informe dicen relación con el proyecto de reforma constitucional sobre administración comunal, despachado en segundo trámite constitucional por esta Comisión el pasado mes de julio, y que, entre otras materias, consagra en el nuevo artículo 110 propuesto la facultad de los municipios de crear y suprimir empleos y fijar las remuneraciones inherentes a ell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Finalmente, la iniciativa legal patrocinada por el Ejecutivo viene a sustentar, desde el punto de vista económico, el objetivo de modernización del sistema municipal que se propone en el proyecto de reforma a la Ley Orgánica Constitucional de Municipalidades (Boletín Nº1598) en lo concerniente a la gestión de estas entidades de derecho públic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62 inciso tercero de la Carta Fundamental, en armonía con lo dispuesto por el artículo 60 Nº2 y Nº14 de la misma, entrega al Presidente de la República la iniciativa exclusiva de los proyectos de ley que tengan relación con la administración financiera o presupuestaria del Estado, situación en que se encuentra el Mensaje en estud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su vez, el número 4 del referido inciso del artículo 62 otorga también al Presidente de la República la iniciativa exclusiva de los proyectos que tienen por objeto fijar, modificar, conceder o aumentar las remuneraciones, rentas y cualquiera otra clase de emolumentos al personal de la administración pública, de las entidades semifiscales, de las municipalidades, etc., hipótesis también aplicable al presente cas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Finalmente, y dando cumplimiento a lo señalado por el artículo 14 de la Ley Orgánica Constitucional del Congreso Nacional y el artículo 13 del Reglamento de esta Corporación, la iniciativa en análisis, junto con especificar el monto del aporte fiscal durante 1997 y 1998 para contribuir al financiamiento de los beneficios que en ella se establecen, señala que, en lo que respecta al actual ejercicio, dicho gasto, que asciende a 7.500 millones de pesos, se solventará con reasignaciones de recursos de la Partida 50 Tesoro Públic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b/>
          <w:bCs/>
          <w:sz w:val="24"/>
          <w:szCs w:val="24"/>
        </w:rPr>
        <w:t xml:space="preserve">II.- </w:t>
      </w:r>
      <w:r>
        <w:rPr>
          <w:rFonts w:eastAsia="Arial" w:cs="Arial" w:ascii="Arial" w:hAnsi="Arial"/>
          <w:b/>
          <w:bCs/>
          <w:sz w:val="24"/>
          <w:szCs w:val="24"/>
          <w:u w:val="single"/>
        </w:rPr>
        <w:t>IDEA MATRIZ O FUNDAMENTAL</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xml:space="preserve">En armonía con lo expuesto, el proyecto de ley del Ejecutivo tiene por finalidad establecer una asignación especial permanente y conceder otros beneficios pecuniarios que especifica a los funcionarios municipales. </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t xml:space="preserve">III.- </w:t>
      </w:r>
      <w:r>
        <w:rPr>
          <w:rFonts w:eastAsia="Arial" w:cs="Arial" w:ascii="Arial" w:hAnsi="Arial"/>
          <w:b/>
          <w:bCs/>
          <w:sz w:val="24"/>
          <w:szCs w:val="24"/>
          <w:u w:val="single"/>
        </w:rPr>
        <w:t>ANALISIS Y CONTENIDO DEL PROYECTO.</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Éste, en su artículo 1º, crea una nueva asignación mensual y tributable de cargo municipal, de carácter permanente y con efecto retroactivo desde el 1º de enero de 1997, en favor de los funcionarios municipales que desempeñen cargos de Directivos, Profesionales, Jefaturas, Técnicos, Administrativos y Auxiliares, por los montos que para cada una de las escalas de grados se señala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continuación, en el artículo 2º, se establece una bonificación pagadera por una sola vez, también de cargo municipal, cuyo monto (veinte mil pesos) es idéntico para todos los funcionarios de que trata el artículo 1º y que se encuentren en servicio a la fecha de publicación de este proyecto de ley.</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el artículo 3º se consagra una indemnización especial, de financiamiento municipal, compatible con la jubilación, equivalente a un mes de jubilación por cada año de servicios en la administración municipal, o fracción superior a seis meses, con un tope de seis años, sólo para aquellos funcionarios que, reuniendo los requisitos para jubilar, se acojan a jubilación durante los primeros seis meses de vigencia de esta ley. En el inciso segundo del mismo artículo se faculta al alcalde para que, previo acuerdo del concejo, pueda estipular con cualquiera de los funcionarios de que trata el inciso precedente una indemnización suplementaria, que se sujete a los requisitos enunciados. Dicha indemnización, que también es de cargo municipal, no puede, en conjunto con la especificada en el inciso primero, sobrepasar los años prestados en la administración municipal ni ser superior a once mes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su vez, el artículo 4º preceptúa que las municipalidades que se encuentren excedidas en la restricción del gasto máximo en personal que disponen los cuerpos legales que se mencionan (artículo 1º de la ley Nº18.294 y artículo 67 de la ley Nº18.382), no estarán obligadas a ajustarse a tal restricción en razón de la aplicación de esta ley, pero en todo caso no podrán aumentar los márgenes de exceso. Cabe señalar que la disposición citada de la ley Nº18.294 indica que el gasto anual máximo en personal de las Municipalidades de la Región Metropolitana no podrá exceder, respecto de cada una de ellas, del 35% del rendimiento estimado de los ingresos que les correspondan de acuerdo a la Ley de Rentas Municipales. Por su parte, el artículo 67 de la ley Nº18.382 hace aplicable dicha norma a todas las Municipalidades del paí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5º aclara que el financiamiento que irrogue el pago de los beneficios establecidos en el presente proyecto de ley será de cargo exclusivamente municipal, con la salvedad que se expresa más adelante respecto a los años 1997 y 1998.</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disposición anterior encuentra su complemento en el artículo 6º, según el cual, y sin perjuicio de la referida modalidad de financiamiento, el fisco aportará al sistema municipal 7.500 millones de pesos durante 1997 y 6.250 millones en 1998, con cargo a la partida “Tesoro Público” de la Ley de Presupuestos de la Nación, los que se distribuirán entre los municipios de acuerdo a las normas que sobre el particular consagra el Fondo Común Municip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7º y final establece que el mayor gasto que represente la aplicación de los beneficios contemplados en el proyecto para 1997, se financiará con cargo a asignaciones presupuestari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calidad de anexo se acompaña el correspondiente Informe Financiero preparado por la Dirección de Presupuesto del Ministerio de Hacienda, en el cual se consigna que el gasto de 7.500 millones de pesos que realizará el fisco durante 1997 para concurrir al financiamiento de la asignación y los beneficios establecidos en el proyecto de ley, se solventará con reasignaciones de recursos de la Partida 50 Tesoro Público, del presupuesto vigen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DISCUSION Y VOTACION DEL PROYECTO.</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t xml:space="preserve">A.- </w:t>
      </w:r>
      <w:r>
        <w:rPr>
          <w:rFonts w:eastAsia="Arial" w:cs="Arial" w:ascii="Arial" w:hAnsi="Arial"/>
          <w:sz w:val="24"/>
          <w:szCs w:val="24"/>
          <w:u w:val="single"/>
        </w:rPr>
        <w:t>En General</w:t>
      </w:r>
      <w:r>
        <w:rPr>
          <w:rFonts w:eastAsia="Arial" w:cs="Arial" w:ascii="Arial" w:hAnsi="Arial"/>
          <w:sz w:val="24"/>
          <w:szCs w:val="24"/>
        </w:rPr>
        <w:t xml:space="preserve"> </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Vuestra Comisión aprobó por asentimiento unánime la idea de legislar sobre la materi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t xml:space="preserve">B.- </w:t>
      </w:r>
      <w:r>
        <w:rPr>
          <w:rFonts w:eastAsia="Arial" w:cs="Arial" w:ascii="Arial" w:hAnsi="Arial"/>
          <w:sz w:val="24"/>
          <w:szCs w:val="24"/>
          <w:u w:val="single"/>
        </w:rPr>
        <w:t>En Particular</w:t>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urante la discusión pormenorizada del articulado de la iniciativa legal en estudio, Vuestra Comisión adoptó los siguientes acuerd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tab/>
        <w:tab/>
        <w:tab/>
        <w:t xml:space="preserve">   </w:t>
      </w:r>
      <w:r>
        <w:rPr>
          <w:rFonts w:eastAsia="Arial" w:cs="Arial" w:ascii="Arial" w:hAnsi="Arial"/>
          <w:b/>
          <w:bCs/>
          <w:sz w:val="24"/>
          <w:szCs w:val="24"/>
        </w:rPr>
        <w:t>Artículo 1º</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 xml:space="preserve"> Éste, que establece en favor de los funcionarios municipales una asignación mensual de carácter permanente y con efecto retroactivo desde el 1º de enero de 1997, fue aprobado por asentimiento unánime, sin modifica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1985" w:right="-91" w:hanging="0"/>
        <w:jc w:val="both"/>
        <w:rPr/>
      </w:pPr>
      <w:r>
        <w:rPr>
          <w:rFonts w:eastAsia="Arial" w:cs="Arial" w:ascii="Arial" w:hAnsi="Arial"/>
          <w:sz w:val="24"/>
          <w:szCs w:val="24"/>
        </w:rPr>
        <w:tab/>
        <w:tab/>
        <w:tab/>
        <w:tab/>
        <w:tab/>
        <w:t xml:space="preserve">   </w:t>
        <w:tab/>
        <w:tab/>
        <w:tab/>
        <w:t xml:space="preserve">    </w:t>
      </w:r>
      <w:r>
        <w:rPr>
          <w:rFonts w:eastAsia="Arial" w:cs="Arial" w:ascii="Arial" w:hAnsi="Arial"/>
          <w:b/>
          <w:bCs/>
          <w:sz w:val="24"/>
          <w:szCs w:val="24"/>
        </w:rPr>
        <w:t>Artículo 2º</w:t>
      </w:r>
    </w:p>
    <w:p>
      <w:pPr>
        <w:pStyle w:val="Normal"/>
        <w:spacing w:lineRule="auto" w:line="360"/>
        <w:ind w:left="-1985" w:right="-91"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left="-1985" w:right="-1650" w:hanging="0"/>
        <w:jc w:val="both"/>
        <w:rPr>
          <w:rFonts w:ascii="Arial" w:hAnsi="Arial" w:eastAsia="Arial" w:cs="Arial"/>
          <w:sz w:val="24"/>
          <w:szCs w:val="24"/>
        </w:rPr>
      </w:pPr>
      <w:r>
        <w:rPr>
          <w:rFonts w:eastAsia="Arial" w:cs="Arial" w:ascii="Arial" w:hAnsi="Arial"/>
          <w:sz w:val="24"/>
          <w:szCs w:val="24"/>
        </w:rPr>
        <w:tab/>
        <w:tab/>
        <w:tab/>
        <w:tab/>
        <w:tab/>
        <w:tab/>
        <w:tab/>
        <w:tab/>
        <w:t xml:space="preserve">   Esta disposición, que estipula el pago de un</w:t>
      </w:r>
    </w:p>
    <w:p>
      <w:pPr>
        <w:pStyle w:val="Normal"/>
        <w:spacing w:lineRule="auto" w:line="360"/>
        <w:jc w:val="both"/>
        <w:rPr>
          <w:rFonts w:ascii="Arial" w:hAnsi="Arial" w:eastAsia="Arial" w:cs="Arial"/>
          <w:sz w:val="24"/>
          <w:szCs w:val="24"/>
        </w:rPr>
      </w:pPr>
      <w:r>
        <w:rPr>
          <w:rFonts w:eastAsia="Arial" w:cs="Arial" w:ascii="Arial" w:hAnsi="Arial"/>
          <w:sz w:val="24"/>
          <w:szCs w:val="24"/>
        </w:rPr>
        <w:t>bono por una sola vez en favor de los funcionarios antes mencionados, contó asimismo con la aprobación unánime de los miembros de la Comis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 xml:space="preserve">  </w:t>
      </w:r>
      <w:r>
        <w:rPr>
          <w:rFonts w:eastAsia="Arial" w:cs="Arial" w:ascii="Arial" w:hAnsi="Arial"/>
          <w:b/>
          <w:bCs/>
          <w:sz w:val="24"/>
          <w:szCs w:val="24"/>
        </w:rPr>
        <w:t>Artículo 3º</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 xml:space="preserve">  Éste, que consagra en su inciso primero una indemnización especial respecto de aquellos funcionarios municipales que, reuniendo los requisitos para jubilar, se acojan a jubilación en el plazo que señala la norma, fue aprobado por unanimidad en idénticos términ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 xml:space="preserve"> Su inciso segundo, en tanto, que contempla una indemnización suplementaria para los mismos funcionarios, y que es acordada por las partes de acuerdo a las modalidades que ahí se detallan, fue aprobado por asentimiento unánime; conjuntamente, y por el mismo quórum de votación, con una indicación suscrita por los señores Aguiló, Balbontín, Bartolucci, Cantero, Gutiérrez, Palma don Joaquín, Silva y Zambrano, en cuya virtud se elimina la expresión “cualesquiera de”, referida a los funcionarios municipales que pueden pactar la aludida indemnización. Con ello, se pretende despejar toda duda en el sentido que todos los funcionarios que reúnen los requisitos establecidos por este precepto tienen derecho a negociar en iguales términos con el municipio la indemnización suplementaria, precaviéndose así una eventual discriminación en favor de uno o más de los funcionarios, amparada en cierta interpretación del vocablo “cualesquiera”, cuya supresión se propone por tal motiv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eastAsia="Arial" w:cs="Arial" w:ascii="Arial" w:hAnsi="Arial"/>
          <w:sz w:val="24"/>
          <w:szCs w:val="24"/>
        </w:rPr>
        <w:tab/>
        <w:tab/>
        <w:tab/>
        <w:tab/>
        <w:tab/>
      </w:r>
      <w:r>
        <w:rPr>
          <w:rFonts w:eastAsia="Arial" w:cs="Arial" w:ascii="Arial" w:hAnsi="Arial"/>
          <w:b/>
          <w:bCs/>
          <w:sz w:val="24"/>
          <w:szCs w:val="24"/>
        </w:rPr>
        <w:t>Artículo 4º</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Este artículo, que exime a las municipalidades, en virtud de la aplicación de las normas contenidas en el proyecto en informe, del gasto máximo en personal establecido por los cuerpos legales que indica, fue aprobado por asentimiento unánime, sin modificaciones.</w:t>
      </w:r>
    </w:p>
    <w:p>
      <w:pPr>
        <w:pStyle w:val="Normal"/>
        <w:spacing w:lineRule="auto" w:line="360"/>
        <w:jc w:val="both"/>
        <w:rPr/>
      </w:pPr>
      <w:r>
        <w:rPr>
          <w:rFonts w:eastAsia="Arial" w:cs="Arial" w:ascii="Arial" w:hAnsi="Arial"/>
          <w:sz w:val="24"/>
          <w:szCs w:val="24"/>
        </w:rPr>
        <w:tab/>
        <w:tab/>
        <w:tab/>
        <w:tab/>
        <w:tab/>
      </w:r>
      <w:r>
        <w:rPr>
          <w:rFonts w:eastAsia="Arial" w:cs="Arial" w:ascii="Arial" w:hAnsi="Arial"/>
          <w:b/>
          <w:bCs/>
          <w:sz w:val="24"/>
          <w:szCs w:val="24"/>
        </w:rPr>
        <w:t>Artículo 5º</w:t>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Éste, que menciona el organismo que debe afrontar el pago de los beneficios referidos, fue aprobado por unanimidad, sin varia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tab/>
        <w:tab/>
        <w:tab/>
      </w:r>
      <w:r>
        <w:rPr>
          <w:rFonts w:eastAsia="Arial" w:cs="Arial" w:ascii="Arial" w:hAnsi="Arial"/>
          <w:b/>
          <w:bCs/>
          <w:sz w:val="24"/>
          <w:szCs w:val="24"/>
        </w:rPr>
        <w:t>Artículo 6º</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Esta disposición, que consagra un aporte monetario fiscal por dos años para contribuir al financiamiento de las obligaciones correspondientes, fue, asimismo, aprobado por asentimiento unánime, sin modifica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tab/>
        <w:tab/>
        <w:tab/>
      </w:r>
      <w:r>
        <w:rPr>
          <w:rFonts w:eastAsia="Arial" w:cs="Arial" w:ascii="Arial" w:hAnsi="Arial"/>
          <w:b/>
          <w:bCs/>
          <w:sz w:val="24"/>
          <w:szCs w:val="24"/>
        </w:rPr>
        <w:t>Artículo 7º</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Éste, que contiene una norma de ordenamiento presupuestario por efecto del aporte financiero estatal para el año en curso, fue aprobado por unanimidad, en idénticos términ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left="567" w:hanging="567"/>
        <w:jc w:val="both"/>
        <w:rPr>
          <w:rFonts w:ascii="Arial" w:hAnsi="Arial" w:eastAsia="Arial" w:cs="Arial"/>
          <w:b/>
          <w:b/>
          <w:bCs/>
          <w:sz w:val="24"/>
          <w:szCs w:val="24"/>
        </w:rPr>
      </w:pPr>
      <w:r>
        <w:rPr>
          <w:rFonts w:eastAsia="Arial" w:cs="Arial" w:ascii="Arial" w:hAnsi="Arial"/>
          <w:b/>
          <w:bCs/>
          <w:sz w:val="24"/>
          <w:szCs w:val="24"/>
        </w:rPr>
        <w:t xml:space="preserve">V.- </w:t>
      </w:r>
      <w:r>
        <w:rPr>
          <w:rFonts w:eastAsia="Arial" w:cs="Arial" w:ascii="Arial" w:hAnsi="Arial"/>
          <w:b/>
          <w:bCs/>
          <w:sz w:val="24"/>
          <w:szCs w:val="24"/>
          <w:u w:val="single"/>
        </w:rPr>
        <w:t>ARTICULOS CALIFICADOS COMO NORMAS DE CARACTER ORGANICO CONSTITUCIONAL O DE QUORUM CALIFICADO.</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Comisión estimó que ninguna de las disposiciones del proyecto en informe reviste uno u otro carácter.</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left="567" w:hanging="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left="567" w:hanging="567"/>
        <w:jc w:val="both"/>
        <w:rPr/>
      </w:pPr>
      <w:r>
        <w:rPr>
          <w:rFonts w:eastAsia="Arial" w:cs="Arial" w:ascii="Arial" w:hAnsi="Arial"/>
          <w:b/>
          <w:bCs/>
          <w:sz w:val="24"/>
          <w:szCs w:val="24"/>
        </w:rPr>
        <w:t xml:space="preserve">VI.- </w:t>
      </w:r>
      <w:r>
        <w:rPr>
          <w:rFonts w:eastAsia="Arial" w:cs="Arial" w:ascii="Arial" w:hAnsi="Arial"/>
          <w:b/>
          <w:bCs/>
          <w:sz w:val="24"/>
          <w:szCs w:val="24"/>
          <w:u w:val="single"/>
        </w:rPr>
        <w:t>ARTICULOS DEL TEXTO APROBADO POR LA COMISION QUE DEBEN SER CONOCIDOS POR LA COMISION DE HACIENDA.</w:t>
      </w:r>
    </w:p>
    <w:p>
      <w:pPr>
        <w:pStyle w:val="Normal"/>
        <w:tabs>
          <w:tab w:val="clear" w:pos="708"/>
          <w:tab w:val="left" w:pos="3686" w:leader="none"/>
        </w:tabs>
        <w:spacing w:lineRule="auto" w:line="360"/>
        <w:ind w:left="567" w:hanging="567"/>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Vuestra Comisión concluyó, por unanimidad, que todos los artículos del proyecto de ley en análisis deben ser conocidos por la Comisión señalad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left="709" w:hanging="709"/>
        <w:jc w:val="both"/>
        <w:rPr>
          <w:rFonts w:ascii="Arial" w:hAnsi="Arial" w:eastAsia="Arial" w:cs="Arial"/>
          <w:b/>
          <w:b/>
          <w:bCs/>
          <w:sz w:val="24"/>
          <w:szCs w:val="24"/>
        </w:rPr>
      </w:pPr>
      <w:r>
        <w:rPr>
          <w:rFonts w:eastAsia="Arial" w:cs="Arial" w:ascii="Arial" w:hAnsi="Arial"/>
          <w:b/>
          <w:bCs/>
          <w:sz w:val="24"/>
          <w:szCs w:val="24"/>
        </w:rPr>
        <w:t xml:space="preserve">VII.- </w:t>
      </w:r>
      <w:r>
        <w:rPr>
          <w:rFonts w:eastAsia="Arial" w:cs="Arial" w:ascii="Arial" w:hAnsi="Arial"/>
          <w:b/>
          <w:bCs/>
          <w:sz w:val="24"/>
          <w:szCs w:val="24"/>
          <w:u w:val="single"/>
        </w:rPr>
        <w:t>ARTICULOS E INDICACIONES RECHAZADOS POR LA COMISION.</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omo consecuencia de lo anteriormente expuesto y por las consideraciones que os dará a conocer oportunamente el señor Diputado Informante, vuestra Comisión de Gobierno Interior, Regionalización, Planificación y Desarrollo Social os recomienda la aprobación del siguien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PROYECTO DE LEY</w:t>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1°.</w:t>
        <w:noBreakHyphen/>
        <w:t xml:space="preserve"> Otórgase, a contar del 1° de enero de 1997, a los trabajadores regidos por el Título II del Decreto Ley N° 3.551, de 1980, con excepción del Alcalde, una asignación mensual, imponible y tributable, de cargo municipal, según los grados y montos que a continuación se indica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xml:space="preserve">  GRADOS</w:t>
        <w:tab/>
        <w:tab/>
        <w:t xml:space="preserve">  MONT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xml:space="preserve">  3° al  5°</w:t>
        <w:tab/>
        <w:tab/>
        <w:t xml:space="preserve">  $ 10.000</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xml:space="preserve">  6° al 11°</w:t>
        <w:tab/>
        <w:tab/>
        <w:t xml:space="preserve">  $ 11.500</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xml:space="preserve"> 12° al 20°</w:t>
        <w:tab/>
        <w:tab/>
        <w:t xml:space="preserve">  $ 19.000</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2°.</w:t>
        <w:noBreakHyphen/>
        <w:t xml:space="preserve"> Concédese, por una sola vez, al personal de las municipalidades señalado en el artículo precedente, que se encuentre en servicio a la fecha de publicación de esta ley, un bono especial único, de cargo municipal, de un monto de $20.000.</w:t>
        <w:noBreakHyphen/>
        <w:t xml:space="preserve"> (veinte mil pesos), que se pagará dentro del mes siguiente a la entrada en vigencia de la presente ley.</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3°.</w:t>
        <w:noBreakHyphen/>
        <w:t xml:space="preserve"> Los funcionarios municipales que, reuniendo las condiciones y requisitos para jubilar, se acogieren a jubilación durante los seis meses siguientes a la entrada en vigencia de la presente ley, tendrán derecho a una indemnización equivalente a la última remuneración por cada año de servicios en la administración municipal, o fracción superior a seis meses, con un tope máximo de seis años, de financiamiento municip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in perjuicio de lo anterior, el Alcalde, previo acuerdo del Concejo Municipal, podrá acordar con los funcionarios a que se refiere el inciso anterior en las condiciones y dentro del período señalado, una indemnización suplementaria, también de cargo municipal, la que en conjunto con la establecida en el inciso precedente, no podrá sobrepasar los años de servicio prestados en la administración municipal, ni ser superior a once mes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4°.</w:t>
        <w:noBreakHyphen/>
        <w:t xml:space="preserve"> Las municipalidades que se encuentren excedidas en la restricción del gasto máximo en personal, dispuesta en el artículo 1° de la Ley N° 18.294 y en el artículo 67 de la Ley N° 18.382, no estarán obligadas a ajustarse a ella en razón de la aplicación de esta ley, pero no podrán aumentar los márgenes de exces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5°.</w:t>
        <w:noBreakHyphen/>
        <w:t xml:space="preserve"> El mayor gasto que irrogue el pago de los beneficios establecidos en la presente ley, durante los años 1997 y 1998, como asimismo su total financiamiento a partir del año 1999, serán de cargo exclusivamente municip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6°.</w:t>
        <w:noBreakHyphen/>
        <w:t xml:space="preserve"> Sin perjuicio de lo dispuesto en el artículo anterior, para los efectos de contribuir al financiamiento de los beneficios establecidos en esta ley, el Fisco aportará al sistema municipal M$ 7.500.000.</w:t>
        <w:noBreakHyphen/>
        <w:t xml:space="preserve"> (siete mil quinientos millones de pesos) durante el año 1997 y M$ 6.250.000.</w:t>
        <w:noBreakHyphen/>
        <w:t xml:space="preserve"> (seis mil doscientos cincuenta millones de pesos) en el año 1998, con cargo a la partida "Tesoro Público" de la Ley de Presupuesto de la Nación de cada año, los cuales se distribuirán entre las municipalidades de acuerdo a los coeficientes de distribución del Fondo Común Municip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7°.</w:t>
        <w:noBreakHyphen/>
        <w:t xml:space="preserve"> El mayor gasto fiscal que represente la aplicación de la presente ley para el año 1997, se financiará con cargo a asignaciones presupuestarias del Presupuesto de la N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e designó Diputado Informante al señor ZAMBRANO, don Héctor.</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ala de la Comisión, a 2 de octubre de 1997.</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xml:space="preserve">Acordado en sesión de fecha 1 de octubre del año en curso, con asistencia de los señores Zambrano, don Héctor (Presidente); Aguiló, don Sergio; Balbontín, don Ignacio; Bartolucci, don Francisco; Cantero, don Carlos; Gutiérrez, don Homero; Palma, don Joaquín, y Silva, don Exequiel. </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tab/>
        <w:t>SERGIO MALAGAMBA STIGLICH</w:t>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tab/>
        <w:t>Secretario de la Comisión</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985" w:right="1701" w:gutter="0" w:header="1928" w:top="3470" w:footer="0" w:bottom="453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32:00Z</dcterms:created>
  <dc:creator>CONGRESO NACIONAL-Oficina de Modernización</dc:creator>
  <dc:description/>
  <dc:language>en-US</dc:language>
  <cp:lastModifiedBy>Alejandra Carvallo Migliaro</cp:lastModifiedBy>
  <cp:lastPrinted>1997-10-02T15:24:00Z</cp:lastPrinted>
  <dcterms:modified xsi:type="dcterms:W3CDTF">2002-03-04T12:32:00Z</dcterms:modified>
  <cp:revision>2</cp:revision>
  <dc:subject/>
  <dc:title>2086.doc</dc:title>
</cp:coreProperties>
</file>