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876-09</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MODIFICA EL CODIGO DE AGUA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l H. Senador señor Díez, y 2.- de los HH. Senadores señores Cariola, Chadwick, Fernández, Stange y Urenda, para agregar, al artículo 6º,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todo caso, la renuncia no podrá ser en perjuicio de terceros, en especial si disminuye el activo del deudor en relación con el derecho de prenda general de los acree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a Matthei y señor Novoa, y 4.- del H. Senador señor Larraín, para intercalar, a continuación del Nº 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Intercálase en el inciso segundo del artículo 14, después de la palabra “uso”, la expresión “y restitu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los HH. Senadores señora Matthei y señores Bombal, Larraín y Novoa, y 6.- del H. Senador señor Prat, para reemplazar el inciso primero del artículo 22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2.- La autoridad constituirá el derecho de aprovechamiento sobre aguas existentes en fuentes naturales, no pudiendo perjudicar ni menoscabar derechos de terce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 los HH. Senadores señores Cariola, Chadwick, Fernández, Stange y Urenda, para suprimir, en el inciso primero del artículo 22 propuesto, la frase “y en embalses estat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los HH. Senadores señora Matthei y señor Novoa, y 9.- del H. Senador señor Larraín, para intercalar, a continuación del Nº 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al artículo 28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s empresas de generación eléctrica sólo podrán constituir o adquirir derechos de aprovechamiento no consuntivos. Sin embargo, podrán constituir o adquirir derechos de aprovechamiento consuntivos, cuando demuestren que ellos son necesarios para desarrollar u operar una determinada central eléctr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De los HH. Senadores señora Matthei y señores Bombal, Larraín y Novoa, y 11.-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De los HH. Senadores señora Matthei y señores Bombal, Larraín y Novoa, y 13.-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De los HH. Senadores señora Matthei y señores Bombal, Larraín y Novoa, y 15.-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l H. Senador señor Díez,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 Al constituir los derechos de aprovechamiento de aguas, la Dirección General de Aguas deberá asegurar un caudal ecológico míni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audal ecológico mínimo no podrá ser superior al 20% del caudal medio anual de la respectiva fuente superfi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Del H. Senador señor Horvath, para reemplazar el inciso segundo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audal ecológico deberá cumplir al menos con una de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1. Ser el 10% del caudal medio anual.</w:t>
      </w:r>
    </w:p>
    <w:p>
      <w:pPr>
        <w:pStyle w:val="Normal"/>
        <w:ind w:left="709" w:hanging="709"/>
        <w:jc w:val="both"/>
        <w:rPr>
          <w:rFonts w:ascii="Arial" w:hAnsi="Arial" w:eastAsia="Arial" w:cs="Arial"/>
          <w:sz w:val="24"/>
          <w:szCs w:val="24"/>
        </w:rPr>
      </w:pPr>
      <w:r>
        <w:rPr>
          <w:rFonts w:eastAsia="Arial" w:cs="Arial" w:ascii="Arial" w:hAnsi="Arial"/>
          <w:sz w:val="24"/>
          <w:szCs w:val="24"/>
        </w:rPr>
        <w:tab/>
        <w:t>2. Ser el 50% del caudal mínimo de espiaje del año 95%.</w:t>
      </w:r>
    </w:p>
    <w:p>
      <w:pPr>
        <w:pStyle w:val="Normal"/>
        <w:ind w:left="709" w:hanging="709"/>
        <w:jc w:val="both"/>
        <w:rPr>
          <w:rFonts w:ascii="Arial" w:hAnsi="Arial" w:eastAsia="Arial" w:cs="Arial"/>
          <w:sz w:val="24"/>
          <w:szCs w:val="24"/>
        </w:rPr>
      </w:pPr>
      <w:r>
        <w:rPr>
          <w:rFonts w:eastAsia="Arial" w:cs="Arial" w:ascii="Arial" w:hAnsi="Arial"/>
          <w:sz w:val="24"/>
          <w:szCs w:val="24"/>
        </w:rPr>
        <w:tab/>
        <w:t>3. Ser el caudal que es excedido al menos 330 días al año.</w:t>
      </w:r>
    </w:p>
    <w:p>
      <w:pPr>
        <w:pStyle w:val="Normal"/>
        <w:ind w:left="709" w:hanging="709"/>
        <w:jc w:val="both"/>
        <w:rPr>
          <w:rFonts w:ascii="Arial" w:hAnsi="Arial" w:eastAsia="Arial" w:cs="Arial"/>
          <w:sz w:val="24"/>
          <w:szCs w:val="24"/>
        </w:rPr>
      </w:pPr>
      <w:r>
        <w:rPr>
          <w:rFonts w:eastAsia="Arial" w:cs="Arial" w:ascii="Arial" w:hAnsi="Arial"/>
          <w:sz w:val="24"/>
          <w:szCs w:val="24"/>
        </w:rPr>
        <w:tab/>
        <w:t>4. Ser el caudal que es excedido al menos 347 día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las zonas en que se desarrolle pesca deportivo-turística, de acuerdo a la Ley General de Pesca y Acuicultura, el caudal además del inciso anterior deberá asegurar esta activ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fijación del caudal ecológico se deberá fundamentar en un estudio ecosistémico de acuerdo a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 los HH. Senadores señores Cariola, Chadwick, Fernández, Stange y Urenda, para suprimir, en el inciso segundo, la oración “El Presidente de la República reglamentará la forma de precisa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 los HH. Senadores señores Cariola, Chadwick, Fernández, Stange y Urenda, 20.- de los HH. Senadores señora Matthei y señores Bombal, Larraín y Novoa, y 21.- del H. Senador señor Prat, para suprimir el inciso tercer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22.-</w:t>
        <w:tab/>
        <w:t>Del H. Senador señor Díez,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2.- La Dirección General de Aguas podrá ordenar la inmediata paralización de las obras o labores que se ejecuten en los cauces naturales de aguas corrientes o detenidas que no cuenten con la autorización competente y que ocasionen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3.-</w:t>
        <w:tab/>
        <w:t>De los HH. Senadores señores Cariola, Chadwick, Fernández, Stange y Urenda, para reemplazar la frase “y que pudieren ocasionar” por “y que ocasionen”.</w:t>
      </w:r>
    </w:p>
    <w:p>
      <w:pPr>
        <w:pStyle w:val="Normal"/>
        <w:ind w:left="709" w:hanging="709"/>
        <w:rPr>
          <w:rFonts w:ascii="Arial" w:hAnsi="Arial" w:eastAsia="Arial" w:cs="Arial"/>
          <w:sz w:val="24"/>
          <w:szCs w:val="24"/>
        </w:rPr>
      </w:pPr>
      <w:r>
        <w:rPr>
          <w:rFonts w:eastAsia="Arial" w:cs="Arial" w:ascii="Arial" w:hAnsi="Arial"/>
          <w:sz w:val="24"/>
          <w:szCs w:val="24"/>
        </w:rPr>
      </w:r>
    </w:p>
    <w:p>
      <w:pPr>
        <w:pStyle w:val="Heading1"/>
        <w:ind w:left="709" w:hanging="709"/>
        <w:rPr/>
      </w:pPr>
      <w:r>
        <w:rPr/>
        <w:t>TITULO XI</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 los HH. Senadores señora Matthei y señor Novoa, y 25.- del H. Senador señor Larraín,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De los HH. Senadores señora Matthei y señores Bombal, Larraín y Novo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TITULO XI</w:t>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 LA PATENTE DE AGUA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Artículo 129 bis 2.- El derecho de aprovechamiento de aguas estará gravado con una patente anual, en conformidad a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WWBodyText2"/>
        <w:ind w:left="709" w:hanging="709"/>
        <w:jc w:val="both"/>
        <w:rPr/>
      </w:pPr>
      <w:r>
        <w:rPr/>
        <w:tab/>
        <w:tab/>
        <w:tab/>
        <w:t>La patente anual se pagará en el mes de diciembre de cada año, e ingresará a rentas generales de la Nación.</w:t>
      </w:r>
    </w:p>
    <w:p>
      <w:pPr>
        <w:pStyle w:val="WWBodyText2"/>
        <w:ind w:left="709" w:hanging="709"/>
        <w:jc w:val="both"/>
        <w:rPr/>
      </w:pPr>
      <w:r>
        <w:rPr/>
      </w:r>
    </w:p>
    <w:p>
      <w:pPr>
        <w:pStyle w:val="WWBodyText2"/>
        <w:ind w:left="709" w:hanging="709"/>
        <w:jc w:val="both"/>
        <w:rPr/>
      </w:pPr>
      <w:r>
        <w:rPr/>
        <w:tab/>
        <w:tab/>
        <w:tab/>
        <w:t>El Servicio de Impuestos Internos podrá dictar instrucciones generales para el cobro de esta patente.</w:t>
      </w:r>
    </w:p>
    <w:p>
      <w:pPr>
        <w:pStyle w:val="WWBodyText2"/>
        <w:ind w:left="709" w:hanging="709"/>
        <w:jc w:val="both"/>
        <w:rPr/>
      </w:pPr>
      <w:r>
        <w:rPr/>
      </w:r>
    </w:p>
    <w:p>
      <w:pPr>
        <w:pStyle w:val="WWBodyText2"/>
        <w:ind w:left="709" w:hanging="709"/>
        <w:jc w:val="both"/>
        <w:rPr/>
      </w:pPr>
      <w:r>
        <w:rPr/>
        <w:tab/>
        <w:tab/>
        <w:tab/>
        <w:t>Artículo 129 bis 3.- El valor de la patente será fijado cada cinco años efectuando el cálculo que disponen las normas siguientes, cuya aplicación corresponde a la Dirección General de Aguas:</w:t>
      </w:r>
    </w:p>
    <w:p>
      <w:pPr>
        <w:pStyle w:val="WWBodyText2"/>
        <w:ind w:left="709" w:hanging="709"/>
        <w:jc w:val="both"/>
        <w:rPr/>
      </w:pPr>
      <w:r>
        <w:rPr/>
      </w:r>
    </w:p>
    <w:p>
      <w:pPr>
        <w:pStyle w:val="WWBodyText2"/>
        <w:ind w:left="709" w:hanging="709"/>
        <w:jc w:val="both"/>
        <w:rPr/>
      </w:pPr>
      <w:r>
        <w:rPr/>
        <w:tab/>
        <w:tab/>
        <w:tab/>
        <w:t>a) Se sumarán los costos estimados correspondientes a los gastos anuales en que incurre el Fisco por los siguientes conceptos:</w:t>
      </w:r>
    </w:p>
    <w:p>
      <w:pPr>
        <w:pStyle w:val="WWBodyText2"/>
        <w:ind w:left="709" w:hanging="709"/>
        <w:jc w:val="both"/>
        <w:rPr/>
      </w:pPr>
      <w:r>
        <w:rPr/>
      </w:r>
    </w:p>
    <w:p>
      <w:pPr>
        <w:pStyle w:val="WWBodyText2"/>
        <w:ind w:left="709" w:hanging="709"/>
        <w:jc w:val="both"/>
        <w:rPr/>
      </w:pPr>
      <w:r>
        <w:rPr/>
        <w:tab/>
        <w:t>- administración de justicia en litigios sobre aguas;</w:t>
      </w:r>
    </w:p>
    <w:p>
      <w:pPr>
        <w:pStyle w:val="WWBodyText2"/>
        <w:ind w:left="709" w:hanging="709"/>
        <w:jc w:val="both"/>
        <w:rPr/>
      </w:pPr>
      <w:r>
        <w:rPr/>
        <w:tab/>
        <w:t>- funcionamiento de la Dirección General de Aguas;</w:t>
      </w:r>
    </w:p>
    <w:p>
      <w:pPr>
        <w:pStyle w:val="WWBodyText2"/>
        <w:ind w:left="709" w:hanging="709"/>
        <w:jc w:val="both"/>
        <w:rPr/>
      </w:pPr>
      <w:r>
        <w:rPr/>
        <w:tab/>
        <w:t>- estudios y medición del recurso, y</w:t>
      </w:r>
    </w:p>
    <w:p>
      <w:pPr>
        <w:pStyle w:val="WWBodyText2"/>
        <w:ind w:left="709" w:hanging="709"/>
        <w:jc w:val="both"/>
        <w:rPr/>
      </w:pPr>
      <w:r>
        <w:rPr/>
        <w:tab/>
        <w:t xml:space="preserve">- protección de cauces naturales y cuencas, que sean de cargo del </w:t>
      </w:r>
    </w:p>
    <w:p>
      <w:pPr>
        <w:pStyle w:val="WWBodyText2"/>
        <w:ind w:left="709" w:hanging="709"/>
        <w:jc w:val="both"/>
        <w:rPr/>
      </w:pPr>
      <w:r>
        <w:rPr/>
        <w:tab/>
        <w:t xml:space="preserve">  Fisco.</w:t>
      </w:r>
    </w:p>
    <w:p>
      <w:pPr>
        <w:pStyle w:val="WWBodyText2"/>
        <w:ind w:left="709" w:hanging="709"/>
        <w:jc w:val="both"/>
        <w:rPr/>
      </w:pPr>
      <w:r>
        <w:rPr/>
      </w:r>
    </w:p>
    <w:p>
      <w:pPr>
        <w:pStyle w:val="WWBodyText2"/>
        <w:ind w:left="709" w:hanging="709"/>
        <w:jc w:val="both"/>
        <w:rPr/>
      </w:pPr>
      <w:r>
        <w:rPr/>
        <w:tab/>
        <w:tab/>
        <w:tab/>
        <w:t>b) La suma de los costos señalados en la letra a) se dividirán por el número total de litros de agua por segundo de caudal medio expresado en forma constante, de los derechos de aprovechamiento de aguas inscritos en los registros correspondientes, y</w:t>
      </w:r>
    </w:p>
    <w:p>
      <w:pPr>
        <w:pStyle w:val="WWBodyText2"/>
        <w:ind w:left="709" w:hanging="709"/>
        <w:jc w:val="both"/>
        <w:rPr/>
      </w:pPr>
      <w:r>
        <w:rPr/>
        <w:tab/>
        <w:tab/>
        <w:tab/>
        <w:t>c) El cuociente de la división indicada en la letra b) multiplicado por el factor de corrección a que se refiere el inciso final, constituirá el monto de la patente de aguas, para todo el territorio nacional, por cada litro por segundo, y no variará por la constitución de nuevos derechos ni por alteración natural del caudal, en el respectivo quinquenio.</w:t>
      </w:r>
    </w:p>
    <w:p>
      <w:pPr>
        <w:pStyle w:val="WWBodyText2"/>
        <w:ind w:left="709" w:hanging="709"/>
        <w:jc w:val="both"/>
        <w:rPr/>
      </w:pPr>
      <w:r>
        <w:rPr/>
      </w:r>
    </w:p>
    <w:p>
      <w:pPr>
        <w:pStyle w:val="WWBodyText2"/>
        <w:ind w:left="709" w:hanging="709"/>
        <w:jc w:val="both"/>
        <w:rPr/>
      </w:pPr>
      <w:r>
        <w:rPr/>
        <w:tab/>
        <w:tab/>
        <w:tab/>
        <w:t>El factor de corrección se determinará por decreto supremo y reflejará para cada Región o agrupación de Regiones el valor promedio de mercado de las aguas. No obstante, el mayor valor de un factor de corrección para una Región o agrupación de Regiones no podrá diferir en más de 500% del factor de menor valor. Asimismo, el factor podrá dentro de una misma Región o agrupación de Regiones, establecer valores diferenciados para los derechos consuntivos y no consuntivos.</w:t>
      </w:r>
    </w:p>
    <w:p>
      <w:pPr>
        <w:pStyle w:val="WWBodyText2"/>
        <w:ind w:left="709" w:hanging="709"/>
        <w:jc w:val="both"/>
        <w:rPr/>
      </w:pPr>
      <w:r>
        <w:rPr/>
      </w:r>
    </w:p>
    <w:p>
      <w:pPr>
        <w:pStyle w:val="WWBodyText2"/>
        <w:ind w:left="709" w:hanging="709"/>
        <w:jc w:val="both"/>
        <w:rPr/>
      </w:pPr>
      <w:r>
        <w:rPr/>
        <w:tab/>
        <w:tab/>
        <w:tab/>
        <w:t>Artículo 129 bis 4.- Los cálculos que efectúe la Dirección General de Aguas en conformidad al artículo anterior se contendrán en una resolución que se publicará en extracto, por una vez, en el Diario Oficial, el día 1º de septiembre del año en que corresponda la determinación de la patente, o el día hábil siguiente si aquél fuere feriado legal. Esta resolución constituirá una proposición de patente y estará exenta del trámite de toma de razón ante la Contraloría General de la República.</w:t>
      </w:r>
    </w:p>
    <w:p>
      <w:pPr>
        <w:pStyle w:val="WWBodyText2"/>
        <w:ind w:left="709" w:hanging="709"/>
        <w:jc w:val="both"/>
        <w:rPr/>
      </w:pPr>
      <w:r>
        <w:rPr/>
      </w:r>
    </w:p>
    <w:p>
      <w:pPr>
        <w:pStyle w:val="WWBodyText2"/>
        <w:ind w:left="709" w:hanging="709"/>
        <w:jc w:val="both"/>
        <w:rPr/>
      </w:pPr>
      <w:r>
        <w:rPr/>
        <w:tab/>
        <w:tab/>
        <w:tab/>
        <w:t>Cualquier contribuyente afecto al pago de patente de aguas podrá representar, en el plazo de diez días hábiles contados desde la publicación a que se refiere el inciso anterior, ante el Director General de Aguas, los errores de cálculo o las estimaciones inexactas de que adoleciere la patente de aguas propuesta para el quinquenio respectivo. Si los errores o inexactitudes dieren lugar, a juicio del Director General, a modificar la patente, dictará una segunda resolución que, previa toma de razón, que deberá efectuarse en el plazo de diez días hábiles, se publicará en el Diario Oficial el día 30 de noviembre siguiente; si el Director General de Aguas no acogiere las observaciones, dictará en todo caso una segunda resolución que así lo establezca, la que, previa toma de razón, que deberá efectuarse en el plazo de diez días hábiles, se publicará en igual fecha en el Diario Oficial. Las resoluciones a que se refiere este inciso gozarán de una presunción de legalidad desde que se tome razón de ellas por la Contraloría General de la República.</w:t>
      </w:r>
    </w:p>
    <w:p>
      <w:pPr>
        <w:pStyle w:val="WWBodyText2"/>
        <w:ind w:left="709" w:hanging="709"/>
        <w:jc w:val="both"/>
        <w:rPr/>
      </w:pPr>
      <w:r>
        <w:rPr/>
      </w:r>
    </w:p>
    <w:p>
      <w:pPr>
        <w:pStyle w:val="WWBodyText2"/>
        <w:ind w:left="709" w:hanging="709"/>
        <w:jc w:val="both"/>
        <w:rPr/>
      </w:pPr>
      <w:r>
        <w:rPr/>
        <w:tab/>
        <w:tab/>
        <w:tab/>
        <w:t>El valor así determinado se pagará como patente de aguas durante el mes de diciembre.</w:t>
      </w:r>
    </w:p>
    <w:p>
      <w:pPr>
        <w:pStyle w:val="WWBodyText2"/>
        <w:ind w:left="709" w:hanging="709"/>
        <w:jc w:val="both"/>
        <w:rPr/>
      </w:pPr>
      <w:r>
        <w:rPr/>
      </w:r>
    </w:p>
    <w:p>
      <w:pPr>
        <w:pStyle w:val="WWBodyText2"/>
        <w:ind w:left="709" w:hanging="709"/>
        <w:jc w:val="both"/>
        <w:rPr/>
      </w:pPr>
      <w:r>
        <w:rPr/>
        <w:tab/>
        <w:tab/>
        <w:tab/>
        <w:t>No obstante, cualquier contribuyente afecto al pago de patente de aguas podrá reclamar ante la Corte de Apelaciones de su domicilio en contra de la segunda resolución por errores o inexactitudes que aún contuviere, dentro de veinte días hábiles contados desde la respectiva publicación.</w:t>
      </w:r>
    </w:p>
    <w:p>
      <w:pPr>
        <w:pStyle w:val="WWBodyText2"/>
        <w:ind w:left="709" w:hanging="709"/>
        <w:jc w:val="both"/>
        <w:rPr/>
      </w:pPr>
      <w:r>
        <w:rPr/>
      </w:r>
    </w:p>
    <w:p>
      <w:pPr>
        <w:pStyle w:val="WWBodyText2"/>
        <w:ind w:left="709" w:hanging="709"/>
        <w:jc w:val="both"/>
        <w:rPr/>
      </w:pPr>
      <w:r>
        <w:rPr/>
        <w:tab/>
        <w:tab/>
        <w:tab/>
        <w:t>El reclamo se tramitará conforme a las reglas siguientes:</w:t>
      </w:r>
    </w:p>
    <w:p>
      <w:pPr>
        <w:pStyle w:val="WWBodyText2"/>
        <w:ind w:left="709" w:hanging="709"/>
        <w:jc w:val="both"/>
        <w:rPr/>
      </w:pPr>
      <w:r>
        <w:rPr/>
      </w:r>
    </w:p>
    <w:p>
      <w:pPr>
        <w:pStyle w:val="WWBodyText2"/>
        <w:ind w:left="709" w:hanging="709"/>
        <w:jc w:val="both"/>
        <w:rPr/>
      </w:pPr>
      <w:r>
        <w:rPr/>
        <w:tab/>
        <w:tab/>
        <w:tab/>
        <w:t>a) La interposición del reclamo no suspende la obligación de pagar la patente durante el mes de diciembre;</w:t>
      </w:r>
    </w:p>
    <w:p>
      <w:pPr>
        <w:pStyle w:val="WWBodyText2"/>
        <w:ind w:left="709" w:hanging="709"/>
        <w:jc w:val="both"/>
        <w:rPr/>
      </w:pPr>
      <w:r>
        <w:rPr/>
      </w:r>
    </w:p>
    <w:p>
      <w:pPr>
        <w:pStyle w:val="WWBodyText2"/>
        <w:ind w:left="709" w:hanging="709"/>
        <w:jc w:val="both"/>
        <w:rPr/>
      </w:pPr>
      <w:r>
        <w:rPr/>
        <w:tab/>
        <w:tab/>
        <w:tab/>
        <w:t>b) Si hubiere más de un reclamo admisible, se acumularán y se fallarán todos en una sola sentencia;</w:t>
      </w:r>
    </w:p>
    <w:p>
      <w:pPr>
        <w:pStyle w:val="WWBodyText2"/>
        <w:ind w:left="709" w:hanging="709"/>
        <w:jc w:val="both"/>
        <w:rPr/>
      </w:pPr>
      <w:r>
        <w:rPr/>
      </w:r>
    </w:p>
    <w:p>
      <w:pPr>
        <w:pStyle w:val="WWBodyText2"/>
        <w:ind w:left="709" w:hanging="709"/>
        <w:jc w:val="both"/>
        <w:rPr/>
      </w:pPr>
      <w:r>
        <w:rPr/>
        <w:tab/>
        <w:tab/>
        <w:tab/>
        <w:t>c) Admitido el reclamo a tramitación, se dará traslado por el plazo fatal de diez días hábiles al Director General de Aguas; este plazo se aumentará en dos días hábiles por cada reclamo adicional que se hubiere interpuesto y se encontrare acumulado;</w:t>
      </w:r>
    </w:p>
    <w:p>
      <w:pPr>
        <w:pStyle w:val="WWBodyText2"/>
        <w:ind w:left="709" w:hanging="709"/>
        <w:jc w:val="both"/>
        <w:rPr/>
      </w:pPr>
      <w:r>
        <w:rPr/>
      </w:r>
    </w:p>
    <w:p>
      <w:pPr>
        <w:pStyle w:val="WWBodyText2"/>
        <w:ind w:left="709" w:hanging="709"/>
        <w:jc w:val="both"/>
        <w:rPr/>
      </w:pPr>
      <w:r>
        <w:rPr/>
        <w:tab/>
        <w:tab/>
        <w:tab/>
        <w:t>d) Con o sin la respuesta de la autoridad reclamada, se pondrán los autos en relación;</w:t>
      </w:r>
    </w:p>
    <w:p>
      <w:pPr>
        <w:pStyle w:val="WWBodyText2"/>
        <w:ind w:left="709" w:hanging="709"/>
        <w:jc w:val="both"/>
        <w:rPr/>
      </w:pPr>
      <w:r>
        <w:rPr/>
      </w:r>
    </w:p>
    <w:p>
      <w:pPr>
        <w:pStyle w:val="WWBodyText2"/>
        <w:ind w:left="709" w:hanging="709"/>
        <w:jc w:val="both"/>
        <w:rPr/>
      </w:pPr>
      <w:r>
        <w:rPr/>
        <w:tab/>
        <w:tab/>
        <w:tab/>
        <w:t>e) Se admitirá la presentación de todos los medios de prueba en conformidad al Código de Procedimiento Civil;</w:t>
      </w:r>
      <w:r>
        <w:br w:type="page"/>
      </w:r>
    </w:p>
    <w:p>
      <w:pPr>
        <w:pStyle w:val="WWBodyText2"/>
        <w:ind w:left="709" w:hanging="709"/>
        <w:jc w:val="both"/>
        <w:rPr/>
      </w:pPr>
      <w:r>
        <w:rPr/>
        <w:tab/>
        <w:tab/>
        <w:tab/>
        <w:t>f) En lo demás se aplicarán las normas del Título XVIII del Libro I del Código de Procedimiento Civil, que fueren compatibles con este recurso, aplicándose  preferentemente las normas para la apelación de una sentencia definitiva;</w:t>
      </w:r>
    </w:p>
    <w:p>
      <w:pPr>
        <w:pStyle w:val="WWBodyText2"/>
        <w:ind w:left="709" w:hanging="709"/>
        <w:jc w:val="both"/>
        <w:rPr/>
      </w:pPr>
      <w:r>
        <w:rPr/>
      </w:r>
    </w:p>
    <w:p>
      <w:pPr>
        <w:pStyle w:val="WWBodyText2"/>
        <w:ind w:left="709" w:hanging="709"/>
        <w:jc w:val="both"/>
        <w:rPr/>
      </w:pPr>
      <w:r>
        <w:rPr/>
        <w:tab/>
        <w:tab/>
        <w:tab/>
        <w:t>g) La sentencia de la Corte de Apelaciones sólo podrá confirmar o rebajar el monto de la patente; si la sentencia ordenare mantener el monto de la patente se podrá condenar a cada reclamante que, a juicio de la misma Corte, hubiere obrado temerariamente, al pago de una multa de hasta treinta unidades tributarias mensuales, sin perjuicio de la condenación en costas conforme a las reglas generales;</w:t>
      </w:r>
    </w:p>
    <w:p>
      <w:pPr>
        <w:pStyle w:val="WWBodyText2"/>
        <w:ind w:left="709" w:hanging="709"/>
        <w:jc w:val="both"/>
        <w:rPr/>
      </w:pPr>
      <w:r>
        <w:rPr/>
      </w:r>
    </w:p>
    <w:p>
      <w:pPr>
        <w:pStyle w:val="WWBodyText2"/>
        <w:ind w:left="709" w:hanging="709"/>
        <w:jc w:val="both"/>
        <w:rPr/>
      </w:pPr>
      <w:r>
        <w:rPr/>
        <w:tab/>
        <w:tab/>
        <w:tab/>
        <w:t>h) La parte resolutiva de la sentencia que se encuentre ejecutoriada, se publicará en extracto redactado por el Secretario del Tribunal, por una vez en el Diario Oficial, a costa de la Dirección General de Aguas, y afectará al pago de las patentes pendientes del respectivo quinquenio de todos los contribuyentes, se hubieren o no hecho parte en el reclamo;</w:t>
      </w:r>
    </w:p>
    <w:p>
      <w:pPr>
        <w:pStyle w:val="WWBodyText2"/>
        <w:ind w:left="709" w:hanging="709"/>
        <w:jc w:val="both"/>
        <w:rPr/>
      </w:pPr>
      <w:r>
        <w:rPr/>
      </w:r>
    </w:p>
    <w:p>
      <w:pPr>
        <w:pStyle w:val="WWBodyText2"/>
        <w:ind w:left="709" w:hanging="709"/>
        <w:jc w:val="both"/>
        <w:rPr/>
      </w:pPr>
      <w:r>
        <w:rPr/>
        <w:tab/>
        <w:tab/>
        <w:tab/>
        <w:t>i) Cuando la sentencia, acogiendo el reclamo, fijare un valor inferior al determinado por la Dirección General de Aguas, la diferencia se imputará al pago de la patente pendiente más próxima aplicada sobre su monto corregido, o a las siguientes, si hubiere aún alguna diferencia a favor de los contribuyentes.</w:t>
      </w:r>
    </w:p>
    <w:p>
      <w:pPr>
        <w:pStyle w:val="WWBodyText2"/>
        <w:ind w:left="709" w:hanging="709"/>
        <w:jc w:val="both"/>
        <w:rPr/>
      </w:pPr>
      <w:r>
        <w:rPr/>
      </w:r>
    </w:p>
    <w:p>
      <w:pPr>
        <w:pStyle w:val="WWBodyText2"/>
        <w:ind w:left="709" w:hanging="709"/>
        <w:jc w:val="both"/>
        <w:rPr/>
      </w:pPr>
      <w:r>
        <w:rPr/>
        <w:tab/>
        <w:tab/>
        <w:tab/>
        <w:t>Artículo 129 bis 5.-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WWBodyText2"/>
        <w:ind w:left="709" w:hanging="709"/>
        <w:jc w:val="both"/>
        <w:rPr/>
      </w:pPr>
      <w:r>
        <w:rPr/>
      </w:r>
    </w:p>
    <w:p>
      <w:pPr>
        <w:pStyle w:val="WWBodyText2"/>
        <w:ind w:left="709" w:hanging="709"/>
        <w:jc w:val="both"/>
        <w:rPr/>
      </w:pPr>
      <w:r>
        <w:rPr/>
        <w:tab/>
        <w:tab/>
        <w:tab/>
        <w:t>Artículo 129 bis 6.- Los contribuyentes que desarrollen cualquier actividad gravada por el decreto ley 824, de 1974, podrán imputar al monto del impuesto respectivo el monto total de lo que hubieren efectivamente pagado en conformidad al artículo 2º de esta ley, en el mismo año tributario. Si el monto del pago del impuesto fuere menor que lo efectivamente pagado por concepto de patente de aguas, la diferencia no será imputable a otro impuesto ni procederá su devolución.</w:t>
      </w:r>
    </w:p>
    <w:p>
      <w:pPr>
        <w:pStyle w:val="WWBodyText2"/>
        <w:ind w:left="709" w:hanging="709"/>
        <w:jc w:val="both"/>
        <w:rPr/>
      </w:pPr>
      <w:r>
        <w:rPr/>
      </w:r>
    </w:p>
    <w:p>
      <w:pPr>
        <w:pStyle w:val="WWBodyText2"/>
        <w:ind w:left="709" w:hanging="709"/>
        <w:jc w:val="both"/>
        <w:rPr/>
      </w:pPr>
      <w:r>
        <w:rPr/>
        <w:tab/>
        <w:tab/>
        <w:tab/>
        <w:t>Artículo 129 bis 7.- Cuando la patente de aguas calculada conforme a los artículos 1º, 2º y 3º resulte, para un determinado derecho de aprovechamiento, inferior a la centésima parte de una unidad tributaria mensual, dicho derecho quedará exento. Si la exención se produjere sólo en virtud de lo dispuesto en la letra i) del artículo 3º, no habrá lugar a devolución de lo que se hubiere pagado con anterioridad.</w:t>
      </w:r>
    </w:p>
    <w:p>
      <w:pPr>
        <w:pStyle w:val="WWBodyText2"/>
        <w:ind w:left="709" w:hanging="709"/>
        <w:jc w:val="both"/>
        <w:rPr/>
      </w:pPr>
      <w:r>
        <w:rPr/>
      </w:r>
    </w:p>
    <w:p>
      <w:pPr>
        <w:pStyle w:val="WWBodyText2"/>
        <w:ind w:left="709" w:hanging="709"/>
        <w:jc w:val="both"/>
        <w:rPr/>
      </w:pPr>
      <w:r>
        <w:rPr/>
        <w:tab/>
        <w:tab/>
        <w:tab/>
        <w:t>Artículo 129 bis 8.- Se tendrá por pagada la patente de aguas a que se refiere esta ley respecto de los contribuyentes que hubieren pagado el impuesto territorial por el predio agrícola respectivo.</w:t>
      </w:r>
    </w:p>
    <w:p>
      <w:pPr>
        <w:pStyle w:val="WWBodyText2"/>
        <w:ind w:left="709" w:hanging="709"/>
        <w:jc w:val="both"/>
        <w:rPr/>
      </w:pPr>
      <w:r>
        <w:rPr/>
      </w:r>
    </w:p>
    <w:p>
      <w:pPr>
        <w:pStyle w:val="WWBodyText2"/>
        <w:ind w:left="709" w:hanging="709"/>
        <w:jc w:val="both"/>
        <w:rPr/>
      </w:pPr>
      <w:r>
        <w:rPr/>
        <w:tab/>
        <w:tab/>
        <w:tab/>
        <w:t>Sin perjuicio de lo dispuesto en el inciso precedente, los contribuyentes que exploten predios agrícolas comprendidos en la primera serie del artículo 1º de la ley Nº 17. 235 podrán, en cualquier tiempo, solicitar al Servicio de Impuestos Internos que retase sus predios sin considerar en su avalúo la circunstancia de tratarse de terrenos beneficiados con derechos de aprovechamiento de aguas, caso en el cual pagarán patente de aguas en conformidad a esta ley y, separadamente, el impuesto territorial como si se tratara de tierras de seca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 los HH. Senadores señora Matthei y señores Bombal, Larraín y Novoa, y 28.- del H. Senador señor Prat,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TITULO XI</w:t>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L PAGO DE UNA PATENTE POR LA NO UTILIZACION</w:t>
      </w:r>
    </w:p>
    <w:p>
      <w:pPr>
        <w:pStyle w:val="Normal"/>
        <w:ind w:left="709" w:hanging="709"/>
        <w:jc w:val="center"/>
        <w:rPr>
          <w:rFonts w:ascii="Arial" w:hAnsi="Arial" w:eastAsia="Arial" w:cs="Arial"/>
          <w:sz w:val="24"/>
          <w:szCs w:val="24"/>
        </w:rPr>
      </w:pPr>
      <w:r>
        <w:rPr>
          <w:rFonts w:eastAsia="Arial" w:cs="Arial" w:ascii="Arial" w:hAnsi="Arial"/>
          <w:sz w:val="24"/>
          <w:szCs w:val="24"/>
        </w:rPr>
        <w:t>DE LAS AGUA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Artículo 129 bis 2.- El derecho de aprovechamiento de aguas estará gravado con una patente anual, en conformidad a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WWBodyText2"/>
        <w:ind w:left="709" w:hanging="709"/>
        <w:jc w:val="both"/>
        <w:rPr/>
      </w:pPr>
      <w:r>
        <w:rPr/>
        <w:tab/>
        <w:tab/>
        <w:tab/>
        <w:t>La patente anual se pagará en el mes de diciembre de cada año, e ingresará a rentas generales de la Nación.</w:t>
      </w:r>
    </w:p>
    <w:p>
      <w:pPr>
        <w:pStyle w:val="WWBodyText2"/>
        <w:ind w:left="709" w:hanging="709"/>
        <w:jc w:val="both"/>
        <w:rPr/>
      </w:pPr>
      <w:r>
        <w:rPr/>
      </w:r>
    </w:p>
    <w:p>
      <w:pPr>
        <w:pStyle w:val="WWBodyText2"/>
        <w:ind w:left="709" w:hanging="709"/>
        <w:jc w:val="both"/>
        <w:rPr/>
      </w:pPr>
      <w:r>
        <w:rPr/>
        <w:tab/>
        <w:tab/>
        <w:tab/>
        <w:t>El Servicio de Impuestos Internos podrá dictar instrucciones generales para el cobro de esta patente.</w:t>
      </w:r>
    </w:p>
    <w:p>
      <w:pPr>
        <w:pStyle w:val="WWBodyText2"/>
        <w:ind w:left="709" w:hanging="709"/>
        <w:jc w:val="both"/>
        <w:rPr/>
      </w:pPr>
      <w:r>
        <w:rPr/>
      </w:r>
    </w:p>
    <w:p>
      <w:pPr>
        <w:pStyle w:val="WWBodyText2"/>
        <w:ind w:left="709" w:hanging="709"/>
        <w:jc w:val="both"/>
        <w:rPr/>
      </w:pPr>
      <w:r>
        <w:rPr/>
        <w:tab/>
        <w:tab/>
        <w:tab/>
        <w:t>Artículo 129 bis 3.- El valor de la patente será fijado cada cinco años efectuando el cálculo que disponen las normas siguientes, cuya aplicación corresponde a la Dirección General de Aguas:</w:t>
      </w:r>
    </w:p>
    <w:p>
      <w:pPr>
        <w:pStyle w:val="WWBodyText2"/>
        <w:ind w:left="709" w:hanging="709"/>
        <w:jc w:val="both"/>
        <w:rPr/>
      </w:pPr>
      <w:r>
        <w:rPr/>
      </w:r>
    </w:p>
    <w:p>
      <w:pPr>
        <w:pStyle w:val="WWBodyText2"/>
        <w:ind w:left="709" w:hanging="709"/>
        <w:jc w:val="both"/>
        <w:rPr/>
      </w:pPr>
      <w:r>
        <w:rPr/>
        <w:tab/>
        <w:tab/>
        <w:tab/>
        <w:t>a) Se sumarán los costos estimados correspondientes a los gastos anuales en que incurre el Fisco por los siguientes conceptos:</w:t>
      </w:r>
    </w:p>
    <w:p>
      <w:pPr>
        <w:pStyle w:val="WWBodyText2"/>
        <w:ind w:left="709" w:hanging="709"/>
        <w:jc w:val="both"/>
        <w:rPr/>
      </w:pPr>
      <w:r>
        <w:rPr/>
      </w:r>
    </w:p>
    <w:p>
      <w:pPr>
        <w:pStyle w:val="WWBodyText2"/>
        <w:ind w:left="709" w:hanging="709"/>
        <w:jc w:val="both"/>
        <w:rPr/>
      </w:pPr>
      <w:r>
        <w:rPr/>
        <w:tab/>
        <w:t>- administración de justicia en litigios sobre aguas;</w:t>
      </w:r>
    </w:p>
    <w:p>
      <w:pPr>
        <w:pStyle w:val="WWBodyText2"/>
        <w:ind w:left="709" w:hanging="709"/>
        <w:jc w:val="both"/>
        <w:rPr/>
      </w:pPr>
      <w:r>
        <w:rPr/>
        <w:tab/>
        <w:t>- funcionamiento de la Dirección General de Aguas;</w:t>
      </w:r>
    </w:p>
    <w:p>
      <w:pPr>
        <w:pStyle w:val="WWBodyText2"/>
        <w:ind w:left="709" w:hanging="709"/>
        <w:jc w:val="both"/>
        <w:rPr/>
      </w:pPr>
      <w:r>
        <w:rPr/>
        <w:tab/>
        <w:t>- estudios y medición del recurso, y</w:t>
      </w:r>
    </w:p>
    <w:p>
      <w:pPr>
        <w:pStyle w:val="WWBodyText2"/>
        <w:ind w:left="709" w:hanging="709"/>
        <w:jc w:val="both"/>
        <w:rPr/>
      </w:pPr>
      <w:r>
        <w:rPr/>
        <w:tab/>
        <w:t>- protección de cauces naturales y cuencas, que sean de cargo del</w:t>
      </w:r>
    </w:p>
    <w:p>
      <w:pPr>
        <w:pStyle w:val="WWBodyText2"/>
        <w:ind w:left="709" w:hanging="709"/>
        <w:jc w:val="both"/>
        <w:rPr/>
      </w:pPr>
      <w:r>
        <w:rPr/>
        <w:tab/>
        <w:t xml:space="preserve">  Fisco.</w:t>
      </w:r>
    </w:p>
    <w:p>
      <w:pPr>
        <w:pStyle w:val="WWBodyText2"/>
        <w:ind w:left="709" w:hanging="709"/>
        <w:jc w:val="both"/>
        <w:rPr/>
      </w:pPr>
      <w:r>
        <w:rPr/>
      </w:r>
    </w:p>
    <w:p>
      <w:pPr>
        <w:pStyle w:val="WWBodyText2"/>
        <w:ind w:left="709" w:hanging="709"/>
        <w:jc w:val="both"/>
        <w:rPr/>
      </w:pPr>
      <w:r>
        <w:rPr/>
        <w:tab/>
        <w:tab/>
        <w:tab/>
        <w:t>b) La suma de los costos señalados en la letra a) se dividirán por el número total de litros de agua por segundo de caudal medio expresado en forma constante, de los derechos de aprovechamiento de aguas inscritos en los registros correspondientes, y</w:t>
      </w:r>
    </w:p>
    <w:p>
      <w:pPr>
        <w:pStyle w:val="WWBodyText2"/>
        <w:ind w:left="709" w:hanging="709"/>
        <w:jc w:val="both"/>
        <w:rPr/>
      </w:pPr>
      <w:r>
        <w:rPr/>
      </w:r>
    </w:p>
    <w:p>
      <w:pPr>
        <w:pStyle w:val="WWBodyText2"/>
        <w:ind w:left="709" w:hanging="709"/>
        <w:jc w:val="both"/>
        <w:rPr/>
      </w:pPr>
      <w:r>
        <w:rPr/>
        <w:tab/>
        <w:tab/>
        <w:tab/>
        <w:t>c) El cuociente de la división indicada en la letra b) constituirá el monto de la patente de aguas, para todo el territorio nacional, por cada litro por segundo, y no variará por la constitución de nuevos derechos ni por alteración natural del caudal, en el respectivo quinquenio.</w:t>
      </w:r>
    </w:p>
    <w:p>
      <w:pPr>
        <w:pStyle w:val="WWBodyText2"/>
        <w:ind w:left="709" w:hanging="709"/>
        <w:jc w:val="both"/>
        <w:rPr/>
      </w:pPr>
      <w:r>
        <w:rPr/>
      </w:r>
    </w:p>
    <w:p>
      <w:pPr>
        <w:pStyle w:val="WWBodyText2"/>
        <w:ind w:left="709" w:hanging="709"/>
        <w:jc w:val="both"/>
        <w:rPr/>
      </w:pPr>
      <w:r>
        <w:rPr/>
        <w:tab/>
        <w:tab/>
        <w:tab/>
        <w:t>Artículo 129 bis 4.- Los cálculos que efectúe la Dirección General de Aguas en conformidad al artículo anterior se contendrán en una resolución que se publicará en extracto, por una vez, en el Diario Oficial, el día 1º de septiembre del año en que corresponda la determinación de la patente, o el día hábil siguiente si aquél fuere feriado legal. Esta resolución constituirá una proposición de patente y estará exenta del trámite de toma de razón ante la Contraloría General de la República.</w:t>
      </w:r>
    </w:p>
    <w:p>
      <w:pPr>
        <w:pStyle w:val="WWBodyText2"/>
        <w:ind w:left="709" w:hanging="709"/>
        <w:jc w:val="both"/>
        <w:rPr/>
      </w:pPr>
      <w:r>
        <w:rPr/>
      </w:r>
    </w:p>
    <w:p>
      <w:pPr>
        <w:pStyle w:val="WWBodyText2"/>
        <w:ind w:left="709" w:hanging="709"/>
        <w:jc w:val="both"/>
        <w:rPr/>
      </w:pPr>
      <w:r>
        <w:rPr/>
        <w:tab/>
        <w:tab/>
        <w:tab/>
        <w:t>Cualquier contribuyente afecto al pago de patente de aguas podrá representar, en el plazo de diez días hábiles contados desde la publicación a que se refiere el inciso anterior, ante el Director General de Aguas, los errores de cálculo o las estimaciones inexactas de que adoleciere la patente de aguas propuesta para el quinquenio respectivo. Si los errores o inexactitudes dieren lugar, a juicio del Director General, a modificar la patente, dictará una segunda resolución que, previa toma de razón, que deberá efectuarse en el plazo de diez días hábiles, se publicará en el Diario Oficial el día 30 de noviembre siguiente; si el Director General de Aguas no acogiere las observaciones, dictará en todo caso una segunda resolución que así lo establezca, la que, previa toma de razón, que deberá efectuarse en el plazo de diez días hábiles, se publicará en igual fecha en el Diario Oficial. Las resoluciones a que se refiere este inciso gozarán de una presunción de legalidad desde que se tome razón de ellas por la Contraloría General de la República.</w:t>
      </w:r>
    </w:p>
    <w:p>
      <w:pPr>
        <w:pStyle w:val="WWBodyText2"/>
        <w:ind w:left="709" w:hanging="709"/>
        <w:jc w:val="both"/>
        <w:rPr/>
      </w:pPr>
      <w:r>
        <w:rPr/>
      </w:r>
    </w:p>
    <w:p>
      <w:pPr>
        <w:pStyle w:val="WWBodyText2"/>
        <w:ind w:left="709" w:hanging="709"/>
        <w:jc w:val="both"/>
        <w:rPr/>
      </w:pPr>
      <w:r>
        <w:rPr/>
        <w:tab/>
        <w:tab/>
        <w:tab/>
        <w:t>El valor así determinado se pagará como patente de aguas durante el mes de diciembre.</w:t>
      </w:r>
    </w:p>
    <w:p>
      <w:pPr>
        <w:pStyle w:val="WWBodyText2"/>
        <w:ind w:left="709" w:hanging="709"/>
        <w:jc w:val="both"/>
        <w:rPr/>
      </w:pPr>
      <w:r>
        <w:rPr/>
      </w:r>
    </w:p>
    <w:p>
      <w:pPr>
        <w:pStyle w:val="WWBodyText2"/>
        <w:ind w:left="709" w:hanging="709"/>
        <w:jc w:val="both"/>
        <w:rPr/>
      </w:pPr>
      <w:r>
        <w:rPr/>
        <w:tab/>
        <w:tab/>
        <w:tab/>
        <w:t>No obstante, cualquier contribuyente afecto al pago de patente de aguas podrá reclamar ante la Corte de Apelaciones de su domicilio en contra de la segunda resolución por errores o inexactitudes que aún contuviere, dentro de veinte días hábiles contados desde la respectiva publicación.</w:t>
      </w:r>
      <w:r>
        <w:br w:type="page"/>
      </w:r>
    </w:p>
    <w:p>
      <w:pPr>
        <w:pStyle w:val="WWBodyText2"/>
        <w:ind w:left="709" w:hanging="709"/>
        <w:jc w:val="both"/>
        <w:rPr/>
      </w:pPr>
      <w:r>
        <w:rPr/>
        <w:tab/>
        <w:tab/>
        <w:tab/>
        <w:t>El reclamo se tramitará conforme a las reglas siguientes:</w:t>
      </w:r>
    </w:p>
    <w:p>
      <w:pPr>
        <w:pStyle w:val="WWBodyText2"/>
        <w:ind w:left="709" w:hanging="709"/>
        <w:jc w:val="both"/>
        <w:rPr>
          <w:sz w:val="18"/>
          <w:szCs w:val="18"/>
        </w:rPr>
      </w:pPr>
      <w:r>
        <w:rPr>
          <w:sz w:val="18"/>
          <w:szCs w:val="18"/>
        </w:rPr>
      </w:r>
    </w:p>
    <w:p>
      <w:pPr>
        <w:pStyle w:val="WWBodyText2"/>
        <w:ind w:left="709" w:hanging="709"/>
        <w:jc w:val="both"/>
        <w:rPr/>
      </w:pPr>
      <w:r>
        <w:rPr/>
        <w:tab/>
        <w:tab/>
        <w:tab/>
        <w:t>a) La interposición del reclamo no suspende la obligación de pagar la patente durante el mes de diciembre;</w:t>
      </w:r>
    </w:p>
    <w:p>
      <w:pPr>
        <w:pStyle w:val="WWBodyText2"/>
        <w:ind w:left="709" w:hanging="709"/>
        <w:jc w:val="both"/>
        <w:rPr>
          <w:sz w:val="18"/>
          <w:szCs w:val="18"/>
        </w:rPr>
      </w:pPr>
      <w:r>
        <w:rPr>
          <w:sz w:val="18"/>
          <w:szCs w:val="18"/>
        </w:rPr>
      </w:r>
    </w:p>
    <w:p>
      <w:pPr>
        <w:pStyle w:val="WWBodyText2"/>
        <w:ind w:left="709" w:hanging="709"/>
        <w:jc w:val="both"/>
        <w:rPr/>
      </w:pPr>
      <w:r>
        <w:rPr/>
        <w:tab/>
        <w:tab/>
        <w:tab/>
        <w:t>b) Si hubiere más de un reclamo admisible, se acumularán y se fallarán todos en una sola sentencia;</w:t>
      </w:r>
    </w:p>
    <w:p>
      <w:pPr>
        <w:pStyle w:val="WWBodyText2"/>
        <w:ind w:left="709" w:hanging="709"/>
        <w:jc w:val="both"/>
        <w:rPr>
          <w:sz w:val="18"/>
          <w:szCs w:val="18"/>
        </w:rPr>
      </w:pPr>
      <w:r>
        <w:rPr>
          <w:sz w:val="18"/>
          <w:szCs w:val="18"/>
        </w:rPr>
      </w:r>
    </w:p>
    <w:p>
      <w:pPr>
        <w:pStyle w:val="WWBodyText2"/>
        <w:ind w:left="709" w:hanging="709"/>
        <w:jc w:val="both"/>
        <w:rPr/>
      </w:pPr>
      <w:r>
        <w:rPr/>
        <w:tab/>
        <w:tab/>
        <w:tab/>
        <w:t>c) Admitido el reclamo a tramitación, se dará traslado por el plazo fatal de diez días hábiles al Director General de Aguas; este plazo se aumentará en dos días hábiles por cada reclamo adicional que se hubiere interpuesto y se encontrare acumulado;</w:t>
      </w:r>
    </w:p>
    <w:p>
      <w:pPr>
        <w:pStyle w:val="WWBodyText2"/>
        <w:ind w:left="709" w:hanging="709"/>
        <w:jc w:val="both"/>
        <w:rPr>
          <w:sz w:val="18"/>
          <w:szCs w:val="18"/>
        </w:rPr>
      </w:pPr>
      <w:r>
        <w:rPr>
          <w:sz w:val="18"/>
          <w:szCs w:val="18"/>
        </w:rPr>
      </w:r>
    </w:p>
    <w:p>
      <w:pPr>
        <w:pStyle w:val="WWBodyText2"/>
        <w:ind w:left="709" w:hanging="709"/>
        <w:jc w:val="both"/>
        <w:rPr/>
      </w:pPr>
      <w:r>
        <w:rPr/>
        <w:tab/>
        <w:tab/>
        <w:tab/>
        <w:t>d) Con o sin la respuesta de la autoridad reclamada, se pondrán los autos en relación;</w:t>
      </w:r>
    </w:p>
    <w:p>
      <w:pPr>
        <w:pStyle w:val="WWBodyText2"/>
        <w:ind w:left="709" w:hanging="709"/>
        <w:jc w:val="both"/>
        <w:rPr>
          <w:sz w:val="18"/>
          <w:szCs w:val="18"/>
        </w:rPr>
      </w:pPr>
      <w:r>
        <w:rPr>
          <w:sz w:val="18"/>
          <w:szCs w:val="18"/>
        </w:rPr>
      </w:r>
    </w:p>
    <w:p>
      <w:pPr>
        <w:pStyle w:val="WWBodyText2"/>
        <w:ind w:left="709" w:hanging="709"/>
        <w:jc w:val="both"/>
        <w:rPr/>
      </w:pPr>
      <w:r>
        <w:rPr/>
        <w:tab/>
        <w:tab/>
        <w:tab/>
        <w:t>e) Se admitirá la presentación de todos los medios de prueba en conformidad al Código de Procedimiento Civil;</w:t>
      </w:r>
    </w:p>
    <w:p>
      <w:pPr>
        <w:pStyle w:val="WWBodyText2"/>
        <w:ind w:left="709" w:hanging="709"/>
        <w:jc w:val="both"/>
        <w:rPr>
          <w:sz w:val="18"/>
          <w:szCs w:val="18"/>
        </w:rPr>
      </w:pPr>
      <w:r>
        <w:rPr>
          <w:sz w:val="18"/>
          <w:szCs w:val="18"/>
        </w:rPr>
      </w:r>
    </w:p>
    <w:p>
      <w:pPr>
        <w:pStyle w:val="WWBodyText2"/>
        <w:ind w:left="709" w:hanging="709"/>
        <w:jc w:val="both"/>
        <w:rPr/>
      </w:pPr>
      <w:r>
        <w:rPr/>
        <w:tab/>
        <w:tab/>
        <w:tab/>
        <w:t>f) En lo demás se aplicarán las normas del Título XVIII del Libro I del Código de Procedimiento Civil, que fueren compatibles con este recurso, aplicándose  preferentemente las normas para la apelación de una sentencia definitiva;</w:t>
      </w:r>
    </w:p>
    <w:p>
      <w:pPr>
        <w:pStyle w:val="WWBodyText2"/>
        <w:ind w:left="709" w:hanging="709"/>
        <w:jc w:val="both"/>
        <w:rPr>
          <w:sz w:val="18"/>
          <w:szCs w:val="18"/>
        </w:rPr>
      </w:pPr>
      <w:r>
        <w:rPr>
          <w:sz w:val="18"/>
          <w:szCs w:val="18"/>
        </w:rPr>
      </w:r>
    </w:p>
    <w:p>
      <w:pPr>
        <w:pStyle w:val="WWBodyText2"/>
        <w:ind w:left="709" w:hanging="709"/>
        <w:jc w:val="both"/>
        <w:rPr/>
      </w:pPr>
      <w:r>
        <w:rPr/>
        <w:tab/>
        <w:tab/>
        <w:tab/>
        <w:t>g) La sentencia de la Corte de Apelaciones sólo podrá confirmar o rebajar el monto de la patente; si la sentencia ordenare mantener el monto de la patente se podrá condenar a cada reclamante que, a juicio de la misma Corte, hubiere obrado temerariamente, al pago de una multa de hasta treinta unidades tributarias mensuales, sin perjuicio de la condenación en costas conforme a las reglas generales;</w:t>
      </w:r>
    </w:p>
    <w:p>
      <w:pPr>
        <w:pStyle w:val="WWBodyText2"/>
        <w:ind w:left="709" w:hanging="709"/>
        <w:jc w:val="both"/>
        <w:rPr>
          <w:sz w:val="18"/>
          <w:szCs w:val="18"/>
        </w:rPr>
      </w:pPr>
      <w:r>
        <w:rPr>
          <w:sz w:val="18"/>
          <w:szCs w:val="18"/>
        </w:rPr>
      </w:r>
    </w:p>
    <w:p>
      <w:pPr>
        <w:pStyle w:val="WWBodyText2"/>
        <w:ind w:left="709" w:hanging="709"/>
        <w:jc w:val="both"/>
        <w:rPr/>
      </w:pPr>
      <w:r>
        <w:rPr/>
        <w:tab/>
        <w:tab/>
        <w:tab/>
        <w:t>h) La parte resolutiva de la sentencia que se encuentre ejecutoriada, se publicará en extracto redactado por el Secretario del Tribunal, por una vez en el Diario Oficial, a costa de la Dirección General de Aguas, y afectará al pago de las patentes pendientes del respectivo quinquenio de todos los contribuyentes, se hubieren o no hecho parte en el reclamo;</w:t>
      </w:r>
    </w:p>
    <w:p>
      <w:pPr>
        <w:pStyle w:val="WWBodyText2"/>
        <w:ind w:left="709" w:hanging="709"/>
        <w:jc w:val="both"/>
        <w:rPr>
          <w:sz w:val="18"/>
          <w:szCs w:val="18"/>
        </w:rPr>
      </w:pPr>
      <w:r>
        <w:rPr>
          <w:sz w:val="18"/>
          <w:szCs w:val="18"/>
        </w:rPr>
      </w:r>
    </w:p>
    <w:p>
      <w:pPr>
        <w:pStyle w:val="WWBodyText2"/>
        <w:ind w:left="709" w:hanging="709"/>
        <w:jc w:val="both"/>
        <w:rPr/>
      </w:pPr>
      <w:r>
        <w:rPr/>
        <w:tab/>
        <w:tab/>
        <w:tab/>
        <w:t>i) Cuando la sentencia, acogiendo el reclamo, fijare un valor inferior al determinado por la Dirección General de Aguas, la diferencia se imputará al pago de la patente pendiente más próxima aplicada sobre su monto corregido, o a las siguientes, si hubiere aún alguna diferencia a favor de los contribuyentes.</w:t>
      </w:r>
    </w:p>
    <w:p>
      <w:pPr>
        <w:pStyle w:val="WWBodyText2"/>
        <w:ind w:left="709" w:hanging="709"/>
        <w:jc w:val="both"/>
        <w:rPr>
          <w:sz w:val="18"/>
          <w:szCs w:val="18"/>
        </w:rPr>
      </w:pPr>
      <w:r>
        <w:rPr>
          <w:sz w:val="18"/>
          <w:szCs w:val="18"/>
        </w:rPr>
      </w:r>
    </w:p>
    <w:p>
      <w:pPr>
        <w:pStyle w:val="WWBodyText2"/>
        <w:ind w:left="709" w:hanging="709"/>
        <w:jc w:val="both"/>
        <w:rPr/>
      </w:pPr>
      <w:r>
        <w:rPr/>
        <w:tab/>
        <w:tab/>
        <w:tab/>
        <w:t>Artículo 129 bis 5.-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WWBodyText2"/>
        <w:ind w:left="709" w:hanging="709"/>
        <w:jc w:val="both"/>
        <w:rPr/>
      </w:pPr>
      <w:r>
        <w:rPr/>
      </w:r>
    </w:p>
    <w:p>
      <w:pPr>
        <w:pStyle w:val="WWBodyText2"/>
        <w:ind w:left="709" w:hanging="709"/>
        <w:jc w:val="both"/>
        <w:rPr/>
      </w:pPr>
      <w:r>
        <w:rPr/>
        <w:tab/>
        <w:tab/>
        <w:tab/>
        <w:t>Artículo 129 bis 6.- Los contribuyentes que desarrollen cualquier actividad gravada por el decreto ley 824, de 1974, podrán imputar al monto del impuesto respectivo el monto total de lo que hubieren efectivamente pagado en conformidad al artículo 2º de esta ley, en el mismo año tributario. Si el monto del pago del impuesto fuere menor que lo efectivamente pagado por concepto de patente de aguas, la diferencia no será imputable a otro impuesto ni procederá su devolución.</w:t>
      </w:r>
    </w:p>
    <w:p>
      <w:pPr>
        <w:pStyle w:val="WWBodyText2"/>
        <w:ind w:left="709" w:hanging="709"/>
        <w:jc w:val="both"/>
        <w:rPr/>
      </w:pPr>
      <w:r>
        <w:rPr/>
      </w:r>
    </w:p>
    <w:p>
      <w:pPr>
        <w:pStyle w:val="WWBodyText2"/>
        <w:ind w:left="709" w:hanging="709"/>
        <w:jc w:val="both"/>
        <w:rPr/>
      </w:pPr>
      <w:r>
        <w:rPr/>
        <w:tab/>
        <w:tab/>
        <w:tab/>
        <w:t>Artículo 129 bis 7.- Cuando la patente de aguas calculada conforme a los artículos 1º, 2º y 3º resulte, para un determinado derecho de aprovechamiento, inferior a la centésima parte de una unidad tributaria mensual, dicho derecho quedará exento. Si la exención se produjere sólo en virtud de lo dispuesto en la letra i) del artículo 3º, no habrá lugar a devolución de lo que se hubiere pagado con anterioridad.</w:t>
      </w:r>
    </w:p>
    <w:p>
      <w:pPr>
        <w:pStyle w:val="WWBodyText2"/>
        <w:ind w:left="709" w:hanging="709"/>
        <w:jc w:val="both"/>
        <w:rPr/>
      </w:pPr>
      <w:r>
        <w:rPr/>
      </w:r>
    </w:p>
    <w:p>
      <w:pPr>
        <w:pStyle w:val="WWBodyText2"/>
        <w:ind w:left="709" w:hanging="709"/>
        <w:jc w:val="both"/>
        <w:rPr/>
      </w:pPr>
      <w:r>
        <w:rPr/>
        <w:tab/>
        <w:tab/>
        <w:tab/>
        <w:t>Artículo 129 bis 8.- Se tendrá por pagada la patente de aguas a que se refiere esta ley respecto de los contribuyentes que hubieren pagado el impuesto territorial por el predio agrícola respectivo.</w:t>
      </w:r>
    </w:p>
    <w:p>
      <w:pPr>
        <w:pStyle w:val="WWBodyText2"/>
        <w:ind w:left="709" w:hanging="709"/>
        <w:jc w:val="both"/>
        <w:rPr/>
      </w:pPr>
      <w:r>
        <w:rPr/>
      </w:r>
    </w:p>
    <w:p>
      <w:pPr>
        <w:pStyle w:val="WWBodyText2"/>
        <w:ind w:left="709" w:hanging="709"/>
        <w:jc w:val="both"/>
        <w:rPr/>
      </w:pPr>
      <w:r>
        <w:rPr/>
        <w:tab/>
        <w:tab/>
        <w:tab/>
        <w:t>Sin perjuicio de lo dispuesto en el inciso precedente, los contribuyentes que exploten predios agrícolas comprendidos en la primera serie del artículo 1º de la ley Nº 17. 235 podrán, en cualquier tiempo, solicitar al Servicio de Impuestos Internos que retase sus predios sin considerar en su avalúo la circunstancia de tratarse de terrenos beneficiados con derechos de aprovechamiento de aguas, caso en el cual pagarán patente de aguas en conformidad a esta ley y, separadamente, el impuesto territorial como si se tratara de tierras de seca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9.-</w:t>
        <w:tab/>
        <w:t>De los HH. Senadores señores Cariola, Chadwick, Fernández, Stange y Urenda, para sustituir, en el inciso final, las expresiones “100 litros” y “500 litros” por “1.000 litros” y “5.000 litros”, respectivam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0.-</w:t>
        <w:tab/>
        <w:t>De los HH. Senadores señora Matthei y señores Larraín y Novoa, para suprimirlo.</w:t>
      </w:r>
    </w:p>
    <w:p>
      <w:pPr>
        <w:pStyle w:val="BodyText2"/>
        <w:rPr/>
      </w:pPr>
      <w:r>
        <w:rPr/>
      </w:r>
    </w:p>
    <w:p>
      <w:pPr>
        <w:pStyle w:val="BodyText2"/>
        <w:rPr/>
      </w:pPr>
      <w:r>
        <w:rPr/>
        <w:t>31.-</w:t>
        <w:tab/>
        <w:t>Del H. Senador señor Díez, para reemplazar el inciso final, por el siguiente:</w:t>
      </w:r>
    </w:p>
    <w:p>
      <w:pPr>
        <w:pStyle w:val="BodyText2"/>
        <w:rPr/>
      </w:pPr>
      <w:r>
        <w:rPr/>
      </w:r>
    </w:p>
    <w:p>
      <w:pPr>
        <w:pStyle w:val="BodyText2"/>
        <w:rPr/>
      </w:pPr>
      <w:r>
        <w:rPr/>
        <w:tab/>
        <w:tab/>
        <w:tab/>
        <w:t>“Estarán exentos del pago de patente aquellos derechos de aprovechamiento cuyos volúmenes medios por unidad de tiempo expresados en el acto de constitución original, sean inferiores a 100 litros por segundo en la Regiones de I a Metropolitana y de 500 litros por segundo en el resto de las Regione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2.-</w:t>
        <w:tab/>
        <w:t>De los HH. Senadores señores Cariola, Chadwick, Fernández, Stange y Urenda, para sustituir, en el inciso final, las expresiones “10 litros” y “50 litros” por “100 litros” y “500 litros”, respectivam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3.-</w:t>
        <w:tab/>
        <w:t>De los HH. Senadores señora Matthei y señores Larraín y Novoa, 34.- de los HH. Senadores señores Cariola, Chadwick, Fernández, Stange y Urenda, y 35.- del H. Senador señor Díez,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6.-</w:t>
        <w:tab/>
        <w:t>Del H. Senador señor Cordero, para intercalar, a continuación del inciso primer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ublicación referida deberá especificar la forma en que fueron conferidos los derechos de agua, ya sea por resolución de la Dirección General de Aguas o por sentencia judicial, en el caso de que estos datos se encuentren en poder de la autor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7.-</w:t>
        <w:tab/>
        <w:t>De los HH. Senadores señores Cariola, Chadwick, Fernández, Stange y Urenda, para intercalar, en la segunda oración del inciso primero, a continuación de la expresión “esta obligación”, las frases “conteniendo el nombre del propietario, del tipo de derecho, fecha de constitución, número de la resolución de la Dirección General de Aguas que otorgó el derecho, fecha y número de la inscripción en el Conservador de Bienes Raíces y fecha y número de la inscripción en el Catastro de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l H. Senador señor Díez, para intercalar, a continuación de la expresión “Contraloría General de la República.” de la segunda oración del inciso primero, la siguiente oración: “El listado deberá contener, la individualización del propietario, la naturaleza del derecho, fecha y número de la resolución de la Dirección General de Aguas que otorgó el derecho y la individualización de su inscripción en el Registro de Aguas del Conservador de Bienes Raíces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9.-</w:t>
        <w:tab/>
        <w:t>Del H. Senador señor Díez,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7).- Corresponderá al Director General de Aguas en base a informes de la Asociación de Usuarios del cauce respectivo, determinar si los derechos de aprovechamiento de aguas concedidos se encuentran o no total o parcialmente utilizados. Tal determinación se efectuará en base a la información disponible al 31 de agosto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 los HH. Senadores señores Cariola, Chadwick, Fernández, Stange y Urenda, para sustituir la oración final del inciso primero, por la siguiente: “Tal determinación se efectuará en base al informe de la organización de usuarios que corresponda al 31 de agosto de cada añ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1.-</w:t>
        <w:tab/>
        <w:t>De los HH. Senadores señores Cariola, Chadwick, Fernández, Stange y Urenda, para reemplazar el inciso cuarto por el siguiente:</w:t>
      </w:r>
    </w:p>
    <w:p>
      <w:pPr>
        <w:pStyle w:val="BodyText2"/>
        <w:rPr/>
      </w:pPr>
      <w:r>
        <w:rPr/>
      </w:r>
    </w:p>
    <w:p>
      <w:pPr>
        <w:pStyle w:val="BodyText2"/>
        <w:rPr/>
      </w:pPr>
      <w:r>
        <w:rPr/>
        <w:tab/>
        <w:tab/>
        <w:tab/>
        <w:t>“La forma de determinar la capacidad de captación de las obras que permitan presumir la utilización de las aguas se basará en el informe de la organización de usuarios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2.-</w:t>
        <w:tab/>
        <w:t>Del H. Senador señor Díez, para sustituir el inciso cuar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La forma de determinar la capacidad de captación de las obras que permitan presumir la utilización de las aguas, será determinada por informe de la Asociación de Usuarios del Canal respectivo y a falta de organización similar por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 los HH. Senadores señores Cariola, Chadwick, Fernández, Stange y Urenda, para 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atente no se aplicará a los titulares de un derecho de aprovechamiento que cuenten con las obras de captación pertinentes de los mism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4.-</w:t>
        <w:tab/>
        <w:t>Del H. Senador señor Díez, para reemplazar el inciso segundo por el siguiente:</w:t>
      </w:r>
    </w:p>
    <w:p>
      <w:pPr>
        <w:pStyle w:val="BodyText2"/>
        <w:rPr/>
      </w:pPr>
      <w:r>
        <w:rPr/>
      </w:r>
    </w:p>
    <w:p>
      <w:pPr>
        <w:pStyle w:val="BodyText2"/>
        <w:rPr/>
      </w:pPr>
      <w:r>
        <w:rPr/>
        <w:tab/>
        <w:tab/>
        <w:tab/>
        <w:t>“La ejecución de la obligación de pagar la patente sólo podrá hacerse efectiva sobre la parte no utilizada del respectivo derecho de aprovechamiento.”.</w:t>
      </w:r>
    </w:p>
    <w:p>
      <w:pPr>
        <w:pStyle w:val="BodyText2"/>
        <w:rPr/>
      </w:pPr>
      <w:r>
        <w:rPr/>
      </w:r>
    </w:p>
    <w:p>
      <w:pPr>
        <w:pStyle w:val="BodyText2"/>
        <w:rPr/>
      </w:pPr>
      <w:r>
        <w:rPr/>
        <w:t>45.-</w:t>
        <w:tab/>
        <w:t>De los HH. Senadores señores Cariola, Chadwick, Fernández, Stange y Urenda, para sustituir el punto final (.) del inciso segundo por una coma (,), agregando la frase “sobre la parte no utilizada.”.</w:t>
      </w:r>
    </w:p>
    <w:p>
      <w:pPr>
        <w:pStyle w:val="BodyText2"/>
        <w:rPr/>
      </w:pPr>
      <w:r>
        <w:rPr/>
      </w:r>
    </w:p>
    <w:p>
      <w:pPr>
        <w:pStyle w:val="BodyText2"/>
        <w:rPr/>
      </w:pPr>
      <w:r>
        <w:rPr/>
        <w:t>46.-</w:t>
        <w:tab/>
        <w:t>De los HH. Senadores señores Cariola, Chadwick, Fernández, Stange y Urenda, para suprimir los incisos tercero, cuarto, quinto y sexto.</w:t>
      </w:r>
    </w:p>
    <w:p>
      <w:pPr>
        <w:pStyle w:val="BodyText2"/>
        <w:rPr/>
      </w:pPr>
      <w:r>
        <w:rPr/>
      </w:r>
    </w:p>
    <w:p>
      <w:pPr>
        <w:pStyle w:val="BodyText2"/>
        <w:rPr/>
      </w:pPr>
      <w:r>
        <w:rPr/>
        <w:t>47.-</w:t>
        <w:tab/>
        <w:t>Del H. Senador señor Díez, para suprimir los incisos cuarto, quinto y sex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8.-</w:t>
        <w:tab/>
        <w:t>Del H. Senador señor Díez,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1).-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 la resolución que otorgó el derecho, la proposición que está afecta a tributo y resolución respectiva e inscripción en el Registro de Aguas del Conservador de Bienes Raíces y en el Catastro Público de Aguas. La Dirección General de Aguas deberá velar por el cumplimiento de esta disposición y prestará su colaboración a la Tesorería General de la Re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9.-</w:t>
        <w:tab/>
        <w:t>De los HH. Senadores señores Cariola, Chadwick, Fernández, Stange y Urenda, para intercalar, a continuación de la primera oración del inciso primero, la siguiente: “Dicha nómina deberá contener el nombre del propietario, del tipo de derecho, fecha de constitución, número de la resolución de la Dirección General de Aguas que otorgó el derecho, fecha y número de la inscripción en el Conservador de Bienes Raíces y fecha y número de la inscripción en el Catastro Público de Aguas de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0.-</w:t>
        <w:tab/>
        <w:t>De los HH. Senadores señores Cariola, Chadwick, Fernández, Stange y Urenda,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El juez despachará el mandamiento de ejecución y embargo, sobre la parte no utilizada del derecho de aprovechamiento, mediante una providencia que estampará en la nómina indicada en 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l H. Senador señor Díez,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embargo sólo podrá recaer en la proporción del derecho de aprovechamiento de aguas afecto al tributo y objeto de las patentes adeuda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2.-</w:t>
        <w:tab/>
        <w:t>Del H. Senador señor Díez,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3).- La notificación de encontrarse en mora, así como el requerimiento de pago, se harán a la persona que figure como propietaria del derecho de aprovechamiento en el Registro de Propiedad de Aguas del Conservados de Bienes Raíces y en el Catastro Público de Aguas y podrán dirigirse contra uno o varios deudores a la vez.”.</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 los HH. Senadores señores Cariola, Chadwick, Fernández, Stange y Urenda, para intercalar en el inciso primero, a continuación de la expresión “Conservador de Bienes Raíces”, la frase “y en el Catastro Público de Aguas de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l H. Senador señor Díez,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roporción del derecho de aprovechamiento o el derecho de aprovechamiento de aguas objeto de la patente adeudada se entenderá embargado por el solo ministerio de la ley, desde el momento en que se efectúe el requerimiento de pa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 los HH. Senadores señores Cariola, Chadwick, Fernández, Stange y Urenda, para sustituir, en el inciso tercero, la frase “El derecho de aprovechamiento” por “La parte del derecho de aprovecha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6.-</w:t>
        <w:tab/>
        <w:t>De los HH. Senadores señores Cariola, Chadwick, Fernández, Stange y Urenda, para reemplazar, en el inciso primero, la expresión “plazo de diez días” por “plazo de treinta días hábi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 los HH. Senadores señores Cariola, Chadwick, Fernández, Stange y Urenda, para agregar, al inciso segundo, el siguiente num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5º Que esté pendiente cualquiera de los recursos a que se refiere el artículo 129 bis 1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Del H. Senador señor Díez, para sustituir el inciso cuar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El secretario del tribunal dará testimonio en los autos de haberse publicado los avisos en la forma y oportunidad señalada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8</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l H. Senador señor Díez,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7).- Si no hay postor por algún derecho de aprovechamiento, el juez declarará extinguido el derecho, procederá a notificar a la organización de usuarios del cauce correspondiente, si existe, y ordenará cancelar las correspondientes inscripciones en el Registro de Aguas del Conservador de Bienes Raíces. Dicha resolución se notificará por el estado di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Queda prohibido al Estado y a las instituciones fiscales autónomas o dependientes presentarse al remate de estos derech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los HH. Senadores señores Cariola, Chadwick, Fernández, Stange y Urenda, para intercalar, a continuación de la expresión “lo declarará extinguido”, la frase “todo o parte”, y agregar la siguiente frase final: “y se informará a la organización de usuarios correspondiente dentro de los diez dí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 los HH. Senadores señores Cariola, Chadwick, Fernández, Stange y Urenda,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Estado y ninguna institución que forma parte del mismo podrá participar en el remate, como así mismo no podrán participar funcionarios públicos y sus familiares hasta tercer grado de consanguin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 los HH. Senadores señores Cariola, Chadwick, Fernández, Stange y Urenda, para 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no hay postor, el juez dejará constancia de ello y dejará sin efecto la resolución que ordenó el pago de la patente, en razón que quedó de manifiesto lo injustificado de la sanción económica. El juez determinará el pago de las costas por parte del Fisco. Estos derechos no podrán ser objeto del pago de patente durante los próximos cinco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9</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l H. Senador señor Horvath, para sustituir la letra b) del inciso primero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El 10% restante se distribuirá proporcionalmente a la superficie de las cuencas de las respectivas comun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 los HH. Senadores señora Matthei y señor Novoa, y 65.- del H. Senador señor Larraín, para intercalar, a continuación del Nº 8,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al artículo 134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cuando se formulare oposición por parte de titulares de derechos de aprovechamiento de aguas no consuntivos, respecto de solicitudes de derechos de aprovechamiento de aguas consuntivos, cuyo punto de captación solicitado se ubique aguas arriba del punto de captación de los primeros, la Dirección General de Aguas deberá enviar el caso al Ministro de Economía, Fomento y Reconstrucción, el que deberá resolver, según lo dispuesto en el artículo 139 bis, con informe de la Comisión Nacional de Energía y demás antecedentes que estime pertinente, dentro de un plazo de un año contado desde la recepción del expediente d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6.-</w:t>
        <w:tab/>
        <w:t>De los HH. Senadores señores Cariola, Chadwick, Fernández, Stange y Urenda, para intercalar, como letra a) nueva,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Agrégase al inciso primero la siguiente oración final: “Este recurso de reclamación gozará de preferencia para la vista de la cau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los HH. Senadores señora Matthei y señor Novoa, y 68.- del H. Senador señor Larraín, para intercalar, a continuación del Nº 9,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el siguiente artículo 139 bis,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39 bis.- En el caso del inciso final del artículo 134, el Ministro de Economía, Fomento y Reconstrucción podrá constituir los derechos de aprovechamiento de aguas consuntivos solicitados, durante un plazo determinado y vencido éste, sujetos a la condición de su extinción en el momento en que el titular de los derechos no consuntivos acredite ante la Dirección General de Aguas haber construido las obras a que estén destinadas las aguas. Podrá asimismo, constituirlos pura y simplemente si estableciere que la constitución de los derechos solicitados no causa perjuicio efecto a los derechos de aprovechamiento de aguas no consunti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0</w:t>
      </w:r>
    </w:p>
    <w:p>
      <w:pPr>
        <w:pStyle w:val="Heading6"/>
        <w:ind w:left="709" w:hanging="709"/>
        <w:rPr/>
      </w:pPr>
      <w:r>
        <w:rPr/>
        <w:t>Nº 3</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 los HH. Senadores señora Matthei y señores Bombal, Larraín y Novoa, y 70.- del H. Senador señor Prat, para reemplazar el punto final (.) de su primer inciso por una coma (,) agregando la frase “indicando las coordenadas UTM.”.</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 los HH. Senadores señora Matthei y señores Bombal, Larraín y Novoa, y 72.- del H. Senador señor Prat, para intercalar, en su tercer inciso, a continuación de la expresión “de las aguas”, la frase “indicando las coordenadas UTM”.</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6"/>
        <w:ind w:left="709" w:hanging="709"/>
        <w:rPr/>
      </w:pPr>
      <w:r>
        <w:rPr/>
        <w:t>Nº 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3.-</w:t>
        <w:tab/>
        <w:t>De los HH. Senadores señores Cariola, Chadwick, Fernández,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6. El destino que se dará a los derechos de aprovechamiento que se solici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4.-</w:t>
        <w:tab/>
        <w:t>Del H. Senador señor Díez,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El destino que se dará a las aguas cuyo aprovechamiento se solici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5.-</w:t>
        <w:tab/>
        <w:t>De los HH. Senadores señora Matthei y señores Bombal, Larraín y Novoa, y 76.- del H. Senador señor Prat,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Los demás antecedentes que exija la naturaleza del derecho que se solicita, siempre que ellos estén relacionados con los requisito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77</w:t>
      </w:r>
      <w:r>
        <w:rPr>
          <w:rFonts w:eastAsia="Arial" w:cs="Arial" w:ascii="Arial" w:hAnsi="Arial"/>
        </w:rPr>
        <w:t>.-</w:t>
        <w:tab/>
      </w:r>
      <w:r>
        <w:rPr>
          <w:rFonts w:eastAsia="Arial" w:cs="Arial" w:ascii="Arial" w:hAnsi="Arial"/>
          <w:sz w:val="24"/>
          <w:szCs w:val="24"/>
        </w:rPr>
        <w:t>De los HH. Senadores señores Cariola, Chadwick, Fernández, Stange y Urenda, 78.- de los HH. Senadores señora Matthei y señores Bombal, Larraín y Novoa, y 79.-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80</w:t>
      </w:r>
      <w:r>
        <w:rPr>
          <w:rFonts w:eastAsia="Arial" w:cs="Arial" w:ascii="Arial" w:hAnsi="Arial"/>
        </w:rPr>
        <w:t>.-</w:t>
        <w:tab/>
      </w:r>
      <w:r>
        <w:rPr>
          <w:rFonts w:eastAsia="Arial" w:cs="Arial" w:ascii="Arial" w:hAnsi="Arial"/>
          <w:sz w:val="24"/>
          <w:szCs w:val="24"/>
        </w:rPr>
        <w:t>De los HH. Senadores señores Cariola, Chadwick, Fernández, Stange y Urenda, 81.- de los HH. Senadores señora Matthei y señores Bombal, Larraín y Novoa, y 82.-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 los HH. Senadores señora Matthei y señores Bombal, Larraín y Novoa, y 84.-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5.-</w:t>
        <w:tab/>
        <w:t>Del H. Senador señor Díez, para reemplazar el artículo 147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47 bis.- El derecho de aprovechamiento de aguas se constituirá mediante resolución de la Dirección General de Aguas. El Director General de Aguas podrá mediante resolución fundada, denegar o limitar las solicitudes de derechos de aprovechamiento, en los siguientes cas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 Si no se cumplieren los requisitos legales, técnicos o reglamentarios.</w:t>
      </w:r>
    </w:p>
    <w:p>
      <w:pPr>
        <w:pStyle w:val="Normal"/>
        <w:ind w:left="709" w:hanging="709"/>
        <w:jc w:val="both"/>
        <w:rPr>
          <w:rFonts w:ascii="Arial" w:hAnsi="Arial" w:eastAsia="Arial" w:cs="Arial"/>
          <w:sz w:val="24"/>
          <w:szCs w:val="24"/>
        </w:rPr>
      </w:pPr>
      <w:r>
        <w:rPr>
          <w:rFonts w:eastAsia="Arial" w:cs="Arial" w:ascii="Arial" w:hAnsi="Arial"/>
          <w:sz w:val="24"/>
          <w:szCs w:val="24"/>
        </w:rPr>
        <w:tab/>
        <w:t>- Si no existe disponibilidad del recurso.</w:t>
      </w:r>
    </w:p>
    <w:p>
      <w:pPr>
        <w:pStyle w:val="Normal"/>
        <w:ind w:left="709" w:hanging="709"/>
        <w:jc w:val="both"/>
        <w:rPr>
          <w:rFonts w:ascii="Arial" w:hAnsi="Arial" w:eastAsia="Arial" w:cs="Arial"/>
          <w:sz w:val="24"/>
          <w:szCs w:val="24"/>
        </w:rPr>
      </w:pPr>
      <w:r>
        <w:rPr>
          <w:rFonts w:eastAsia="Arial" w:cs="Arial" w:ascii="Arial" w:hAnsi="Arial"/>
          <w:sz w:val="24"/>
          <w:szCs w:val="24"/>
        </w:rPr>
        <w:tab/>
        <w:t>- Si el destino declarado en la solicitud no correspon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en razón de la disponibilidad de agua no es posible constituir el derecho de aprovechamiento en las condiciones solicitadas, el Director General de Aguas podrá hacerlo en cantidad o con características diferentes, siempre que conste del consentimiento del interesado. Así, por ejemplo, será posible constituirlo en calidad de eventual o discontinuo, habiendo sido solicitado como permanente o continu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no disponibilidad del recurso debe haber sido precedida de declaración oficial de la Dirección General de Aguas constituyendo esta declaración oficial, la declaración de área restringida o de prohibición, conforme los artículos pertinentes de este Código. La no disponibilidad de aguas subterráneas debe haberse establecido asimismo en forma previa a la solicitud, para constituir argumento denegatorio por falta de disponibilidad del recur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6.-</w:t>
        <w:tab/>
        <w:t>De los HH. Senadores señores Cariola, Chadwick, Fernández, Stange y Urenda, para suprimir su numeral 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7.-</w:t>
        <w:tab/>
        <w:t>De los HH. Senadores señora Matthei y señores Bombal, Larraín y Novoa, y 88.-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l H. Senador señor Prat, para agregar al inciso primero del artículo 149 propuesto, el siguiente numer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7. Otras especificaciones técnicas relacionadas con la naturaleza especial del respectivo derecho y las modalidades que lo afect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0.-</w:t>
        <w:tab/>
        <w:t>De los HH. Senadores señora Matthei y señores Bombal, Larraín y Novoa, y 91.- del H. Senador señor Prat, para suprimir el inciso final del artículo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2.-</w:t>
        <w:tab/>
        <w:t>De los HH. Senadores señora Matthei y señor Novoa, y 93.- del H. Senador señor Larraín, para intercalar, a continuación del Nº 15,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en el Título II del Libro Segundo el siguiente Párrafo 3,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 Del arbitraje</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Artículo 185 bis.- Los conflictos que se produzcan en el ejercicio de los derechos de aprovechamiento de aguas consuntivos y no consuntivos, serán resueltos por un juez árbitro arbitrador, el que será nombrado de común acuerdo y en subsidio, por el juez de letras en lo civil respectivo a que se refiere el artículo 17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pPr>
      <w:r>
        <w:rPr/>
        <w:tab/>
        <w:tab/>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ingeniero comercial y abogado y haber ejercido la profesión por a lo menos cinco años. El carácter de árbitro será incompatible con el de funcionario público.</w:t>
      </w:r>
    </w:p>
    <w:p>
      <w:pPr>
        <w:pStyle w:val="BodyTextIndent2"/>
        <w:jc w:val="both"/>
        <w:rPr/>
      </w:pPr>
      <w:r>
        <w:rPr/>
      </w:r>
    </w:p>
    <w:p>
      <w:pPr>
        <w:pStyle w:val="BodyTextIndent2"/>
        <w:jc w:val="both"/>
        <w:rPr/>
      </w:pPr>
      <w:r>
        <w:rPr/>
        <w:tab/>
        <w:tab/>
        <w:tab/>
        <w:t>Si el conflicto involucra a más del 10% de los titulares de derechos de aprovechamiento de aguas de la cuenca respectiva, será resuelto por una corte arbitral integrada por tres miembros designados conforme al inciso anterior. El procedimiento a seguir será determinado por el propio juez árbitro o la corte en su caso, en su primera resolución y si involucrare derechos utilizados para generación eléctrica, deberá siempre oírse a la Comisión Nacional de Energía. Contra las resoluciones del árbitro, no procederá recurso alguno.”.”.</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4.-</w:t>
        <w:tab/>
        <w:t>De los HH. Senadores señora Matthei y señores Bombal, Larraín y Novoa, y 95.- del H. Senador señor Prat, para suprimirlo.</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6.-</w:t>
        <w:tab/>
        <w:t>De los HH. Senadores señora Matthei y señores Bombal, Larraín y Novoa, y 97.- del H. Senador señor Prat, para intercalar, a continuación del Nº 17,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Introdúcense las siguientes modificaciones al artículo 2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Reemplázase en el numeral 1. la expresión “derechos de agua” por la frase “derechos de aprovechamiento consuntivos y no consuntivos de aguas superficiales y subterráne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Intercálase en el numeral 2., a continuación de la frase inicial “Distribuir las aguas”, la siguiente: “superficiales o subterráneas, corrientes o deteni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8</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letra c)</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8.-</w:t>
        <w:tab/>
        <w:t>De los HH. Senadores señora Matthei y señores Bombal, Larraín y Novoa, y 99.- del H. Senador señor Prat,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0.-</w:t>
        <w:tab/>
        <w:t>Del H. Senador señor Díez,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rPr>
        <w:t>letra d)</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1.-</w:t>
        <w:tab/>
        <w:t>De los HH. Senadores señores Cariola, Chadwick, Fernández, Stange y Urenda,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2.-</w:t>
        <w:tab/>
        <w:t>Del H. Senador señor Díez,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 Supervigilar el funcionamiento de las organizaciones de usuarios, de acuerdo con lo dispuesto en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3.-</w:t>
        <w:tab/>
        <w:t>Del H. Senador señor Cordero, para iniciar su texto con la frase “En el evento de que no existan Juntas de Vigilancia legalmente constituidas,”, comenzando con minúscula la palabra “Impedi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4.-</w:t>
        <w:tab/>
        <w:t>De los HH. Senadores señora Matthei y señores Bombal, Larraín y Novoa, y 105.- del H. Senador señor Prat, para suprimir la frase “o en mayor cantidad de lo que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rPr>
        <w:t>letra e)</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b/>
          <w:b/>
          <w:bCs/>
          <w:sz w:val="24"/>
          <w:szCs w:val="24"/>
          <w:u w:val="single"/>
        </w:rPr>
      </w:pPr>
      <w:r>
        <w:rPr>
          <w:rFonts w:eastAsia="Arial" w:cs="Arial" w:ascii="Arial" w:hAnsi="Arial"/>
          <w:sz w:val="24"/>
          <w:szCs w:val="24"/>
        </w:rPr>
        <w:t>106.-</w:t>
        <w:tab/>
        <w:t>De los HH. Senadores señora Matthei y señores Bombal, Larraín y Novoa, y 107.- del H. Senador señor Prat, para suprimirla.</w:t>
      </w:r>
    </w:p>
    <w:p>
      <w:pPr>
        <w:pStyle w:val="Heading1"/>
        <w:ind w:left="709" w:hanging="709"/>
        <w:rPr>
          <w:rFonts w:ascii="Arial" w:hAnsi="Arial" w:eastAsia="Arial" w:cs="Arial"/>
          <w:b w:val="false"/>
          <w:b w:val="false"/>
          <w:bCs w:val="false"/>
          <w:sz w:val="24"/>
          <w:szCs w:val="24"/>
          <w:u w:val="single"/>
        </w:rPr>
      </w:pPr>
      <w:r>
        <w:rPr>
          <w:rFonts w:eastAsia="Arial" w:cs="Arial"/>
          <w:b w:val="false"/>
          <w:bCs w:val="false"/>
          <w:sz w:val="24"/>
          <w:szCs w:val="24"/>
          <w:u w:val="single"/>
        </w:rPr>
      </w:r>
    </w:p>
    <w:p>
      <w:pPr>
        <w:pStyle w:val="Heading1"/>
        <w:ind w:left="709" w:hanging="709"/>
        <w:rPr/>
      </w:pPr>
      <w:r>
        <w:rPr/>
        <w:t>Nº 1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08.-</w:t>
        <w:tab/>
        <w:t>De los HH. Senadores señora Matthei y señores Bombal, Larraín y Novoa, 109.- de los HH. Senadores señores Cariola, Chadwick, Fernández, Stange y Urenda, 110.- del H. Senador señor Prat, y 111.- del H. Senador señor Díez,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2.-</w:t>
        <w:tab/>
        <w:t>De los HH. Senadores señora Matthei y señor Novoa, y 113.- del H. Senador señor Larraín, para agregar al proyecto el siguiente artícul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Comisión Resolutiva a que se refiere el D.L. 211, de 1973, deberá determinar si constituye una situación monopólica actual o potencial en el mercado de la generación hidroeléctrica, la acumulación de derechos de aprovechamiento de aguas en el patrimonio de una persona, considerada en forma individual o conjuntamente con sus relacionadas, calificadas conforme a lo dispuesto en el artículo 100 de la ley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stos efectos, deberá solicitar a la Comisión Nacional de Energía y a la Dirección General de Aguas, fijándoles un plazo prudencial, información sobre los derechos y centrales actualmente en uso o funcionamiento y respecto de los derechos susceptibles de ser utilizados en generación hidroeléctrica en futuros proyec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Comisión Resolutiva abrirá un plazo no inferior a 30 días, para que las personas interesadas puedan hacer valer sus derechos u observ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resolviere que se configura una situación monopólica, la Comisión Resolutiva deberá ordenar la venta, licitación o remate de una cuota de los derechos de aprovechamiento, de forma de asegurar la libre competencia en el sec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fectos de la enajenación, la Comisión Resolutiva deberá considerar el orden en que los proyectos de generación hidroeléctrica entrarán en funcionamiento, para cuyo efecto podrá solicitar informe a la Comisión Nacional de Energía o a peritos calificados, nacionales o internac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ersona afectada por el fallo de la Comisión Resolutiva tendrá un plazo no inferior a tres años para enajenar sus derechos mediante venta. Asimismo, podrá solicitar a dicha Comisión un plazo mayor para enajenarlos en forma parcial y escalonada. Vencidos los plazos, según corresponda, deberá proceder en la forma dispuesta por la Comisión Resolu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4.-</w:t>
        <w:tab/>
        <w:t>De los HH. Senadores señora Matthei y señor Novoa, y 115.- del H. Senador señor Larraín, para agregar al proyecto el siguiente artícul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patente a que se refiere el artículo 129 bis 2 del Código de Aguas, se aplicará exclusivamente a los derechos de aprovechamiento de aguas que hubieren sido constituidos a contar del 29 de octubre de 1981. Los derechos de aprovechamiento que se hubieren constituido con anterioridad a esta fecha, quedarán afectos a la mencionada patente sólo a contar del día 1º de enero del año siguiente a aquél en que quede definitivamente conformado el catastro a que se refiere el artículo 12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6.-</w:t>
        <w:tab/>
        <w:t>De los HH. Senadores señora Matthei y señor Novoa, y 117.- del H. Senador señor Larraín,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s solicitudes de aprovechamiento de aguas presentadas con anterioridad a la vigencia de esta ley y que no hubieren sido resueltas por la Dirección General de Aguas, se entenderán, por el solo ministerio de la ley, presentadas nuevamente con la fecha en que entre en vigencia la presente ley. La Dirección General de Aguas deberá publicar la nómina de tales solicitudes en el Diario Oficial dentro del plazo de 30 días. Otórgase un plazo de 60 días a contar de dicha publicación a los titulares de derechos de aprovechamiento para oponerse a las solicitudes. No podrán renovarse oposiciones que ya hubieren sido rechazadas, a menos que se invoque una causa disti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Dirección General de Aguas o el Ministerio de Economía, Fomento y Reconstrucción, en su caso, deberá, dentro de un plazo de seis meses, pronunciarse acerca de las oposiciones y determinar la disponibilidad total o parcial de los recursos solicitados. Dichas resoluciones deberán publicarse en extracto en el Diario Oficial dentro del plazo de 30 días de su dic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urante el plazo de seis meses contados desde la publicación en el Diario Oficial, se podrán presentar nuevas solicitudes relativas a esos recurs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Dirección General de Aguas deberá efectuar los remates a que da lugar el artículo 142 dentro del plazo máximo de tres años contados desde el vencimiento del plazo a que se refiere el inciso preced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8.-</w:t>
        <w:tab/>
        <w:t>De los HH. Senadores señora Matthei y señores Bombal, Larraín y Novoa, y 119.- del H. Senador señor Prat, para consultar los siguientes artículos transitori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Artículo...- El primer monto de la patente de aguas calculado según las normas de los artículos 2º y 3º deberá aplicarse a contar del mes de diciembre del año siguiente a aquél en que se publica esta ley.</w:t>
      </w:r>
    </w:p>
    <w:p>
      <w:pPr>
        <w:pStyle w:val="BodyText2"/>
        <w:rPr/>
      </w:pPr>
      <w:r>
        <w:rPr/>
      </w:r>
    </w:p>
    <w:p>
      <w:pPr>
        <w:pStyle w:val="BodyText2"/>
        <w:rPr/>
      </w:pPr>
      <w:r>
        <w:rPr/>
        <w:tab/>
        <w:tab/>
        <w:tab/>
        <w:t>No obstante, a partir del mes de diciembre del año en que se publique esta ley, el valor de la patente de aguas será igual a la quincuagésima parte de una Unidad Tributaria Mensual del mes en que se efectúe el pago.</w:t>
      </w:r>
    </w:p>
    <w:p>
      <w:pPr>
        <w:pStyle w:val="BodyText2"/>
        <w:rPr/>
      </w:pPr>
      <w:r>
        <w:rPr/>
      </w:r>
    </w:p>
    <w:p>
      <w:pPr>
        <w:pStyle w:val="BodyText2"/>
        <w:rPr/>
      </w:pPr>
      <w:r>
        <w:rPr/>
        <w:tab/>
        <w:tab/>
        <w:tab/>
        <w:t>Artículo...- Los derechos de aprovechamiento cuyas solicitudes se encuentren actualmente pendientes deberán ajustarse en su contenido a lo dispuesto en la presente ley, para lo que se les otorgará un plazo de un año contado desde su entrada en vigencia.”.</w:t>
      </w:r>
    </w:p>
    <w:p>
      <w:pPr>
        <w:pStyle w:val="BodyText2"/>
        <w:rPr/>
      </w:pPr>
      <w:r>
        <w:rPr/>
      </w:r>
    </w:p>
    <w:p>
      <w:pPr>
        <w:pStyle w:val="BodyText2"/>
        <w:rPr/>
      </w:pPr>
      <w:r>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0:00Z</dcterms:created>
  <dc:creator>Senado de la RepúblIca</dc:creator>
  <dc:description/>
  <dc:language>en-US</dc:language>
  <cp:lastModifiedBy>Alejandra Carvallo Migliaro</cp:lastModifiedBy>
  <cp:lastPrinted>2001-01-22T17:57:00Z</cp:lastPrinted>
  <dcterms:modified xsi:type="dcterms:W3CDTF">2002-01-15T17:30:00Z</dcterms:modified>
  <cp:revision>2</cp:revision>
  <dc:subject/>
  <dc:title>BOLETIN N° 2494-13</dc:title>
</cp:coreProperties>
</file>