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>Oficio Nº 14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5 de abril de 199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Mensaje y con calificación de suma urgencia-  que introduce diversas modificaciones en la ley Nº 19.450, relativa a escalas de multas.(boletín N° 2014-07)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Hago presente a V.E. </w:t>
        <w:tab/>
        <w:tab/>
        <w:t>que esta Corpo-ración dispone de un plazo de diez días para el despacho del proyect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" w:cs="Courier" w:ascii="Courier" w:hAnsi="Courier"/>
        <w:sz w:val="24"/>
        <w:szCs w:val="24"/>
      </w:rPr>
      <w:t>S.60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7:00Z</dcterms:created>
  <dc:creator>MARIA EUGENIA GONZALEZ SILVA</dc:creator>
  <dc:description/>
  <dc:language>en-US</dc:language>
  <cp:lastModifiedBy>Alejandra Carvallo Migliaro</cp:lastModifiedBy>
  <cp:lastPrinted>1997-04-15T10:28:00Z</cp:lastPrinted>
  <dcterms:modified xsi:type="dcterms:W3CDTF">2002-04-23T16:27:00Z</dcterms:modified>
  <cp:revision>2</cp:revision>
  <dc:subject/>
  <dc:title>_Oficio Nº 638</dc:title>
</cp:coreProperties>
</file>