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1/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abril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de hoy, tomó conocimiento de que esa Honorable Cámara aprobó las enmiendas propuestas por esta Corporación al proyecto de ley que modifica cuerpos legales que indica en materia de simplificación regulatoria y promoción de la actividad económica, correspondiente al Boletín N° 17.322-03, con excepción de la modificación que señala, y del nombre de la señora diputada y de los señores diputados que integrarán la Comisión Mixta que deberá formarse en virtud de lo dispuesto en el artículo 71 de la Constitución Política de la República.</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ind w:firstLine="2835"/>
        <w:jc w:val="both"/>
        <w:rPr/>
      </w:pPr>
      <w:r>
        <w:rPr/>
        <w:t>Al respecto, el Senado acordó que los Honorables senadores miembros de la Comisión de Hacienda concurran a la formación de la aludida Comisión Mix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Su Excelencia en respuesta a su oficio Nº 20.362, de 22 de abril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center"/>
        <w:rPr/>
      </w:pPr>
      <w:r>
        <w:rPr/>
        <w:t xml:space="preserve"> </w:t>
      </w:r>
      <w:r>
        <w:rPr/>
        <w:t xml:space="preserve">RICARDO LAGOS WEBER </w:t>
      </w:r>
    </w:p>
    <w:p>
      <w:pPr>
        <w:pStyle w:val="Normal"/>
        <w:ind w:left="3540" w:hanging="0"/>
        <w:rPr/>
      </w:pPr>
      <w:r>
        <w:rPr/>
        <w:t xml:space="preserve">       </w:t>
      </w:r>
      <w:r>
        <w:rPr/>
        <w:t>Vice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14:00Z</dcterms:created>
  <dc:creator>Departamento de Informática #</dc:creator>
  <dc:description/>
  <cp:keywords/>
  <dc:language>en-US</dc:language>
  <cp:lastModifiedBy>AVILLARROEL</cp:lastModifiedBy>
  <cp:lastPrinted>2025-03-25T15:17:00Z</cp:lastPrinted>
  <dcterms:modified xsi:type="dcterms:W3CDTF">2025-04-22T20:22:00Z</dcterms:modified>
  <cp:revision>3</cp:revision>
  <dc:subject/>
  <dc:title/>
</cp:coreProperties>
</file>