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 w:val="28"/>
          <w:szCs w:val="28"/>
        </w:rPr>
      </w:pPr>
      <w:r>
        <w:rPr>
          <w:b/>
          <w:bCs/>
          <w:sz w:val="28"/>
          <w:szCs w:val="28"/>
        </w:rPr>
        <w:t>BOLETÍN Nº 569-01</w:t>
      </w:r>
    </w:p>
    <w:p>
      <w:pPr>
        <w:pStyle w:val="Normal"/>
        <w:ind w:left="2835" w:hanging="0"/>
        <w:rPr>
          <w:b/>
          <w:b/>
          <w:bCs/>
          <w:sz w:val="28"/>
          <w:szCs w:val="28"/>
        </w:rPr>
      </w:pPr>
      <w:r>
        <w:rPr>
          <w:b/>
          <w:bCs/>
          <w:sz w:val="28"/>
          <w:szCs w:val="28"/>
        </w:rPr>
      </w:r>
    </w:p>
    <w:p>
      <w:pPr>
        <w:pStyle w:val="Normal"/>
        <w:ind w:left="2835" w:hanging="0"/>
        <w:rPr/>
      </w:pPr>
      <w:r>
        <w:rPr>
          <w:b/>
          <w:bCs/>
          <w:sz w:val="28"/>
          <w:szCs w:val="28"/>
        </w:rPr>
        <w:t xml:space="preserve">INFORME DE LA COMISIÓN  DE CONSTITUCIÓN, LEGISLACIÓN, JUSTICIA Y REGLAMENTO, </w:t>
      </w:r>
      <w:r>
        <w:rPr>
          <w:sz w:val="28"/>
          <w:szCs w:val="28"/>
        </w:rPr>
        <w:t>recaído en el proyecto de ley, en primer trámite constitucional, que modifica el decreto ley Nº 3.557, de 1981, que establece normas sobre protección agrícola.</w:t>
      </w:r>
    </w:p>
    <w:p>
      <w:pPr>
        <w:pStyle w:val="Normal"/>
        <w:ind w:left="2835" w:hanging="0"/>
        <w:rPr>
          <w:sz w:val="28"/>
          <w:szCs w:val="28"/>
        </w:rPr>
      </w:pPr>
      <w:r>
        <w:rPr>
          <w:sz w:val="28"/>
          <w:szCs w:val="28"/>
        </w:rPr>
        <w:t>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sz w:val="28"/>
          <w:szCs w:val="28"/>
        </w:rPr>
      </w:pPr>
      <w:r>
        <w:rPr>
          <w:sz w:val="28"/>
          <w:szCs w:val="28"/>
        </w:rPr>
        <w:t>Honorable Sen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Vuestra Comisión de Constitución, Legislación, Justicia y Reglamento tiene el honor de informaros el proyecto de ley de la referencia, de conformidad  a lo acordado por la Sala de la Corporación con fecha 4 de octubre de 1994, en el sentido de recabar nuestro pronunciamiento sobre las infracciones que se tipifican en el artículo único de esta iniciativa de ley, con vistas a evitar la configuración  de delitos que pudieran estar en contra de las concepciones penales que se han estado aplican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l proyecto de ley en informe, de acuerdo al texto que propone en su segundo informe la H. Comisión de Agricultura, modifica el decreto ley Nº 3.557, de 1981, sobre protección agrícola, estableciendo, en lo pertinente, la obligación de toda persona que ingrese en su equipaje al país productos de origen vegetal o animal, según sea el caso, de declararlos bajo juramento en un formulario especi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Castiga la falta de esa declaración  con la pena de multa. En seguida, sanciona la falsedad en la misma, es decir, a quien cometiere perjurio, con la pena a que se refiere el artículo 210 del Código Penal. Esta disposición, que tipifica el perjurio o falso testimonio que se diere ante la autoridad o sus agentes en materia que no sea contenciosa, considera la pena de presidio menor en sus grados mínimo a medio y mul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simismo, sanciona con presidio menor en sus grados medio a máximo a los responsables de la propagación de una plaga o enfermedad vegetal o animal, cuando ésta sea consecuencia de la internación de productos respecto de los cuales se omitió la declaración jurada o se presentó una fal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Por último, agrega la mención del artículo 21 de la ley -en que se consultan las infracciones descritas- en el artículo 42 del mismo cuerpo legal, que enuncia las conductas punibles que son sancionadas por el Servicio Agrícola y Ganadero con multa de 5 a 150 Unidades Tributarias Mensu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La Comisión, para un mejor análisis del tema en estudio, acordó solicitar las opiniones del Ministerio de Justicia y del Centro de Estudios y Asistencia Legislativa de la Universidad Católica de Valparaí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Dicha Secretaría de Estado, mediante oficio Nº 709, de 20 de febrero de 1995, informó, en relación a la pena de multa por la falta de declaración jurada, que ello constituye el ejercicio de la potestad sancionatoria otorgada al Servicio Agrícola y Ganadero por su Ley Orgánica. Hizo presente, asimismo, que las multas y su regulación se encuentran establecidas en el artículo 42 del decreto ley Nº 3.557, las que se extienden desde 5 hasta 150 Unidades Tributarias Mensuales, debiendo su monto regularse según lo dispone el artículo 26 de la ley Nº 18.755, Ley Orgánica de ese Servic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cuanto a la aplicación de las reglas penales sobre perjurio por la presentación de una declaración falsa, expresó que constituye una precisión acertada, ya que la figura de que se trata se encuadra dentro de este deli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lo que se refiere a las penas que se imponen para el caso de que se produzca una plaga o enfermedad vegetal o animal, indicó que con ello sólo se introducen en la ley especial sobre protección agrícola los delitos que describe el Código Penal en sus artículos 289 y 290.  Estos artículos sancionan a quien, de propósito y sin permiso de la autoridad competente, propagare una enfermedad animal o una plaga vegetal; y al tenedor o encargado de las especies animales o vegetales afectadas por la enfermedad o plaga, o funcionario a cargo del respectivo control sanitario, que por negligencia inexcusable diere lugar a la propagación.  Agravan, además, esas conductas si la enfermedad o plaga propagada fuere de aquellas declaradas susceptibles de causar grave daño a la economía nacional, o si la propagación de enfermedades se originare con motivo u ocasión de la introducción ilícita al país de animales o especies veget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Concluyó expresando su acuerdo con las figuras delictivas y con la penalidad que se contempla en la iniciativa, por ajustarse a las disposiciones vigentes.  Sin perjuicio de ello, sugirió precisar que la omisión de declaración que se castiga debe ser imputable,  al menos, a culpa -bajo el modo de negligencia inexcusable-, pues, de no ser así, se estaría penalizando responsabilidades objetivas sin vinculación subjetiva con el autor.</w:t>
      </w:r>
    </w:p>
    <w:p>
      <w:pPr>
        <w:pStyle w:val="Normal"/>
        <w:spacing w:lineRule="auto" w:line="360"/>
        <w:rPr>
          <w:sz w:val="28"/>
          <w:szCs w:val="28"/>
        </w:rPr>
      </w:pPr>
      <w:r>
        <w:rPr>
          <w:sz w:val="28"/>
          <w:szCs w:val="28"/>
        </w:rPr>
      </w:r>
    </w:p>
    <w:p>
      <w:pPr>
        <w:pStyle w:val="Normal"/>
        <w:spacing w:lineRule="auto" w:line="360"/>
        <w:rPr/>
      </w:pPr>
      <w:r>
        <w:rPr>
          <w:b/>
          <w:bCs/>
          <w:sz w:val="28"/>
          <w:szCs w:val="28"/>
        </w:rPr>
        <w:tab/>
        <w:tab/>
        <w:tab/>
      </w:r>
      <w:r>
        <w:rPr>
          <w:sz w:val="28"/>
          <w:szCs w:val="28"/>
        </w:rPr>
        <w:t>El Centro de Estudios y Asistencia Legislativa, por su parte, acompañó el informe elaborado en diciembre de 1994 por su Consultor y Profesor de Derecho Penal de la Universidad Católica de Valparaíso don Felipe de la Fuente Hulaud, quien, en lo medular, observó la necesidad de distinguir las tres situaciones que plantea la iniciat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Se manifestó de acuerdo en sancionar, como infracción de carácter administrativo, y no de naturaleza penal, la omisión de prestar declaración escrita y jurada.   Hizo notar que la sanción pretende afianzar el cumplimiento, por parte de los individuos, de una obligación creada para facilitar una actividad de control administrativo, que consiste en la revisión de los bienes que ingresan al país, la cual, a su vez, encuentra su fundamento en la función policial de la administración estatal. En consecuencia, puntualizó, al ser una sanción típicamente administrativa, resulta perfectamente adecuado sancionarla con una multa, la que puede revestir tanto un carácter penal como administrat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segundo término, advirtió que la acción de presentar una declaración falsa es constitutiva del delito de perjurio, y sería sancionable aunque no se contemplase en esta iniciat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Por otro lado, discrepó de la agravación especial para el caso en que efectivamente se introduzca o se propague alguna plaga o enfermedad, sea por la omisión de la declaración o por la presentación de una declaración falsa.  Indicó que significaría aplicar un objetivismo en la asignación de la responsabilidad penal, ya que ella dependería solamente de la concreción del peligro consistente en el riesgo sanitario, con independencia del dolo o culpa con que hubiese actuado el sujeto.  Consideró posible atribuir una mayor responsabilidad a quien hubiese actuado con dolo, pero entonces debería aclararse que la conducta punible consiste en "introducir" o "propagar" las enfermedad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Finalmente, observó diversas cuestiones form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Durante el debate producido en la Comisión, el H. Senador señor Romero especificó que el objetivo central que persigue este proyecto de ley es establecer una suerte de autoregulación para las personas que ingresen a nuestro país, en el sentido que -sin perjuicio de las revisiones que efectúa el Servicio Agrícola y Ganadero-, mediante formularios entregados al efecto por la autoridad, formulen una declaración, bajo juramento, de no estar ingresando productos de origen animal o vegetal cuya internación está prohibida, porque posean o puedan poseer enfermedades o plagas no existentes en el paí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Destacó que el tránsito internacional de pasajeros que presenta nuestro país hace necesaria la adopción de medidas de esta naturalez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 continuación, la Comisión examinó las diversas infracciones que se mencionan en la iniciat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cuanto a aquella de carácter administrativo, la unanimidad de sus integrantes presentes, HH. Senadores señores Fernández, Hamilton, Otero y Romero, participó de la idea que la conducta que debe ser sancionada no es la falta de declaración escrita y jurada, ya que podrían presentarse situaciones en que el interesado no fuese requerido para ese objeto y, no obstante, formalmente cometería la infracción, por el solo hecho de no presentar declaración.  Por ello, estimó pertinente castigar la negativa a formular la declaración jurada, cuando ésta sea requerida por la autoridad compet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 xml:space="preserve">En cuanto al perjurio que pudiera cometer el interesado al realizar la declaración, compartió el planteamiento formulado por el Centro de Estudios y Asistencia Legislativa, en el sentido de perfeccionar su redacción, sancionando como autor ese delito, previsto en el artículo 210 del Código Penal, a quien faltare a la verdad en su declaració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lo que dice relación con el agravamiento de las penas para el caso de que se propagare una plaga o enfermedad vegetal o animal, la Comisión prefirió no innovar respecto de la tipificación y sanción de tal conducta, contenidas en los artículos 289 y 290 del Código Penal, por estimar que, a la luz de estas disposiciones, resulta innecesaria la figura penal que se consulta en la iniciativa que se informa, cuya entrada en vigor sólo suscitaría dificultades de interpretación.  De esta forma, por otro lado, se desvincula el acto de propagar una enfermedad animal o una plaga vegetal de las conductas de negarse a presentar la declaración que se requiera o de perjurar en la que se presente, acogiendo los reparos doctrinarios que mereció esa relación al Centro de Estudios y Asistencia Legislat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Finalmente, y como cuestión formal, se resolvió precisar en el artículo 42 de la ley que éste -que establece el monto de las multas que dispone el Servicio Agrícola y Ganadero- se aplicará a la multa contemplada en el nuevo inciso segundo del artículo 21 -esto es, a la infracción administrativa-, y no al delito de perjurio a que alude el nuevo inciso tercero del mismo artículo, sancionado por el artículo 210 del Código Penal también con multa, además de la pena privativa de libertad.  Con tal objeto, efectuó una enmienda al Nº 3) del artículo único del proyecto de ley en infor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n mérito de las consideraciones anteriores, vuestra Comisión de Constitución, Legislación, Justicia y Reglamento, por la unanimidad ya expresada, os propone introducir las siguientes modificaciones al proyecto de ley contenido en el segundo informe de la H. Comisión de Agricultura de esta Corporaci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Artículo únic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Número 2</w:t>
      </w:r>
    </w:p>
    <w:p>
      <w:pPr>
        <w:pStyle w:val="Normal"/>
        <w:spacing w:lineRule="auto" w:line="360"/>
        <w:jc w:val="center"/>
        <w:rPr>
          <w:sz w:val="28"/>
          <w:szCs w:val="28"/>
        </w:rPr>
      </w:pPr>
      <w:r>
        <w:rPr>
          <w:b/>
          <w:bCs/>
          <w:sz w:val="28"/>
          <w:szCs w:val="28"/>
        </w:rPr>
        <w:t>Letra 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Reemplazarla por la que se seña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b) Agréganse los siguientes incisos segundo y tercero, nuev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La negativa a formular la declaración jurada que requiera la autoridad competente, en la forma indicada en el inciso anterior, será penada con mul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El que faltare a la verdad en su declaración será sancionado como autor del delito de perjurio previsto en el artículo 210 del Código Pe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Número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Sustituirlo por el sigui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Nº 3.- Intercálase en el artículo 42 la expresión "21, inciso segundo", seguida de una coma (,), entre los números "17" y "28".".</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cordado en sesión realizada el día de ayer, con la asistencia de los miembros de la Comisión, HH. Senadores señores Miguel Otero Lathrop (Presidente), Sergio Fernández Fernández, Hernán Larraín Fernández (Sergio Romero Pizarro) y Juan Hamilton Depassi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Sala de la Comisión, a 8 de marzo de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JOSE LUIS ALLIENDE LEIVA</w:t>
      </w:r>
    </w:p>
    <w:p>
      <w:pPr>
        <w:pStyle w:val="Normal"/>
        <w:rPr>
          <w:sz w:val="28"/>
          <w:szCs w:val="28"/>
        </w:rPr>
      </w:pPr>
      <w:r>
        <w:rPr>
          <w:sz w:val="28"/>
          <w:szCs w:val="28"/>
        </w:rPr>
        <w:t xml:space="preserve">                                                               </w:t>
      </w:r>
      <w:r>
        <w:rPr>
          <w:sz w:val="28"/>
          <w:szCs w:val="28"/>
        </w:rPr>
        <w:t>Secretario</w:t>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38:00Z</dcterms:created>
  <dc:creator>CONGRESO NACIONAL-Oficina de Modernizaci�n</dc:creator>
  <dc:description/>
  <dc:language>en-US</dc:language>
  <cp:lastModifiedBy>CONGRESO NACIONAL-Oficina de Modernizaci�n</cp:lastModifiedBy>
  <dcterms:modified xsi:type="dcterms:W3CDTF">1998-04-06T14:41:00Z</dcterms:modified>
  <cp:revision>2</cp:revision>
  <dc:subject/>
  <dc:title>BOLET�N N� 569-01</dc:title>
</cp:coreProperties>
</file>