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51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 de marzo de 1995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En conformidad con lo dispuesto en el inciso segundo del artículo 74 de la Constitución Política de la República, en relación con el artículo 16 de la ley N° 18.918, Orgánica Constitucional del Congreso Nacional, tengo a honra remitir a esa Excma. Corte Suprema copia del proyecto de ley -iniciado en Mensaje y calificado de "suma urgencia"- que sanciona el tráfico ilícito de estupefacientes y sustancias sicotrópicas.(boletín N° 1521-07)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Hago presente a V.E. que esta Corporación dispone de un plazo de diez días para el despacho del proyecto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ios guarde a V.E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 xml:space="preserve"> VICENTE SOTA BARR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type w:val="nextPage"/>
      <w:pgSz w:w="12240" w:h="18720"/>
      <w:pgMar w:left="2552" w:right="1701" w:gutter="0" w:header="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7:00Z</dcterms:created>
  <dc:creator>MARIA EUGENIA GONZALEZ SILVA</dc:creator>
  <dc:description/>
  <dc:language>en-US</dc:language>
  <cp:lastModifiedBy>Alejandra Carvallo Migliaro</cp:lastModifiedBy>
  <cp:lastPrinted>1995-03-02T09:21:00Z</cp:lastPrinted>
  <dcterms:modified xsi:type="dcterms:W3CDTF">2002-04-23T16:27:00Z</dcterms:modified>
  <cp:revision>2</cp:revision>
  <dc:subject/>
  <dc:title>drogas</dc:title>
</cp:coreProperties>
</file>