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FORME DE LA COMISION DE GOBIERNO INTERIOR, REGIONALIZACION, PLANIFICACION Y DESARROLLO SOCIAL RECAIDO EN EL PROYECTO DE LEY QUE CREA LA COMUNA DE SAN RAFAE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BOLETIN Nº 1399-06-1</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Gobierno Interior, Regionalización, Planificación y Desarrollo Social pasa a informaros el proyecto de ley, de origen en un Mensaje, con urgencia calificada de simple, que crea la comuna de San Rafae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urante el estudio de esta iniciativa la Comisión contó con la asistencia y colaboración de los señores Eduardo Pérez y Nemesio Arancibia, Jefes de la División Legislativa, y del Departamento Regional, respectivamente, de la Subsecretaría de Desarrollo Regional y Administrativo, y Benjamín Valle, Asesor Geógrafo de la mis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la localidad de San Rafael, se tomó conocimiento de las explicaciones y opiniones de los señores Víctor Tonelli y Arturo Guajardo, Alcaldes de Pelarco y de Río Claro, respectivamente; Carlos Verdugo, Luis Moraga, Hernán Leigh, Eduardo Sepúlveda y Rolando González, Concejales de la I. Municipalidad de Pelarco; Enzo Barberi, Mauricio Gutiérrez, Alberto Vergara, Omar Fritz, Sergio Venegas, Patricio Ponce y Luis Gutiérrez, Concejales, Secretario Municipal, Abogado y Arquitecto de la I. Municipalidad de Río Claro, respectivamente; Gunther Wettile, Presidente del Comité Pro Comuna de San Rafael; y Manuel Ortiz y Alejandro Herrera, integrantes de dicho Comité; Orlando Chodil, señora Elizabeth Orellana y Domingo Cáceres, Presidente, Secretaria y Tesorero de la Unión Comunal de Juntas de Vecinos de Pelarco; Floridor Pacheco y Alfredo Bastías, Presidente y Vicepresidente de la Unión Comunal de Juntas de Vecinos de San Rafael; Edgardo Yáñez, del Departamento de Relaciones Públicas, y Luis Macaya, encargado de las Organizaciones Soci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establecimiento o modificación de la división política y administrativa del país, según lo preceptúa la Carta Fundamental en su artículo 60 Nº 11, en relación con el artículo 62, inciso tercero, es una materia propia de ley, de la iniciativa exclusiva del Presidente de la Repúbl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su parte, el artículo 99 de la Constitución Política de la República dispone que la creación, modificación y supresión de las comunas será materia de ley de quórum calificado, a proposición exclusiva del Presidente de la República; de modo que se requiere para su aprobación del voto conforme de la mayoría absoluta de los senadores y diputados en ejercicio durante su tramitación en ambas ramas del Congreso Nacional, de acuerdo a lo indicado en el artículo 63 del Texto Constitu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atención a que la iniciativa en informe -en su artículo 4º transitorio- dice relación con el establecimiento de las plantas de personal del municipio cuya creación se propugna, es menester referirse a lo señalado en los artículos 60 Nº 14 y 62, inciso cuarto, Nº 2 de la Carta Magna, en cuanto a que la norma propuesta posee rango legal, también de iniciativa exclusiva del Presidente de la República, preceptos que se deben entender en estricta correspondencia con el artículo 61 de la misma Constitución que norma la delegación legislativ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su turno,  el  artículo 36  de  la  ley Nº 19.175, orgánica constitucional sobre gobierno y administración regional, cuyo texto refundido, coordinado y sistematizado fuera fijado por Decreto Supremo Nº 291, de 1993, del Ministro del Interior, en su letra i), preceptúa, como una de las atribuciones del consejo regional, el emitir opinión sobre las proposiciones de modificación a la división política y administrativa de la región que formule el Ejecutivo, y otras que le sean requeridas por los Poderes del Esta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 encuentra consagrada la autonomía municipal en la administración de sus finanzas en el artículo 12 de la ley Nº 18.695, orgánica constitucional de municipalidades, concibiéndose, asimismo, el Fondo Común Municipal como un sistema de redistribución solidaria de recursos, de tipo económico, entre las distintas municipalidades del país, precisándose, también, los índices que lo componen, y haciendo expresa referencia a la ley de rentas municipales para su accion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ostiene el Mensaje que el proyecto en estudio responde a la necesidad de adecuar, en forma periódica, la estructura territorial del país al dinamismo demográfico, a los requerimientos de crecimiento de la actividad económica y a la necesidad de satisfacer más eficazmente las demandas de la población, armonizando estos requerimientos con criterios técnicos que aseguren su viabilidad como nueva unidad territori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simismo, se afirma que la iniciativa en informe permite mejorar la gestión administrativa del Estado, al reducir y racionalizar el ámbito territorial de su responsabilidad y, además, aproximar la acción de la autoridad más directamente a las comunidades en aquellas zonas donde, por las distancias y accesibilidad, su presencia física es imprescindible para promover adecuadamente su desarrollo y la participación de sus habita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Resulta conveniente hacer mención a que la iniciativa en informe tuvo su origen al ser escindida de otra, que fuera anteriormente remitida por el Ejecutivo, por la cual se proponía la creación de ocho comunas, esto es: Concón, San Rafael, Chillán Viejo, Hualpencillo, Chiguayante, San Pedro de la Paz, Padre Las Casas y Padre Hurtado, por lo que muchos de los antecedentes que se proporcionarán, siendo de índole genérico, cobran singular importancia al estar presente en todo proceso de creación de comunas y, en tal virtud, también han sido empleados al informar los proyectos que crean las comunas de Padre Hurtado, de Padre Las Casas, de San Pedro de la Paz y de Chillán Viej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señor Subsecretario de Desarrollo Regional y Administrativo de la época, don Gonzalo Martner Fanta, como se consignara en el informe elaborado con ocasión del despacho del Mensaje que crea la comuna de Padre Hurtado, en la sesión de fecha 18 de enero de 1994, hizo ver que en los últimos cuatro años se había constatado un proceso bastante extendido en proposiciones relacionadas con la modificación de la división política y administrativa del país, lo que había obligado al Departamento de Regionalización del Ministerio del Interior a establecer un sistema para poder evaluarlas, ascendiendo, a esa fecha, a un total de 46, habiéndose descartado un número importante de las mismas por no haber alcanzado la puntuación míni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ostuvo que se estableció un análisis de múltiples criterios, aplicándose a cada uno de ellos un puntaje, y otorgándose, al mismo tiempo, rangos a esos puntajes para efectuar lo que se llamó la pre-calificación.  Efectuada ésta, y luego del debate donde se dan consideraciones de tipo técnico-económico más directamente, aparece la calificación final.  El sistema descrito permitió escoger ocho comunas y fueron, en consecuencia, objeto de una proposición al Congreso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s variables empleadas fueron las siguientes, señaló este alto personero de la épo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Antigüedad y concurrencia de la petición, con ponderación de un punto, esto es, que haya realmente un planteamiento de parte de la comuni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Fundamentación de la petición, con un punto de ponderación, que dice consonancia con poseer una argumentación más detallada, tales como, razones de tipo geográfico, demográfico, etc.</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Cohesión histórico cultural de la nueva comuna, con tres puntos de ponderación, donde se considera si la identidad de ese territorio es incipiente o más antigua y si hay un alto nivel de identidad que configure un territorio organizado, susceptible de ser individualizado y estructurado de modo coher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4.- Tamaño del territorio en relación a otras comunas de la provincia y de la región, con tres puntos de ponderación, donde se trata de evaluar si acaso existe un desequilibrio que pudiera llevar a una inconsecuencia en el tamaño geográfico territorial de l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5.- Impacto territorial en la comuna madre, con cuatro puntos de ponderación.  Mide si quedará desmedrada la comuna madre o bajo el promedio regional en términos de su superficie territorial; en el fondo, su integración dentro del resto de las comunas de la reg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6.- La existencia o nó de un centro urbano central, con cuatro puntos de ponderación.  Es un factor estructurante de mucha relevancia: centro urbano donde convergen vías de acces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7.- Funcionalidad y cobertura de la red vial de los centros poblados que permitan el acceso a la nueva comuna y el nexo con centros poblados, con cuatro puntos de pond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8.- El tamaño de la población en relación a la comuna madre y comunas cercanas de la provincia y de la región, con tres puntos de pond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9.- El efecto demográfico en las comunas madres, con tres puntos de ponderación, es decir, el efecto del factor anterior en la comuna actu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0.- Grado de auto-financiamiento de la nueva comuna, con dos puntos de ponderación.  Tiene que ver básicamente con la estructura del impuesto de bienes raíces en el territorio y cuántas actividades económicas pagan patentes industrial y comercial en el mism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1.- Efectos de los ingresos en la comuna de origen, con dos puntos de ponderación, esto es, que no puede quedar muy desmedrada la comuna madr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señor ex-Subsecretario hizo presente, asimismo, que luego del proceso descrito, proseguía una etapa más administrativa, que era el estudio de prefactibilidad, donde se daba un proceso más técnico y culminaba con una ficha de identificación, que contenía una descripción de las principales actividades de la infraestructura comunal, en salud y en educación, de organismos comunitarios, de población, su densidad, de la superficie, etc. y, posteriormente, se pasaba al tema de los contextos propiamente económicos, que guardaban relación con el cálculo de la estructura mínima de ingresos y de gastos.  Siendo este último análisis bastante hipotético, deductivo y no inductivo, ya que la contabilidad en las municipalidades no se circunscribía a una determinada superficie de su actual territor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este estudio de prefactibilidad, cualquier comuna que aparezca con gastos mínimos superiores a los ingresos mínimos estimados es desechada de plan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tercera etapa se encuentra constituida por lo que se puede denominar la de tipo administrativo y de consulta con la comunidad; a someter la proposición al intendente de la región respectiva y al alcalde de la comuna madr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No se debe olvidar, también, señaló, que conforme lo dispone la ley de gobiernos regionales debe pronunciarse el consejo regional respectivo, emitiendo su opinión, la que debe ser escuchada, constituyéndose en un antecedente válido para la toma de decisión últi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resumen del estudio de prefactibilidad de la creación de la comuna de San Rafael, antes aludido, se encuentra anexo al presente informe.</w:t>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IDEAS MATRICES O FUNDAMENTALE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conformidad con lo exigido por el artículo 286 Nº 1 del Reglamento de la Corporación, y para efectos de lo preceptuado en los artículos 66 y 70 de la Constitución Política y en los artículos 24 y 32 de la ley Nº 18.918, Orgánica Constitucional del Congreso Nacional, cabe señalaros que la idea matriz o fundamental de la iniciativa es crear la comuna de San Rafael.</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ANALISIS Y CONTENIDO DEL PROYEC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iniciativa consta de un artículo único y de siete disposiciones transitori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quélla, de carácter permanente, establece la creación de la comuna de San Rafael, cuya sede es la localidad del mismo nombre, la que forma parte de la provincia de Talca, en la Región del Maule, y fija sus deslind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primera norma transitoria señala que la nueva comuna estará incluida en la distribución solidaria del Fondo Común Municipal, señalado en el artículo 111 de la Constitución Política y en las disposiciones pertinentes de la ley orgánica constitucional de municipalidades, como, asimismo, en la normativa de la ley de rentas municipales en lo que a criterios de repartición concierne, a contar del 1º de enero del año en curs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disposición transitoria segunda se encarga de precisar que, en tanto no se instale el municipio de la comuna cuya creación se propicia, ella se agrupará con la de Pelarco, la cual provisoriamente se encargará de la administración de aquélla, debiendo llevar presupuesto y contabilidad separada, desde la fecha arriba indica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otra parte, esta misma norma transitoria indica que, en forma previa a la instalación de la municipalidad de San Rafael, habrá de practicarse un estudio del costo que tendrá la instalación de la respectiva municipalidad por parte de las Carteras del Interior y de Hacienda, el cual se elevará a la consideración del Primer Mandatario, autorizando a éste para destinar recursos del Fondo Común Municipal para que aquélla se concrete, con las limitantes que ind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tercer artículo transitorio faculta al Presidente de la República para que, en el plazo de un año, a través de los respectivos decretos con fuerza de ley, proceda a regular tal instalación, oportunidad que no podrá ir más allá de la fecha en que asuman las próximas autoridades municipales elect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demás, radica la responsabilidad de dicho proceso en el Alcalde de Pelarco, asesorado por la SUBDER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cuarta disposición transitoria, en igual forma, consagra una facultad para el Primer Mandatario, relativa a la determinación de las plantas de personal del municipio cuya creación se propicia, como, igualmente, de las exigencias para ingresar y ser promovido dentro de las mismas, todo lo cual, naturalmente, habrá de hacerlo a través de decreto con fuerza de ley, de Interior y Hacien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otorga a los alcaldes de Pelarco, Talca y Río Claro la prerrogativa de individualizar al personal que de esos municipios, en la proporción que corresponda, será traspasado al nuevo, el que habrá de ser nombrado por el alcalde de San Rafael, debiendo observar al efecto sólo aquello relativo a los requisitos de ingreso respectiv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uego, se contempla una lógica norma que suprime de la planta de los  municipios madres los cargos ocupados por los funcionarios traspasados, desde el momento de su nombramiento en el de San Rafael, proceso que se llevará a cabo sin solución de continuidad y sin que pueden verse afectados en sus actuales remuneraciones, consultándose, para el evento que el nuevo cargo involucre una menor renta, el pago por planilla suplementaria de la diferencia, siendo ésta imponible y reajustabl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5º transitorio posibilita que las municipalidades madres transfieran, gratuitamente a la nueva, la propiedad de los inmuebles que en este momento les pertenecen y que se encuentren en el territorio de esta última, norma que resulta extensiva a los bienes muebles allí ubicados, sin perjuicio de aquellos otros que los respectivos alcaldes acuerde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lo que respecta al traspaso de créditos y obligaciones correspondientes, también la ley en proyecto lo deja entregado al mutuo acuerdo de los jefes comun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continuación, se propone una norma que exceptúa a las aludidas donaciones -inmuebles, muebles y créditos- del trámite de insinuación, como, asimismo, del pago del impuesto que grava a tales actos jurídic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por último, posibilita que sólo en virtud de solicitud escrita del alcalde de la comuna cuya creación se propugna, los Conservadores de Bienes Raíces y el Servicio de Registro Civil e Identificación habrán de inscribir los inmuebles y vehículos a nombre de ella, transferencia a la cual exceptúa de los impuestos y derechos correspond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6º transitorio entrega a la SUBDERE la responsabilidad de coordinar tales traspasos de bienes, como, igualmente, las inversiones que se efectúen en la futura comuna de San Rafeal hasta su consolidación, con el fin de cautelar porque ésta sea implementada equitativa y adecuadam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inalmente, el artículo 7º transitorio mantiene la vigencia de la actual conformación territorial, para todos los efectos legales, mientras no se lleve a la práctica la modificación pertinente a la Ley Orgánica Constitucional sobre Votaciones Populares y Escrutinios, en lo que respecta a distritos electorales y circunscripciones senatori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ISCUSION Y VOTACION DEL PROYEC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Discusión gene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esta fase de la tramitación de la iniciativa cabe recordar aquellos criterios generales básicos acordados por vuestra Comisión para abordar el tema de la creación de una nueva comuna. Estos so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Considerar un solo proyecto por cada comuna que se pretenda crear, con el propósito de contar con un estudio particular y pormenorizado, con el que se agilizaría el despacho de la iniciativ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Antecedentes básicos que deben acompañarse al proyec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Fundamentación del Gobierno y el informe de factibilidad técnica y financiera del Ministro respectiv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Informe del Gobierno Regional correspondiente, considerando los diferentes puntos de vist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Informe de las opiniones vertidas por el Consejo Comunal y por la comunidad organizada, tanto de la comuna madre como de la que se está creando, considerando las argumentaciones a favor y en cont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Asimismo, se consideró la conveniencia de establecer las audiencias públicas y, en su caso, constituir la Comisión en terreno para conocer más en detalle los alcances del proyecto respectivo.</w:t>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Habiendo estimado vuestra Comisión que, en una medida importante, se había dado satisfacción a sus inquietudes durante esta etapa de tramitación del proyecto prestó, por unanimidad, su aprobación a la idea de legislar sobre la mater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B.- </w:t>
      </w:r>
      <w:r>
        <w:rPr>
          <w:rFonts w:eastAsia="Arial" w:cs="Arial" w:ascii="Arial" w:hAnsi="Arial"/>
          <w:sz w:val="24"/>
          <w:szCs w:val="24"/>
          <w:u w:val="single"/>
        </w:rPr>
        <w:t>Discusión particul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urante el estudio pormenorizado del proyecto vuestra Comisión adoptó, respecto de su articulado, los acuerdos sigu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únic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crea la comuna de San Rafael y define sus límites territoriales, fue objeto de una indicación sustitutiva del Ejecutivo, aprobada por unanimidad, que adecuó estos  últimos de la manera que indica, particularmente en lo que respecta a los relativos con la comuna de Talca y con la localidad de Camarico, temas que habían provocado cierto grado de inquietud en las comunidades correspond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1° transitori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hace aplicable a la comuna en gestación los índices que la preceptiva en vigor consulta para el reparto del Fondo Común Municipal, fue motivo de una indicación del Ejecutivo, aprobada por igual quórum de votación, por el que se prorroga su entrada en vigor a contar del 1º de julio del presente añ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2° transitori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entretanto se instala el municipio en la comuna que se crea, hace recaer la administración de ésta en el de Pelarco, debiendo llevar presupuesto y contabilidad separada de este último, y obliga, por otra parte, a los Ministerios del Interior y de Hacienda a realizar un estudio de costos de instalación, autorizando al Presidente de la República para destinar recursos del Fondo Común Municipal para tales propósi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s disposiciones fueron aprobadas por asentimiento unánime, conjuntamente con una indicación del Ejecutivo, que precisa que para los efectos de la administración de la futura comuna de San Rafael en el municipio de Pelarco recaerá transitoriamente esta función, debiendo llevar presupuesto y contabilidad únicos, sin perjuicio  de que internamente se consagre un procedimiento que permita llevar en forma separada, por comuna, ambas actividades, a partir de los treinta días siguientes a la promulgación de la ley en proyecto. De la misma forma se aprobó una indicación, patrocinada por los señores Elizalde y Ortiz, formulada a su inciso segundo, que otorga un rol protagónico al Gobierno Regional del Maule en la realización de los estudios del costo que implicará la instalación del nuevo municipio, coordinándose con la SUBDERE y la Dirección de Presupues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3° transitori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faculta al Presidente de la República para que, mediante decretos con fuerza de ley, regule la instalación del municipio que se crea, como, igualmente, hace responsable al alcalde de Pelarco de este proceso, se aprobó, por unanimidad, en forma  conjunta a una indicación del Ejecutivo, presentada a su inciso segundo, que precisa que la eventual participación del Intendente en el proceso de instalación de la nueva municipalidad, colaborando con el alcalde mencionado, se llevaría a efecto en su calidad de “Ejecutivo del Gobierno Regional”.</w:t>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4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según se viera en detalle en el capítulo anterior de este informe, se refiere a la fijación de las plantas de la futura muncipalidad de San Rafael, fue aprobado por igual quórum de votación, sin vari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5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se refiere a las transferencias de bienes inmuebles y muebles de un municipio a otro; del traspaso de créditos y obligaciones y de las exenciones del trámite de insinuación, como, igualmente, del pago de impuestos y derechos ya especificados, fue aprobado también por unanimidad, sin alter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6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establece el rol de la SUBDERE de coordinar los traspasos antes referidos y las inversiones que se efectúen en la futura comuna, fue aprobada por asentimiento unánime, en iguales términos a los propues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7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mantiene la actual conformación territorial en lo que a distritos electorales y circunscripciones senatoriales respecta, fue aprobado por asentimiento unánime, sin modific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demás de las señaladas, vuestra Comisión introdujo al Mensaje otras modificaciones de carácter meramente formal, que no se comentan especialmente por su menor entidad, todas las cuales se recogen en el texto que se somete a vuestra consideración.</w:t>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ARTICULOS CALIFICADOS COMO NORMAS DE CARACTER ORGANICO CONSTITUCIONAL O DE QUORUM CALIFICAD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Comisión estimó que el artículo único del proyecto en informe se encontraba en la última de las situaciones aludidas.</w:t>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ARTICULOS DEL TEXTO APROBADO POR LA COMISION QUE DEBEN SER CONOCIDOS POR LA COMISION DE HACIENDA.</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uestra Comisión concluyó, por unanimidad, que los artículos 1° a 6º transitorios debían ser conocidos por la señalada Comisión.</w:t>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ARTICULOS E INDICACIONES RECHAZADAS POR LA COMISION.</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 R O Y E C T O   D E   L E Y</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Único.- Créase la Comuna de San Rafael, Sede San Rafael, en la provincia de Talca, Región del Maule.  Comprend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La parte de la comuna de Talca, ubicada al oriente y al norte del siguiente límite:</w:t>
      </w:r>
    </w:p>
    <w:p>
      <w:pPr>
        <w:pStyle w:val="Normal"/>
        <w:tabs>
          <w:tab w:val="clear" w:pos="708"/>
          <w:tab w:val="left" w:pos="3686" w:leader="none"/>
        </w:tabs>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origen del estero Huilliborgoa, desde su brazo más próximo al trigonométrico Loma de Don Beño, hasta su desembocadura en el río Claro; y el río Claro, desde la desembocadura del estero Huilliborgoa hasta la desembocadura del estero Panguilem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La parte de la comuna de Pelarco, ubicada al norte del estero Pangu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La parte de la comuna de Río Claro, ubicada al poniente del siguiente lími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lindero poniente y sur del predio rol 24-184, desde el río Claro hasta el lindero poniente del predio rol 24-177; el lindero poniente del predio rol 24-177 y su proyección, desde el lindero sur del predio rol 24-184 hasta el lindero norte del predio rol 24-45; el lindero norte y poniente del predio rol 24-45, desde la proyección del lindero poniente del predio rol 24-177 hasta el lindero norte del predio rol 24-60; el lindero norte y poniente del predio rol 24-60 desde el lindero poniente del predio rol 24-45 hasta el estero Los Robles; el estero Los Robles, desde el lindero poniente del predio rol 24-60 hasta la desembocadura del estero Chagres; el estero Chagres, desde su desembocadura en el estero Los Robles hasta el lindero oriente del predio rol 23-27; el lindero oriente del predio rol 23-27, desde el estero Chagres hasta el lindero norte del predio rol 23-29; el lindero norte, oriente y sur del predio rol 23-29, desde el lindero oriente del predio rol 23-27 hasta el lindero norte del predio rol 23-3; el lindero norte, oriente y sur del predio rol 23-3, desde el lindero sur del predio rol 23-29 hasta el lindero norte del predio rol 22-68; y el lindero norte y poniente del predio rol 22-68, desde el lindero sur del predio rol 23-3 hasta el estero Campusan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1º.-</w:t>
      </w:r>
      <w:r>
        <w:rPr>
          <w:rFonts w:eastAsia="Arial" w:cs="Arial" w:ascii="Arial" w:hAnsi="Arial"/>
          <w:sz w:val="24"/>
          <w:szCs w:val="24"/>
        </w:rPr>
        <w:t xml:space="preserve"> Para los efectos de los dispuesto en el artículo 12 de la ley Nº 18.695 y las disposiciones pertinentes del decreto ley Nº 3.063, de 1979, Ley de Rentas Municipales, entiéndase incluida en los coeficientes de distribución la comuna de San Rafael, a contar del 1 de julio de 1995.</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sz w:val="24"/>
          <w:szCs w:val="24"/>
        </w:rPr>
        <w:t xml:space="preserve"> Durante el período en que la comuna de San Rafael, creada por esta ley, no tenga instalada su respectiva Municipalidad, se agrupará para los fines que establece el artículo 107 de la Constitución Política de la República, con la comuna de Pelarco.  Para efecto de la administración de la comuna de San Rafael, la Municipalidad de Pelarco, en la que recaerá transitoriamente esta función, deberá llevar presupuesto y contabilidad únicos, sin perjuicio de que internamente se consagre un procedimiento que permita llevar en forma separada, por comuna, ambas actividades, a partir de los treinta días siguientes a la promulgación de la presente ley, con el propósito de preparar la futura administración de la nuev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Subsecretaría de Desarrollo Regional y Administrativo del Ministerio del Interior y la Dirección de Presupuestos del Ministerio de Hacienda, en coordinación con el Gobierno Regional de la Región del Maule, efectuarán un estudio del costo total que implicará la instalación precitada, cuyos resultados deberán remitirse al Presidente de la Repúbl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utorízase al Presidente de la República para que, una vez evacuado el estudio mencionado, destine parte de los recursos del Fondo Común Municipal que correspondan a la comuna de San Rafael para financiar la instalación de su municipalidad.  Esta destinación de recursos deberá efectuarse de forma tal de no afectar el regular funcionamiento y financiamiento de los servicios que prestan a la agrupación de comun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Facúltase al Presidente de la República para que en el plazo de un año, mediante disposiciones con fuerza de ley, regule la forma de instalación de la Municipalidad de San Rafael, la que en todo caso deberá quedar instalada a la fecha en que asuman las autoridades electas en la próxima elección municipal gene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responsabilidad del proceso de instalación de la señalada municipalidad corresponderá al Alcalde de Pelarco, con asesoría permanente y durante todo el proceso de la Subsecretaría de Desarrollo Regional y Administrativo del Ministerio del Interior, la que podrá ejercer directamente o con la colaboración del Intendente, en su calidad de Ejecutivo del Gobierno Regional, con el propósito de velar por una equitativa y adecuada instalación de la nuev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San Rafael y los requisitos de ingreso y promoción de los carg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alcaldes de las Municipalidades de Pelarco, Talca y Río Claro, mediante los respectivos decretos alcaldicios, señalarán los funcionarios titulares que se traspasan a la Municipalidad de San Rafael, para proveer los cargos de las diferentes plantas, según la proporción que corresponda a cada Municipio, en conformidad a lo que disponga el decreto con fuerza de ley a que se refiere el artículo 3º.</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funcionarios así traspasados serán nombrados en la planta de San Rafael por su respectivo alcalde, a contar de la instalación del nuevo municipio.  El nombramiento de este personal se hará sin sujeción a las normas sobre concurso de la ley Nº 18.883, debiendo, en todo caso, cumplir con los requisitos de ingreso correspond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cargos de los funcionarios que se traspasen se entenderán suprimidos en las plantas de las respectivas Municipalidades, una vez efectuado el nombramiento a que se refiere el inciso anteri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5º.-</w:t>
      </w:r>
      <w:r>
        <w:rPr>
          <w:rFonts w:eastAsia="Arial" w:cs="Arial" w:ascii="Arial" w:hAnsi="Arial"/>
          <w:sz w:val="24"/>
          <w:szCs w:val="24"/>
        </w:rPr>
        <w:t xml:space="preserve"> Autorízase a las Municipalidades de Pelarco, Talca y Río Claro para transferir el dominio a la Municipalidad de San Rafael, a título gratuito, de los bienes inmuebles de su propiedad situados en el territorio jurisdiccional de la nuev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simismo, se autoriza a las Municipalidades de las comunas que ceden territorio, para transferir a la Municipalidad de San Rafael, también a título gratuito, los bienes muebles que guarnecen dichos inmuebles y los demás que convengan los respectivos alcald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traspaso de los créditos y obligaciones de las tres Municipalidades, que correspondan o incidieren en el patrimonio o en la administración de la nueva comuna, se convendrá de común acuerdo por los respectivos alcald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s donaciones efectuadas a la Municipalidad de San Rafael,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su parte, los Conservadores de Bienes Raíces y el Servicio de Registro Civil e Identificación procederán a inscribir los inmuebles y vehículos a nombre de la Municipalidad de San Rafael, en virtud de requerimiento escrito del alcalde.  La transferencia de los bienes indicados estará exenta de impuesto y de los derechos que procedan por tales inscrip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b/>
          <w:bCs/>
          <w:sz w:val="24"/>
          <w:szCs w:val="24"/>
        </w:rPr>
        <w:tab/>
        <w:t>Artículo 6º.-</w:t>
      </w:r>
      <w:r>
        <w:rPr>
          <w:rFonts w:eastAsia="Arial" w:cs="Arial" w:ascii="Arial" w:hAnsi="Arial"/>
          <w:sz w:val="24"/>
          <w:szCs w:val="24"/>
        </w:rPr>
        <w:t xml:space="preserve"> Sin perjuicio de lo establecido en los artículos precedentes, durante el período de administración transitoria, la Subsecretaría de Desarrollo Regional y Administrativo deberá igualmente coordinar, entre otras materias, los traspasos a que se refiere el artículo 5º precedente, como asimismo la inversión que se efectúe en el territorio de la comuna de San Rafael, con el propósito de velar por una equitativa y adecuada instalación de la nuev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7º.-</w:t>
      </w:r>
      <w:r>
        <w:rPr>
          <w:rFonts w:eastAsia="Arial" w:cs="Arial" w:ascii="Arial" w:hAnsi="Arial"/>
          <w:sz w:val="24"/>
          <w:szCs w:val="24"/>
        </w:rPr>
        <w:t xml:space="preserve"> En tanto no se efectúe la modificación correspondiente al título final de la ley Nº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AGUILÓ</w:t>
      </w:r>
      <w:r>
        <w:rPr>
          <w:rFonts w:eastAsia="Arial" w:cs="Arial" w:ascii="Arial" w:hAnsi="Arial"/>
          <w:sz w:val="24"/>
          <w:szCs w:val="24"/>
        </w:rPr>
        <w:t>, don Serg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12 de enero de 1995.</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s 19 de octubre de 1994 y 11 de enero del año en curso, con asistencia de los señores Cantero, don Carlos (Presidente); Aguiló, don Sergio; Alvarez-Salamanca, don Pedro Pablo; Balbontín, don Ignacio; Correa de la Cerda, don Sergio; señora Cristi, doña María Angélica; De la Maza, don Iván; Elizalde, don Ramón; Errázuriz, don Maximiano; Longton, don Arturo; Martínez, don Rosauro; Ortiz, don José Miguel; señora Rebolledo, doña Romy; Tuma, don Eugenio, y Zambrano, don Héct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 </w:t>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tab/>
        <w:t>SERGIO MALAGAMBA STIGLICH</w:t>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tab/>
        <w:t>Secretario de la Comisió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type w:val="nextPage"/>
      <w:pgSz w:w="11906" w:h="16838"/>
      <w:pgMar w:left="2552" w:right="1418"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8107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4:00Z</dcterms:created>
  <dc:creator>CONGRESO NACIONAL-Proyecto de Modernización</dc:creator>
  <dc:description/>
  <dc:language>en-US</dc:language>
  <cp:lastModifiedBy>Alejandra Carvallo Migliaro</cp:lastModifiedBy>
  <cp:lastPrinted>1995-01-12T16:20:00Z</cp:lastPrinted>
  <dcterms:modified xsi:type="dcterms:W3CDTF">2002-03-01T22:14:00Z</dcterms:modified>
  <cp:revision>2</cp:revision>
  <dc:subject/>
  <dc:title>P R O Y E C T O   D E   L E Y</dc:title>
</cp:coreProperties>
</file>