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EL CONSEJO NACIONAL DE CULTURA Y EL FONDO NACIONAL DE DESARROLLO CULTURAL.</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86-04</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t>CONSTA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Los artículos y las indicaciones fueron aprobados por unanimidad, salvo el artículo 32, que pasó a ser artículo 33, siendo aprobado por mayoría de voto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Fue rechazada la indicación del Ejecutivo para sustituir el párrafo segundo del numeral 1 del artículo 17.</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sé Weinstein, Subsecretario de Educación; Eduardo Dockendorff, Subsecretario del Ministerio Secretaría General de la Presidencia; Agustín Squella, Asesor Cultural de la Presidencia de la República; Carlos Pardo y José Espinoza, Asesores de la Dirección de Presupue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original de la iniciativa era la creación de una Dirección Nacional de Cultura y de un Fondo Nacional de Desarrollo Cultural, objetivo del proyecto que fue reemplazado por una indicación de fecha 19 de octubre de 2000 que sustituye la totalidad del proyecto en informe, con un texto que crea y regula el Consejo Nacional de Cultura y mantiene con algunas modificaciones al referido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5 de julio de 2001, señala que el proyecto en informe no representa un mayor gasto fiscal para el año 2001, ya que el primer presupuesto se conformará con el traspaso de recursos desde la División de Cultura del Ministerio de Educación y del Departamento de Cultura del Ministerio Secretaría General de Gobierno y, para los años siguientes, dependerá de los recursos que para el Consejo y sus actividades se aprueben en las respectivas leyes de presupuestos del sector público. Asimismo, los gastos que en el futuro signifiquen los cargos de Director Ejecutivo de los Consejos, tanto nacional como regionales, deberán ser financiados con los recursos que hoy permiten financiar la contratación de las autoridades encargadas de dirigir las unidades administrativas antes señaladas. Por su parte, el personal del Consejo se conformará con el que actualmente se desempeña en los órganos referidos. Adicionalmente, se crea la posibilidad que el personal que actualmente presta servicios sobre la base de honorarios en la División mencionada, puede ser contratado por una corporación privada, que se crearía al efecto, en la forma que lo establece el artículo 36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urante el análisis de esta iniciativa en la Comisión intervino el señor Agustín Squella, </w:t>
      </w:r>
      <w:r>
        <w:rPr>
          <w:rFonts w:eastAsia="Arial" w:cs="Arial" w:ascii="Arial" w:hAnsi="Arial"/>
          <w:b/>
          <w:bCs/>
          <w:sz w:val="24"/>
          <w:szCs w:val="24"/>
        </w:rPr>
        <w:t>Asesor Cultural de la Presidencia de la República,</w:t>
      </w:r>
      <w:r>
        <w:rPr>
          <w:rFonts w:eastAsia="Arial" w:cs="Arial" w:ascii="Arial" w:hAnsi="Arial"/>
          <w:sz w:val="24"/>
          <w:szCs w:val="24"/>
        </w:rPr>
        <w:t xml:space="preserve"> quien explicó la tramitación del proyecto de ley, cuyo inicio se remonta a diciembre de 1998, esto es, en los meses finales del Gobierno anterior. Sin embargo -precisó, como se señala más arriba- que, el texto del proyecto fue reemplazado en su totalidad por una indicación de fecha 19 de octubre de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izo presente que la iniciativa original proponía la creación de una “Dirección Nacional de Cultura” y de un Fondo Nacional de Desarrollo Cultural. Con lo primero, se buscaba corregir la fragmentación y dispersión de la institucionalidad cultural pública mientras que, con lo segundo, se procuró superar la insuficiencia de recursos del FONDART, la debilidad de su respaldo jurídico y sus limitaciones en cuanto a las líneas de asignación de los recursos que administ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ó que el aludido proyecto de ley alcanzó a ser analizado por la Comisión de Educación, Cultura, Deportes y Recreación de la Cámara de Diputados; y que, con el mérito de los resultados de ese análisis y, en especial, con el de las observaciones surgidas en relación con el diseño institucional propuesto en el proyecto del Presidente Frei, que creaba una Dirección Nacional de Cultura, el Gobierno actual consideró conveniente proponer una indicación sustitutiva, la cual reemplaza ese diseño institucional por el de un Consejo Nacional de Cultu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la institucionalidad cultural chilena se caracteriza por ser fragmentaria y dispersa. Fragmentaria, porque se reparte en múltiples organismos; y dispersa, porque tales organismos no tienen una misma dependencia, sino que dependen, como se sabe, de diferentes ministe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ñaló que una situación como la descrita produce riesgos de descoordinación, duplicación de esfuerzos, insuficiencia de programas de trabajo conjunto entre todos esos organismos o algunos de ellos, y una difusa visibilidad de la representación nacional e internacional que el Gobierno debe tener en materias cultur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encionó que, entre los deberes que la Constitución Política impone al Estado está el de “estimular la creación artística y la protección e incremento del patrimonio cultural de la Nación”. Por otra parte, el Pacto Internacional de Derechos Económicos, Sociales y Culturales, ratificado por Chile, reconoce el derecho de toda persona a “participar en la vida cultural” y, en consecuencia, entre las medidas que los Estados partes deberán adoptar para asegurar el pleno ejercicio de este derecho figurarán las necesarias para la conservación, el desarrollo y la difusión de la cultu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ó que, para cumplir con los deberes que la Constitución como el derecho internacional le imponen al Estado, éste debe contar con una institucionalidad cultural pública, esto es, con uno o más órganos cuyas funciones en el ámbito cultural se correspondan con tales deberes, con presupuestos que permitan el ejercicio eficaz de tales funciones y con instrumentos de asignación de recursos directamente enfocados a la participación cultural ciudadana, a la creación y difusión artística o al cuidado del patrimonio cultu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ñaló que los órganos del Estado que actualmente forman parte de la institucionalidad cultural pública son los siguientes: la Dirección de Bibliotecas, Archivos y Museos; la División de Extensión Cultural del Ministerio de Educación; el Departamento de Cultura de la Secretaría de Comunicación y Cultura del Ministerio Secretaría General de Gobierno; el Consejo de Monumentos Nacionales; la Dirección de Asuntos Culturales del Ministerio de Relaciones Exteriores; el Consejo Nacional del Libro y la Lectura; el Comité Calificador de Donaciones Culturales Privadas y el Consejo de Calificación Cinematográf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onsideración a lo anterior, afirmó que el Gobierno desea corregir tal dispersión, para lo cual el Departamento de Cultura de la Secretaría de Comunicación y Cultura del Ministerio Secretaría General de Gobierno y la División de Extensión Cultural del Ministerio de Educación pasan a ser absorbidos por el Consejo y el resto a relacionarse y coordinarse con éste. Al respecto, puntualizó que estos últimos pasan a subordinarse competencialmente a éste, lo que implica que deben ceñirse a las políticas y normas que les fije el Conse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que, las dos grandes materias que aborda el proyecto son: la creación del Consejo Nacional de Cultura y la creación del Fondo Nacional de Desarrollo Cultural. Agregó que, en todo caso, la mayor innovación de la indicación dice relación con la primera de esas dos materi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izo hincapié en que, si bien, tanto la referida Dirección Nacional como el Consejo Nacional constituyen servicios públicos funcionalmente descentralizados y territorialmente desconcentrados, dotados de personalidad jurídica y patrimonio propio y sometidos a la supervigilancia del Presidente de la República a través del Ministerio de Educación, difieren en cuanto a que las funciones de la Dirección son ejercidas por un Director Nacional, esto es, por una autoridad unipersonal, mientras que en el caso del Consejo sus funciones son ejercidas por un Directorio, es decir, por un órgano directivo superior de carácter colegiado, en el que se contempla participación importante no sólo del Estado, sino también de la sociedad civi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ntualizó que los órganos del Consejo Nacional de Cultura son los siguientes: el Directorio, el Presidente del Consejo, el Director Ejecutivo y el Comité Consultivo. Al Directorio le corresponde la dirección superior del Consejo y está integrado por ministros de carteras vinculadas de manera más directa y estable con los temas culturales, dos representantes del Presidente de la República y cuatro figuras representativas del mundo del arte, la cultura y el patrimonio, designados por el Presidente de la República a proposición de las organizaciones culturales del país. Su Presidente, quien será designado por el Presidente de la República, presidirá tanto el Consejo como el Directorio de éste, y responderá directamente de la gestión del Consejo ante el Presidente de la República. Por su parte, el Director Ejecutivo, es el encargado de la administración del Conse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ó que el Comité Consultivo asesorará al Directorio en lo relativo a la estructura del Consejo, programa anual de trabajo y preparación de proyectos de ley y actos administrativos concernientes a la cultura. Su integración se hará con personas de reconocida trayectoria y experiencia en las distintas áreas de la creación artística, el patrimonio cultural, la actividad académica y la gestión cultu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hizo presente que la desconcentración regional del Consejo se hará por medio de los Consejos Regionales de Cultu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el propósito de aclarar algunas consultas que se le formularon por diversos señores Diputados señaló el señor Squella que la indicación en comento, a diferencia del proyecto de ley presentado el año 1998, sólo absorbe 2 órganos de la institucionalidad cultural pública, quedando los restantes 5 bajo coordinación del Consejo. Al respecto, sostuvo que se optó por este sistema por tratarse de una modificación que se ajusta a la medida de lo posible; en cambio, la anterior iniciativa tenía un carácter fundacional, por lo que generó resistencia entre los sectores directamente involucr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entó que, por ejemplo, la Dirección de Bibliotecas, Archivos y Museos cuenta con cerca de 700 funcionarios, por lo que un cambio radical habría sido muy complejo de implementar. Precisó que esta Dirección pasará a ser coordinada por el Consejo, pero no estará bajo su depend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expresó que la Dirección de Asuntos Culturales del Ministerio de Relaciones Exteriores no pasa a incorporarse al Consejo Nacional de Cultura, permaneciendo en el Ministerio del cual actualmente forma parte. Al respecto, señaló que esto se explica porque los organismos de cultura que existen en los Ministerios de Relaciones Exteriores de los países cumplen tareas estrictamente funcionales a las políticas que en materia de relaciones internacionales adoptan y ejecutan tales ministerios, motivo por el cual parece recomendable que permanezcan dentro de las respectivas Cancillerí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stacó que, no obstante lo anterior, se contemplan disposiciones que aseguran una debida coordinación entre el Consejo y la Dirección de Asuntos Culturales; además, que el Ministro de Relaciones Exteriores forma parte del Directorio del Conse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Educación, Cultura, Deportes y Recreación dispuso en su informe que esta Comisión tomara conocimiento de los artículos 3°, numeral 13); 6°, numerales 5) y 6); 10, numerales 8), 10) y 11); 18, numeral 6); 19, numeral 3); 24; 25; 26; 27; 28; 29; 30; 31; 36, y los artículos 3° y 4° transitorios. Por su parte, la Comisión de Hacienda acordó incorporar a su conocimiento los artículos 1°; 4°; 9°; 13; 17 numeral 1); 22; 33 y artículo 2° transitorio,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crea el Consejo Nacional de Cultura como un servicio público descentralizado y territorialmente desconcentrado, con personalidad jurídica y patrimonio propio, sometido a la supervigilancia del Presidente de la República a través del Ministerio de Edu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la oración "sometido a la supervigilancia del Presidente de la República a través del Ministerio de Educación", por lo siguiente: "</w:t>
      </w:r>
      <w:r>
        <w:rPr>
          <w:rFonts w:eastAsia="Arial" w:cs="Arial" w:ascii="Arial" w:hAnsi="Arial"/>
          <w:b/>
          <w:bCs/>
          <w:sz w:val="24"/>
          <w:szCs w:val="24"/>
        </w:rPr>
        <w:t>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establecen las funciones del Consejo. En el número 13, se dispone la de administrar el Fondo Nacional de Desarrollo Cultu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13 del artículo 3°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señala que son órganos del Consejo: el Directorio, el Presidente, el Director Ejecutivo, el Comité Consultivo Nacional y los Consejos Reg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rPr>
        <w:t>agregar</w:t>
      </w:r>
      <w:r>
        <w:rPr>
          <w:rFonts w:eastAsia="Arial" w:cs="Arial" w:ascii="Arial" w:hAnsi="Arial"/>
          <w:sz w:val="24"/>
          <w:szCs w:val="24"/>
        </w:rPr>
        <w:t xml:space="preserve"> en este artículo, a continuación de la expresión "Comité Consultivo Nacional", lo siguiente: "</w:t>
      </w:r>
      <w:r>
        <w:rPr>
          <w:rFonts w:eastAsia="Arial" w:cs="Arial" w:ascii="Arial" w:hAnsi="Arial"/>
          <w:b/>
          <w:bCs/>
          <w:sz w:val="24"/>
          <w:szCs w:val="24"/>
        </w:rPr>
        <w:t>los Comités Consultivos Regionales</w:t>
      </w:r>
      <w:r>
        <w:rPr>
          <w:rFonts w:eastAsia="Arial" w:cs="Arial" w:ascii="Arial" w:hAnsi="Arial"/>
          <w:sz w:val="24"/>
          <w:szCs w:val="24"/>
        </w:rPr>
        <w:t>", precedida de una coma (</w:t>
      </w:r>
      <w:r>
        <w:rPr>
          <w:rFonts w:eastAsia="Arial" w:cs="Arial" w:ascii="Arial" w:hAnsi="Arial"/>
          <w:b/>
          <w:bCs/>
          <w:sz w:val="24"/>
          <w:szCs w:val="24"/>
        </w:rPr>
        <w:t>,</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indicación el Diputado Palma, don Andrés, consultó si serán conjuntamente órganos del Consejo los Comités Consultivos Regionales y los Consejos Regionales, a lo que el señor Weinstein respondió que sí.</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el Diputado García, don José, preguntó, ¿qué diferenciará a los Comités Consultivos Regionales de los Consejos Reg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Agustín Squella explicó sobre el particular que el Consejo se desconcentra territorialmente en los Consejos Regionales. Añadió que, a su turno, el Comité Consultivo Nacional cumple la tarea de apoyar la labor del Directorio del Consejo y los Comités Consultivos Regionales hacen lo propio respecto de la labor de los Consejos Reg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4°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especifican las atribuciones del Directorio. En el número 5, se contempla resolver la distribución de los recursos del Fondo. En el número 6 pronunciarse sobre las personas que integrarán los jurados que deban intervenir en la selección y adjudicación de los recursos a proyectos que concursen a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n el número 6 la siguiente oración: "Pronunciarse sobre el nombre de las personas que integrarán...", por "</w:t>
      </w:r>
      <w:r>
        <w:rPr>
          <w:rFonts w:eastAsia="Arial" w:cs="Arial" w:ascii="Arial" w:hAnsi="Arial"/>
          <w:b/>
          <w:bCs/>
          <w:sz w:val="24"/>
          <w:szCs w:val="24"/>
        </w:rPr>
        <w:t>Designar a las personas que integrarán los Comités de especialistas, la Comisión de Becas y</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6°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señala que la administración del Consejo corresponderá al Director Ejecutivo, quien será el Jefe Superior del Servicio, sin perjuicio de las atribuciones de su Presid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el Director Ejecutivo será de la exclusiva confianza del Presidente de la República y será nominado por éste de una terna que propondrá el Direc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l inciso segund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l Director Ejecutivo será de la exclusiva confianza del Presidente de la República. El Directorio podrá proponer al Presidente de la República personas para tal designación.</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precisan las funciones y atribuciones del Director Ejecutivo. En el número 8, la de contratar personal, asignarle funciones y poner término a sus servicios. En el número 10, la de adquirir y administrar los bienes y recursos de la institución y celebrar los actos y contratos necesarios para esos fines. En el número 11, la de aceptar donaciones, legados y herencias que le hagan al Conse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referidos numerales del artículo 10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3</w:t>
      </w:r>
      <w:r>
        <w:rPr>
          <w:rFonts w:eastAsia="Arial" w:cs="Arial" w:ascii="Arial" w:hAnsi="Arial"/>
          <w:sz w:val="24"/>
          <w:szCs w:val="24"/>
        </w:rPr>
        <w:t>, se faculta al Comité para designar a los Comités de Especialistas que intervendrán en la evaluación de los proyectos y proponer a los Jur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ste artículo por razones de concordancia,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13.- El Comité Consultivo Nacional y los Comités Consultivos Regionales, en su caso, podrán proponer Especialistas, Jurados e integrantes de la Comisión de Becas que deban intervenir en la evaluación y selección de proyectos y adjudicación de recursos de las líneas de funcionamiento del Fondo Nacional de Desarrollo Cultural.</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7</w:t>
      </w:r>
      <w:r>
        <w:rPr>
          <w:rFonts w:eastAsia="Arial" w:cs="Arial" w:ascii="Arial" w:hAnsi="Arial"/>
          <w:sz w:val="24"/>
          <w:szCs w:val="24"/>
        </w:rPr>
        <w:t xml:space="preserve"> se señala la integración de los Consejos Regionales de Cultu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el párrafo segundo del numeral 1),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rector Regional será designado por el Directorio del Consejo. El Intendente Regional respectivo podrá proponer al Directorio personas para tal design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l Ejecutivo argumentaron que la indicación tiene por fundamento mantener la debida armonía entre los directores regionales y el Director Nacional y, además, otorgar coherencia y líneas claras de responsabilidad en los cargos de que se trata. No obstante, el Diputado Palma, don Andrés, hizo hincapié en que tendría un sesgo centralizador la indi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iputados señores García, don José, Montes, Ortiz, Palma, don Andrés, Prochelle, señora Marina, Silva y Tuma, presentaron una indicación para sustituir el párrafo segundo del número 1 del artículo 17,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l Director Regional será designado por el Directorio del Consejo, a propuesta del Intendente respectiv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17, con la indicación parlamentaria precedente, fue aprobado por unanimidad. La indicación del Ejecutivo fue, en consecuencia,</w:t>
      </w:r>
      <w:r>
        <w:rPr>
          <w:rFonts w:eastAsia="Arial" w:cs="Arial" w:ascii="Arial" w:hAnsi="Arial"/>
          <w:b/>
          <w:bCs/>
          <w:i/>
          <w:iCs/>
          <w:sz w:val="24"/>
          <w:szCs w:val="24"/>
        </w:rPr>
        <w:t xml:space="preserve"> rechazada</w:t>
      </w:r>
      <w:r>
        <w:rPr>
          <w:rFonts w:eastAsia="Arial" w:cs="Arial" w:ascii="Arial" w:hAnsi="Arial"/>
          <w:i/>
          <w:iCs/>
          <w:sz w:val="24"/>
          <w:szCs w:val="24"/>
        </w:rPr>
        <w:t xml:space="preserve">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8</w:t>
      </w:r>
      <w:r>
        <w:rPr>
          <w:rFonts w:eastAsia="Arial" w:cs="Arial" w:ascii="Arial" w:hAnsi="Arial"/>
          <w:sz w:val="24"/>
          <w:szCs w:val="24"/>
        </w:rPr>
        <w:t>, número 6, se señala que corresponderá a los Consejos Regionales asignar los recursos del Fondo Nacional de Desarrollo Cultural en la línea denominada “Desarrollo Cultural Reg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del artículo 18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9</w:t>
      </w:r>
      <w:r>
        <w:rPr>
          <w:rFonts w:eastAsia="Arial" w:cs="Arial" w:ascii="Arial" w:hAnsi="Arial"/>
          <w:sz w:val="24"/>
          <w:szCs w:val="24"/>
        </w:rPr>
        <w:t>, número 3, se establece que corresponderá al Director Regional proponer al Consejo Regional el plan de trabajo anual y preparar el proyecto de presupues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del artículo 19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2</w:t>
      </w:r>
      <w:r>
        <w:rPr>
          <w:rFonts w:eastAsia="Arial" w:cs="Arial" w:ascii="Arial" w:hAnsi="Arial"/>
          <w:sz w:val="24"/>
          <w:szCs w:val="24"/>
        </w:rPr>
        <w:t>, se señalan las funciones de los Comités Consultivos Regionales. El número 4 se refiere a nominar los especialistas que deban intervenir en la evaluación de los proyectos que señala y proponer el jurado que ind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rPr>
        <w:t>suprimir</w:t>
      </w:r>
      <w:r>
        <w:rPr>
          <w:rFonts w:eastAsia="Arial" w:cs="Arial" w:ascii="Arial" w:hAnsi="Arial"/>
          <w:sz w:val="24"/>
          <w:szCs w:val="24"/>
        </w:rPr>
        <w:t xml:space="preserve"> el numeral 4, pasando el actual número 5 a ser número 4; y sustituir el punto y coma (;) por un punto final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22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4</w:t>
      </w:r>
      <w:r>
        <w:rPr>
          <w:rFonts w:eastAsia="Arial" w:cs="Arial" w:ascii="Arial" w:hAnsi="Arial"/>
          <w:sz w:val="24"/>
          <w:szCs w:val="24"/>
        </w:rPr>
        <w:t>, se consignan los bienes y recursos que constituyen el patrimonio del Conse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al número 1, el siguiente párrafo segu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Director Ejecutivo requerirá de las reparticiones correspondientes las inscripciones y anotaciones que procedan, con el sólo mérito de copia autorizada del decreto supremo antes mencionad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24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agregar el siguiente Párrafo séptimo, al Título I, como </w:t>
      </w:r>
      <w:r>
        <w:rPr>
          <w:rFonts w:eastAsia="Arial" w:cs="Arial" w:ascii="Arial" w:hAnsi="Arial"/>
          <w:sz w:val="24"/>
          <w:szCs w:val="24"/>
          <w:u w:val="single"/>
        </w:rPr>
        <w:t>artículos 25 y 26</w:t>
      </w:r>
      <w:r>
        <w:rPr>
          <w:rFonts w:eastAsia="Arial" w:cs="Arial" w:ascii="Arial" w:hAnsi="Arial"/>
          <w:sz w:val="24"/>
          <w:szCs w:val="24"/>
        </w:rPr>
        <w:t xml:space="preserve"> nuevos, pasando los actuales artículos 25 a 30 a ser 27 a 32,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Párrafo 7°</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Del Personal</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rtículo 25.-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rtículo 26.-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b/>
          <w:bCs/>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estos artículos fueron aprobados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artículo 25, que pasa a ser </w:t>
      </w:r>
      <w:r>
        <w:rPr>
          <w:rFonts w:eastAsia="Arial" w:cs="Arial" w:ascii="Arial" w:hAnsi="Arial"/>
          <w:sz w:val="24"/>
          <w:szCs w:val="24"/>
          <w:u w:val="single"/>
        </w:rPr>
        <w:t>artículo 27</w:t>
      </w:r>
      <w:r>
        <w:rPr>
          <w:rFonts w:eastAsia="Arial" w:cs="Arial" w:ascii="Arial" w:hAnsi="Arial"/>
          <w:sz w:val="24"/>
          <w:szCs w:val="24"/>
        </w:rPr>
        <w:t>, se crea el Fondo Nacional de Desarrollo Cultu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artículo 26, que pasa a ser </w:t>
      </w:r>
      <w:r>
        <w:rPr>
          <w:rFonts w:eastAsia="Arial" w:cs="Arial" w:ascii="Arial" w:hAnsi="Arial"/>
          <w:sz w:val="24"/>
          <w:szCs w:val="24"/>
          <w:u w:val="single"/>
        </w:rPr>
        <w:t>artículo 28</w:t>
      </w:r>
      <w:r>
        <w:rPr>
          <w:rFonts w:eastAsia="Arial" w:cs="Arial" w:ascii="Arial" w:hAnsi="Arial"/>
          <w:sz w:val="24"/>
          <w:szCs w:val="24"/>
        </w:rPr>
        <w:t>, se establecen los recursos que constituyen el Fondo Nacional de Desarrollo Cultu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artículo 27, que pasa a ser </w:t>
      </w:r>
      <w:r>
        <w:rPr>
          <w:rFonts w:eastAsia="Arial" w:cs="Arial" w:ascii="Arial" w:hAnsi="Arial"/>
          <w:sz w:val="24"/>
          <w:szCs w:val="24"/>
          <w:u w:val="single"/>
        </w:rPr>
        <w:t>artículo 29</w:t>
      </w:r>
      <w:r>
        <w:rPr>
          <w:rFonts w:eastAsia="Arial" w:cs="Arial" w:ascii="Arial" w:hAnsi="Arial"/>
          <w:sz w:val="24"/>
          <w:szCs w:val="24"/>
        </w:rPr>
        <w:t>, se especifican las siguientes líneas de funcionamiento: 1) fomento de las Artes; 2) desarrollo cultural regional; 3) conservación y difusión del patrimonio cultural; 4) desarrollo cultural de pueblos originarios; 5) desarrollo de las industrias culturales, y 6) bec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modificar este artículo del siguiente mo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a) A los numerales 1) y 3), para </w:t>
      </w:r>
      <w:r>
        <w:rPr>
          <w:rFonts w:eastAsia="Arial" w:cs="Arial" w:ascii="Arial" w:hAnsi="Arial"/>
          <w:b/>
          <w:bCs/>
        </w:rPr>
        <w:t>suprimir</w:t>
      </w:r>
      <w:r>
        <w:rPr>
          <w:rFonts w:eastAsia="Arial" w:cs="Arial" w:ascii="Arial" w:hAnsi="Arial"/>
          <w:sz w:val="24"/>
          <w:szCs w:val="24"/>
        </w:rPr>
        <w:t xml:space="preserve"> las siguientes oraciones: ", designados por el Comité Consultivo Nacional" y "que designará el propio Comité Consultivo Nacional, con acuerdo del Directorio", las veces que allí aparece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b) Al numeral 2), para </w:t>
      </w:r>
      <w:r>
        <w:rPr>
          <w:rFonts w:eastAsia="Arial" w:cs="Arial" w:ascii="Arial" w:hAnsi="Arial"/>
          <w:b/>
          <w:bCs/>
        </w:rPr>
        <w:t>suprimir</w:t>
      </w:r>
      <w:r>
        <w:rPr>
          <w:rFonts w:eastAsia="Arial" w:cs="Arial" w:ascii="Arial" w:hAnsi="Arial"/>
          <w:sz w:val="24"/>
          <w:szCs w:val="24"/>
        </w:rPr>
        <w:t xml:space="preserve"> las siguientes oraciones: "designados por el Comité Consultivo de la respectiva Región" y "designado por el Comité Consultivo Regional, con acuerdo del respectivo Consejo Reg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c) Al párrafo segundo del numeral 6), para </w:t>
      </w:r>
      <w:r>
        <w:rPr>
          <w:rFonts w:eastAsia="Arial" w:cs="Arial" w:ascii="Arial" w:hAnsi="Arial"/>
          <w:b/>
          <w:bCs/>
        </w:rPr>
        <w:t>suprimir</w:t>
      </w:r>
      <w:r>
        <w:rPr>
          <w:rFonts w:eastAsia="Arial" w:cs="Arial" w:ascii="Arial" w:hAnsi="Arial"/>
          <w:sz w:val="24"/>
          <w:szCs w:val="24"/>
        </w:rPr>
        <w:t xml:space="preserve"> la siguiente oración: "que designará el Comité Consultivo Nacional, con acuerdo del Directorio". </w:t>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 Para </w:t>
      </w:r>
      <w:r>
        <w:rPr>
          <w:rFonts w:eastAsia="Arial" w:cs="Arial" w:ascii="Arial" w:hAnsi="Arial"/>
        </w:rPr>
        <w:t>sustituir</w:t>
      </w:r>
      <w:r>
        <w:rPr>
          <w:rFonts w:eastAsia="Arial" w:cs="Arial" w:ascii="Arial" w:hAnsi="Arial"/>
          <w:sz w:val="24"/>
          <w:szCs w:val="24"/>
        </w:rPr>
        <w:t xml:space="preserve"> el numeral 5)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5) Desarrollo de infraestructura cultural:</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b/>
          <w:bCs/>
          <w:sz w:val="24"/>
          <w:szCs w:val="24"/>
        </w:rPr>
        <w:tab/>
        <w:t>Destinado a financiar proyectos de construcción, reparación, adecuación y equipamiento de infraestructura cultural. Se otorgarán los recursos mediante concurso público de carácter nacional. Los proyectos serán evaluados por comités de especialistas. A partir de los resultados de esta evaluación, los proyectos serán seleccionados por Jurado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Agustín Squella explicó que las industrias culturales son aquellas que producen los denominados bienes culturales, los que, a su vez, son comercializados masivamente y a gran escala; ejemplos de esta clase de industria lo constituyen la industria editorial, discográfica y la cinematográfica. Al respecto, destaca que la primera industria cuenta con una legislación de estímulo que le es específica; la segunda contará con la propia una vez que se apruebe el proyecto de ley del caso, el que se encuentra en actual tramitación legislativa, y, por último, para la industria cinematográfica se ha anunciado una normativa simil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en consideración a lo anterior, no sería necesario destinar parte del Fondo que se crea para el fomento y desarrollo de tales industrias culturales, por lo que la letra d) de la indicación en estudio se refiere a la infraestructura cultural, a objeto que el Fondo cuente con una línea de funcionamiento destinada a financiar proyectos de construcción, reparación, adecuación y equipamiento de dicha infraestructura cultu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b/>
          <w:b/>
          <w:bCs/>
          <w:i/>
          <w:i/>
          <w:iCs/>
          <w:sz w:val="24"/>
          <w:szCs w:val="24"/>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artículo 28, que pasa a ser </w:t>
      </w:r>
      <w:r>
        <w:rPr>
          <w:rFonts w:eastAsia="Arial" w:cs="Arial" w:ascii="Arial" w:hAnsi="Arial"/>
          <w:sz w:val="24"/>
          <w:szCs w:val="24"/>
          <w:u w:val="single"/>
        </w:rPr>
        <w:t>artículo 30</w:t>
      </w:r>
      <w:r>
        <w:rPr>
          <w:rFonts w:eastAsia="Arial" w:cs="Arial" w:ascii="Arial" w:hAnsi="Arial"/>
          <w:sz w:val="24"/>
          <w:szCs w:val="24"/>
        </w:rPr>
        <w:t>, se señala que un reglamento, aprobado por decreto supremo del Ministerio de Educación,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ipula que el reglamento determinará, además, las fechas y plazos de convocatoria a concursos, información pública y demás disposiciones que aseguren un amplio conocimiento de la ciudadanía sobre su realización y result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contempla que el reglamento deberá dictarse dentro de los seis meses siguientes a la fecha de publicación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artículo 29, que pasa a ser </w:t>
      </w:r>
      <w:r>
        <w:rPr>
          <w:rFonts w:eastAsia="Arial" w:cs="Arial" w:ascii="Arial" w:hAnsi="Arial"/>
          <w:sz w:val="24"/>
          <w:szCs w:val="24"/>
          <w:u w:val="single"/>
        </w:rPr>
        <w:t>artículo 31</w:t>
      </w:r>
      <w:r>
        <w:rPr>
          <w:rFonts w:eastAsia="Arial" w:cs="Arial" w:ascii="Arial" w:hAnsi="Arial"/>
          <w:sz w:val="24"/>
          <w:szCs w:val="24"/>
        </w:rPr>
        <w:t>, se precisan los criterios de evaluación de los proyectos que establezca 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artículo 30, que pasa a ser </w:t>
      </w:r>
      <w:r>
        <w:rPr>
          <w:rFonts w:eastAsia="Arial" w:cs="Arial" w:ascii="Arial" w:hAnsi="Arial"/>
          <w:sz w:val="24"/>
          <w:szCs w:val="24"/>
          <w:u w:val="single"/>
        </w:rPr>
        <w:t>artículo 32</w:t>
      </w:r>
      <w:r>
        <w:rPr>
          <w:rFonts w:eastAsia="Arial" w:cs="Arial" w:ascii="Arial" w:hAnsi="Arial"/>
          <w:sz w:val="24"/>
          <w:szCs w:val="24"/>
        </w:rPr>
        <w:t>, se señala que 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etermina que las asignaciones se efectuarán mediante la celebración de un convenio en el que deberá consignarse su destino, las condiciones de su empleo y fiscaliz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1</w:t>
      </w:r>
      <w:r>
        <w:rPr>
          <w:rFonts w:eastAsia="Arial" w:cs="Arial" w:ascii="Arial" w:hAnsi="Arial"/>
          <w:sz w:val="24"/>
          <w:szCs w:val="24"/>
        </w:rPr>
        <w:t>, se establece que la Ley de Presupuestos del sector público determinará cada año los recursos que se destinarán al Fondo Nacional de Desarrollo Cultu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ceptúa que la misma ley efectuará la distribución del Fondo, asignando cuotas regionales para cada una de la Regiones, estableciendo además una cuota de carácter nacional. Cada una de la cuotas regionales será administrada por el respectivo Consejo Regional y la cuota nacional por la Dirección Nacional. En todo caso, esta última no podrá superar el 25% del Fondo y estará destinada, indistintamente, al financiamiento de proyectos culturales nacionales o suprarregionales, concursables, como asimismo a suplementar los recursos de una o más de la cuotas reg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para la determinación de las cuotas regionales del Fondo, se considerarán, entre otras, las siguientes variables: la población regional, la situación social y económica y el nivel de acceso a la educación y cultura, en general. Asimismo, para efectos de esta determinación, deberán tenerse en cuenta, además, los compromisos contraídos en virtud de convenios de programación con los gobiernos reg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suprimir</w:t>
      </w:r>
      <w:r>
        <w:rPr>
          <w:rFonts w:eastAsia="Arial" w:cs="Arial" w:ascii="Arial" w:hAnsi="Arial"/>
          <w:sz w:val="24"/>
          <w:szCs w:val="24"/>
        </w:rPr>
        <w:t xml:space="preserve"> este artículo, pasando los actuales artículos 32 a 36 a ser 33 a 37,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artículo 32, que pasa a ser </w:t>
      </w:r>
      <w:r>
        <w:rPr>
          <w:rFonts w:eastAsia="Arial" w:cs="Arial" w:ascii="Arial" w:hAnsi="Arial"/>
          <w:sz w:val="24"/>
          <w:szCs w:val="24"/>
          <w:u w:val="single"/>
        </w:rPr>
        <w:t>artículo 33</w:t>
      </w:r>
      <w:r>
        <w:rPr>
          <w:rFonts w:eastAsia="Arial" w:cs="Arial" w:ascii="Arial" w:hAnsi="Arial"/>
          <w:sz w:val="24"/>
          <w:szCs w:val="24"/>
        </w:rPr>
        <w:t>, se establecen los organismos que pasarán a relacionarse con el Consejo Nacional de Cultura, el cual los coordinará en lo relativo a políticas, planes, programas y acciones de alcance nacional, regional o comu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el encabezamiento del actual artículo 32, que ha pasado a ser 33,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33.- El Consejo Nacional de Cultura coordinará, en materia cultural, los siguientes organismo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Palma, don Andrés, planteó que los órganos a que se refiere el artículo en estudio debieran formar parte del Conse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José Weinstein dijo que, a su juicio, tal vez los tres últimos órganos enunciados en dicha disposición podrían ser parte del Consejo, esto es, el Consejo Nacional del Libro y la Lectura, el Comité de Donaciones con Fines Culturales y el Consejo de Calificación Cinematográfica; no obstante, recalcó que la Dirección de Bibliotecas, Archivos y Museos y el Consejo de Monumentos Nacionales claramente son órganos dependientes del Ministerio de Edu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Montes, don Carlos, consideró que la indicación antes citada sería ambigua en su aplicación práctica, puesto que cree difícil que los organismos involucrados discutan sus planes con otro órgan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José Weinstein sostuvo que la indicación aclara cual es la dependencia de los órganos aludidos, ya que la coordinación será sólo en materia cultu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con la indicación precedente fue aprobado por 3 votos a favor, 1 voto en contra y 2 abstenciones.</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artículo 36, que pasa a ser </w:t>
      </w:r>
      <w:r>
        <w:rPr>
          <w:rFonts w:eastAsia="Arial" w:cs="Arial" w:ascii="Arial" w:hAnsi="Arial"/>
          <w:sz w:val="24"/>
          <w:szCs w:val="24"/>
          <w:u w:val="single"/>
        </w:rPr>
        <w:t>artículo 37</w:t>
      </w:r>
      <w:r>
        <w:rPr>
          <w:rFonts w:eastAsia="Arial" w:cs="Arial" w:ascii="Arial" w:hAnsi="Arial"/>
          <w:sz w:val="24"/>
          <w:szCs w:val="24"/>
        </w:rPr>
        <w:t>, se autoriza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el o los representantes del Consejo Nacional de Cultura, estarán facultados para participar en los órganos de dirección y de administración que contemplen los estatutos de la corporación, en cargos que no podrán ser remuner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las personas que, contratadas sobre la base de honorarios, a la fecha de publicación del proyecto de ley presten servicios en los denominados grupos estables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segundo transitorio</w:t>
      </w:r>
      <w:r>
        <w:rPr>
          <w:rFonts w:eastAsia="Arial" w:cs="Arial" w:ascii="Arial" w:hAnsi="Arial"/>
          <w:sz w:val="24"/>
          <w:szCs w:val="24"/>
        </w:rPr>
        <w:t>, se preceptúa que la División de Extensión Cultural del Ministerio de Educación y el Departamento de Cultura del Ministerio Secretaría General de Gobierno pasarán a conformar el Consejo Nacional de Cultura, con sus recursos y personal, cualquiera sea la calidad jurídica de este último, y sin perjuicio de lo dispuesto en el artículo 36.</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tercero transitorio</w:t>
      </w:r>
      <w:r>
        <w:rPr>
          <w:rFonts w:eastAsia="Arial" w:cs="Arial" w:ascii="Arial" w:hAnsi="Arial"/>
          <w:sz w:val="24"/>
          <w:szCs w:val="24"/>
        </w:rPr>
        <w:t>, se estipula que la planta del servicio se conformará en base a los cargos de planta del personal que actualmente se desempeña en la División de Extensión Cultural del Ministerio de Educación y el Departamento de Cultura del Ministerio Secretaría General de Gobierno, además de los cargos directivos que sean necesarios para su adecuado funciona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faculta al Presidente de la República para que en el plazo de 180 días fije la Planta del Servi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faculta al Presidente del Consejo, para que dentro del plazo de 90 días desde la publicación de la planta del servicio, proceda a encasillar en las plantas al personal que actualmente presta servicios en la División de Extensión Cultural del Ministerio de Educación y el Departamento de Cultura del Ministerio Secretaría General de Gobierno, quienes se encuentran en calidad de funcionarios de planta. Esta condición deberá ser certificada por los Subsecretarios respecti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dispone que dentro del mismo plazo establecido en el inciso anterior el Presidente del Consejo procederá a encasillar al personal que actualmente presta servicios en la calidad de a contrata, en las instituciones mencionadas. La certificación de esta calidad se realizará de conformidad a lo establecido en el inciso ant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establece que el encasillamiento comprenderá al personal necesario hasta completar las dotaciones máximas autorizadas para esta repartición; se hará sin solución de continuidad y con sujeción a los requisitos que señale el decreto con fuerza de ley establecido en el inciso prim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xto, se consigna que el personal encasillado de acuerdo a lo dispuesto en el inciso anterior, conservará todos sus derechos y, en especial, la antigüedad en el grado y en el servicio, el régimen previsional. En este caso, la diferencia se pagará por planilla suplementaria, la que se absorberá por los futuros mejoramientos de remuner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l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Tercero.- Facúltase al Presidente de la República para que dentro del plazo de 180 días, contados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La planta que se fije no podrá significar un mayor gasto, una alteración de los grados ni un incremento en el número de cargos que estén provistos en las plantas de la División de Extensión Cultural del Ministerio de Educación  y el Departamento de Cultura del Ministerio Secretaría General de Gobierno a la fecha de entrada en vigencia de la misma. La condición de encontrarse los cargos provistos será certificada por los Subsecretarios respectivos. Adicionalmente, podrán crearse hasta 20 cargos Directivos o de Jefaturas.</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n el ejercicio de esta facultad, el Presidente de la República podrá determinar los requisitos generales y específicos para el ingreso y promoción a los cargos que conformen la planta del Consejo.</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FL 338/60, en relación al artículo 14 de la ley N° 18.834.</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Del mismo modo, los funcionarios conservarán el número de bienios que estuvieren percibiendo y mantendrán el tiempo de permanencia en el grado para tal efecto.</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b/>
          <w:bCs/>
          <w:sz w:val="24"/>
          <w:szCs w:val="24"/>
        </w:rPr>
        <w:tab/>
        <w:t>El personal que ocupe un cargo en extinción, adscrito a las plantas respectivas por aplicación del derecho establecido en el artículo 2° transitorio de la ley N° 18.972, mantendrá inalterable su situación, no obstante la fijación de la nueva planta, entendiéndose que dichos cargos quedan adscritos a la misma por el solo ministerio de la ley.</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cuarto transitorio</w:t>
      </w:r>
      <w:r>
        <w:rPr>
          <w:rFonts w:eastAsia="Arial" w:cs="Arial" w:ascii="Arial" w:hAnsi="Arial"/>
          <w:sz w:val="24"/>
          <w:szCs w:val="24"/>
        </w:rPr>
        <w:t>, se dispone que el Presidente de la República, por decreto expedido por intermedio del Ministerio de Hacienda, conformará el primer presupuesto del Consejo Nacional de Cultura y traspasará a ésta, desde el presupuesto de los organismos señalados en el artículo primero transitorio, los recursos para que cumplan sus fun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para sustituir la expresión "organismos señalados en el artículo primero transitorio", por "</w:t>
      </w:r>
      <w:r>
        <w:rPr>
          <w:rFonts w:eastAsia="Arial" w:cs="Arial" w:ascii="Arial" w:hAnsi="Arial"/>
          <w:b/>
          <w:bCs/>
          <w:sz w:val="24"/>
          <w:szCs w:val="24"/>
        </w:rPr>
        <w:t>unidades señaladas en el artículo segundo transitori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Palma, don Andrés, señaló que el proyecto de ley no contempla una norma relativa al mayor gasto que irrogaría la creación de hasta 20 cargos Directivos o de Jefatura, conforme al párrafo final del inciso segundo del artículo tercero transitorio y que no es posible suplementar el presupuesto del Consejo con recursos provenientes de la Partida Tesoro Público mediante la aplicación de lo dispuesto en el artículo 4°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el siguiente artículo quinto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Quint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6 de octubre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21 de agosto y 2 de octubre de 2001, con la asistencia de los Diputados señores Tuma, don Eugenio (Presidente); Alvarez, don Rodrigo; Dittborn, don Julio; Galilea, don Pablo; García, don José; Jiménez, don Jaime; Lorenzini, don Pablo; Montes, don Carlos; Ortiz, don José Miguel (Elgueta, don Sergio); Palma, don Andrés; Prochelle, señora Marina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PALMA, don ANDRÉS.</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right="51" w:hanging="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120" w:after="120"/>
      <w:ind w:left="2835" w:right="-1" w:hanging="0"/>
      <w:jc w:val="center"/>
      <w:outlineLvl w:val="0"/>
    </w:pPr>
    <w:rPr>
      <w:rFonts w:ascii="Courier" w:hAnsi="Courier" w:eastAsia="Courier" w:cs="Courier"/>
      <w:b/>
      <w:bCs/>
      <w:sz w:val="24"/>
      <w:szCs w:val="24"/>
    </w:rPr>
  </w:style>
  <w:style w:type="paragraph" w:styleId="Heading3">
    <w:name w:val="Heading 3"/>
    <w:basedOn w:val="Normal"/>
    <w:next w:val="Normal"/>
    <w:qFormat/>
    <w:pPr>
      <w:keepNext w:val="true"/>
      <w:numPr>
        <w:ilvl w:val="2"/>
        <w:numId w:val="1"/>
      </w:numPr>
      <w:spacing w:before="120" w:after="120"/>
      <w:ind w:left="2835" w:right="-1" w:firstLine="1485"/>
      <w:jc w:val="center"/>
      <w:outlineLvl w:val="2"/>
    </w:pPr>
    <w:rPr>
      <w:rFonts w:ascii="Courier" w:hAnsi="Courier" w:eastAsia="Courier" w:cs="Courier"/>
      <w:b/>
      <w:bCs/>
      <w:spacing w:val="-3"/>
      <w:sz w:val="24"/>
      <w:szCs w:val="24"/>
    </w:rPr>
  </w:style>
  <w:style w:type="paragraph" w:styleId="Heading4">
    <w:name w:val="Heading 4"/>
    <w:basedOn w:val="Normal"/>
    <w:next w:val="Normal"/>
    <w:qFormat/>
    <w:pPr>
      <w:keepNext w:val="true"/>
      <w:numPr>
        <w:ilvl w:val="3"/>
        <w:numId w:val="1"/>
      </w:numPr>
      <w:ind w:left="2835" w:hanging="0"/>
      <w:jc w:val="center"/>
      <w:outlineLvl w:val="3"/>
    </w:pPr>
    <w:rPr>
      <w:rFonts w:ascii="Courier" w:hAnsi="Courier" w:eastAsia="Courier" w:cs="Courie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spacing w:before="120" w:after="120"/>
      <w:ind w:firstLine="709"/>
      <w:jc w:val="both"/>
    </w:pPr>
    <w:rPr>
      <w:rFonts w:ascii="Courier" w:hAnsi="Courier" w:eastAsia="Courier" w:cs="Courier"/>
      <w:spacing w:val="-3"/>
      <w:sz w:val="24"/>
      <w:szCs w:val="24"/>
    </w:rPr>
  </w:style>
  <w:style w:type="paragraph" w:styleId="BodyTextIndent2">
    <w:name w:val="Body Text Indent 2"/>
    <w:basedOn w:val="Normal"/>
    <w:qFormat/>
    <w:pPr>
      <w:ind w:left="2835" w:hanging="0"/>
    </w:pPr>
    <w:rPr>
      <w:rFonts w:ascii="Courier" w:hAnsi="Courier" w:eastAsia="Courier" w:cs="Courier"/>
      <w:sz w:val="24"/>
      <w:szCs w:val="24"/>
    </w:rPr>
  </w:style>
  <w:style w:type="paragraph" w:styleId="BodyTextIndent3">
    <w:name w:val="Body Text Indent 3"/>
    <w:basedOn w:val="Normal"/>
    <w:qFormat/>
    <w:pPr>
      <w:ind w:left="2835" w:firstLine="1418"/>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4:00Z</dcterms:created>
  <dc:creator>Cámara de Diputados</dc:creator>
  <dc:description/>
  <dc:language>en-US</dc:language>
  <cp:lastModifiedBy>Alejandra Carvallo Migliaro</cp:lastModifiedBy>
  <cp:lastPrinted>1997-10-15T15:20:00Z</cp:lastPrinted>
  <dcterms:modified xsi:type="dcterms:W3CDTF">2002-03-01T22:14:00Z</dcterms:modified>
  <cp:revision>2</cp:revision>
  <dc:subject/>
  <dc:title>INFORME DE LA COMISION DE HACIENDA RECAIDO EN EL PROYECTO DE LEY QUE</dc:title>
</cp:coreProperties>
</file>