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8/SEC/25</w:t>
      </w:r>
      <w:r>
        <mc:AlternateContent>
          <mc:Choice Requires="wps">
            <w:drawing>
              <wp:anchor behindDoc="0" distT="0" distB="0" distL="114935" distR="114935" simplePos="0" locked="0" layoutInCell="0" allowOverlap="1" relativeHeight="63">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25 de marzo de 2025.</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 xml:space="preserve">Tengo a honra comunicar a Vuestra Excelencia que, con motivo del Mensaje, informes y antecedentes que se adjuntan, el Senado ha dado su aprobación al </w:t>
      </w:r>
      <w:r>
        <w:rPr>
          <w:lang w:val="es-ES_tradnl"/>
        </w:rPr>
        <w:t xml:space="preserve">proyecto </w:t>
      </w:r>
      <w:r>
        <w:rPr/>
        <w:t>de ley</w:t>
      </w:r>
      <w:r>
        <w:rPr>
          <w:lang w:val="es-ES_tradnl"/>
        </w:rPr>
        <w:t xml:space="preserve"> </w:t>
      </w:r>
      <w:r>
        <w:rPr/>
        <w:t xml:space="preserve">que crea el Subsistema de Inteligencia Económica y establece otras medidas para la prevención y alerta de actividades que digan relación con el crimen organizado, correspondiente al </w:t>
      </w:r>
      <w:bookmarkStart w:id="0" w:name="_Hlk85038919"/>
      <w:r>
        <w:rPr/>
        <w:t xml:space="preserve">Boletín </w:t>
      </w:r>
      <w:bookmarkStart w:id="1" w:name="_Hlk15379012"/>
      <w:r>
        <w:rPr>
          <w:bCs/>
        </w:rPr>
        <w:t>N°</w:t>
      </w:r>
      <w:bookmarkEnd w:id="0"/>
      <w:bookmarkEnd w:id="1"/>
      <w:r>
        <w:rPr>
          <w:bCs/>
        </w:rPr>
        <w:t xml:space="preserve"> 15.975-25:</w:t>
      </w:r>
      <w:r>
        <mc:AlternateContent>
          <mc:Choice Requires="wps">
            <w:drawing>
              <wp:anchor behindDoc="0" distT="0" distB="0" distL="114935" distR="114935" simplePos="0" locked="0" layoutInCell="0" allowOverlap="1" relativeHeight="62">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t>PROYECTO DE LEY:</w:t>
      </w:r>
    </w:p>
    <w:p>
      <w:pPr>
        <w:pStyle w:val="Normal"/>
        <w:jc w:val="center"/>
        <w:rPr/>
      </w:pPr>
      <w:r>
        <w:rPr/>
      </w:r>
    </w:p>
    <w:p>
      <w:pPr>
        <w:pStyle w:val="Normal"/>
        <w:jc w:val="center"/>
        <w:rPr/>
      </w:pPr>
      <w:r>
        <w:rPr/>
      </w:r>
    </w:p>
    <w:p>
      <w:pPr>
        <w:pStyle w:val="Normal"/>
        <w:jc w:val="center"/>
        <w:rPr/>
      </w:pPr>
      <w:r>
        <w:rPr/>
      </w:r>
    </w:p>
    <w:p>
      <w:pPr>
        <w:pStyle w:val="Normal"/>
        <w:spacing w:lineRule="auto" w:line="360"/>
        <w:ind w:firstLine="2835"/>
        <w:jc w:val="both"/>
        <w:rPr/>
      </w:pPr>
      <w:r>
        <w:rPr>
          <w:bCs/>
          <w:szCs w:val="24"/>
        </w:rPr>
        <w:t>“</w:t>
      </w:r>
      <w:r>
        <w:rPr>
          <w:bCs/>
          <w:szCs w:val="24"/>
        </w:rPr>
        <w:t>ARTÍCULO 1°.- Créase el Subsistema de Inteligencia y Análisis Económicos, integrado por la Unidad de Análisis Financiero, el Servicio de Impuestos Internos y el Servicio Nacional de Aduanas, los dos últimos a través de sus Unidades de Inteligencia y Análisis Económicos. El Subsistema y sus integrantes, funcionalmente coordinados, dirigirán y ejecutarán labores de búsqueda, obtención, recolección, evaluación, integración, producción, análisis, tratamiento, almacenamiento e intercambio de datos personales e información, en los términos establecidos por esta ley, sobre actividades económicas relacionadas con los siguientes delito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Los mencionados en los artículos 1, 2, 3 y 4 de la ley N° 21.595, sean o no considerados como delitos económicos por esa ley;</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Los previstos en los artículos 141, 391, 411 bis, 411 ter, 411 quáter, 411 quinquies y 448 septies, en el Título Quinto, y en el Párrafo 10 del Título Sexto del Libro Segundo, todos ellos del Código Penal;</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c) Los previstos en el Título II de la ley Nº 17.798, sobre Control de Arm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Los previstos en la ley N° 20.000, 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e) Los previstos en la ley N° 21.732.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efectos de lo señalado en el inciso anterior, se entenderá por “producción” el proceso de generación de información a partir de datos obtenidos por los organismos del Subsistem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Se entenderá que son secretos todos aquellos datos personales e información a que se refiere el inciso primero y, en general, aquélla que se relacione directamente con el debido cumplimiento de las funciones del Subsistema, que obre en poder de las Unidades que lo conforman o se trate de información de la cual su personal tome conocimiento en el desempeño de sus funciones o con ocasión de éstas.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Los integrantes del Subsistema deberán entregar de inmediato al Sistema de Inteligencia del Estado, a través de la Agencia Nacional de Inteligencia, los datos personales y la información que recaben en cumplimiento de sus funciones, que sea definida como relevante por este último, en el marco de sus competencias. La comunicación de esta información y el procedimiento de clasificación, reclasificación y desclasificación de la información, la forma del registro y custodia de la información clasificada y el procedimiento de autorización de acceso a la información clasificada, que se transmita al y desde el Sistema de Inteligencia del Estado se regirá por lo establecido en la ley N° 19.974.</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su vez, si en el ejercicio de las labores señaladas en el inciso primero aparecieran indicios de la comisión de delitos, el Servicio de Impuestos Internos y el Servicio Nacional de Aduanas deberán aportar dicha información al Ministerio Público, en la forma que éste determine. Lo anterior no procederá respecto de hechos constitutivos de delitos tributarios o aduaneros, debiendo, en estos casos, el Servicio de Impuestos Internos y el Servicio Nacional de Aduanas entregar los antecedentes que correspondan al equipo del Servicio a cargo de su fiscalización, de conformidad con sus respectivas leyes orgánic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ajo ningún respecto el Subsistema o sus integrantes podrán ejercer competencias propias del Ministerio Público o de los Tribunales de Justicia, y sólo podrán utilizar la información recabada para los propósitos y en la forma establecidos en l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Dentro del Subsistema, las Unidades se relacionarán entre sí mediante el intercambio de datos personales e información que recaben en el ámbito de las competencias de los servicios que lo integran, de conformidad con los principios de interoperabilidad y coordinación, debiendo contar con sistemas informáticos que permitan intercambiar datos e información de manera interoperable y con niveles de acceso diferenciados. Tratándose de información recabada por la Unidad de Análisis Financiero, dicho intercambio se regirá por lo dispuesto en la letra l) del artículo 2° de la ley N° 19.913.  En el cumplimiento de esta obligación, la Unidad de Análisis Financiero no deberá aportar al Subsistema información vinculada a los requerimientos de los fiscales del Ministerio Público en el marco de sus investigaciones, ni los informes remitidos al Ministerio Público en virtud del inciso final del artículo 2 de la ley N° 19.913.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simismo, las Unidades podrán requerir a otros órganos de la Administración del Estado que no formen parte del Sistema de Inteligencia de Estado o del Subsistema que establece este artículo, la información y antecedentes, incluyendo datos personales, que resulten necesarios y conducentes para el cumplimiento de los fines establecidos en el inciso primero, siempre que no puedan ser obtenidos directamente en ejercicio de sus facultades o cuando, pudiendo serlo, la información en poder de los organismos requeridos estuviera sistematizada o procesada previamente, de manera tal de facilitar significativamente las labores de inteligencia para las cuales sea necesaria. Tales órganos estarán obligados a remitir la información o antecedentes requeridos. En caso de que la información intercambiada o requerida sea reservada o secreta, mantendrá dicho carácter sin perjuicio de su comunicación.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l intercambio de información dentro del Sistema y con los demás órganos de la Administración del Estado deberá ajustarse a las disposiciones de la presente ley y, en lo no regulado por ésta, a lo dispuesto en la ley N° 19.628, sobre protección de la vida privada, o cualquier otra que la sustituya o complement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Las Unidades de Inteligencia y Análisis Económicos del Servicio de Impuestos Internos, del Servicio Nacional de Aduanas y de la Unidad de Análisis Financiero podrán realizar tratamiento de datos personales respecto de las materias de su competencia sin necesidad de requerir el consentimiento de su titular, cumpliendo estrictamente con lo establecido en la referida ley N° 19.628, o cualquier otra que la sustituya o complemente, debiendo adoptar las medidas técnicas, organizacionales, informáticas y procedimentales idóneas y necesarias para la protección de los datos con la debida diligenci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Los integrantes del Subsistema deberán constituir un comité de prevención y seguridad, conformado por igual cantidad de funcionarios de las Unidades que lo integren, que podrá proponer a los jefes de cada servicio las medidas que estime necesarias para el adecuado cumplimiento de las funciones que desarrollan estas unidades y sus funcionarios, además de la protección de los datos e información que se trate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2°.- Los funcionarios del Subsistema, entendiendo por ellos a todos los funcionarios de la Unidad de Análisis Financiero y los funcionarios de las Unidades de Inteligencia y Análisis Económicos del Servicio de Impuestos Internos y del Servicio Nacional de Aduanas, deberán mantener secreto de la existencia y contenido de la información y los datos que revistan el carácter de secretos, de acuerdo al artículo 1°. Dicha obligación se mantendrá indefinidamente, aun después de haber cesado en su cargo, comisión o actividad. La revelación de la información por parte de los funcionarios o permitir su acceso a terceros no autorizados será sancionado con la pena de presidio menor en su grado máximo y la inhabilitación absoluta perpetua para ejercer cargos y oficios públicos, sin perjuicio de las responsabilidades civiles y administrativas que correspondan. Igual sanción se aplicará a quienes recopilen, almacenen o utilicen dicha información o datos de manera no autorizada, excediendo las facultades otorgadas, o en infracción a lo dispuesto en la ley, y a quienes revelen o permitan que otro tome conocimiento de aquéllos. Se exceptúan del deber de secreto las informaciones y antecedentes que requiera el fiscal del Ministerio Público o el tribunal que conozca del proceso penal.</w:t>
      </w:r>
    </w:p>
    <w:p>
      <w:pPr>
        <w:pStyle w:val="Normal"/>
        <w:spacing w:lineRule="auto" w:line="360"/>
        <w:ind w:firstLine="2835"/>
        <w:jc w:val="both"/>
        <w:rPr>
          <w:bCs/>
          <w:szCs w:val="24"/>
        </w:rPr>
      </w:pPr>
      <w:r>
        <w:rPr>
          <w:bCs/>
          <w:szCs w:val="24"/>
        </w:rPr>
        <w:t xml:space="preserve"> </w:t>
      </w:r>
    </w:p>
    <w:p>
      <w:pPr>
        <w:pStyle w:val="Normal"/>
        <w:spacing w:lineRule="auto" w:line="360"/>
        <w:ind w:firstLine="2835"/>
        <w:jc w:val="both"/>
        <w:rPr>
          <w:bCs/>
          <w:szCs w:val="24"/>
        </w:rPr>
      </w:pPr>
      <w:r>
        <w:rPr>
          <w:bCs/>
          <w:szCs w:val="24"/>
        </w:rPr>
        <w:t>Todos los funcionarios del Subsistema deberán realizar y mantener actualizada una declaración de patrimonio e intereses en la forma dispuesta en la ley Nº 20.880, debiendo incluir además la información establecida en los incisos cuarto y quinto del artículo 4° de la ley N° 19.863.</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A los funcionarios del Subsistema les está estrictamente prohibido el uso o consumo, en lugares públicos o privados, de toda clase de sustancias estupefacientes o sicotrópicas a que se refiere el artículo 1° de la ley Nº 20.000, que sanciona el tráfico ilícito de estupefacientes y sustancias sicotrópicas, y el porte o tenencia de dichas sustancias, exceptuando aquéllas destinadas exclusivamente a la atención de un tratamiento médico. Será causal de destitución del cargo o de término del contrato, según corresponda, el uso o consumo de tales sustancias para fines distintos a la atención de un tratamiento médico y, en este último caso, el funcionario deberá informar de este hecho, dentro de los treinta días de efectuada la prescripción de este tratamiento, directamente al superior de la unidad. Para estos efectos, todos los funcionarios se deberán someter a controles de consumo, cuyo procedimiento y periodicidad será determinado por un reglamento. Los procedimientos establecidos serán aleatorios y deberán resguardar la dignidad e intimidad del personal sometido a exámene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los funcionarios del Subsistema les será incompatible desempeñar cualquier otra actividad remunerada en el sector público o privado. No obstante, el desempeño de sus cargos será compatible con labores docentes o académicas de hasta un máximo de doce horas seman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los funcionarios del Subsistema, los respectivos jefes de servicio podrán disponer la aplicación de medidas en el ámbito de sus funciones y atribuciones, que tengan como propósito detectar, neutralizar, mitigar y/o contrarrestar los riesgos vinculados a los delitos señalados en el artículo 1°. Para ello, podrán solicitarles información sobre su estado de endeudamiento y el de su cónyuge, conviviente civil o parientes hasta el primer grado de consanguinidad y afinidad, requerir validaciones adicionales a ese respecto y análisis de sus declaraciones de intereses y patrimonio, solicitar antecedentes para la revisión de investigaciones penales o de causas civiles, laborales o de cualquier índole, además de consultar y analizar información que emane de registros públicos y datos de fuentes abiertas. Esta información tendrá el carácter de secreta y sólo podrá ser utilizada para los fines antes señalad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3°.- Habilítase al Servicio Nacional de Aduanas, al Servicio de Impuestos Internos, a la Superintendencia de Casinos de Juego, a la Comisión para el Mercado Financiero y a la Tesorería General de la República para intercambiar información o datos personales, de manera automatizada o no, que sea necesaria y conducente para el cumplimiento de sus funciones, de conformidad con los principios de interoperabilidad y coordinación. En caso de que dicha información o datos personales sean secretos o reservados, mantendrán dicho carácter sin perjuicio de su traspaso o intercamb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4°.- Para el ejercicio de las funciones establecidas en los artículos precedentes, los servicios y organismos individualizados en ellos podrán establecer una o más bases de datos personales que se regirán por lo establecido en la ley N° 19.628 y en los convenios interinstitucionales que para este efecto se celebre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5°.- Introdúcense las siguientes modificaciones en la ley N° 19.913, que crea la Unidad de Análisis Financiero y modifica diversas disposiciones en materia de lavado y blanqueo de activ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Reemplázase el inciso primero del artículo 1°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1º.- Créase la Unidad de Análisis Financiero (UAF), con el objeto de prevenir e impedir la utilización del sistema financiero y de otros sectores de la actividad económica, para la comisión de alguno de los delitos descritos en los artículos 27 o 28 de esta ley, en el artículo 293 del Código Penal que sanciona a las asociaciones criminales y en el artículo 10 de la ley Nº 21.732.”.</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2) Modifícase el artículo 2°,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Intercálase, en el literal a), a continuación de la expresión “examinar”, la siguiente “, organiza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Agrégase, en el literal d), la siguiente oración final: “Para el ejercicio de sus funciones, la Unidad de Análisis Financiero podrá consultar la información disponible en los registros públicos y datos de fuentes abierta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c) Incorpórase, en el literal f), el siguiente párrafo final: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Respecto de instrucciones de aplicación general, para las personas jurídicas enumeradas en el artículo 3°, inciso sexto, la Unidad podrá dictar instrucciones sobre la información mínima que deben proporcionar para efectos de cumplir con la obligación de report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d) Modifícase el literal g),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i) Reemplázase, en el párrafo primero, la frase “tanto respecto de los jefes de unidades operativas como de sus cónyuges o convivientes civiles, parientes establecidos en el artículo 4 de la ley Nº 19.863, y personas que tengan bajo tutela o curatela, para el cumplimiento de los fines de la referida ley”, por el siguiente texto: “especialmente respecto de los jefes de unidades operativas como de sus cónyuges o convivientes civiles, parientes establecidos en el artículo 4° de la ley Nº 19.863, y personas que tengan bajo tutela o curatela, para el cumplimiento de los fines de la referida ley, y de los funcionarios de las unidades de inteligencia que integren el Subsistema de Inteligencia Económ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i) Elimínase el párrafo segund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 Modifícase el literal j),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 Elimínase la frase “, en la forma que se convenga con el jefe superior de la entidad respectiv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ii) Reemplázase la oración “En el caso que algún antecedente se encuentre amparado por el secreto o reserva, se aplicará lo dispuesto en segundo párrafo del literal b) de este artículo”, por la siguiente: “Para estos efectos, las disposiciones legales, reglamentarias, contractuales o de cualquier otra índole sobre secreto o reserva de determinadas operaciones o actividades no impedirán el cumplimiento de la obligación de contestar la solicitud de información requerida por la Unidad”.</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f) Agrégase el siguiente literal l), nuev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l) Compartir con los demás integrantes del Subsistema de Inteligencia Económica, las declaraciones de porte y transporte de efectivo, los reportes de operaciones en efectivo, los informes de inteligencia financiera realizados y otros antecedentes recabados por la UAF que le sean requeridos de conformidad al artículo 1° de la ley que crea el Subsistema de Inteligencia Económica y establece otras medidas para la prevención y alerta de actividades que digan relación con el delito de asociación criminal sancionado en el artículo 293 del Código Penal, excluyendo los reportes que la Unidad reciba de conformidad al artículo 3°.”.</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3) Modifícase el artículo 3°,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Intercálase, en el inciso segundo, a continuación de la frase “en forma aislada o reiterada”, la siguiente: “, o exista sospecha de que los fondos proceden de una actividad delictiva de aquéllas previstas en el artículo 1°, incluyendo el intento de realizar dicho acto, operación o transacció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Modifícase el inciso cuarto,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i) Reemplázase la frase “allí indicadas”, por el siguiente texto: “jurídicas, además de las Superintendencias y demás servicios y órganos públicos señalados en el presente artícul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ii) Intercálase, a continuación de la expresión “Unidad de Análisis Financiero”, la siguiente: “en calidad de titular y uno de suplent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iii) Agrégase la siguiente oración final: “El funcionario responsable, sea titular o suplente, no podrá haber sido condenado por alguno de los delitos a que se refiere el artículo 1°.”.</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c) Suprímese, en el inciso sexto, la frase “en el inciso cuarto de este artículo y a lo dispuest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4) Modifícase el artículo 5°,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a) Reemplázase, en el inciso primero, la expresión “cinco” por “diez”.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b) Agrégase el siguiente inciso final, nuev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simismo, las entidades a las que se refiere este artículo deberán adoptar medidas de debida diligencia de clientes, en los términos instruidos por dicha Un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5) Derógase el artículo 12.</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6) Elimínase el inciso tercero del artículo 13.</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7) Derógase el artículo 15.</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8) Sustitúyese, en el literal c) del inciso primero del artículo 19, el guarismo “41” por “40”.</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9) Modifícase el artículo 20,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Sustitúyese, en el literal b) del numeral 1, el guarismo “800” por “3.000”.</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Reemplázase, en el literal b) del numeral 2, el guarismo “3.000” por “10.000”.</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c) Sustitúyese, en el literal b) del numeral 3, la frase “por un monto que no podrá exceder de 5.000 Unidades de Fomento”, por la siguiente: “hasta por un monto equivalente a 45.000 Unidades de Foment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d) Reemplázase, en el inciso final, la expresión “tres” por “do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0) Sustitúyense los numerales 2 y 3 del artículo 22, por los siguient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 xml:space="preserve">2.- La notificación de la resolución que da inicio al procedimiento administrativo descrito en este artículo se efectuará por cualquier medio de los permitidos en la ley N° 19.880, que establece bases de los procedimientos administrativos que rigen los actos de los órganos de la Administración del Estad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Las notificaciones realizadas por correo electrónico se entenderán practicadas a contar del día hábil siguiente al de su envío a la casilla de correo electrónico designad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1) Intercálase, en el literal a) del artículo 27, a continuación del número “142”, la expresión “, 277”.</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2) Modifícase el artículo 40,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Suprímese, en el inciso primero, la expresión “inciso primero del”.</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Modifícase el inciso segundo,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i) Intercálase, a continuación de la expresión “situación legal”, la frase “o en sus datos de registro”.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ii) Intercálase, a continuación de la frase “dictará la Unidad”, la siguiente: “, debiendo asimismo mantener actualizada una casilla de correo electrónico, para efectos de notificacion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c) Intercálase, en el inciso final, a continuación de la voz “nombre”, la frase “, las infracciones, el grado de cumplimiento de las obligaciones contenidas en est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6°.- Introdúcense las siguientes modificaciones en el decreto ley N° 830, de 1974, del Ministerio de Hacienda, que aprueba el texto que señala del Código Tributari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1) Modifícase el artículo 8° ter, de la siguiente forma: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Reemplázase, en el inciso segundo, la frase “entrega de una declaración jurada simple”, por la siguiente: “realización de la declaración inicial prevista en el artículo 68, inciso cuarto, de este Código, en los casos que fuera proced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Agréganse los siguientes incisos tercero, cuarto y quinto, nuevos, readecuándose el orden correlativo de los incisos sigui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 xml:space="preserve">La autorización señalada en el inciso primero del presente artículo podrá ser diferida, revocada o restringida de manera preventiva y provisoria por la Dirección Regional, mediante resolución fundada, cuando existan antecedentes de que la emisión de documentos tributarios pudiesen servir para la comisión de uno o más de los delitos contenidos en el artículo 97 a través de la emisión o utilización de documentos tributarios, para lo cual el Servicio deberá establecer parámetros o criterios objetivos a través de una circular.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La autorización también podrá ser diferida, revocada o restringida, de conformidad a lo establecido en el inciso anterior, cuando, a partir de la información entregada por otros organismos, existan antecedentes de que se está utilizando el sistema tributario para la comisión de delitos vinculados al crimen organizado.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Lo dispuesto en los incisos anteriores es sin perjuicio de emitir la resolución a que se refiere el inciso siguiente, cuando así sea procedente, dentro de los sesenta días hábiles desde adoptada la decisió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c) Reemplázase, en el actual inciso tercero, que ha pasado a ser inciso sexto, la expresión “Las autorizaciones” por “Asimismo, las autoriza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Reemplázase, en el inciso final, la expresión “jurada simple” por “inicial”.</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2) Modifícase el artículo 59 bis,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Intercálase, en el literal c), entre las palabras “mínima” y “necesarias”, la frase “o no posee la capacidad económ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Reemplázase el literal d),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d) Que el contribuyente esté actualmente querellado, formalizado o acusado conforme al Código Procesal Penal por delito tributario, o sea condenado por este tipo de delitos, mientras cumpla su pen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3) Agrégase el siguiente artículo 84 ter, nuev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 xml:space="preserve">Artículo 84 ter.- El Servicio de Impuestos Internos, respecto de las materias de su competencia, podrá requerir al Servicio de Registro Civil e Identificación la entrega de información que conste en la base de datos central del sistema electrónico del Registro de Vehículos Motorizados, como, asimismo, información que conste en la base de datos electrónica de otros registros del Servicio de Registro Civil e Identificación. Tratándose de información que no pueda extraerse de manera automatizada de las bases de datos respectivas, y que sea requerida por el Servicio de Impuestos Internos, su entrega se realizará previa coordinación entre ambos servicio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los efectos de lo dispuesto en este artículo, se podrán suscribir convenios entre ambos servicios que faciliten su cumplimiento, regulando la forma de entrega, plazo, periodicidad y contenido, así como toda otra característica de la información requerid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4) Agréganse, en el literal c) del artículo 85 bis, los siguientes párrafos finales, nuevo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Sin perjuicio de lo anterior, las entidades financieras deberán entregar el detalle de los saldos y sumas de abonos la información señalada en este literal de los últimos cinco años de los productos e instrumentos a reportar, pertenecientes a los titulares, controladores y beneficiarios finales señalados sobre las personas indicadas en el literal d), cuando en más de un periodo mensual, el saldo o sumas señaladas en el párrafo segundo del presente literal hayan superado el límite ahí establecido, y además en el mismo periodo de cinco años no existan  periodos mensuales donde el saldo o las sumas de abonos señaladas sean igual o superiores a 750 unidades de fomen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También procederá lo dispuesto en el párrafo anterior cuando el Servicio haya iniciado un proceso de recopilación de antecedentes en los términos del artículo 161 y siempre que se trate de un contribuyente respecto del cual se hubieran informado sus saldos o abonos de acuerdo al presente artículo en el mismo año o en el año tributario anterior al cual se inicie la recopilación de antecedent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5) Modifícase el numeral 23° del artículo 97, de la siguiente manera: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Reemplázase, en el párrafo primero, la frase “hasta ocho unidades tributarias anuales” por “una hasta cincuenta unidades tributarias anual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Modifícase, el párrafo segundo,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 Elimínase la palabra “concer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i) Reemplázase la palabra “mínimo” por “medi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iii) Sustitúyese la frase “una unidad tributaria mensual a una unidad tributaria anual” por “una hasta treinta unidades tributarias anu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Agrégase el siguiente párrafo final, nuev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Si las declaraciones, datos o antecedentes falsos a que refiere este numeral fueran utilizados además para la comisión de delitos de organización delictiva o criminal, aduaneros, económicos, lavado de activos, financiamiento del terrorismo, delitos contemplados en la ley N° 17.798, sobre Control de Armas, cuyo texto refundido, coordinado y sistematizado fue fijado por el decreto N° 400, de 1977, del Ministerio de Defensa Nacional; delitos sobre tráfico de estupefacientes y sicotrópicos, u otros que la ley califique expresamente como delitos vinculados al crimen organizado, la multa será de treinta a sesenta unidades tributarias anu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7°.- Introdúcense las siguientes modificaciones en la Ley Orgánica del Servicio de Impuestos Internos, cuyo texto se encuentra fijado por el artículo primero del decreto con fuerza de ley N° 7, del Ministerio de Hacienda, de 198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Agrégase el siguiente artículo 3° sexies, nuev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Artículo 3° sexies.- Créase al interior del Servicio una Unidad de Inteligencia y Análisis Económicos cuya finalidad será buscar, obtener, recolectar, evaluar, integrar, producir, analizar, tratar, almacenar e intercambiar datos personales e información en los términos de la ley que crea el Subsistema de Inteligencia Económica y establece otras medidas para la prevención y alerta de actividades que digan relación con el crimen organizado, sobre actividades económicas relacionadas con los siguientes delito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Los mencionados en los artículos 1, 2, 3 y 4 de la ley N° 21.595, sean o no considerados como delitos económicos por esa ley;</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Los previstos en los artículos 141, 391, 411 bis, 411 ter, 411 quáter, 411 quinquies y 448 septies, en el Título Quinto, y en el Párrafo 10 del Título Sexto del Libro Segundo, todos ellos del Código Pe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Los previstos en el Título II de la ley Nº 17.798, sobre Control de Arm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Los previstos en la ley N° 20.000, 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 Los previstos en la ley N° 21.732.</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Para efectos de lo señalado en el inciso anterior, se entenderá por “producción” el proceso de generación de información a partir de datos obtenidos por los organismos del Subsiste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el cumplimiento de sus fines, el Director o Directora establecerá las reglas necesarias para el requerimiento y entrega de información al interior del organismo. Además, la Unidad podrá requerir información y antecedentes a otros órganos de la Administración del Estado, de acuerdo a lo establecido en el artículo 1° de la ley que crea el Subsistema de Inteligencia Económica y establece otras medidas para la prevención y alerta de actividades que digan relación con el crimen organizad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2) Modifícase el literal i) del artículo 7°,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Reemplázase el punto y coma por un punto y apart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b) Agrégase un nuevo párrafo segundo, del siguiente tenor: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En ejercicio de esta facultad y en aplicación del principio de coordinación, el Director podrá designar funcionarios para que colaboren con otros organismos, a través de acciones interinstitucionales, en la detección de delitos en el ámbito de sus competencias, sin perjuicio de lo establecido en el artículo 1° de la ley que crea el Subsistema de Inteligencia Económica y establece otras medidas para la prevención y alerta de actividades que digan relación con el crimen organiz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8°.- Introdúcense las siguientes modificaciones en el decreto con fuerza de ley N° 3, del Ministerio de Hacienda, de 1997, que fija texto refundido, sistematizado y concordado de la Ley General de Bancos y de otros cuerpos legales que se indica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 Reemplázanse los incisos segundo y tercero del artículo 28, por los siguient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En caso de que el controlador o un accionista con participación directa o a través de terceros de más del 10% del capital en la propiedad de una empresa bancaria, según las normas del artículo 36, incurra de manera sobreviniente en cualquiera de las situaciones previstas en los ordinales iv), v) y vi) de la letra d) del inciso anterior, deberá enajenar la totalidad de las acciones del banco dentro del plazo de dos años, prorrogables por uno adicional, contado desde la fecha en que incurra en tal situación. Dicho plazo será de cuatro años, prorrogables por uno adicional, cuando la inhabilidad se produzca en razón de una acusación formulada de acuerdo al ordinal iv) de la letra d) del inciso anterior, sin perjuicio de cesar la obligación de enajenación en caso de que cese dicha inhabilidad. Transcurrido dicho plazo sin que se haya verificado la enajenación, las acciones pertinentes no tendrán derecho a voto hasta su enajenació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Tratándose de sanción administrativa o condena penal, lo establecido en este artículo se extenderá por cinco años desde que la respectiva sanción o condena se haya cumplido o haya prescrito la sanción o pena. Por otra parte, tratándose de una persona jurídica, lo establecido en este artículo se considerará, además, respecto de sus controladores, socios o accionistas mayoritarios, directores, administradores, gerentes y ejecutivos principales, a la fecha de la solicitu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Reemplázase, en el inciso primero del artículo 155, la palabra “seis” por “diez”.</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9°.- Introdúcense las siguientes modificaciones en el decreto ley N° 3.538, del Ministerio de Hacienda, de 1980, que crea la Comisión para el Mercado Financier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 Modifícase el artículo 5,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Agrégase, en el numeral 7, el siguiente párrafo final, nue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Esta facultad podrá ser ejercida por un funcionario de la Comisión que no tenga interés en la materia, especialmente autorizado para tales efectos mediante resolución fundada y reservada. En el ejercicio de esta facultad, el funcionario autorizado para dichos efectos podrá realizar las actividades propias de cualquier cliente financiero, tales como formular consultas por todas las vías dispuestas al efecto, requerir información, solicitar asesoría, preguntar sobre especificaciones de un producto financiero, suscribirse a reportes periódicos de información, participar en cursos y capacitaciones, asistir a reuniones, solicitar y recibir cotizaciones, presentar reclamos, y cualquier otra destinada a identificar a los participantes, reunir información y recoger antecedentes necesarios para verificar si se cumplen las regulaciones que les son aplicables. Los informes que se levanten a propósito de las gestiones efectuadas en esta calidad, podrán ser presentados como prueba en el procedimiento sancionatorio, manteniendo en reserva la identidad del funcionario y las demás características o hechos que puedan servir para identificarlo. En el ejercicio de lo anterior, dicho funcionario estará exento de responsabilidad civil, administrativa y penal, siempre que las acciones que realice sean necesarias para el adecuado desarrollo de dicha labor, guarden la debida proporcionalidad con la finalidad de la misma y se desarrollen de conformidad con la ley.”.</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Remplázase, en el párrafo segundo del numeral 9, la frase “alguna operación de las instituciones fiscalizadas o en relación con la conducta de su personal” por “el cumplimiento de sus funcion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c) Modifícase el numeral 27, en los siguientes término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i) Reemplázase el párrafo primero, por los siguientes párrafos primero, segundo, tercero, cuarto y quint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27. Autorizar al fiscal a que se refiere el artículo 22, con el voto favorable de al menos tres de sus Comisionados y mediante resolución fundada, para solicitar a Carabineros de Chile o a la Policía de Investigaciones de Chile, bajo la dirección del funcionario de la Comisión que indique la solicitud, que proceda a ejecutar alguna de las medidas que a continuación se indican, en el marco de investigaciones o procedimientos sancionatorios. Para el ejercicio de estas atribuciones se deberá contar, además, con la autorización previa de un ministro de la Corte de Apelaciones de Santiago. Corresponderá al presidente de la Corte de Apelaciones de Santiago designar, una vez al año y por sorteo, a dos de sus miembros para cumplir esta labor. Si ninguno de los ministros estuviere en funciones, corresponderá otorgar la autorización al presidente de la Corte o a quien lo subrogue. La solicitud deberá ser presentada por el fiscal conjuntamente con los antecedentes que sustenten el requerimiento y que justifiquen la necesidad de ejecutar una o más de las medidas que a continuación se indican, para efectos de verificar la existencia de las infracciones materia de la investigación o procedimiento sancionatorio en curso. Por su parte, en la resolución favorable del ministro deberá especificarse la medida, el tiempo por el cual podrá ejercerse y las personas naturales o jurídicas a las que pueda afectar.</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La resolución a que se refiere el párrafo anterior deberá dictarse en un plazo de tres días, sin audiencia ni intervención de terceros. En caso que el fiscal no cumpliere con alguno de los requisitos o formalidades referidos precedentemente o los contemplados en la autorización, los resultados derivados de dichas actuaciones no podrán ser utilizados como medios de prueba en el procedimiento sancionatorio que eventualmente se inicie con motivo de la infracción investigada, ni tampoco podrán servir de fundamento para la denuncia que formule el fiscal que señala el artículo 22 por la calidad de delito que pudiere desprenderse de los mismos hechos. Con todo, dichos antecedentes podrán ser utilizados en un proceso penal ya iniciado, sin perjuicio de lo dispuesto en el inciso tercero del artículo 276 del Código Procesal Penal. Los afectados podrán reclamar ante el ministro de Corte a que se refiere el párrafo anterior, el que resolverá en el más breve plazo, en una sola audiencia, sin forma de juicio y oyendo a las partes, una vez que éstas hubieren tomado conocimiento de los hechos en el procedimiento sancionatorio correspond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i la solicitud es rechazada por el ministro de Corte, el fiscal podrá apelar ante la Corte de Apelaciones de Santiago, recurso que será conocido en cuenta y sin más trámite, tan pronto se reciban los antecedentes, los que mantendrán el carácter de secretos y serán devueltos íntegramente al fiscal, fallado que sea el recurso en última instanc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gualmente se podrá autorizar al fiscal para dar cumplimiento a los requerimientos provenientes de entidades fiscalizadoras extranjeras cuando ello haya sido acordado bajo un convenio internacional de intercambio de información suscrito por la Comisión en virtud de las facultades conferidas en el numeral 23 de este artículo y en conformidad a los términos y a la reciprocidad que el convenio establezca. En el caso de requerimientos efectuados desde el extranjero, el fiscal deberá individualizar a la entidad requirente de la información y acompañar los demás antecedentes que fundamenten la solicitud respectiv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Para los efectos de su incorporación al proceso penal, se entenderá que las copias de los registros, evidencias y demás antecedentes que hayan sido recabados a partir de las diligencias realizadas con la autorización precitada, cumplen con lo dispuesto en el artículo 9° del Código Procesal Penal.”.</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ii) Remplázase el literal d) del párrafo segundo, que ha pasado a ser párrafo sexto,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d) Requerir a las empresas que presten servicios de telecomunicaciones, servicios de internet y otros proveedores electrónicos que faciliten copias y registros de las comunicaciones transmitidas o recibidas por ellas y otros antecedentes como la identificación de los suscriptores (nombre y dirección), detalles de pagos y registros de entrada y salida de las comunicaciones que incluya fecha, hora, duración e identificación de números telefónicos desde los cuales fueron realizadas o recibidas las comunicaciones. En el caso de proveedores de servicios de internet y otros proveedores de comunicaciones electrónicas, se podrá requerir que faciliten antecedentes de la duración del servicio, tipo de servicio utilizado, dirección IP y duración, fecha y hora de las comunicaciones o actividades. Estos antecedentes deberán ser entregados a la Comisión dentro del plazo de cinco días, contado desde la recepción de la solicitud.”.</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iii) Reémplazase el párrafo final, por los sigui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La información obtenida por la Comisión bajo el procedimiento a que se refiere este número tendrá el carácter de reservada y sólo podrá ser utilizada por ella para verificar la existencia de infracciones a las normas que rigen a las personas o entidades fiscalizadas por la Comisión y que, a su vez, se encuentren tipificadas como delitos en la legislación sometida a su fiscalización, en el marco de investigaciones o procedimientos sancionatorios que estuviere conociendo y para la aplicación de las sanciones que procedan, o bien, para ser entregada a las entidades fiscalizadoras extranjeras que la hubieren solicitado en el marco de un convenio de intercambio de información suscrito por la Comisión en conformidad con la legislación vigente, sin perjuicio de lo dispuesto en el inciso final del artículo 180 del Código Procesal Penal.</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La Comisión adoptará las medidas de organización interna necesarias para garantizar su reserva y controlar su adecuado uso. La información así recabada que no dé lugar a una gestión de fiscalización o sanción posterior o al intercambio de información con una entidad fiscalizadora extranjera, conforme con lo señalado previamente, deberá ser eliminada cumplido el plazo establecido en el artículo 61, o en un plazo máximo de cuatro años, lo primero que ocurr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Los comisionados o funcionarios de la Comisión que tomen conocimiento de la información bancaria sometida a secreto o sujeta a reserva estarán obligados a mantenerla con este carácter, sin que puedan cederla o comunicarla a terceros, salvo para cumplir con el requerimiento del tribunal ordinario que conozca de la reclamación de la sanción o de procedimientos posteriores, o de una autoridad extranjera según lo señalado anteriormente, o para fundar sus oficios de cargos y las resoluciones de término de los procedimientos sancionatorios, según sea el caso. La infracción a esta obligación se castigará con la pena de reclusión menor en cualquiera de sus grados y multa de diez a treinta unidades tributarias mensuales. Asimismo, dicha infracción dará lugar a responsabilidad administrativa y se sancionará con destitución del carg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d) Intercálase el siguiente numeral 37, nuevo, pasando el actual numeral 37 a ser numeral 38:</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37. Solicitar que se le proporcionen los antecedentes que sean necesarios para efectos de verificar los requisitos e inhabilidades respecto de fundadores, controladores, accionistas, directores, y demás personas que cumplan funciones de administración, de las entidades sujetas a fiscalización de la Comisión, sin perjuicio del deber de informar que recaiga sobre los fiscalizados con los medios y en el plazo que determine la Comisión mediante norma de carácter gener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Agrégase, en el artículo 15, el siguiente inciso final, nue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En caso de urgencia, debidamente indicado en la citación, el Consejo podrá celebrar sesiones extraordinarias en día inhábil.”.</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3) Incorpóranse, en el numeral 5 del artículo 24, los siguientes párrafos segundo y tercero, nuevo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En el cumplimiento de estas obligaciones, el fiscal podrá citar a declarar a cualquier persona que pudiera tener conocimiento de los hechos materia del requerimiento realizado en virtud de los convenios o memorandos referidos en el párrafo anteri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No estarán obligadas a concurrir a declarar las personas indicadas en el artículo 361 del Código de Procedimiento Civil, a las cuales el fiscal, para los fines expresados en los párrafos precedentes, deberá pedir declaración por escrit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4) Modifícase el artículo 35,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Reemplázase, en el inciso primero, la frase “los numerales 4 y 8”, por la siguiente: “los numerales 4, 5, 7, 8, 9, 16, 22 y 27”.</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Intercálase, en el inciso segundo, a continuación de la expresión “artículo 5”, la frase “o en el numeral 5 del artículo 24”.</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c) Reemplázase el inciso cuarto,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El que eliminare, alterare, modificare, ocultare o destruyere datos informáticos, registros, documentos, sistemas informáticos o antecedentes de cualquier naturaleza de una entidad fiscalizada por la Comisión, con el objeto de dificultar, desviar o eludir la fiscalización de la Comisión para el Mercado Financiero, o entregue antecedentes o preste declaraciones falsas ante la Comisión o ante el fiscal, sufrirá la pena de presidio menor en su grado máximo a presidio mayor en su grado mínimo, sin perjuicio de las sanciones que pueda aplicar la Comisión conforme a lo dispuesto en los artículos 36 y 37 de esta ley.”.</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d) Agrégase el siguiente inciso final, nue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El que realizare actividades para las cuales se requiriere autorización de o registro ante la Comisión para el Mercado Financiero sin tal autorización o registro, será sancionado con la pena de presidio menor en cualquiera de sus grados. La Comisión podrá ejercer respecto de los presuntos infractores a lo dispuesto en este inciso las mismas facultades de inspección que esta ley le confiere respecto de las instituciones fiscalizadas para determinar si efectivamente está realizando una actividad que requiere autorización o registro. Asimismo, podrá impartir instrucciones para el cese inmediato de dicha actividad. Además, en caso de infracción a lo dispuesto en este inciso, la Comisión podrá aplicar las sanciones a las que se refiere el artículo 37 de esta ley.”.</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5) En el artículo 59:</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a) Modifícase el inciso primero, de la siguiente forma: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i) Reemplázase la expresión “la tesorería comunal correspondiente al domicilio del infractor”, por la siguiente: “el Servicio de Tesorería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ii) Elimínase la oración final “Si la persona sancionada no tuviere domicilio en Chile podrá enterar el pago de la multa correspondiente en la Tesorería Comunal de Santiag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b) Reemplázase el inciso tercero, por el siguiente: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 xml:space="preserve">Encontrándose firme la resolución del Consejo, este informará de las sanciones cursadas a la Tesorería General de la República para que la misma proceda a su cobro conforme al procedimiento establecido en el Título V Libro III del Código Tributari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Elimínase el inciso cuar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6) Reemplázase, en el inciso final del artículo 61, la expresión “dos años” por “tres añ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7) Elimínase, en el inciso séptimo del artículo 70, la frase “que rechace el reclamo de ilegal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8) Elimínase, en el inciso quinto del artículo 71, la frase “que rechace el reclamo de ilegalidad”.</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9) Reemplázase el inciso segundo del artículo 84,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Después de dictada la resolución sancionatoria y en la siguiente sesión ordinaria, el Consejo determinará el porcentaje de la multa a asignar al denunciante conforme a parámetros objetivos establecidos en una norma de carácter general y lo dispuesto en el inciso siguiente. En todo caso, el Consejo deberá adoptar las medidas necesarias para proteger la identidad del denunciant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0) Sustitúyese, en el inciso primero del artículo 85, el texto “corresponderá a esta institución entregar a cada denunciante anónimo el monto a que se refiere el artículo anterior. La Tesorería General de la República deberá comunicar tal hecho a la Comisión tan pronto ello haya ocurrido”, por el siguiente: “dicha institución transferirá el monto a que se refiere el artículo anterior a la Comisión tan pronto ello haya ocurrido, para que la Comisión entregue lo pertinente en el más breve plazo a cada denunciante anónim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10.- Modifìcase la ley N° 18.010, que establece normas para las operaciones de crédito y otras obligaciones de dinero que indica,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1) Reemplázase el inciso final del artículo 34, por el siguiente: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La Comisión para el Mercado Financiero informará las sanciones cursadas que se encuentren ejecutoriadas a la Tesorería General de la República para que la misma proceda a su cobro conforme al procedimiento establecido en el Título V del Libro III del Código Tributari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2) Sustitúyese, en el inciso final del artículo 35, la expresión “un año” por “tres añ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11.- Modifícase la ley N° 18.046, sobre Sociedades Anónimas,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 Incorpóranse, en el artículo 2, los siguientes incisos finales, nuev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 xml:space="preserve">Cada vez que las leyes establezcan como requisito que una sociedad se someta a las normas de las sociedades anónimas abiertas o se haga referencia a las sociedades sometidas a la fiscalización, al control o a la vigilancia de la Comisión, o se empleen otras expresiones análogas, se entenderá, salvo mención expresa en contrario, que la remisión se refiere exclusivamente a las normas aplicables a las sociedades anónimas abiertas en cuanto a las obligaciones de información y publicidad para con los accionistas, la Comisión y el público en general. En todo lo demás, esas sociedades se regirán por las disposiciones de las sociedades anónimas cerradas y no estarán obligadas a inscribir sus valores en el Registro de Valores, salvo que fueren emisores de valores de oferta pública. Las sociedades anónimas a que se refiere este inciso, que no fueren abiertas, una vez que cesare la condición o actividad en cuya virtud la ley las sometió al control de la Comisión, podrán solicitar a ésta la exclusión de sus registros y fiscalización, acreditando dicha circunstanci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disposiciones de la presente ley primarán sobre las de los estatutos de las sociedades que dejen de ser cerradas, por haber cumplido con algunos de los requisitos establecidos en el inciso segundo del presente artículo. Lo anterior es sin perjuicio de la obligación de estas sociedades de adecuar sus estatutos a las normas de la presente ley, conjuntamente con la primera modificación que en ellos se introduz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Agréganse, en el artículo 36, los siguientes incisos finales, nuevo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Asimismo, no podrán ser directores de una sociedad anónima abierta o de una sociedad anónima especial sujeta a la fiscalización de la Comisión para el Mercado Financier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 Las personas que hayan sido condenadas o se encuentren bajo acusación formulada en su contra por delito de prevaricación, cohecho y, en general, aquéllos cometidos en ejercicio de la función pública, delitos tributarios, delitos contra la fe pública, delitos contemplados en las leyes contra el terrorismo, tráfico de estupefacientes, por pertenecer a una asociación delictiva o criminal y el lavado de activos y, en general, por cualquier otro delito contemplado en las leyes sujetas a la fiscalización de la Comis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Las personas que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Tratándose de sanción administrativa o condena penal, lo establecido en este artículo se extenderá por cinco años desde que la respectiva sanción o condena se haya cumplido o haya prescrito la sanción o pena. Lo anterior, así como la inhabilidad contemplada en el inciso anterior no se aplicará a las sociedades anónimas cerradas que por disposición legal se sometan a las normas de las sociedades anónimas abiert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12.- Reemplázase el artículo 4 de la ley N° 20.950, que autoriza emisión y operación de medios de pago con provisión de fondo por entidades no bancarias,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 xml:space="preserve">Artículo 4.- Los accionistas fundadores de las sociedades emisoras no bancarias de medios de pago con provisión de fondos y de las sociedades operadoras no bancarias de medios de pago deberán cumplir con los requisitos de integridad señalados en el artículo 28 de la Ley General de Banco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adquisición de acciones de un emisor no bancario de medios de pago con provisión de fondos u operador no bancario de medios de pago se sujetará a lo dispuesto en el artículo 36 de la misma ley, en los mismos términos que el inciso anterior.</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n caso de que el controlador o un accionista, con una participación directa o indirecta que represente más del 10% del capital, de una sociedad emisora no bancaria de medios de pago con provisión de fondos u operadora no bancaria de medios de pago, incurra de manera sobreviniente en cualquiera de las situaciones previstas en los ordinales iv), v) y vi) de la letra d) del inciso primero del artículo 28 de la Ley General de Bancos, deberá enajenar la totalidad de las acciones de la sociedad dentro del plazo de dos años, prorrogables por uno adicional, contado desde la fecha en que ocurra tal situación. Dicho plazo será de cuatro años, prorrogables por uno adicional, cuando la inhabilidad se produzca en razón de una acusación formulada de acuerdo al referido ordinal iv), sin perjuicio de cesar la obligación de enajenación en caso de que cese dicha inhabilidad. Transcurrido dicho plazo sin que se haya verificado la enajenación, las acciones pertinentes no tendrán derecho a voto hasta su enajenació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Tratándose de sanción administrativa o condena penal, lo establecido en este artículo se extenderá por cinco años desde que la respectiva sanción o condena se haya cumplido o haya prescrito la sanción o pen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Tratándose de una persona jurídica, lo establecido en este artículo se considerará, además, respecto de sus controladores, socios o accionistas mayoritarios, directores, administradores, gerentes y ejecutivos principales, a la fecha de la solicitu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13.- Introdúcense las siguientes modificaciones en el decreto con fuerza de ley N° 251, del Ministerio de Hacienda, de 1931, sobre Compañías de Seguros, Sociedades Anónimas y Bolsas de Comer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Agrégase, en el inciso primero del artículo 37, el siguiente literal d), nuev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d) Acreditar, mediante declaración jurada, así como con los demás medios que determine la Comisión mediante norma de carácter general, que sus accionistas y controladores no hayan sido condenados o se encuentren bajo acusación formulada en su contra por delito de prevaricación, cohecho y, en general, aquéllos cometidos en ejercicio de la función pública, delitos tributarios, delitos contra la fe pública, delitos contemplados en las leyes contra el terrorismo, tráfico de estupefacientes, por pertenecer a una asociación delictiva o criminal y el lavado de activos y, en general, por cualquier otro delito contemplado en las leyes sujetas a la fiscalización de la Comisión; como asimismo que n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Tratándose de sanción administrativa o condena penal, lo establecido en este artículo se extenderá por cinco años desde que la respectiva sanción o condena se haya cumplido o haya prescrito la sanción o pena. Tratándose de una persona jurídica, este requisito se considerará, además, respecto de sus controladores, socios o accionistas mayoritarios, directores, administradores, gerentes y ejecutivos principales, a la fecha de la solicitud.”.</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2) Reemplázase el artículo 38,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38.- Por exigirlo el interés nacional, una vez autorizada la existencia de la entidad aseguradora, ésta deberá informar a la Superintendencia toda operación, acto o contrato que tenga como consecuencia que una persona o entidad pase a poseer, directa o indirectamente, una participación igual o superior al 10% del capital. Dicha persona o entidad deberá acreditar los requisitos indicados en el inciso primero del artículo 37 anterior. Antes de acreditarse ante la Superintendencia los requisitos indicados, esa persona o entidad no podrá ejercer el derecho a voto por dichas accion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n caso de que el controlador o un accionista con una participación directa o indirecta que represente más del 10% del capital de una aseguradora, incurra de manera sobreviniente en cualquiera de las situaciones previstas en el literal d) del inciso primero del artículo 37 anterior, deberá enajenar la totalidad de las acciones de la sociedad dentro del plazo de dos años, prorrogables por uno adicional, contado desde la fecha en que incurra en tal situación. Dicho plazo será de cuatro años, prorrogables por uno adicional, cuando la inhabilidad se produzca en razón de una acusación formulada de acuerdo al referido literal d), sin perjuicio de cesar la obligación de enajenación en caso de que cese dicha inhabilidad. Transcurrido dicho plazo sin que se haya verificado la enajenación, las acciones pertinentes no tendrán derecho a voto hasta su enajenació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Tratándose de sanción administrativa o condena penal, lo establecido en este artículo se extenderá por cinco años desde que la respectiva sanción o condena se haya cumplido o haya prescrito la sanción o pen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Tratándose de una persona jurídica, lo dispuesto en este artículo se considerará, además, respecto de sus controladores, socios o accionistas mayoritarios, directores, administradores, gerentes y ejecutivos princip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14.- Agrégase, en el inciso primero del artículo 4° de la ley que regula la administración de fondos de terceros y carteras individuales, contenida en el artículo primero de la ley N° 20.712, sobre administración de fondos de terceros y carteras individuales y deroga los cuerpos legales que indica, el siguiente literal f), nuev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f) Para la autorización de existencia de una administradora, los accionistas y controladores deberán acreditar, mediante declaración jurada, así como con los demás medios que determine la Comisión mediante norma de carácter general, no haber sido condenados o encontrarse bajo acusación formulada en su contra por delito de prevaricación, cohecho y, en general, aquéllos cometidos en ejercicio de la función pública, delitos tributarios, delitos contra la fe pública, delitos contemplados en las leyes contra el terrorismo, tráfico de estupefacientes, por pertenecer a una asociación delictiva o criminal y el lavado de activos y, en general, por cualquier otro delito contemplado en las leyes sujetas a la fiscalización de la Comisión; como asimismo que n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Una vez autorizada la existencia de la entidad administradora, ésta deberá informar a la Superintendencia todo cambio de propiedad accionaria que involucre que un accionista pase a poseer una participación igual o superior al 10% del capital y el accionista deberá acreditar el requisito contemplado en el párrafo anterior. Antes de acreditarse ante la Superintendencia el requisito indicado, el accionista no podrá ejercer el derecho a voto por dichas accion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n caso de que el controlador o un accionista con una participación directa o indirecta que represente más del 10% del capital de una administradora, incurra de manera sobreviniente en cualquiera de las situaciones previstas en el párrafo primero de este literal f), deberá enajenar la totalidad de las acciones de la sociedad dentro del plazo de dos años, prorrogables por uno adicional, contado desde la fecha en que ocurra tal situación. Dicho plazo será de cuatro años, prorrogables por uno adicional, cuando la inhabilidad se produzca en razón de una acusación formulada de acuerdo al referido literal f), sin perjuicio de cesar la obligación de enajenación en caso de que cese dicha inhabilidad. Transcurrido dicho plazo sin que se haya verificado la enajenación, las acciones pertinentes no tendrán derecho a voto hasta su enajenació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Tratándose de sanción administrativa o condena penal, lo establecido en este artículo se extenderá por cinco años desde que la respectiva sanción o condena se haya cumplido o haya prescrito la sanción o pena.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Tratándose de una persona jurídica, lo dispuesto en este literal se considerará, además, respecto de sus controladores, socios o accionistas mayoritarios, directores, administradores, gerentes y ejecutivos princip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15.- Modifícase la ley N° 18.045, de Mercado de Valores,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 Reemplázase el inciso segundo del artículo 25, modificado por el numeral 5 del artículo 32 de la ley N° 21.521, que promueve la competencia e inclusión financiera a través de la innovación y tecnología en la prestación de servicios financieros, Ley Fintec,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No procederá la inscripción de las personas jurídicas que, en los diez años anteriores a la fecha de la solicitud, hubieren sido sancionadas administrativamente por incurrir en las conductas constitutivas de delito de esta ley o de las leyes N° 18.046, N° 19.220, N° 20.712, N° 20.720, del decreto con fuerza de ley Nº 3, de 1997, del Ministerio de Hacienda y del decreto con fuerza de ley Nº 251, de 1931, del Ministerio de Hacienda, o que se encuentren bajo acusación o hubieren sido condenados por delito que merezca pena de crimen. Tampoco procederá la inscripción de las personas jurídicas que hayan sido condenadas o estén acusadas o en las que actúen como directores o administradores quienes hubieren sido sancionados, o se encontraren acusados o condenados por ese tipo de conductas en igual período, así como por delitos tributarios, delitos contra la fe pública, delito de prevaricación, cohecho y, en general, aquéllos cometidos en ejercicio de la función pública. Tratándose de sanción administrativa o condena penal, lo establecido en este artículo se extenderá por cinco años desde que la respectiva sanción o condena se haya cumplido o haya prescrito la sanción o pena. Tampoco procederá la inscripción respecto de personas jurídicas, o personas jurídicas cuyos socios principales, directores o administradores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Introdúcese, a continuación del artículo 25, el siguiente artículo 25 bis, nuev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Artículo 25 bis.- Una vez inscrita una persona jurídica en el Registro de Corredores de Bolsa o Agentes de Valores, ésta deberá informar a la Comisión de todo cambio de propiedad societaria que involucre que una persona pase a tener participación igual o superior al 10% del capital o tenga la capacidad de elegir a lo menos un miembro del directorio o administración, debiendo acreditar, mediante declaración jurada, así como con los demás medios que determine la Comisión mediante norma de carácter general, que no ha sido condenado o se encuentre bajo acusación formulada en su contra por delito contemplado en el artículo 25 anterior o haya tomado parte en el extranjero en actuaciones de cualquier clase, contrarias a las leyes, normas o sanas prácticas financieras o mercantiles que imperan en Chile o en el extranjero, así establecidas por la Comisión para el Mercado Financiero mediante norma de carácter general. Antes de acreditarse ante la Comisión el requisito indicado, no podrá realizarse el cambio de propiedad societari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n caso de que una persona con una participación igual o superior al 10% del capital o que tenga la capacidad de elegir a lo menos un miembro del directorio o administración de un corredor de bolsa o agente de valores incurra de manera sobreviniente en cualquiera de las situaciones previstas en el inciso anterior, deberá enajenar la totalidad de su participación societaria dentro del plazo de dos años, prorrogables por uno adicional, contado desde la fecha en que incurra en tal situación. Dicho plazo será de cuatro años, prorrogables por uno adicional, cuando la inhabilidad se produzca en razón de una acusación formulada de acuerdo al referido inciso, sin perjuicio de cesar la obligación de enajenación en caso de que cese dicha inhabilidad. Transcurrido dicho plazo sin que se haya verificado la enajenación, se entenderá cancelada la inscripción de la entidad en el Registr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Mientras se encuentre vigente la inscripción de la entidad en el Registro de Corredores de Bolsa o Agentes de Valores, no podrán ser miembros del directorio o administración del corredor de bolsa o agente de valores las personas que hayan sido condenadas o se encuentren bajo acusación formulada en su contra por los delitos contemplados en el artículo anterior 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Tratándose de sanción administrativa o condena penal, lo establecido en este artículo se extenderá por cinco años desde que la respectiva sanción o condena se haya cumplido o haya prescrito la sanción o pen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la aplicación de este artículo tratándose de una persona jurídica, este requisito se considerará, además, respecto de sus controladores, socios o accionistas mayoritarios, directores, administradores, gerentes y ejecutivos princip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Agrégase, en el artículo 40, el siguiente numeral 9 bis, nuev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 xml:space="preserve">9 bis. Para la autorización de existencia de una bolsa de valores, sus accionistas deberán acreditar, mediante declaración jurada, así como con los demás medios que determine la Comisión mediante norma de carácter general, no haber sido condenados o encontrarse bajo acusación formulada en su contra por delito de prevaricación, cohecho y, en general, aquéllos cometidos en ejercicio de la función pública, delitos tributarios, delitos contra la fe pública, delitos contemplados en las leyes contra el terrorismo y el lavado de activos y, en general, por cualquier otro delito contemplado en las leyes sujetas a la fiscalización de la Comisión; como asimismo que n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Una vez autorizada la existencia de una bolsa de valores, ésta deberá informar a la Comisión todo cambio de propiedad accionaria que involucre que un accionista pase a poseer una participación igual o superior al 10% del capital y el accionista deberá acreditar el requisito contemplado en el párrafo anterior de este numeral. Antes de acreditarse ante la Comisión el requisito indicado, el accionista no podrá ejercer el derecho a voto por dichas accion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n caso de que el controlador o un accionista con una participación directa o indirecta que represente más del 10% del capital de una bolsa de valores, incurra de manera sobreviniente en cualquiera de las situaciones previstas en el párrafo primero de este numeral 9 bis, deberá enajenar la totalidad de las acciones de la sociedad dentro del plazo de dos años, prorrogables por uno adicional, contado desde la fecha en que ocurra tal situación. Dicho plazo será de cuatro años, prorrogables por uno adicional, cuando la inhabilidad se produzca en razón de una acusación formulada de acuerdo al referido párrafo, sin perjuicio de cesar la obligación de enajenación en caso que cese dicha inhabilidad. Transcurrido dicho plazo sin que se haya verificado la enajenación, las acciones pertinentes no tendrán derecho a voto hasta su enajenació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Tratándose de sanción administrativa o condena penal, lo establecido en este artículo se extenderá por cinco años desde que la respectiva sanción o condena se haya cumplido o haya prescrito la sanción o pena. Por otra parte, tratándose de una persona jurídica, lo establecido en este numeral se considerará, además, respecto de sus controladores, socios o accionistas mayoritarios, directores, administradores, gerentes y ejecutivos princip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4) Elimínase el literal f) del artículo 62.</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5) Agréganse, en el inciso primero del artículo 79, los siguientes literales f) y g), nuevo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f) Las personas que hayan sido condenadas o se encuentren bajo acusación formulada en su contra por delito de prevaricación, cohecho y, en general, aquéllos cometidos en ejercicio de la función pública, delitos tributarios, delitos contra la fe pública, delitos contemplados en las leyes contra el terrorismo, tráfico de estupefacientes, por pertenecer a una asociación delictiva o criminal y el lavado de activos y, en general, por cualquier otro delito contemplado en las leyes sujetas a la fiscalización de la Comisión. Tratándose de sanción administrativa o condena penal, lo establecido en este artículo se extenderá por cinco años desde que la respectiva sanción o condena se haya cumplido o haya prescrito la sanción o pen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Las personas que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6) Modifícase el artículo 241,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Agréganse los siguientes literales f) y g), nuevo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f) Las personas que hayan sido condenadas o se encuentren bajo acusación formulada en su contra por delito de prevaricación, cohecho y, en general, aquéllos cometidos en ejercicio de la función pública, delitos tributarios, delitos contra la fe pública, delitos contemplados en las leyes contra el terrorismo, tráfico de estupefacientes, por pertenecer a una asociación delictiva o criminal y el lavado de activos y, en general, por cualquier otro delito contemplado en las leyes sujetas a la fiscalización de la Comisión. Tratándose de sanción administrativa o condena penal, lo establecido en este artículo se extenderá por cinco años desde que la respectiva sanción o condena se haya cumplido o haya prescrito la sanción o pen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Las personas que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Incorpórase el siguiente inciso final, nue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Las empresas de auditoría externa no podrán participar en dichos procesos mientras cuenten con personas afectas a dichas causales entre sus soci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16.- Agrégase el siguiente artículo 18 bis, nuevo, en la ley N° 18.876, que establece el marco legal para la constitución y operación de entidades privadas de depósito y custodia de valor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Artículo 18 bis.- Para la autorización de existencia de una empresa, sus accionistas deberán acreditar, mediante declaración jurada, así como con los demás medios que determine la Comisión mediante norma de carácter general, no haber sido condenados o encontrarse bajo acusación formulada en su contra por delito de prevaricación, cohecho y, en general, aquéllos cometidos en ejercicio de la función pública, delitos tributarios, delitos contra la fe pública, delitos contemplados en las leyes contra el terrorismo, tráfico de estupefacientes, por pertenecer a una asociación delictiva o criminal y el lavado de activos y, en general, por cualquier otro delito contemplado en las leyes sujetas a la fiscalización de la Comisión; como asimismo que n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Lo anterior, tratándose de condena penal, se extenderá por cinco años desde que la respectiva condena se haya cumplido o haya prescrito la acción para perseguir su cumplimiento. Por otra parte, tratándose de una persona jurídica, este requisito se considerará, además, respecto de sus controladores, socios o accionistas mayoritarios, directores, administradores, gerentes y ejecutivos principales, a la fecha de la solicitu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a vez autorizada la existencia de una empresa, ésta deberá informar a la Comisión todo cambio de propiedad accionaria que involucre que un accionista pase a poseer una participación igual o superior al 10% del capital y el accionista deberá acreditar el requisito contemplado en el inciso anterior. Antes de acreditarse ante la Comisión el requisito indicado, el accionista no podrá ejercer el derecho a voto por dichas accion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n caso de que el controlador o un accionista con una participación directa o indirecta que represente más del 10% del capital de una empresa, incurra de manera sobreviniente en cualquiera de las situaciones previstas en el inciso primero de este artículo, deberá enajenar la totalidad de las acciones de la sociedad dentro del plazo de dos años, prorrogables por uno adicional, contado desde la fecha en que ocurra tal situación. Dicho plazo será de cuatro años, prorrogables por uno adicional, cuando la inhabilidad se produzca en razón de una acusación formulada de acuerdo al referido inciso, sin perjuicio de cesar la obligación de enajenación en caso de que cese dicha inhabilidad. Transcurrido dicho plazo sin que se haya verificado la enajenación, las acciones pertinentes no tendrán derecho a voto hasta su enajen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17.- Modifícase la ley N° 20.345, sobre sistemas de compensación y liquidación de instrumentos financieros,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Intercálase, en el inciso segundo del artículo 6°, entre las palabras “considerarán” y “respecto” la expresión “, ademá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Agrégase el siguiente artículo 6° bis, nuev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Artículo 6° bis.- En caso de que el controlador o un accionista con una participación directa o indirecta que represente más del 10% del capital de una sociedad administradora, incurra de manera sobreviniente en cualquiera de las situaciones previstas en la letra b) o en el ordinal iv de la letra c), ambos del artículo 6° anterior, deberá enajenar la totalidad de las acciones de la sociedad dentro del plazo de dos años, prorrogables por uno adicional, contado desde la fecha en que incurra en tal situación. Dicho plazo será de cuatro años, prorrogables por uno adicional, cuando la inhabilidad se produzca en razón de una acusación formulada de acuerdo al referido ordinal iv, sin perjuicio de cesar la obligación de enajenación en caso que cese dicha inhabilidad. Transcurrido dicho plazo sin que se haya verificado la enajenación, las acciones pertinentes no tendrán derecho a voto hasta su enajenació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Tratándose de sanción administrativa o condena penal, lo establecido en este artículo se extenderá por cinco años desde que la respectiva sanción o condena se haya cumplido o haya prescrito la sanción o pen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Tratándose de una persona jurídica, lo establecido en este artículo se considerará, además, respecto de sus controladores, socios o accionistas mayoritarios, directores, administradores, gerentes y ejecutivos princip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18.- Modifícase la ley N° 21.521, que promueve la competencia e inclusión financiera a través de la innovación y tecnología en la prestación de servicios financieros, Ley Fintec,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 Suprímese, en el inciso primero del artículo 4, la oración “Con todo, no podrá exceptuarse de la obligación de inscripción señalada en el artículo siguient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2) Reemplázase el inciso segundo del artículo 6,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No procederá la inscripción de las personas jurídicas que, en los diez años anteriores a la fecha de la solicitud, hubieren sido sancionadas con la cancelación de la inscripción por cualesquiera de las infracciones graves a que se refiere el artículo 14, sancionadas administrativamente por incurrir en las conductas constitutivas de delito de las leyes N° 18.045, N° 18.046, N° 19.220, N° 20.712, N° 20.720, el decreto con fuerza de ley Nº 3, de 1997, del Ministerio de Hacienda y el decreto con fuerza de ley Nº 251, de 1931, del Ministerio de Hacienda, o por los delitos a que se refiere el artículo 27 de la ley N° 19.913 o el artículo 10 de la ley Nº 21.732. Tampoco procederá la inscripción de las personas jurídicas que se encuentren bajo acusación formulada en su contra o hayan sido condenadas o cuyos socios principales, directores o administradores se encuentren bajo acusación formulada en su contra o hayan sido sancionados o condenados por ese tipo de conductas en igual período, incluyendo aquéllas que sirven de base al delito de lavado de activos y que se señalan en la letra a) del artículo 27 de la ley N° 19.913, así como por delitos tributarios, delitos contra la fe pública, delito de prevaricación, cohecho y, en general, aquéllos cometidos en ejercicio de la función pública. Tratándose de sanción administrativa o condena penal, lo establecido en este artículo se extenderá por cinco años desde que la respectiva sanción o condena se haya cumplido o haya prescrito la sanción o pena. Asimismo, no procederá la inscripción respecto de personas jurídicas que, o cuyos socios principales, directores o administradores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Para estos efectos, se considerará socio principal a las personas que posean una participación igual o superior al 10% del capital o tengan la capacidad de elegir a lo menos un miembro del directorio o administr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Introdúcese el siguiente artículo 6 bis, nuev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Artículo 6 bis.- Una vez inscrita una entidad en el Registro, ésta deberá informar a la Comisión todo cambio de propiedad societaria que involucre que una persona pase a tener participación igual o superior al 10% del capital o tenga la capacidad de elegir a lo menos un miembro del directorio o administración, debiendo acreditar, mediante declaración jurada, así como con los demás medios que determine la Comisión mediante norma de carácter general, que no ha sido condenado o acusado por los delitos contemplados en el artículo 6 anterior 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Antes de acreditarse ante la Comisión el requisito indicado, no podrá realizarse el cambio de propiedad societari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n caso de que una persona con una participación igual o superior al 10% del capital o que tenga la capacidad de elegir a lo menos un miembro del directorio o administración de un prestador de servicios financieros incurra de manera sobreviniente en cualquiera de las situaciones previstas en el inciso anterior, deberá enajenar la totalidad de su participación societaria dentro del plazo de dos años, prorrogables por uno adicional, contado desde la fecha en que ocurra tal situación. Dicho plazo será de cuatro años, prorrogables por uno adicional, cuando la inhabilidad se produzca en razón de una acusación formulada de acuerdo al referido inciso, sin perjuicio de cesar la obligación de enajenación en caso de que cese dicha inhabilidad. Transcurrido dicho plazo sin que se haya verificado la enajenación, se entenderá cancelada la inscripción de la entidad en el Registr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Mientras se encuentre vigente la inscripción de la entidad en el Registro, no podrán ser miembros del directorio o administración del prestador de servicios financieros las personas que hayan sido condenadas o se encuentren bajo acusación formulada en su contra por los delitos contemplados en el artículo 6 anterior 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Tratándose de sanción administrativa o condena penal, lo establecido en este artículo se extenderá por cinco años desde que la respectiva sanción o condena se haya cumplido o haya prescrito la sanción o pena. Por otra parte, tratándose de una persona jurídica, este requisito se considerará, además, respecto de sus controladores, socios o accionistas mayoritarios, directores, administradores, gerentes y ejecutivos princip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19.- Modifícase la ley N° 19.220, que regula el establecimiento de bolsas de productos,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 Agrégase el siguiente artículo 2° bis, nuev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 xml:space="preserve">Artículo 2° bis.- Para la autorización de existencia de una bolsa de productos, sus accionistas deberán acreditar, mediante declaración jurada, así como con los demás medios que determine la Comisión mediante norma de carácter general, no haber sido condenados o encontrarse bajo acusación formulada en su contra por delito de prevaricación, cohecho y, en general, aquéllos cometidos en ejercicio de la función pública, delitos tributarios, delitos contra la fe pública, delitos contemplados en las leyes contra el terrorismo, tráfico de estupefacientes, por pertenecer a una asociación delictiva o criminal y el lavado de activos y, en general, por cualquier otro delito contemplado en las leyes sujetas a la fiscalización de la Comisión; como asimismo que n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Tratándose de sanción administrativa o condena penal, lo establecido en este artículo se extenderá por cinco años desde que la respectiva sanción o condena se haya cumplido o haya prescrito la sanción o pena. Por otra parte, tratándose de una persona jurídica, este requisito se considerará, además, respecto de sus controladores, socios o accionistas mayoritarios, directores, administradores, gerentes y ejecutivos principales, a la fecha de la solicitud.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a vez autorizada la existencia de una bolsa de productos, ésta deberá informar a la Comisión todo cambio de propiedad accionaria que involucre que un accionista pase a poseer una participación igual o superior al 10% del capital y el accionista deberá acreditar el requisito contemplado en el inciso anterior. Antes de acreditarse ante la Comisión el requisito indicado, el accionista no podrá ejercer el derecho a voto por dichas accion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n caso de que el controlador o un accionista con una participación directa o indirecta que represente más del 10% del capital de una bolsa de productos, incurra de manera sobreviniente en cualquiera de las situaciones previstas en el inciso primero de este artículo, deberá enajenar la totalidad de las acciones de la sociedad dentro del plazo de dos años, prorrogables por uno adicional, contado desde la fecha en que ocurra tal situación. Dicho plazo será de cuatro años, prorrogables por uno adicional, cuando la inhabilidad se produzca en razón de una acusación formulada de acuerdo al referido inciso, sin perjuicio de cesar la obligación de enajenación en caso de que cese dicha inhabilidad. Transcurrido dicho plazo sin que se haya verificado la enajenación, las acciones pertinentes no tendrán derecho a voto hasta su enajenació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2) Réemplazase el literal f) del inciso primero del artículo 7°,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f) No haber sido condenado o encontrarse bajo acusación por delito que merezca pena de crimen o por los delitos contemplados en los artículos 37 y 38, ni haber sido sancionados administrativamente o haber sido condenado o encontrarse bajo acusación por incurrir en las conductas constitutivas de delito de esta ley, de las leyes N° 18.045, N° 18.046, N° 20.712, N° 20.720, del decreto con fuerza de ley Nº 3, de 1997, del Ministerio de Hacienda y del decreto con fuerza de ley Nº 251, de 1931, del Ministerio de Hacienda, así como por delitos tributarios, delitos contra la fe pública, delito de prevaricación, cohecho y, en general, aquéllos cometidos en ejercicio de la función pública. Tratándose de sanción administrativa o condena penal, lo establecido en este artículo se extenderá por cinco años desde que la respectiva sanción o condena se haya cumplido o haya prescrito la sanción o pena. Asimismo, no procederá la inscripción respecto de personas jurídicas que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El requisito contemplado en esta letra se considerará, además, respecto de los controladores, socios o accionistas mayoritarios, directores, administradores, gerentes y ejecutivos principales de estas personas jurídica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3) Modifícase el artículo 8°,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Intercálase, en su inciso segundo, a continuación de la palabra “cumplir”, la voz “permanentement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Agréganse los siguientes incisos tercero, cuarto, quinto y sexto, nuevo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Una vez inscrita una persona jurídica en el Registro de Corredores de Bolsa de Productos, ésta deberá informar a la Comisión todo cambio de propiedad societaria que involucre que una persona pase a tener participación igual o superior al 10% del capital o tenga la capacidad de elegir a lo menos un miembro del directorio o administración, debiendo acreditar, mediante declaración jurada, así como con los demás medios que determine la Comisión mediante norma de carácter general, que no ha sido condenado o se encuentre bajo acusación formulada en su contra por delito contemplado en la letra f) del inciso primero del artículo 7° anterior o haya tomado parte en el extranjero en actuaciones de cualquier clase, contrarias a las leyes, normas o sanas prácticas financieras o mercantiles que imperan en Chile o en el extranjero, así establecidas por la Comisión para el Mercado Financiero mediante norma de carácter general. Antes de acreditarse ante la Comisión el requisito indicado, no podrá realizarse el cambio de propiedad societari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n caso de que una persona con una participación igual o superior al 10% del capital o que tenga la capacidad de elegir a lo menos un miembro del directorio o administración de un corredor de bolsa de productos incurra de manera sobreviniente en cualquiera de las situaciones previstas en el inciso anterior, deberá enajenar la totalidad de su participación societaria dentro del plazo de dos años, prorrogables por uno adicional, contado desde la fecha en que ocurra tal situación. Dicho plazo será de cuatro años, prorrogables por uno adicional, cuando la inhabilidad se produzca en razón de una acusación formulada de acuerdo al referido inciso, sin perjuicio de cesar la obligación de enajenación en caso de que cese dicha inhabilidad. Transcurrido dicho plazo sin que se haya verificado la enajenación, se entenderá cancelada la inscripción de la entidad en el Registr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Mientras se encuentre vigente la inscripción de la entidad en el Registro de Corredores de Bolsa de Productos, no podrán ser miembros del directorio o administración del corredor de bolsa de productos las personas que hayan sido condenadas o se encuentren bajo acusación formulada en su contra por los delitos contemplados en la letra f) del inciso primero del artículo 7° anterior 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Tratándose de sanción administrativa o condena penal, lo establecido en este artículo se extenderá por cinco años desde que la respectiva sanción o condena se haya cumplido o haya prescrito la sanción o pena. Por otra parte, para la aplicación de este artículo tratándose de una persona jurídica, este requisito se considerará, además, respecto de sus controladores, socios o accionistas mayoritarios, directores, administradores, gerentes y ejecutivos princip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20.- Agrégase, en el artículo 30 del decreto con fuerza de ley N° 5, del Ministerio de Economía, Fomento y Reconstrucción, de 2003, que fija texto refundido, concordado y sistematizado de la Ley General de Cooperativas, el siguiente inciso segundo, nue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demás, en el caso de las cooperativas de ahorro y crédito fiscalizadas por la Comisión para el Mercado Financiero, la inhabilidad contemplada en el inciso anterior se extiende 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Las personas que hayan sido condenadas o se encuentren bajo acusación formulada en su contra por delito de prevaricación, cohecho y, en general, aquéllos cometidos en ejercicio de la función pública, delitos tributarios, delitos contra la fe pública, delitos contemplados en las leyes contra el terrorismo, tráfico de estupefacientes, por pertenecer a una asociación delictiva o criminal y el lavado de activos y, en general, por cualquier otro delito contemplado en las leyes sujetas a la fiscalización de la Comisión para el Mercado Financiero. Tratándose de sanción administrativa o condena penal, lo establecido en este artículo se extenderá por cinco años desde que la respectiva sanción o condena se haya cumplido o haya prescrito la sanción o pen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Las personas que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21.- Sustitúyese el artículo 12 A del decreto con fuerza de ley N° 329, del Ministerio de Hacienda, de 1979, que aprueba la Ley Orgánica del Servicio Nacional de Aduanas,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Artículo 12 A.- Créase al interior del Servicio una Unidad de Inteligencia y Análisis Económicos cuya finalidad será buscar, obtener, recolectar, evaluar, integrar, producir, analizar, tratar, almacenar e intercambiar datos personales e información en los términos de la ley que crea el Subsistema de Inteligencia Económica y establece otras medidas para la prevención y alerta de actividades que digan relación con el crimen organizado, sobre actividades económicas relacionadas con los siguientes delito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Los mencionados en los artículos 1, 2, 3 y 4 de la ley N° 21.595, sean o no considerados como delitos económicos por esa ley;</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Los previstos en los artículos 141, 391, 411 bis, 411 ter, 411 quáter, 411 quinquies y 448 septies, en el Título Quinto, y en el Párrafo 10 del Título Sexto del Libro Segundo, todos ellos del Código Pe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Los previstos en el Título II de la ley Nº 17.798, sobre Control de Arm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Los previstos en la ley N° 20.000, 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 Los previstos en la ley N° 21.732.</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Para efectos de lo señalado en el inciso anterior, se entenderá por “producción” el proceso de generación de información a partir de datos obtenidos por los organismos del Subsiste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el cumplimiento de sus fines, el Director o Directora establecerá las reglas necesarias para el requerimiento y entrega de información al interior del organismo. Además, la Unidad podrá requerir información y antecedentes a otros órganos de la Administración del Estado, de acuerdo a lo establecido en el artículo 1° de la ley que crea el Subsistema de Inteligencia Económica y establece otras medidas para la prevención y alerta de actividades que digan relación con el crimen organiz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22.- Modifícase el decreto con fuerza de ley Nº 30, del Ministerio de Hacienda, de 2005, que aprueba el texto refundido, coordinado y sistematizado del decreto con fuerza de ley Nº 213, de 1953, sobre Ordenanza de Aduanas,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 Intercálase, en el artículo 6°, a continuación de la palabra “reservadas”, el siguiente texto: “, salvo los casos establecidos en los artículos 1° y 2° de la ley que crea el Subsistema de Inteligencia Económica y establece otras medidas para la prevención y alerta de actividades que digan relación con el crimen organizado, información que se regirá de conformidad a las normas de dicha ley”.</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2) Modifícase el artículo 182,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Reemplazáse el inciso primero,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Artículo 182.- Las personas que adquieran, reciban, porten, transporten o escondan mercancías, sabiendo o debiendo saber que han sido objeto de los delitos de este Título, serán castigadas con las penas establecidas en el artículo 178.”.</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Elimínase el inciso segund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c) Intercálase en el inciso tercero, que pasó a ser inciso segundo, a continuación de la palabra “nacional”, la frase “, cuando lo hubiere facilitado, conociendo los hechos constitutivos del deli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Incorpórase el siguiente artículo 203 bis, nue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203 bis.- No podrán operar como Usuarios de Zona Franca las personas naturales que hayan sido condenadas por crimen o simple delito. Tratándose de personas jurídicas, regirá idéntico requisito, debiendo acreditar que el referido impedimento no afecta a sus administradores, directores, beneficiarios finales, entendidos estos últimos en los términos de la ley N° 19.886, de bases sobre contratos administrativos de suministro y prestación de servicios, o soci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Usuarios de Zona Franca, sus administradores, directores o socios respecto de los cuales se dictare auto de apertura de juicio oral por cohecho, fraude al fisco, falsificación documentaria o cualquier otro delito cometido con ocasión de sus funciones, como asimismo por cualquier otro delito de los establecidos en el Libro III, quedarán suspendidos de sus cargos, empleos o funciones, por el solo ministerio de la ley. El correspondiente juez de garantía deberá comunicar esta resolución, de inmediato, a la Dirección Nacional de Aduanas y a la Sociedad Administradora de la Zona Franca respectiv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23.- Modifícase la ley N° 19.995, que establece las bases generales para la autorización, funcionamiento y fiscalización de casinos de juego,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Agrégase, en el artículo 3°, a continuación del literal m), el siguiente literal n), nuev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n) Máquina de azar: todo sistema o toda máquina electrónica, electromecánica, eléctrica o que funcione con cualquier otro modo de operación, que permita recibir apuestas en dinero o avaluables en dinero, conceda al usuario un tiempo de uso o de juego y que entregue resultados futuros, inciertos, y/o desconocidos para los usuarios mediante los que se les otorgue, eventualmente, un prem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Agréganse en el artículo 6°, los siguientes incisos segundo, tercero, cuarto y quinto, nuev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Los operadores sólo podrán utilizar las máquinas e implementos de juegos de azar que se encuentren previamente homologados e inscritos en el registro que al efecto llevará la Superintendenci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Las máquinas, piezas y/o partes, definidas en la letra n) del artículo 3°, sólo podrán ser adquiridas y distribuidas en el país por las sociedades registradas ante la Superintendencia y su destino sólo podrán ser los casinos de juego regulados por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La importación de máquinas o los componentes a que se refiere el inciso anterior está prohibida, con excepción de aquéllas que realicen las personas jurídicas registradas ante la Superintendencia con anterioridad al ingreso de la mercancía al país. El Servicio Nacional de Aduanas incautará inmediatamente la mercancía infractora que detecte y pondrá los objetos del delito a disposición de la fiscalía local respectiva al momento de formular denuncia.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Cuando se dictare alguna de las resoluciones o decisiones a que se refieren los artículos 167, 168, 170, 248 letra c), 250 con excepción de la letra a), 257 y 348 del Código Procesal Penal, el fiscal solicitará al juez que le autorice a proceder con la destrucción de las mercancías, conforme con lo dispuesto en el inciso final del artículo 470 de este mismo Código. La suspensión condicional del procedimiento o acuerdo reparatorio que se someta a aprobación del juez deberá contemplar, al menos, la condición de autorización del imputado para la destrucción de la mercancí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3) Modifícase el artículo 37,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Agréganse, en el numeral 7, los siguientes párrafos segundo y tercero, nuev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La Superintendencia, respecto de las materias de su competencia, podrá requerir al Servicio de Registro Civil e Identificación la entrega de información que conste en la base de datos central del sistema electrónico del Registro de Vehículos Motorizados, como, asimismo, información que conste en la base de datos electrónica de otros registros del Servicio de Registro Civil e Identificación. Tratándose de información que no pueda extraerse de manera automatizada de las bases de datos respectivas, y que sea requerida por la Superintendencia, su entrega se realizará previa coordinación entre ambos servici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los efectos de lo dispuesto en este numeral, se podrán suscribir convenios entre la Superintendencia y el Servicio de Registro Civil e Identificación que faciliten su cumplimiento, regulando la forma de entrega, plazo, periodicidad y contenido, así como toda otra característica de la información requerid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Intercálanse, a continuación del numeral 12, los siguientes numerales 13 y 14, nuevos, pasando el actual numeral 13 a ser numeral 15:</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13.- Mantener un registro de operadores de casinos de juego autorizados, respecto de los cuales se podrán ejercer las facultades de revisión de antecedentes y de acceso a información previstas en est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4.- Calificar, a requerimiento de una municipalidad, la naturaleza de azar que tenga una máquina electrónica, en base a los estándares técnicos y antecedentes documentales que la propia Superintendencia señale como necesarios mediante instrucción de general aplicación. Igual atribución podrá ejercer a requerimiento de un fiscal del Ministerio Publico en relación con la investigación del delito previsto en el artículo 277 del Código Penal.”.</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4) Intercálase, en el artículo 42, a continuación del numeral 9, el siguiente numeral 10, nuevo, readecuándose el orden correlativo de los numerales sigui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10.- Requerir a los organismos a que se refiere el artículo 3° de la ley que crea el Subsistema de Inteligencia Económica y establece otras medidas para la prevención y alerta de actividades que digan relación con el crimen organizado, la información que se estime pertinente y necesaria para el cumplimiento de sus funciones respecto de las sociedades operadoras de casinos de juego, y de quienes exploten esas actividades sin autorización, previamente individualizados y de conformidad a lo establecido en el mencionado artícul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5) Reemplázase el artículo 46,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Artículo 46.- Las infracciones a esta ley, a sus reglamentos y a las instrucciones y órdenes que imparta la Superintendencia serán sancionadas de conformidad a lo dispuesto en este Párraf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6) Reemplázase el artículo 46 bis,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Artículo 46 bis.- Serán sancionados con multa de una hasta quinientas unidades tributarias mensuales las sociedades operadoras de casinos de juego que, durante el período entre el otorgamiento del permiso de operación y el inicio de operaciones del casino, no cumplan con las normas legales o reglamentarias o con las instrucciones impartidas por la Superintendenci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7) Reemplázase el artículo 47,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Artículo 47.- Serán sancionados con multa de una hasta quinientas unidades tributarias mensuales las sociedades operadoras de casinos de juego qu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Se opongan o impidan las labores de fiscalización de los inspectores o funcionarios de la Superintendenc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Nieguen u oculten la información solicitada por los inspectores o funcionarios de la Superintendencia, en el cumplimiento de sus facultades fiscalizadora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c) Permitan el ingreso o la permanencia en las salas de juego de las personas indicadas en los literales a), b), c), e) y f) del inciso primero del artículo 9°.</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d) Permitan que el personal del casino de juego, accionistas, directores o gerentes o quienes administren los servicios anexos infrinjan la prohibición establecida en el artículo 15.”.</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8) Sustitúyese el artículo 48,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Artículo 48.- Serán sancionados con multa de una hasta doscientas unidades tributarias mensuales las siguientes persona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Los directores, gerentes o apoderados con facultades generales de administración que incurran en la causal establecida en los literales a) y b) del artículo 47.</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Aquéllas señaladas en las letras a), b) y c) del artículo 10 que infringieran la prohibición establecida en la misma disposición, sin perjuicio de que la infracción constituya, además, causal de terminación del contrato de trabajo o de destitución, según correspond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c) Aquéllas señaladas en el inciso primero del artículo 15 que infringieren la respectiva prohibició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d) Aquéllas que manipulen, modifiquen o alteren los implementos de los juegos o su desarrollo, en perjuicio o beneficio de los jugadores o del operador, o sustituyan el material con el que se juega con el mismo propósito.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n caso de que quien incurriera en las conductas señaladas previamente fueren los directores o gerentes de la sociedad operadora, o los encargados de las salas de juego, la multa será de una hasta cuatrocientas unidades tributarias mensual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9) Reemplázase el artículo 49,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Artículo 49.- Serán sancionados con multa de una hasta mil quinientas unidades tributarias mensuales las sociedades operadoras de casinos de juego qu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Utilicen máquinas o implementos de juego no autorizados. Si como producto de esta conducta se hubiere causado perjuicio o beneficio a los jugadores, la sanción podrá llegar a las dos mil unidades tributarias mensu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Adulteraren, destruyeren o inutilizaren los libros, registros y demás instrumentos en que deben asentarse los montos con que abren y cierran los jueg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Permitan el ingreso o la permanencia en las salas de juego de las personas que porten armas, de conformidad a lo dispuesto en el literal d) del inciso primero del artículo 9°.”.</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0) Sustitúyese el artículo 50,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Artículo 50.- Serán sancionados con multa de hasta cinco mil unidades tributarias mensuales las sociedades operadoras de casinos de juego qu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Incurran en alguna de las causales establecidas en el artículo 31 que no tenga señalada una sanción diversa en el presente Título. Con todo, lo anterior no será aplicable tratándose de la causal contemplada en el literal a) del referido artícul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Manipulen, modifiquen o alteren los implementos de los juegos o su desarrollo, en perjuicio o beneficio de los jugadores o del operador, o sustituyan el material con el que se juega con el mismo propósit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1) Reemplázase el artículo 51,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Artículo 51.- Las infracciones de esta ley, de sus reglamentos y de las instrucciones y órdenes que imparta la Superintendencia, que no tengan señalada una sanción especial, serán sancionadas con amonestación o multa a beneficio fiscal de una hasta doscientas unidades tributarias mensuales, sin perjuicio de las sanciones establecidas en otros cuerpos legal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2) Reemplázase el artículo 52,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52.- Las sanciones establecidas a las sociedades operadoras en este Párrafo se calificarán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Infracciones leves, aquéllas señaladas en los artículos 47 y 51.</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Infracciones menos graves, las señaladas en el artículo 49.</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Infracciones graves, las señaladas en el artículo 50.”.</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3) Reemplázase el artículo 53,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53.- Para la determinación de las sanciones específicas que en cada caso corresponda aplicar se considerarán las siguientes circunstanci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La importancia del daño caus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El número de personas que se pudiere ver afecta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El beneficio económico obtenido producto de la infra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La conducta anterior del infract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La capacidad económica del infract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Reiteración de la conduct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Reincidencia en los términos previstos en el artículo 53 ter de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4) Elimínase, en el artículo 53 bis, la oración “En caso de reincidencia dentro de un período no superior a un año, las multas podrán duplicars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5) Agrégase, a continuación del artículo 53 bis, el siguiente artículo 53 ter, nue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53 ter.- En caso de reincidencia de cualquiera de las infracciones antes indicadas, dentro de un período no superior a tres años, las multas podrán duplicars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6) Modifícase el artículo 55,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Sustitúyese su literal a),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 Los procedimientos podrán iniciarse por denuncia, cuando ésta esté revestida de seriedad y tenga mérito suficiente a juicio de la Superintendencia; o bien, de oficio, cuando exista mérito suficiente para ell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Sustitúyese su literal d),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 xml:space="preserve">d) Las notificaciones se efectuarán por cualquier medio de los permitidos en la ley N° 19.880, que establece bases de los procedimientos administrativos que rigen los actos de los órganos de la Administración del Estad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el caso de las notificaciones realizadas por correo electrónico se entenderán practicadas a contar del día hábil siguiente al de su envío a la casilla de correo electrónico designad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c) Sustitúyese su literal h),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h) La resolución que ponga fin al procedimiento sancionatorio será fundada y resolverá todas las cuestiones planteadas en el expediente, pronunciándose sobre cada una de las alegaciones y defensas del imputado, y contendrá la declaración de la sanción que se imponga al infractor o su absolu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Agrégase, a continuación del literal h), el siguiente literal i), nue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i) Las sanciones que impongan multa serán siempre reclamables y no serán exigibles mientras no esté vencido el plazo para interponer la reclamación, o ésta no haya sido resuelt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los casos establecidos precedentemente, aplicada la sanción, la sociedad operadora podrá reclamarla ante el Superintendente dentro de los diez días siguientes, haciendo valer todos los antecedentes de hecho y de derecho que fundamenten su reclam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esechada la reclamación, la sociedad operadora que estime que la resolución sancionatoria no se ajusta a derecho, podrá deducir reclamo en contra de la misma, dentro del plazo de diez días, contado desde la notificación del acto, ante la Corte de Apelaciones de Santiag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a vez acogida a tramitación, la Corte de Apelaciones dará traslado de la reclamación a la Superintendencia, otorgándole un plazo de diez días para formular sus observaciones, contado desde que se notifique la reclamación interpuest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vacuado el traslado por la Superintendencia, o vencido el plazo de que dispone para formular observaciones, el tribunal ordenará traer los autos en relación y la causa se agregará extraordinariamente a la tabla de la audiencia más próxima, previo sorteo de la Sal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Corte podrá, si lo estima pertinente, abrir un término probatorio que no podrá exceder de siete días, y deberá escuchar los alegatos de las partes si una de éstas los pid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La Corte dictará sentencia dentro del término de quince días. Contra la resolución de la Corte de Apelaciones se podrá apelar ante la Corte Suprema, dentro del plazo de diez días, la que conocerá en la forma prevista en los párrafos anterior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7) Derógase el artículo 56.</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8) Agrégase, a continuación del artículo 56 bis, el siguiente artículo 56 ter, nue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56 ter.- La Superintendencia comunicará la aplicación de las sanciones, una vez ejecutoriadas, a la Tesorería General de la Repúbl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ARTÍCULO 24.- Modifícase el Código Penal, de la siguiente forma: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 Reemplázase, en la denominación del párrafo § VI del Título Sexto del Libro Segundo, la expresión “loterías, casas de juego y”, por la siguiente: “juegos de azar y casa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2) Sustitúyense los artículos 275 a 278, por los siguient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Artículo 275. Se entenderá por juego de azar para los efectos de los artículos siguientes, todo juego, pronóstico, sorteo, o cualquier otra actividad cuyo resultado consista en hechos futuros, inciertos, y/o desconocidos que se generen por cualquier medio o mecanismo mecánico o electrónico, con o sin la participación o injerencia de person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e entenderá por apuesta, para los efectos de los artículos siguientes, el acto en virtud del cual se arriesga dinero, o bienes corporales o incorporales avaluables en dinero, sobre hechos cuyos resultados son futuros, inciertos o desconocidos para las partes, con la posibilidad de recibir o pagar, respectivamente, en función de ese resultado, un premio en dinero o avaluable en diner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Artículo 276. El que altere o afecte la calidad de futuros, inciertos o desconocidos de los resultados de las apuestas o juegos de azar, sufrirá la pena de presidio menor en su grado medio a máximo y multa de veinte a treinta unidades tributarias mensuales.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Si la conducta prevista en el inciso anterior se realizare con la finalidad de beneficiarse o beneficiar a un tercero, la pena se aplicará en su máximo y la multa será de treinta a cuarenta unidades tributarias mensual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l que apueste u obtenga un premio de una apuesta, para sí o para un tercero, a sabiendas de que se ha afectado la calidad de futuros, inciertos o desconocidos de sus resultados, será sancionado con la pena de presidio menor en su grado medio y multa de cuarenta a cincuenta unidades tributarias mensual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277. El que desarrolle o explote comercialmente juegos de azar y/o apuestas sin la correspondiente autorización de la ley o de la Superintendencia de Casinos de Juego, será sancionado con la pena de presidio menor en su grado medio a máximo y multa de once a doscientas unidades tributarias mensuales, salvo que las ganancias fueran mayores a tal monto, caso en el cual la multa será del tanto al duplo de lo obtenido. No vale como autorización la que hubiere sido obtenida mediante engaño, coacción o cohech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uando la actividad sea desarrollada o explotada por una persona jurídica, será castigado además como autor del delito quien, en la dirección o administración de los negocios previstos en el presente artículo haya tomado parte en la ejecución del hecho, sea de una manera inmediata y directa, sea impidiendo o procurando impedir que se evite, o quienes, concertados para su ejecución, facilitan los medios con que se lleva a efecto el hecho o lo presencian sin tomar parte inmediata en él.</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278. Quien realice apuestas utilizando información falsa acerca de su identidad o vulnerando los mecanismos de resguardo para su comprobación, cuando la identidad fuere requerida para la realización de la apuesta, será sancionado con la pena de presidio menor en su grado mínimo y multa de seis a veinte unidades tributarias mensuales. La misma pena será aplicable a quien realice apuestas utilizando la identidad de terceros o faciliten que terceros participen en apuestas utilizando su identidad.”.</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3) Introdúcese un artículo 278 bis, nuevo, del siguiente tenor: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Artículo 278 bis. Los que teniendo autorización para la explotación comercial de las actividades a que se refiere el artículo 275, actúen de forma coludida, concertada o coordinada para alterar, por cualquier medio, los resultados de dichos hechos futuros, inciertos y/o desconocidos, recibiendo o no beneficio económico, sufrirán la pena de presidio menor en su grado máximo y multa de doscientas a mil unidades tributarias mensu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i la persona que explote comercialmente fuere una persona jurídica, se entenderá que esa calidad concurre respecto de quienes hubieren intervenido por ella en el hecho punibl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que encontrándose en cualquiera de las hipótesis del artículo 277 incurran, además, en lo dispuesto en el inciso primero de este artículo, les será aplicable la pena aquí establecid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4) Derógase el artículo 279.</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25.- Agrégase el siguiente inciso final, nuevo, en el artículo 53 del decreto N° 2.385, de 1996, del Ministerio del Interior, que fija texto refundido, coordinado y sistematizado del decreto ley N° 3.063, de 1979, sobre rentas municipal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Asimismo, el contribuyente que operare apuestas o explotare juegos de azar en un establecimiento con patente otorgada para otro rubro será sancionado con una multa de 300% el valor de la patente y la caducidad de la mis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26.- Modifícase el decreto con fuerza de ley N° 1, de 1994, que fija el texto refundido, coordinado, sistematizado y actualizado del Estatuto Orgánico del Servicio de Tesorerías,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 Intercálase, en el artículo 2°, el siguiente numeral 15, nuevo, pasando el actual numeral 15 a ser numeral 16:</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15.- Suspender cualquier pago o egreso que le haya sido solicitado u ordenado, cuando existan indicios suficientes de que hubo uso fraudulento de cheques, malversación de caudales públicos, o uso de fondos públicos que no se ajustare al fin para el cual se destinaron, sin perjuicio de lo que corresponda de conformidad a la ley N° 19.913. Esta suspensión no podrá ser superior a quince días hábiles, prorrogables por igual período en casos justificados. Transcurrido el plazo, deberá ordenar el pago o egreso correspond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Agrégase, a continuación del artículo 2°, el siguiente artículo 2° bis, nue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2° bis.- La Tesorería General de la República podrá solicitar a otros organismos la información que requiera para el ejercicio de sus funciones, de conformidad con lo establecido en el artículo 3° de la ley que crea el Subsistema de Inteligencia Económica y establece otras medidas para la prevención y alerta de actividades que digan relación con el crimen organizado, incluyendo la información referida a titulares de cuentas y tarjetas bancarias que requiera en el marco de su sistema de prevención de ilícit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27.- En el mes de marzo de cada año y respecto de los procedimientos administrativos terminados en el año calendario anterior, la Comisión para el Mercado Financiero deberá informar a las respectivas Comisiones de Hacienda del Senado y de la Cámara de Diputados la cantidad de veces que en ellos haya ejercido la facultad a que se refiere el numeral 5 del artículo 5 del decreto ley Nº 3.538, del Ministerio de Hacienda, de 1980, que crea la Comisión para el Mercado Financiero, la cantidad total de personas a cuyos datos se accedió y el número total de personas sancionadas en proceso administrativos en que se haya ejercido dicha facult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ISPOSICIONES TRANSITORI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PRIMERO.- Increméntase en cinco cupos la dotación máxima de personal consignada en la Ley de Presupuestos del Sector Público, en cada una de las instituciones que a continuación se indican: Servicio de Impuestos Internos, Servicio Nacional de Aduanas y Unidad de Análisis Financier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mayor gasto fiscal que signifique la aplicación de esta ley en su primer año presupuestario de vigencia se financiará con cargo al presupuesto vigente de la partida del Ministerio de Hacienda.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SEGUNDO.- La modificación al artículo 25 y la incorporación del artículo 25 bis en la ley N° 18.045, de Mercado de Valores, contenidas en los numerales 1) y 2) del artículo 15 de la presente ley, entrarán en vigencia en forma simultánea a las modificaciones que el numeral 5 del artículo 32 de la Ley Fintec introduce en la referida ley N° 18.045.</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TERCERO.- El reglamento establecido en el inciso tercero del artículo 2° deberá dictarse dentro de los ciento ochenta días siguientes a la publicación de la presente ley en el Diario Ofici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CUARTO.- La obligación de informar a que se refiere la modificación que introduce el numeral 4) del artículo 6° en el artículo 85 bis del decreto ley N° 830, de 1974, del Ministerio de Hacienda, que aprueba el texto que señala del Código Tributario, no incluirá períodos anteriores a la entrada en vigencia de la ley N° 21.453, que modifica el Código Tributar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QUINTO.- La modificación del plazo para conservar libros, formularios, correspondencia, documentos y papeletas que el artículo 8 de la presente ley introduce respecto del inciso primero del artículo 155 del decreto con fuerza de ley N° 3, del Ministerio de Hacienda, de 1997, que fija texto refundido, sistematizado y concordado de la Ley General de Bancos y de otros cuerpos legales que se indican, sólo aplicará respecto de aquellos instrumentos cuyo plazo de conservación no se encuentre vencido a la fecha de entrada en vigencia de la presente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rPr>
      </w:pPr>
      <w:r>
        <w:rPr>
          <w:bCs/>
        </w:rPr>
        <w:t>- -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r>
        <w:br w:type="page"/>
      </w:r>
    </w:p>
    <w:p>
      <w:pPr>
        <w:pStyle w:val="Normal"/>
        <w:tabs>
          <w:tab w:val="clear" w:pos="708"/>
          <w:tab w:val="left" w:pos="2835" w:leader="none"/>
        </w:tabs>
        <w:spacing w:lineRule="auto" w:line="360"/>
        <w:jc w:val="both"/>
        <w:rPr/>
      </w:pPr>
      <w:r>
        <w:rPr/>
        <w:tab/>
        <w:t>Hago presente a Su Excelencia que este proyecto de ley fue aprobado, en general, con el voto favorable de 31 senadores, de un total de 50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incisos primero y octavo a undécimo del artículo 1°; los incisos segundo y quinto del artículo 2°; el artículo 3°; el ordinal i) de la letra d) del numeral 2) del artículo 5°; los incisos primero y tercero del artículo 3° sexies propuesto en el numeral 1) del artículo 7°; el artículo 9°; el inciso primero del artículo 12 A propuesto en el artículo 21, y la letra b) del numeral 3) y el numeral 16) del artículo 23 de este proyecto de ley fueron aprobados con el voto favorable de 35 senadores, de un total de 49 en ejercicio,</w:t>
      </w:r>
      <w:bookmarkStart w:id="2" w:name="_Hlk110952899"/>
      <w:r>
        <w:rPr>
          <w:szCs w:val="24"/>
        </w:rPr>
        <w:t xml:space="preserve"> dándose así cumplimiento a lo dispuesto en el inciso segundo del artículo 66 de la Constitución Política de la República,</w:t>
      </w:r>
      <w:r>
        <w:rPr/>
        <w:t xml:space="preserve"> </w:t>
      </w:r>
      <w:r>
        <w:rPr>
          <w:szCs w:val="24"/>
        </w:rPr>
        <w:t>por tratarse de normas de rango orgánico constitucional.</w:t>
      </w:r>
    </w:p>
    <w:p>
      <w:pPr>
        <w:pStyle w:val="Normal"/>
        <w:tabs>
          <w:tab w:val="clear" w:pos="708"/>
          <w:tab w:val="left" w:pos="2835" w:leader="none"/>
        </w:tabs>
        <w:spacing w:lineRule="auto" w:line="360"/>
        <w:jc w:val="both"/>
        <w:rPr>
          <w:szCs w:val="24"/>
        </w:rPr>
      </w:pPr>
      <w:r>
        <w:rPr>
          <w:szCs w:val="24"/>
        </w:rPr>
      </w:r>
      <w:bookmarkEnd w:id="2"/>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Por su parte, los incisos tercero, cuarto y octavo a décimo del artículo 1°; los incisos primero y quinto del artículo 2°; las letras a) y b) y el ordinal ii) de la letra e) del numeral 2) del artículo 5°; la letra c) del numeral 5) del artículo 6°; el inciso tercero del artículo 3° sexies propuesto en el numeral 1) del artículo 7°; el numeral 1) del artículo 9°; el número 1) del primer inciso propuesto y el segundo inciso propuesto en el numeral 2) del artículo 11; el inciso tercero del artículo 4 propuesto en el artículo 12; el inciso segundo del artículo 38 propuesto en el numeral 2) del artículo 13; los párrafos tercero, cuarto y quinto de la letra f) propuesta en el artículo 14; los párrafos tercero y cuarto del numeral 9 bis) propuesto en el numeral 3), la letra f) propuesta en el numeral 5), el literal f) propuesto en la letra a) y letra b) del numeral 6) del artículo 15; los incisos primero y tercero del artículo 18 bis propuesto en el artículo 16; los numerales 1) y 2) del artículo 17; los numerales 2) y 3) del artículo 18; los incisos segundo y tercero del artículo 2 bis propuesto en el numeral 1) del artículo 19; la letra a) del inciso segundo propuesto en el artículo 20; el inciso tercero del artículo 12 A propuesto en el artículo 21, y el numeral 1) del artículo 22 del proyecto de ley, fueron aprobados por 35 votos favorables, de un total de 49 senadores en ejercicio, dándose así cumplimiento a lo dispuesto en el inciso segundo del artículo 66 de la Constitución Política de la República, por tratarse de normas de quórum califica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rFonts w:cs="Arial"/>
          <w:szCs w:val="24"/>
        </w:rPr>
      </w:pPr>
      <w:r>
        <w:rPr>
          <w:rFonts w:cs="Arial"/>
          <w:szCs w:val="24"/>
        </w:rPr>
        <w:t>- - -</w:t>
      </w:r>
      <w:r>
        <w:br w:type="page"/>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JOSÉ GARCÍA RUMINOT</w:t>
      </w:r>
    </w:p>
    <w:p>
      <w:pPr>
        <w:pStyle w:val="Normal"/>
        <w:jc w:val="both"/>
        <w:rPr/>
      </w:pPr>
      <w:r>
        <w:rPr/>
        <w:tab/>
        <w:tab/>
        <w:tab/>
        <w:tab/>
        <w:tab/>
        <w:t xml:space="preserve">           </w:t>
        <w:tab/>
        <w:t xml:space="preserve">                  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 xml:space="preserve">   </w:t>
      </w:r>
      <w:r>
        <w:rPr/>
        <w:t>RAÚL GUZMÁN URIBE</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38:00Z</dcterms:created>
  <dc:creator>Departamento de Informática #</dc:creator>
  <dc:description/>
  <cp:keywords/>
  <dc:language>en-US</dc:language>
  <cp:lastModifiedBy>leofigueroa</cp:lastModifiedBy>
  <cp:lastPrinted>2025-03-26T12:36:00Z</cp:lastPrinted>
  <dcterms:modified xsi:type="dcterms:W3CDTF">2025-03-27T14:58:00Z</dcterms:modified>
  <cp:revision>39</cp:revision>
  <dc:subject/>
  <dc:title/>
</cp:coreProperties>
</file>