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las enmiendas propuestas por esta Corporación al proyecto de ley que moderniza la oferta en la educación parvularia, correspondiente al Boletín N° 16.811-04, con excepción de la modificación que ind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Educación concurran a la formación de la Comisión Mixta que debe formarse en virtud de lo dispuesto en el artículo 71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20.286, de 25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JOSÉ GARCÍA RUMINOT </w:t>
      </w:r>
    </w:p>
    <w:p>
      <w:pPr>
        <w:pStyle w:val="Normal"/>
        <w:ind w:left="4248" w:hanging="0"/>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6:00Z</dcterms:created>
  <dc:creator>Departamento de Informática #</dc:creator>
  <dc:description/>
  <cp:keywords/>
  <dc:language>en-US</dc:language>
  <cp:lastModifiedBy>AVILLARROEL</cp:lastModifiedBy>
  <cp:lastPrinted>2025-03-25T15:17:00Z</cp:lastPrinted>
  <dcterms:modified xsi:type="dcterms:W3CDTF">2025-03-25T18:57:00Z</dcterms:modified>
  <cp:revision>4</cp:revision>
  <dc:subject/>
  <dc:title/>
</cp:coreProperties>
</file>