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COMPENSACIONES Y OTROS BENEFICIOS QUE INDICA A FUNCIONARIOS PÚBLICOS ESTUDIANTES DE CARRERAS TÉCNICAS DE NIVEL SUPERIOR.</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456-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left" w:pos="3402" w:leader="none"/>
          <w:tab w:val="left" w:pos="4751" w:leader="none"/>
        </w:tabs>
        <w:spacing w:lineRule="auto" w:line="360"/>
        <w:rPr/>
      </w:pPr>
      <w:r>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ulio Valladares, como Subsecretario del Trabajo y posteriormente como Asesor de la Dirección de Presupuestos; Alberto Arenas, Subdirector de Racionalización y Función Pública de la Dirección de Presupuestos; Eduardo Azócar, Asesor del Ministerio de Hacienda y la señora Jacqueline Duncan, Abogada de la Unidad Jurídico-Legislativa del mismo Ministe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Raúl de la Puente, Bernardo Jorquera, Presidente y Vicepresidente de la ANEF, respectivamente; las señoras Ximena Castillo, Ana Pantoja, Magdalena Muñoz, Mónica Olave, y Victoria Salazar, Vicepresidentas, Presidenta ANEF Primera Región y Coordinadoras, respectivamente; Mario Massa, Director Nacional de la Asociación de Funcionarios de la Dirección de Aeronáutica Civil; Mario Riquelme, Presidente de la Asociación de Funcionarios de Gendarmería; Nibaldo Carvajal, Secretario Nacional de A.N.F.U.P; Juan Carlos Rapiman, Presidente Nacional FENTESS; las señoras Silvia Aguilar, Presidenta del Colegio de Técnicos Paramédicos, Lilian Carvajal, Presidenta Nacional de ANATRIP y Gloria González, funcionaria del INP; Hugo Castillo, José María Jara y Eduardo Jara, Presidente, Vicepresidente y Director de la Agrupación de Técnicos Universitarios del Servicio de Salud Sur, respectivamente, y Paula Canahuate, Jefa del Departamento Jurídico de esta agrupación; Oscar Yáñez, Juan Camilo, Marcelo Quezada y Jorge Martínez, Presidente y Directores de la Confederación Nacional de Funcionarios Municipales de Chile y la señora Myriam Vidal, Tesorera de esta última agrup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I. </w:t>
      </w:r>
      <w:r>
        <w:rPr>
          <w:rFonts w:eastAsia="Arial" w:cs="Arial" w:ascii="Arial" w:hAnsi="Arial"/>
          <w:sz w:val="24"/>
          <w:szCs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siste en solucionar la situación que afecta a numerosos funcionarios públicos que no han podido acceder al beneficio de la asignación profesional, en virtud de las diferentes interpretaciones habidas respecto de las características que debe reunir el título exigido por la ley para acceder a dicho benef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ANTECEDENTES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ntraloría General de la República mantuvo durante varios años el criterio de reconocer el derecho a la asignación profesional a los funcionarios que estuvieran en posesión de un título profesional universitario y que, además, desempeñaran funciones que requirieran del respectivo título profesional. Este criterio cambió el año 1977, al estimarse suficiente estar en posesión de un título profesional para tener derecho a la asignación, sin importar que la función desempeñada requiriera o no de dicho títu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Respecto de la calificación de los títulos, la Contraloría General de la República se atuvo inicialmente a lo que disponían las universidades, realizándoles la consulta correspondiente en caso de duda respecto a si un determinado título era profesional o técn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steriormente, la Ley de Enseñanza definió que debía entenderse, para todos los efectos legales, como título profesional aquél otorgado por las universidades, correspondiente a carreras de a lo menos 10 semestres de duración y que requiere de licenciatura y como título técnico de nivel superior, el otorgado por los institutos de educación superior y que corresponde a carreras de 8 semestres de duración. Al respecto se ha entendido que las universidades también podrían otorgar estos últimos, aunque la ley no lo dice expres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se produjo una distorsión respecto a la calificación de los títulos, ya que las propias universidades comenzaron a crear carreras que ellas mismas calificaron de profesionales y que no cumplían con lo dispuesto por la Ley de Enseñanza, ante lo cual, el Colegio de Profesores reclamó de esta situación, así como las universidades que no habían recurrido a esta práct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blema grave se suscitó a partir del año 1993, debido a que numerosos funcionarios públicos comenzaron a estudiar estas carreras, calificadas como profesionales sin serlo, según la Ley de Enseñanza, teniendo como meta poder percibir la asignación profesional. Se celebraron convenios entre agrupaciones de funcionarios y algunas universidades con el objeto de regular los cursos que, según publicitaron las propias instituciones que los impartían, permitirían, a quienes los aprobaran, la obtención del derecho a la asignación profesional, no obstante que dichos cursos no se ajustaban a los criterios fijados por la Ley de Enseñanz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consideración a lo anterior, la Contraloría General de la República manifestó no encontrarse en posición de reconocer el derecho a la asignación profesional a quienes obtuvieran títulos calificados como profesionales, pero que, sin embargo, no se ajustaban a lo dispuesto en la Ley de Enseñanza, doctrina que se fijó en el dictamen N° 35.741, de 31 de octubre de 1997.</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de ley en informe consta de siete artículos permanentes y cuatro artículos transito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OBJETIVO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otorgan compensaciones y otros beneficios a los funcionarios de los servicios públicos y de los organismos a los que se aplica la escala única de sueldos del artículo 1° del decreto ley N° 249, de 1974, que iniciaron estudios en universidades estatales o que gocen de reconocimiento Oficial, en carreras técnicas de nivel superior, entre el primer semestre académico de 1994 y el primer semestre académico de 1998, ambos inclusive. Al pronunciarse sobre la calidad de los títulos y el derecho a la percepción de la asignación profesional establecida por el artículo 3° del decreto ley N° 479, de 1974, la Contraloría General de la República los consideró como habilitantes para obtener el pago de la asignación profesional, no obstante su naturaleza de título técnico de nivel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ambién se le otorgan beneficios a los funcionarios que iniciaron estudios en carreras de técnico de nivel superior, en virtud de convenios suscritos entre el Jefe del Servicio donde se desempeñaban y una Universidad, y a aquéllos que estudiaron determinadas carreras técnicas con características de malla curricular, contenido y duración análogas a otra carrera que contara a esa época, con un dictamen favorable de la Contraloría General de la República. En este último caso, los beneficios que otorga el proyecto de ley sólo operan si durante el período que se establece, se verificó el pago de la asignación profesional a un funcionario por algún Servicio Público en virtud de dicho tít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templa dos beneficios diferentes, según la circunstancia de encontrarse los funcionarios titulados o no, de técnico de nivel superior, al 31 de julio del año 2000. Respecto de los titulados, se otorga una asignación especial, a contar de la vigencia de la ley, de carácter mensual, equivalente al último monto de lo que por concepto de asignación profesional hubieren percibido, o equivalente al monto de la asignación profesional que les habría correspondido de acuerdo al grado que detentaban los funcionarios al mes de diciembre de 1999. La asignación que se crea para este caso no tiene las características ni los efectos de la asignación profesional, será reajustable en la misma forma y monto que lo sean las remuneraciones del sector público, imponible para efectos de salud y pensiones, y servirá de base para el cálculo de la asignaciones que en el artículo 2° del proyecto se especific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los funcionarios que, al 31 de julio del año 2000, tengan la calidad de estudiantes o egresados de una carrera de técnico de nivel superior, o en trámite de titulación, o de un plan de completación de estudios, en las condiciones que señala el proyecto, se otorgan compensaciones consistentes en el reembolso del 50% de los gastos en que hubiese incurrido el funcionario, hasta la fecha de vigencia del proyecto, por concepto de aranceles y matrícula, con un máximo de seis semestres académicos y con los topes en unidades de fomento que en cada caso se indic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funcionarios que, al 31 de julio del año 2000, estuvieren ya titulados de una carrera profesional, como consecuencia de haber realizado un plan de completación de estudios, tendrán también derecho a un reembolso en las condiciones que se indica, sin perjuicio del derecho a percibir la asignación profesional. Los funcionarios que hubieren cursado una carrera de técnico de nivel superior, sin obtener el título y hubieren seguido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regula, además, las condiciones que debe cumplir el plan de completación de estudios, para efectos de la procedencia de los beneficios señalados. Establece los plazos para hacer efectivo los beneficios que otorga, los requisitos e incompatibilidades. En este último aspecto, dispone que no se aplicarán los beneficios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tablece, también, que por el solo hecho de impetrar o percibir, en cada caso, los beneficios establecidos en el proyecto, se entenderá que los funcionarios renuncian a todas las acciones y derechos relacionados con la procedencia o pago de la asignación profesional establecida en los artículos 3º del decreto ley Nº 479, de 1974, y 19 de la ley Nº 19.185, y que se entenderán desistidos, por el solo ministerio de la ley, de cualquier acción o recurso judicial interpuesto por concepto de la mencionada asignación, en razón de poseer un título de técnico de nivel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ispone que un Reglamento emanado del Ministerio de Hacienda, el que se dictará dentro de los noventa días siguientes a la fecha de publicación de la ley, establecerá el funcionamiento de una Comisión Evaluadora de Antecedentes, encargada de verificar el cumplimiento de los requisitos y la procedencia de los beneficios que se otorgan. Dicha Comisión estará integrada por representantes del Ministerio de Hacienda y del Ministerio de Educación. La Comisión recibirá las solicitudes para optar a los beneficios a través de los respectivos Servicios, solicitará antecedentes a las Universidades y elaborará una nómina de los funcionarios beneficiario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fine, para aclarar el sentido y alcance del artículo 3° del decreto ley N° 479, que "titulo profesional habilitante es aquél otorgado por una Universidad o Instituto Profesional del Estado o reconocido por éste, a quien haya aprobado un programa de estudios de un mínimo de ocho semestres académicos y 3.200 horas de clases...". No obstante lo anterior, esta definición no afecta las asignaciones profesionales que se perciben actual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clara correctamente pagado lo que hasta la fecha de vigencia de la ley, hubieren percibido los funcionarios por concepto de asignación profesional, beneficios remuneratorios originados en aquélla o que la incluyeron en su cálculo, y todo beneficio previsional e indemnizatorio otorgado hasta la fecha de entrada en vigencia del proyecto, respecto de los funcionarios que se encuentren en las situaciones previstas por el artículo prim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ntienden en virtud del proyecto perfeccionados los ascensos, nombramientos e incorporaciones a plantas o cargos que, para su ejercicio, requerían de un título profesional habilitante, verificados hasta la fecha de entrada en vigencia del proyecto. No obstante, para ello exige que, a la fecha del ascenso, nombramiento o incorporación, exista un pronunciamiento favorable de la Contraloría General de la República, en relación con el respectivo título técnico de nivel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POSICIONES LEGALES CON QUE EL PROYECTO SE RELACIONA 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artículo 21 de la ley N° 19.429, de 1995, estableció una remuneración mínima para el personal regido por el artículo 1° del decreto ley N° 249, de 1973, y por los Títulos I y II del decreto ley N° 3.551, de 1980, calculada sobre la remuneración bruta mensual correspondiente que se determina en base a los estipendios que señala, entre los cuales se incorpora la asignación especial que establece el inciso segundo del artículo 2°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También la asignación especial del inciso segundo del artículo 2° del proyecto servirá de base de cálculo de la asignación de modernización de la ley N° 19.553, de las horas extraordinarias y de las asignaciones establecidas en los artículos 1°, 3° y 4° de la ley N° 19.490 en favor del personal del Sector Salud y de la bonificación establecida en el artículo 12 de la ley N° 19.64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Por el artículo 3° del decreto ley N° 479, de 1974, se concedió una asignación profesional, no imponible, a los funcionarios dependientes de las entidades enumeradas en los artículos 1° y 2° del decreto ley N° 249, de 1973, que cumplan jornada completa de 44 horas semanales y que tengan un título profesional universi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3 de enero de 2000, señala que el proyecto tendrá el siguiente impacto financi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anual en régimen, de MM $ 1.601.-, por los beneficios contemplados en el artículo 2° (artículo 2° inciso segundo y artículo 3° transitorio inciso tercero), correspondiente a una asignación especial en favor de los funcionarios titulados de técnico de nivel superior qu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por una vez de MM $ 982.-, por los beneficios contemplados en el artículo 3°, correspondiente a una compensación consistente en el reembolso del 50% de los gastos efectuados por concepto de aranceles y matrícula, con un máximo de seis semestres académicos, a favor de los funcionarios que, al 31 de julio de 2000, tuvieren la calidad de estudiantes o egresados de una carrera de técnico de nivel superior, o estén realizando los trámites de titulación, o tuvieren la calidad de estudiantes de un plan de completación de estud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por una vez de MM $ 101.-, por los beneficios contemplados en el artículo 4°, correspondiente al reembolso del 50% del costo del plan de completación de estudios, aranceles y titulación con un máximo de cuatro semestres académicos, en favor de los funcionarios que al 31 de julio del 2000, estuvieren titulados de una carrera profesional, como consecuencia de haber realizado un plan de completación de estudios y por el bono a favor de los funcionarios que hubieren cursado una carrera de técnico de nivel superior que no hayan obtenido un título técnico y hubiesen seguido, sin solución de continuidad, un plan de completación de estudios para obtener un título profesional de la misma área o especialidad que la carrera técnica que cursab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suma, el </w:t>
      </w:r>
      <w:r>
        <w:rPr>
          <w:rFonts w:eastAsia="Arial" w:cs="Arial" w:ascii="Arial" w:hAnsi="Arial"/>
          <w:b/>
          <w:bCs/>
          <w:sz w:val="24"/>
          <w:szCs w:val="24"/>
        </w:rPr>
        <w:t>costo total por una vez</w:t>
      </w:r>
      <w:r>
        <w:rPr>
          <w:rFonts w:eastAsia="Arial" w:cs="Arial" w:ascii="Arial" w:hAnsi="Arial"/>
          <w:sz w:val="24"/>
          <w:szCs w:val="24"/>
        </w:rPr>
        <w:t xml:space="preserve"> que importará la ejecución del proyecto es </w:t>
      </w:r>
      <w:r>
        <w:rPr>
          <w:rFonts w:eastAsia="Arial" w:cs="Arial" w:ascii="Arial" w:hAnsi="Arial"/>
          <w:b/>
          <w:bCs/>
          <w:sz w:val="24"/>
          <w:szCs w:val="24"/>
        </w:rPr>
        <w:t>de MM $ 1.083</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costo total anual en régimen es de MM $ 1.601</w:t>
      </w:r>
      <w:r>
        <w:rPr>
          <w:rFonts w:eastAsia="Arial" w:cs="Arial" w:ascii="Arial" w:hAnsi="Arial"/>
          <w:sz w:val="24"/>
          <w:szCs w:val="24"/>
        </w:rPr>
        <w:t>, que se financiará con cargo a los recursos que se contemplen en los presupuestos de las instituciones a las que se les aplique, y en lo que no alcanzare, con cargo a aquéllos que se consultan en la partida presupuestaria Tesoro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Con fecha 3 de mayo de 2000, se presentó un </w:t>
      </w:r>
      <w:r>
        <w:rPr>
          <w:rFonts w:eastAsia="Arial" w:cs="Arial" w:ascii="Arial" w:hAnsi="Arial"/>
          <w:b/>
          <w:bCs/>
          <w:sz w:val="24"/>
          <w:szCs w:val="24"/>
        </w:rPr>
        <w:t>informe financiero complementario</w:t>
      </w:r>
      <w:r>
        <w:rPr>
          <w:rFonts w:eastAsia="Arial" w:cs="Arial" w:ascii="Arial" w:hAnsi="Arial"/>
          <w:sz w:val="24"/>
          <w:szCs w:val="24"/>
        </w:rPr>
        <w:t xml:space="preserve"> en relación con las indicaciones al proyecto de igual fecha, que comprende las siguientes cif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anual en régimen de MM $ 108 por la asignación especial del artículo 2° inciso tercero modificado por la ind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por una sola vez de MM $ 6 por concepto de la compensación consistente en el reembolso del 50% de los gastos que señala del artículo 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 costo fiscal por una vez de MM $ 27 en relación con el reembolso a los funcionarios de la Dirección General de Aeronáutica Civil según el artículo 1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costo total por una vez</w:t>
      </w:r>
      <w:r>
        <w:rPr>
          <w:rFonts w:eastAsia="Arial" w:cs="Arial" w:ascii="Arial" w:hAnsi="Arial"/>
          <w:sz w:val="24"/>
          <w:szCs w:val="24"/>
        </w:rPr>
        <w:t xml:space="preserve">, que importarán las referidas indicaciones en la ejecución del proyecto es </w:t>
      </w:r>
      <w:r>
        <w:rPr>
          <w:rFonts w:eastAsia="Arial" w:cs="Arial" w:ascii="Arial" w:hAnsi="Arial"/>
          <w:b/>
          <w:bCs/>
          <w:sz w:val="24"/>
          <w:szCs w:val="24"/>
        </w:rPr>
        <w:t>de MM $ 33</w:t>
      </w:r>
      <w:r>
        <w:rPr>
          <w:rFonts w:eastAsia="Arial" w:cs="Arial" w:ascii="Arial" w:hAnsi="Arial"/>
          <w:sz w:val="24"/>
          <w:szCs w:val="24"/>
        </w:rPr>
        <w:t xml:space="preserve"> y el </w:t>
      </w:r>
      <w:r>
        <w:rPr>
          <w:rFonts w:eastAsia="Arial" w:cs="Arial" w:ascii="Arial" w:hAnsi="Arial"/>
          <w:b/>
          <w:bCs/>
          <w:sz w:val="24"/>
          <w:szCs w:val="24"/>
        </w:rPr>
        <w:t>costo total anual, en régimen</w:t>
      </w:r>
      <w:r>
        <w:rPr>
          <w:rFonts w:eastAsia="Arial" w:cs="Arial" w:ascii="Arial" w:hAnsi="Arial"/>
          <w:sz w:val="24"/>
          <w:szCs w:val="24"/>
        </w:rPr>
        <w:t xml:space="preserve">, es </w:t>
      </w:r>
      <w:r>
        <w:rPr>
          <w:rFonts w:eastAsia="Arial" w:cs="Arial" w:ascii="Arial" w:hAnsi="Arial"/>
          <w:b/>
          <w:bCs/>
          <w:sz w:val="24"/>
          <w:szCs w:val="24"/>
        </w:rPr>
        <w:t>de MM $ 108</w:t>
      </w:r>
      <w:r>
        <w:rPr>
          <w:rFonts w:eastAsia="Arial" w:cs="Arial" w:ascii="Arial" w:hAnsi="Arial"/>
          <w:sz w:val="24"/>
          <w:szCs w:val="24"/>
        </w:rPr>
        <w:t>, que se financiará con cargo a los recursos que se contemplen en los presupuestos de las instituciones a las que se les aplique, y en las que no alcanzare, con cargo a aquéllos que se consulten en la partida presupuestaria Tesoro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debate de la Comisión el señor Julio Valladares, </w:t>
      </w:r>
      <w:r>
        <w:rPr>
          <w:rFonts w:eastAsia="Arial" w:cs="Arial" w:ascii="Arial" w:hAnsi="Arial"/>
          <w:b/>
          <w:bCs/>
          <w:sz w:val="24"/>
          <w:szCs w:val="24"/>
        </w:rPr>
        <w:t>Subsecretario del Trabajo</w:t>
      </w:r>
      <w:r>
        <w:rPr>
          <w:rFonts w:eastAsia="Arial" w:cs="Arial" w:ascii="Arial" w:hAnsi="Arial"/>
          <w:sz w:val="24"/>
          <w:szCs w:val="24"/>
        </w:rPr>
        <w:t>, reconoció la omisión en que incurre el Mensaje al no destacar la preocupación y esfuerzo desplegado por parlamentarios de todas las bancadas para solucionar los problemas que afectan a los funcionarios excluidos del beneficio de la asignación profesional mediante la iniciativa en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se ha logrado un acuerdo del Gobierno con la ANEF cuyo contenido está reflejado en el proyecto de ley. Sin embargo, quedó pendiente la aspiración del Gobierno de que la asignación profesional se vinculara al cargo del funcion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imó el personero del Ejecutivo en 5.200 funcionarios públicos el número de beneficiario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Raúl de la Puente, </w:t>
      </w:r>
      <w:r>
        <w:rPr>
          <w:rFonts w:eastAsia="Arial" w:cs="Arial" w:ascii="Arial" w:hAnsi="Arial"/>
          <w:b/>
          <w:bCs/>
          <w:sz w:val="24"/>
          <w:szCs w:val="24"/>
        </w:rPr>
        <w:t>Presidente de la ANEF</w:t>
      </w:r>
      <w:r>
        <w:rPr>
          <w:rFonts w:eastAsia="Arial" w:cs="Arial" w:ascii="Arial" w:hAnsi="Arial"/>
          <w:sz w:val="24"/>
          <w:szCs w:val="24"/>
        </w:rPr>
        <w:t>, denunció en la Comisión el problema humano que afecta a los funcionarios que han realizado estudios para acceder a la referida asignación profesional, haciendo grandes sacrificios económicos, familiares y un esfuerzo adicional a su jornada de trabajo, con la intención de perfeccionarse y obtener un mejor nivel de remuner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saltó el hecho que luego de gestiones parlamentarias se produjeron conversaciones entre el Gobierno y la ANEF, firmándose un Protocolo de Acuerdo que en lo sustancial se ha recogido en el proyecto en trámite. Explicó que se consideran dos tipos de beneficios, excluyentes entre sí, atendiendo a la circunstancia de encontrarse o no los funcionarios titulados de técnico de nivel superior al segundo semestre de 1999. Para aquellos funcionarios titulados, se propone otorgar una asignación especial, imponible para efectos de salud y pensiones, de un monto equivalente a lo que por concepto de asignación profesional estuvieren percibiendo o les hubiera correspondido, según el grado que detentaban al 31 de diciembre de 1999; respecto de los funcionarios que a la fecha no se han titulado, se otorgarían reembolsos equivalentes al 50% de los gastos en que incurrió el funcionario por concepto de aranceles y matrículas. Puntualizó que si por aplicación de la asignación especial referida, los funcionarios sufrieran una disminución en sus rentas, la diferencia sería pagada mediante una planilla suplement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la ANEF y los demás representantes de las organizaciones de afectados que concurrieron a la Comisión formularon observaciones al proyecto tendientes a corregir aspectos específicos y de interpretación de la normativa propuesta que fueron recogidas en general, por las indicaciones del Ejecutivo que se consignan en el párrafo siguiente de este informe y que dicen relación con las materias que a continuación se coment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del artículo 1°, se precisa que los funcionarios que estudiaron bajo el amparo de un convenio celebrado por el Jefe de Servicio y una Universidad, pudieron haber tenido o no un dictamen favorable de la Contraloría General de la República, en relación con la carrera técnica de nivel superior que cursab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de este mismo artículo, se propone exceptuar a los funcionarios referidos en la disposición del requisito de haber estudiado una carrera que tuviera dictamen favorable de la Contraloría General de la República, y se específica la figura de las denominadas "carreras análogas" y los requisitos para acceder a los beneficio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del artículo 2°, se reemplaza la expresión "inciso anterior' por “incisos anteriores" para comprender a los funcionarios que a la fecha de vigencia del proyecto perciban asignación profesional. Se incluye la asignación especial como base para el cálculo, en los casos que proceda, de la asignación establecida en el articulo 36 del decreto ley N° 3.551, de 198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artículo 4° se amplía el beneficio de reembolso por el costo total del plan de completación de estudios, tratándose de una carrera técnica o profesional y se deja el monto tope total de los beneficios, incluido el valor de matrícula, en 35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artículo 5° letra a) se suprime la oración ",en los términos del artículo 8°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del artículo 6°, se precisa la norma que establece incompatibilidades entre la percepción de la asignación especial que crea el proyecto y los reembolsos y bono que en él se contiene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del artículo 7°, se reduce el plazo para redactar el Reglamento de la ley, de 90 a 60 dí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primero del artículo 3° transitorio, se agrega que la planilla suplementaria será imponible en la misma proporción que lo sean las remuneraciones que compens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del artículo 3° transitorio, se hace referencia a los estudios iniciados tanto en el primer como segundo semestre de 199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os artículos relativos a la situación especial de la Dirección General de Aeronáutica Civil, se contempla la creación de una planilla suplementaria para los funcionarios que hoy día están percibiendo asignación de especialidad al grado efectivo en virtud de un título técnico de nivel superior, considerado como título profesional por una interpretación de la Contraloría General de la República, reconsiderada con posterioridad, sin que se alteren las disposiciones contenidas en el D.F.L. N° 1, de 1997, del Ministerio de Defens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anterior, en la Comisión se continuó trabajando en el ánimo de concordar la mayor cantidad de materias entre los representantes de la ANEF, del Ejecutivo y los señores parlamentarios, destacándose los tem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sostuvo que en las indicaciones que se presentaron el día 3 de mayo, se contempla también una indicación que establece que el artículo 36 del decreto ley N° 3.551 servirá de base de cálculo para la asignación que corresponda a los funcionarios que la estuvieren percibiendo a la fecha de vigencia de l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el señor Bernardo Jorquera manifestó que existen discrepancias con los representantes del Gobierno respecto a la base de cálculo de la asignación que se crea en el proyecto de ley, pues no se considera en ésta la asignación del artículo 36 del decreto ley N° 3.551. Puntualizó que para el Ejecutivo existirían limitaciones jurídicas y presupuestarias para incluir dicha asignación en la base de cálculo. Sostuvo que la asignación del artículo 36 citado tiene una incidencia de cerca del 20% en el total.  Añade que, en consideración a lo anterior, el no incluirla generará inequidades entre quienes perciban la asignación de título vigente y la que establece la iniciativa en estud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finalmente, que el Gobierno se ha comprometido a reducir la diferencia anterior y a nivelar las asignaciones en un trámite legislativo posterior del proyecto en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mencionó que ha tenido conocimiento de algunos casos de personal de Gendarmería que, luego de haber jubilado, y a raíz del nuevo criterio que ha comenzado a aplicar la Contraloría General de la República, no se les ha reconocido lo que cotizaron por concepto de asignación profesional y, en consecuencia, perciben una pensión men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señaló que el régimen previsional que se aplica a los afiliados a CAPREDENA es diferente al sistema común de pensiones, por cuanto al momento de calcular la pensión a que se tiene derecho se toma en consideración la última remuneración percibida y no, por ejemplo, un promedio de un período determinado; y, en consecuencia, quien perdió el derecho a la asignación profesional, aun cuando hayan cotizado por ella, no tendrán derecho a la proporción que corresponda por ella al momento de pensionars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Ortiz, don José Miguel, hizo presente que un grupo de funcionarios de los Servicios de Salud, aproximadamente 900 funcionarios, han cursado carreras técnicas de 6 semestres de duración y temen que, de aplicarse el artículo 8° del proyecto de ley, pierdan la asignación profesional que hoy están percibiendo. Añadió que algunos funcionarios de los Servicios de Salud han tenido fallos desfavorables respecto al pago de la asignación de título y que, en cambio, a otros, se les ha reconocido el derecho al considerar que se está en presencia de un “derecho adquirido”. Agregó que, a juicio de los funcionarios de dicho sector, el proyecto de ley, en los términos en que ha sido presentado, podría significar el desconocimiento de la citada asign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aseguró que los requisitos que se establecen en el artículo 8° del proyecto sólo se aplicarán a partir de la vigencia del proyecto, de conformidad a lo dispuesto en el artículo 2° transitorio de la inici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8 votos a favor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 del proyecto</w:t>
      </w:r>
      <w:r>
        <w:rPr>
          <w:rFonts w:eastAsia="Arial" w:cs="Arial" w:ascii="Arial" w:hAnsi="Arial"/>
          <w:sz w:val="24"/>
          <w:szCs w:val="24"/>
        </w:rPr>
        <w:t>, se contempla que tendrán derecho a los beneficios establecidos en éste, los funcionarios de los servicios públicos y organismos a quienes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l año 1994 y el primer semestre académico del año 1998, ambos semestres inclusive, en carreras de técnico de nivel superior con una extensión curricular mínima de cuatro semestres académicos, con el fin de acceder a un título técnico de nivel superior, que a esa época, por interpretación de la Contraloría General de la República, se hubiere considerado como habilitante para obtener el pago de la asignación profesional, no obstante su naturaleza de título técnico de nivel superior, definida como tal en posteriores dictámenes del citado Órgano Contral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otorga el carácter de beneficiarios a los funcionarios públicos que, reuniendo los requisitos indicados en el inciso anterior, hubier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tratarse de un título técnico de nivel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dispone que los funcionarios que cumpliendo los requisitos señalados en el inciso primero, hubiesen cursado una carrera técnica de nivel superior, con características de malla curricular, duración y contenido que, a juicio de la Comisión establecida en el artículo 7°, sean análogos a otra carrera de técnico de nivel superior, y que a esa época tuviera un dictamen favorable de la Contraloría General de la República, serán beneficiarios si durante el período comprendido entre el 1° de enero de 1994 y el 31 de diciembre de 1999, se hubiese pagado por algún Servicio Público, en virtud de ese título, asignación profesional a algún funcionario, y siempre que existiera una interpretación de fecha posterior de la Contraloría General de la República, que hubiere declarado improcedente el pago de la asignación profesional en relación con el título técnico de nivel superior de que se tra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xplicó en la Comisión que este artículo determina el universo de beneficiarios del proyecto, los cuales para acceder a los beneficios tendrán que estar en la situación descrita y cumplir con los requisitos señal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 el artículo 1º,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 Intercálase en el inciso segundo, a continuación de la expresión "inciso anterior," la siguiente or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y existiendo o no dictamen a su respec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Reemplázase el inciso tercer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gualmente, serán beneficiarios de esta ley los funcionarios que cumpliendo los requisitos señalados en el inciso primero, con exclusión de aquel que se refiere a la existencia de un dictamen favorable de la Contraloría General de la República, hubiesen cursado una carrera técnica de nivel superior con características de malla curricular, duración y contenido que, a juicio de la comisión establecida en el artículo 7°, sean análogas a otra carrera técnica de nivel superior que a esa época tuviera un dictamen favorable de dicho Órgano de Control, reconsiderado con posterioridad. Lo anterior sólo será procedente si durante el período comprendido entre el 1° de enero de 1994 y el 31 de diciembre de 1999, se hubiese pagado por algún Servicio Público, en virtud del título técnico de nivel superior correspondiente a la carrera que cursaban los referidos beneficiarios, asignación profesional a algún funcionario, y siempre que exista una interpretación de fecha posterior del aludido Organo de Control que haya declarado improcedente el pago de la asignación profesional con relación al título técnico de nivel superior de que se tra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Sometido a votación el artículo 1° con la indicación del Ejecutiv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que los funcionarios que al 31 de Julio del año 2000 se encontraren en posesión de un título de técnico de nivel superior, en las condiciones indicadas en el artículo anterior, tendrán derecho por el solo ministerio de la ley, a contar de la fecha de vigencia de ésta, al pago de una asignación especial de carácter mensual, equivalente al último monto de lo que por concepto de asignación profesional estuvieren percibiendo a la fecha de vigencia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en el caso de funcionarios titulados de técnico de nivel superior al 31 de Julio del año 2000, que no percibieron asignación profesional en virtud de dicho título, o que habiéndola percibido alguna vez, dejaron de percibirla, únicamente tendrán derecho, a contar de la vigencia del proyecto, al pago de una asignación especial equivalente al monto de lo que les habría correspondido percibir por concepto de asignación profesional, de acuerdo al grado que detentaban al mes de diciembre de 199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En el inciso tercero, se dispone que la asignación establecida en el inciso anterior sólo servirá de base para el cálculo de la bonificación del artículo 21 de la ley Nº 19.429, de la asignación de modernización de la ley N° 19.553, de las horas extraordinarias, de las asignaciones establecida en los artículos 1°, 3° y 4° de la ley Nº 19.490, cuando correspondiere, y de la bonificación establecida en el artículo 12 de la ley N° 19.64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contempla que la asignación establecida en este artículo se reajustará en la misma forma y monto que lo sean las remuneraciones del sector público, será imponible para efectos de salud y pensiones y será incompatible con la asignación profesional establecida en el artículo 3° del decreto ley N° 479,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inciso quinto, se precisa que, en ningún caso, la aplicación de la asignación especial establecida por este artículo, podrá implicar el pago de beneficios con efecto retroac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lo en los siguientes términ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 Reemplázase en el inciso tercero, la expresión "el inciso anterior" por "los incisos anterio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se, en el inciso tercero, a continuación del punto aparte (.) que pasa a ser seguido (.), la siguiente or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Asimismo, servirá de base para determinar el valor de la asignación mensual establecida en el artículo 36 del decreto ley N° 3.551, de 1980, respecto de aquellos funcionarios que la estuvieren percibiendo a la fecha de vigencia de esta ley, manteniéndose para estos efectos, con relación a cada uno de ellos, el porcentaje de cálculo que le haya sido aplicado para esta asignación mensual en la referida fech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letra b) propuesta el Diputado García, don José, señaló que la indicación se refiere a la asignación del artículo 36 aludido, pero sólo para considerarla como base de cálculo respecto de los funcionarios que la estuvieren percibiendo a la fecha de vigencia de la ley y, en consecuencia, una vez aprobada la iniciativa, se generarán diferencias entre los montos de las asignaciones, según se haya o no estado percibiendo dicha asign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explicó que para considerar una asignación como base de cálculo de algo es necesario que se tenga derecho a la asignación, lo que implica que se estén cumpliendo los requisitos que para ello establece el decreto ley N° 3.551. Agregó que, de no aprobarse la indicación en comento, a ningún funcionario se le consideraría la asignación del artículo 36 como base de cál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mayor abundamiento, el señor Alberto Arenas expresó que existen razones presupuestarias que limitan la posibilidad de extender la aplicación del artículo 36 referido a todos los funcionarios, pues ello implicaría un mayor gasto fiscal ascendente a mil millones de pesos. Además, indicó que dicha disposición se encuentra en “extin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preceptúa que los funcionarios que al 31 de Julio del año 2000 tuvieren la calidad de estudiantes o egresados de una carrera de técnico de nivel superior, o estén realizando los trámites de titulación, o tuvieren la calidad de estudiantes de un plan de completación de estudios conducentes a un título profesional, tendrán derecho a percibir una compensación consistente en el reembolso del 50% de los gastos efectuados hasta la fecha de vigencia de esta ley, por concepto de aranceles y matrícula, con un máximo de seis semestres académic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etermina que 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señala que los funcionarios que al 31 de Julio del año 2000 estuvieren ya titulados de una carrera profesional, como consecuencia de haber realizado un plan de completación de estudios, tendrán derecho a un reembolso equivalente al 50% del costo del plan de completación de estudios, por concepto de matrícula, aranceles y titulación, con un máximo de cuatro semestres académicos, sin perjuicio del derecho a percibir la asignación profesional del decreto ley N ° 479, de 1974, por el título profesional que hubieren obteni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para los efectos del inciso anterior, el monto tope anual, incluido el valor de la matrícula, será el equivalente a 17,5 Unidades de Fomento, y el monto tope total de los beneficios será el equivalente a 35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forme al inciso tercero, los funcionarios que hubieren cursado una carrera de técnico de nivel superior, sin obtener el título, y hubiesen seguido, sin solución de continuidad,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El Ejecutivo formuló una indicación para modificar este artículo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 Reemplázase en el inciso primero la oración "de una carrera profesional, como consecuencia de haber realizado un plan de completación de estudios, tendrán derecho a un reembolso equivalente al 50% del costo" por "de una carrera técnica y de una carrera profesional, como consecuencia de haber realizado un plan de completación de estudios, tendrán derecho a un reembolso equivalente al cos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Para sustituir el inciso segund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Para los efectos del inciso anterior, el monto tope total de los beneficios, incluido el valor de la matrícula, será el equivalente a 35 Unidades de Foment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ceptúa que para los efectos de la procedencia de los beneficios establecidos en los artículos 3º y 4º del proyecto, los requisitos del plan de completación de estudios deberán estar certificados por el Ministerio de Educación y ajustarse a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a) La malla curricular deberá cumplir con los requisitos de un título profesional, en los términos del artículo 8º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El programa de estudios respectivo deberá ser de la misma área o especialidad que la carrera original de nivel técnico que hubiere cursado el funcionario, y compatible con aqué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La universidad deberá acreditar que posee los recursos necesarios para impartir el plan de completación y que ofrece programas regulares en la disciplina de que se tra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El Ejecutivo formuló una indicación para suprimir en la letra a) la oración "</w:t>
      </w:r>
      <w:r>
        <w:rPr>
          <w:rFonts w:eastAsia="Arial" w:cs="Arial" w:ascii="Arial" w:hAnsi="Arial"/>
        </w:rPr>
        <w:t>, en los términos del artículo 8º de esta le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 xml:space="preserve">En el </w:t>
      </w:r>
      <w:r>
        <w:rPr>
          <w:rFonts w:eastAsia="Arial" w:cs="Arial" w:ascii="Arial" w:hAnsi="Arial"/>
          <w:sz w:val="24"/>
          <w:szCs w:val="24"/>
          <w:u w:val="single"/>
        </w:rPr>
        <w:t>artículo 6°</w:t>
      </w:r>
      <w:r>
        <w:rPr>
          <w:rFonts w:eastAsia="Arial" w:cs="Arial" w:ascii="Arial" w:hAnsi="Arial"/>
          <w:sz w:val="24"/>
          <w:szCs w:val="24"/>
        </w:rPr>
        <w:t>, se dispone que los beneficios a que se refieren los artículos 3° y 4° del proyecto, deberán ser impetrados dentro del plazo de 90 días contados desde la publicación del Reglamento a que se refiere el artículo 7°. Sólo podrán solicitarlos quienes hayan mantenido la calidad de funcionarios públicos desde la fecha de inicio de los estudios, dentro del período a que se refiere el artículo 1°, hasta el momento del pago de los benefic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os beneficios del proyecto no se aplicarán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isa que los beneficios que se otorgan serán incompatibles entre sí y, también, con el pago de la asignación especial del artículo 2°. Los beneficios a que se refiere el inciso primero de este artículo no se considerarán remuneración o renta para ningún efecto legal y, en consecuencia, no serán tributables ni imponi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sustituir en el inciso segundo la oración "los beneficios de esta ley" por "</w:t>
      </w:r>
      <w:r>
        <w:rPr>
          <w:rFonts w:eastAsia="Arial" w:cs="Arial" w:ascii="Arial" w:hAnsi="Arial"/>
        </w:rPr>
        <w:t>los bonos y reembolsos de esta le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Asimismo, formuló una indicación para reemplazar en el inciso tercero las expresiones "Los beneficios que otorga esta ley", por "</w:t>
      </w:r>
      <w:r>
        <w:rPr>
          <w:rFonts w:eastAsia="Arial" w:cs="Arial" w:ascii="Arial" w:hAnsi="Arial"/>
        </w:rPr>
        <w:t>Los reembolsos y bonos que otorga esta le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con las indicaciones precedentes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 xml:space="preserve">En el </w:t>
      </w:r>
      <w:r>
        <w:rPr>
          <w:rFonts w:eastAsia="Arial" w:cs="Arial" w:ascii="Arial" w:hAnsi="Arial"/>
          <w:sz w:val="24"/>
          <w:szCs w:val="24"/>
          <w:u w:val="single"/>
        </w:rPr>
        <w:t>artículo 7°</w:t>
      </w:r>
      <w:r>
        <w:rPr>
          <w:rFonts w:eastAsia="Arial" w:cs="Arial" w:ascii="Arial" w:hAnsi="Arial"/>
          <w:sz w:val="24"/>
          <w:szCs w:val="24"/>
        </w:rPr>
        <w:t>, se establece que por el solo hecho de impetrar o percibir, en cada caso, los beneficios establecidos en el proyecto, se entenderá que los funcionarios renuncian a todas las acciones y derechos relacionados con la procedencia o pago de la asignación profesional establecida en los artículos 3º del decreto ley Nº 479, de 1974, y 19 de la ley N º 19.185, y se entenderán desistidos, por el solo ministerio de la ley, de cualquier acción o recurso judicial interpuesto por concepto de la mencionada asignación, en razón de poseer un título de técnico de nivel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un Reglamento emanado del Ministerio de Hacienda, el que se dictará dentro de los noventa días siguientes a la fecha de publicación de la ley, regulará el funcionamiento de una Comisión Evaluadora de Antecedentes, encargada de verificar el cumplimiento de los requisitos y la procedencia de los beneficios que otorga esta ley. Esta Comisión estará integrada por representantes del Ministerio de Hacienda y del Ministerio de Edu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atuye que la Comisión recibirá las solicitudes para optar a los beneficios a través de los respectivos Servicios, solicitará antecedentes a las Universidades y elaborará una nómina de los funcionarios beneficiario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indica que el reglamento deberá regular el modo de impetrar los beneficios, la documentación que será exigida, el plazo para pagar, los mecanismos de pago y toda otra norma necesaria para la cabal aplic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reemplazar en el inciso segundo, la expresión "noventa", por "</w:t>
      </w:r>
      <w:r>
        <w:rPr>
          <w:rFonts w:eastAsia="Arial" w:cs="Arial" w:ascii="Arial" w:hAnsi="Arial"/>
        </w:rPr>
        <w:t>sesent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 xml:space="preserve">Por el </w:t>
      </w:r>
      <w:r>
        <w:rPr>
          <w:rFonts w:eastAsia="Arial" w:cs="Arial" w:ascii="Arial" w:hAnsi="Arial"/>
          <w:sz w:val="24"/>
          <w:szCs w:val="24"/>
          <w:u w:val="single"/>
        </w:rPr>
        <w:t>artículo 8°</w:t>
      </w:r>
      <w:r>
        <w:rPr>
          <w:rFonts w:eastAsia="Arial" w:cs="Arial" w:ascii="Arial" w:hAnsi="Arial"/>
          <w:sz w:val="24"/>
          <w:szCs w:val="24"/>
        </w:rPr>
        <w:t>, se agrega un inciso segundo al artículo 3° del decreto ley N° 479, de 1974, que define lo que se entenderá por título profesional habilitante, para los efectos del pago de la referida asign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El señor Julio Valladares hizo especial hincapié en que los requisitos de este artículo sólo regirán a futu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El Ejecutivo formuló una indicación para incorporar los siguientes artículos nuev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i/>
          <w:iCs/>
          <w:sz w:val="24"/>
          <w:szCs w:val="24"/>
        </w:rPr>
        <w:tab/>
      </w:r>
      <w:r>
        <w:rPr>
          <w:rFonts w:eastAsia="Arial" w:cs="Arial" w:ascii="Arial" w:hAnsi="Arial"/>
        </w:rPr>
        <w:t>"Artículo 9.- Tendrán derecho a los beneficios establecidos en los artículos 10° y 11°, los funcionarios que se desempeñen en la Dirección General de Aeronáutica Civil que hubieren iniciado estudios en una Universidad Estatal o que goce de reconocimiento oficial, entre el primer semestre académico de 1994 y el primer semestre académico de 1998, ambos semestres inclusive, en una carrera técnica de nivel superior de una extensión curricular mínima de cuatro semestres académicos, con el fin de acceder a un título que a esa época, por interpretación de la Contraloría General de la República se hubiere considerado como título profesional y hubiese dado derecho al pago, en calidad de profesional, de la asignación establecida en el artículo 185 letra b) del DFL N° 1, (G) de 1997, en la Dirección General de Aeronáutica Civil, no obstante su naturaleza de título técnico de nivel superior, definida como tal en posterior dictamen del aludido Órgano Contral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0.- Los funcionarios de la Dirección General de Aeronáutica Civil, que al 1° de diciembre de 1999 percibían la asignación de especialidad al grado efectivo, establecida en el artículo 185 letra b) del DFL N°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Artículo 11.- Los funcionarios de la Dirección General de Aeronáutica Civil, que al 31 de Julio del año 2000, tuvieren la calidad de estudiantes o egresados, o estuvieren realizando los trámites de titulación de una carrera técnica de nivel superior, que reúna las condiciones establecidas en el artículo 9°, tendrán derecho a percibir una compensación consistente en el reembolso del 50% de los gastos efectuados hasta la fecha de vigencia de la ley, por concepto de aranceles y matrícula de la respectiva carrera, con un tope máximo de seis semestres académicos. A la misma compensación tendrán derecho aquellos funcionarios que cumpliendo los requisitos señalados en el artículo 9°, se hubieren titulado de una carrera técnica de nivel superior, entre el 1° de Diciembre de 1999 y hasta el 31 de Julio del año 2000.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l inciso anterior, el tope de reembolso anual, incluido el valor de la matrícula, será el equivalente a 17,5 Unidades de Fomento, y el monto tope total de los beneficios será el equivalente a 52,5 Unidades de Fomento.</w:t>
      </w:r>
    </w:p>
    <w:p>
      <w:pPr>
        <w:pStyle w:val="BodyText3"/>
        <w:rPr>
          <w:rFonts w:ascii="Arial" w:hAnsi="Arial" w:eastAsia="Arial" w:cs="Arial"/>
        </w:rPr>
      </w:pPr>
      <w:r>
        <w:rPr>
          <w:rFonts w:eastAsia="Arial" w:cs="Arial"/>
        </w:rPr>
      </w:r>
    </w:p>
    <w:p>
      <w:pPr>
        <w:pStyle w:val="BodyText3"/>
        <w:rPr/>
      </w:pPr>
      <w:r>
        <w:rPr/>
        <w:tab/>
        <w:t>Artículo 12.- A los funcionarios referidos en los artículos 9°,10 y 11 les será aplicable en lo que fuere pertinente, lo dispuesto en los artículos 6° y 7°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rPr>
        <w:tab/>
        <w:t>Los beneficios que establecen los artículos 10 y 11 serán incompatibles entre sí."</w:t>
      </w:r>
      <w:r>
        <w:rPr>
          <w:rFonts w:eastAsia="Arial" w:cs="Arial" w:ascii="Arial" w:hAnsi="Arial"/>
          <w:i/>
          <w:iCs/>
        </w:rPr>
        <w:t>.</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Puestos en votación los artículos 9° al 12 fueron aprobados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 xml:space="preserve">En el </w:t>
      </w:r>
      <w:r>
        <w:rPr>
          <w:rFonts w:eastAsia="Arial" w:cs="Arial" w:ascii="Arial" w:hAnsi="Arial"/>
          <w:sz w:val="24"/>
          <w:szCs w:val="24"/>
          <w:u w:val="single"/>
        </w:rPr>
        <w:t>artículo 1° transitorio</w:t>
      </w:r>
      <w:r>
        <w:rPr>
          <w:rFonts w:eastAsia="Arial" w:cs="Arial" w:ascii="Arial" w:hAnsi="Arial"/>
          <w:sz w:val="24"/>
          <w:szCs w:val="24"/>
        </w:rPr>
        <w:t>, se declara correctamente pagado aquello que hubieren percibido los funcionarios por concepto de asignación profesional, beneficios remuneratorios originados en aquella o que la incluyeron en su cálculo y aquellos beneficios remuneratorios derivados de la calidad de profesional de un determinado tít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inciso segundo, se declara igualmente bien pagado todo beneficio previsional e indemnizatorio otorgado hasta la fecha de vigencia del proyecto, respecto de los funcionarios que se encontraren en las situaciones previstas por el artículo primero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Por el inciso tercero, se declaran perfeccionados los ascensos, nombramientos e incorporaciones a plantas o cargos que para su ejercicio requerían de un título profesional habilitante, verificados hasta la fecha de vigencia del proyecto, siempre que a la fecha del ascenso, nombramiento o incorporación, hubiese existido un pronunciamiento favorable de la Contraloría General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reemplazar el inciso tercero, por el siguiente:</w:t>
      </w:r>
      <w:r>
        <w:rPr>
          <w:rFonts w:eastAsia="Arial" w:cs="Arial" w:ascii="Arial" w:hAnsi="Arial"/>
        </w:rPr>
        <w:t xml:space="preserve"> "Asimismo, decláranse perfeccionados los ascensos, nombramientos e incorporaciones a plantas o cargos que para su ejercicio requerían de un título profesional habilitante, verificados hasta la fecha de vigencia de esta ley, respecto de aquellos funcionarios que a la época del respectivo ascenso, nombramiento o incorporación, hubieren reunido los requisitos para tener la calidad de beneficiarios de acuerdo con el artículo 1°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 transitorio</w:t>
      </w:r>
      <w:r>
        <w:rPr>
          <w:rFonts w:eastAsia="Arial" w:cs="Arial" w:ascii="Arial" w:hAnsi="Arial"/>
          <w:sz w:val="24"/>
          <w:szCs w:val="24"/>
        </w:rPr>
        <w:t>, se señala que no serán exigibles los requisitos establecidos en el inciso segundo del artículo 3° del decreto ley Nº 479, de 1974, incorporado por el artículo 8° de la presente ley, respecto de los funcionarios que a la fecha de vigencia del proyecto, perciban la asignación profesional establecida en los artículos 3º del decreto ley Nº 479, de 1974, y 19 de la ley Nº 19.185, ni de aquellos funcionarios que comiencen a percibir asignación profesional en razón de un título profesional obtenido luego de desarrollar un plan de completación de estudios, en los términos señalados en el artículo 5°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dispone que los funcionarios a que se refiere el proyecto, que al 1° de Diciembre de 1999 percibían la asignación profesional del decreto ley Nº 479, de 1974, y los demás beneficios remuneratorios derivados de la calidad de profesional de un título, tendrán derecho a una planilla suplementaria reajustable en la misma forma y monto que lo sean las remuneraciones del sector público, equivalente a las diferencias que se produzcan como consecuencia de la aplicación del inciso primero del artículo 2°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os funcionarios que al 1° de Diciembre de 1999, percibían la asignación profesional del decreto ley N° 479, de 1974, en las condiciones establecidas en el artículo 1°, tendrán derecho a percibirla hasta la fecha de vigencia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isa que respecto del título de técnico universitario en gestión administrativa, otorgado por la Universidad Metropolitana de Ciencias de la Educación, se considerarán para efectos del proyecto, los estudios comprendidos entre el primer semestre de 1992 y el primer semestre de 199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roducir las siguientes modificaciones a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 Para sustituir el inciso primer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funcionarios a quienes se aplique el inciso primero del artículo 2° de esta ley, que al 1° de diciembre de 1999 percibían la asignación profesional del decreto ley N° 479, de 1974, y los demás beneficios remuneratorios derivados de la calidad de profesional de un determinado título, tendrán derecho a una planilla suplementaria que será reajustable en la misma forma y monto que lo sean las remuneraciones del sector público, por las diferencias que se produjeren como consecuencia de la aplicación de la asignación especial a que se refiere el inciso primero del artículo 2° de la presente ley. Esta planilla suplementaria será imponible en la misma proporción que lo sean las remuneraciones que compens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Para reemplazar en el inciso tercero, el guarismo "1998" por " 199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Para agregar en el inciso tercero, a continuación del punto aparte (.) que pasa a ser punto seguido (.), la siguiente or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tab/>
        <w:t>"Asimismo para efectos de esta ley, se considerarán los estudios iniciados el primer semestre de 1993 y el segundo semestre de 1992, en las carreras de Técnico Universitario Administrativo, de la Universidad Arturo Prat, Sede Victoria, y Técnico Universitario en Administración de Recursos Humanos, otorgado por la Universidad Mariscal Sucre, respectivamente.".</w:t>
      </w:r>
    </w:p>
    <w:p>
      <w:pPr>
        <w:pStyle w:val="BodyText3"/>
        <w:rPr/>
      </w:pPr>
      <w:r>
        <w:rPr/>
      </w:r>
    </w:p>
    <w:p>
      <w:pPr>
        <w:pStyle w:val="BodyText3"/>
        <w:rPr/>
      </w:pPr>
      <w:r>
        <w:rPr/>
        <w:tab/>
      </w:r>
      <w:r>
        <w:rPr>
          <w:sz w:val="24"/>
          <w:szCs w:val="24"/>
        </w:rPr>
        <w:t>Con fecha 6 de junio de 2000, el Ejecutivo formuló una indicación para sustituir en el inciso tercero, incorporado por la indicación anterior, la expresión "el primer semestre de 1993" por</w:t>
      </w:r>
      <w:r>
        <w:rPr/>
        <w:t xml:space="preserve"> "el primer y segundo semestres de 1993".</w:t>
      </w:r>
    </w:p>
    <w:p>
      <w:pPr>
        <w:pStyle w:val="BodyText3"/>
        <w:rPr/>
      </w:pPr>
      <w:r>
        <w:rPr/>
      </w:r>
    </w:p>
    <w:p>
      <w:pPr>
        <w:pStyle w:val="BodyText3"/>
        <w:rPr/>
      </w:pPr>
      <w:r>
        <w:rPr/>
        <w:tab/>
      </w:r>
      <w:r>
        <w:rPr>
          <w:sz w:val="24"/>
          <w:szCs w:val="24"/>
        </w:rPr>
        <w:t>En relación con el inciso segundo, se precisó por el señor Alberto Arenas que la disposición tiene por objeto "proteger" a los actuales funcionarios de posibles dictámenes que los priven de la asignación mientras no entre en vigencia el proyecto.</w:t>
      </w:r>
    </w:p>
    <w:p>
      <w:pPr>
        <w:pStyle w:val="BodyText3"/>
        <w:rPr>
          <w:sz w:val="24"/>
          <w:szCs w:val="24"/>
        </w:rPr>
      </w:pPr>
      <w:r>
        <w:rPr>
          <w:sz w:val="24"/>
          <w:szCs w:val="24"/>
        </w:rPr>
      </w:r>
    </w:p>
    <w:p>
      <w:pPr>
        <w:pStyle w:val="BodyText3"/>
        <w:rPr/>
      </w:pPr>
      <w:r>
        <w:rPr/>
        <w:tab/>
      </w:r>
      <w:r>
        <w:rPr>
          <w:i/>
          <w:iCs/>
          <w:sz w:val="24"/>
          <w:szCs w:val="24"/>
        </w:rPr>
        <w:t>Sometido a votación este artículo, se solicitó votación separada para el inciso segundo, siendo aprobado el resto del artículo con sus indicaciones por 5 votos a favor y 2 abstenciones.</w:t>
      </w:r>
    </w:p>
    <w:p>
      <w:pPr>
        <w:pStyle w:val="BodyText3"/>
        <w:rPr>
          <w:i/>
          <w:i/>
          <w:iCs/>
          <w:sz w:val="24"/>
          <w:szCs w:val="24"/>
        </w:rPr>
      </w:pPr>
      <w:r>
        <w:rPr>
          <w:i/>
          <w:iCs/>
          <w:sz w:val="24"/>
          <w:szCs w:val="24"/>
        </w:rPr>
      </w:r>
    </w:p>
    <w:p>
      <w:pPr>
        <w:pStyle w:val="BodyText3"/>
        <w:rPr/>
      </w:pPr>
      <w:r>
        <w:rPr>
          <w:i/>
          <w:iCs/>
          <w:sz w:val="24"/>
          <w:szCs w:val="24"/>
        </w:rPr>
        <w:tab/>
      </w:r>
      <w:r>
        <w:rPr>
          <w:sz w:val="24"/>
          <w:szCs w:val="24"/>
        </w:rPr>
        <w:t>Los Diputados señores Alvarado, García, don José, Jaramillo y Ortiz, formularon una indicación para agregar en el inciso segundo, entre las palabras "de" y "vigencia" los términos "</w:t>
      </w:r>
      <w:r>
        <w:rPr/>
        <w:t>entrada en</w:t>
      </w:r>
      <w:r>
        <w:rPr>
          <w:sz w:val="24"/>
          <w:szCs w:val="24"/>
        </w:rPr>
        <w:t xml:space="preserve">", </w:t>
      </w:r>
      <w:r>
        <w:rPr>
          <w:i/>
          <w:iCs/>
          <w:sz w:val="24"/>
          <w:szCs w:val="24"/>
        </w:rPr>
        <w:t>siendo aprobado este inciso con la indicación por 4 votos a favor, 1 voto en contra y 2 abstenciones.</w:t>
      </w:r>
    </w:p>
    <w:p>
      <w:pPr>
        <w:pStyle w:val="BodyText3"/>
        <w:rPr>
          <w:i/>
          <w:i/>
          <w:iCs/>
          <w:sz w:val="24"/>
          <w:szCs w:val="24"/>
        </w:rPr>
      </w:pPr>
      <w:r>
        <w:rPr>
          <w:i/>
          <w:iCs/>
          <w:sz w:val="24"/>
          <w:szCs w:val="24"/>
        </w:rPr>
      </w:r>
    </w:p>
    <w:p>
      <w:pPr>
        <w:pStyle w:val="BodyText3"/>
        <w:rPr>
          <w:sz w:val="24"/>
          <w:szCs w:val="24"/>
        </w:rPr>
      </w:pPr>
      <w:r>
        <w:rPr>
          <w:sz w:val="24"/>
          <w:szCs w:val="24"/>
        </w:rPr>
        <w:tab/>
        <w:t>El Ejecutivo formuló una indicación para incorporar el siguiente artículo 4° transitorio, nuevo, pasando el actual a ser artículo 5° transitorio:</w:t>
      </w:r>
    </w:p>
    <w:p>
      <w:pPr>
        <w:pStyle w:val="BodyText3"/>
        <w:rPr>
          <w:sz w:val="24"/>
          <w:szCs w:val="24"/>
        </w:rPr>
      </w:pPr>
      <w:r>
        <w:rPr>
          <w:sz w:val="24"/>
          <w:szCs w:val="24"/>
        </w:rPr>
      </w:r>
    </w:p>
    <w:p>
      <w:pPr>
        <w:pStyle w:val="BodyText3"/>
        <w:rPr/>
      </w:pPr>
      <w:r>
        <w:rPr>
          <w:sz w:val="24"/>
          <w:szCs w:val="24"/>
        </w:rPr>
        <w:tab/>
        <w:t>"</w:t>
      </w:r>
      <w:r>
        <w:rPr/>
        <w:t>Artículo 4°.- A los funcionarios de la Dirección General de Aeronáutica Civil, les será aplicable en lo que fuere pertinente, lo dispuesto en los artículos 1° y 5° transitorio de esta ley.</w:t>
      </w:r>
      <w:r>
        <w:rPr>
          <w:sz w:val="24"/>
          <w:szCs w:val="24"/>
        </w:rPr>
        <w:t>".</w:t>
      </w:r>
    </w:p>
    <w:p>
      <w:pPr>
        <w:pStyle w:val="BodyText3"/>
        <w:rPr>
          <w:sz w:val="24"/>
          <w:szCs w:val="24"/>
        </w:rPr>
      </w:pPr>
      <w:r>
        <w:rPr>
          <w:sz w:val="24"/>
          <w:szCs w:val="24"/>
        </w:rPr>
      </w:r>
    </w:p>
    <w:p>
      <w:pPr>
        <w:pStyle w:val="BodyText3"/>
        <w:rPr/>
      </w:pPr>
      <w:r>
        <w:rPr>
          <w:sz w:val="24"/>
          <w:szCs w:val="24"/>
        </w:rPr>
        <w:tab/>
      </w:r>
      <w:r>
        <w:rPr>
          <w:i/>
          <w:iCs/>
          <w:sz w:val="24"/>
          <w:szCs w:val="24"/>
        </w:rPr>
        <w:t>Puesto en votación este artículo fue aprobado por unanimidad.</w:t>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que pasa a ser artículo 5° transitorio, se señala que el mayor gasto fiscal que represente la aplicación del proyecto, durante el año 2000, se financiará con los recursos que se contemplen en los respectivos presupuestos de las institu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3° transito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X.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1°.- Tendrán derecho a los beneficios establecidos en esta ley, los funcionarios de los servicios públicos y organismos a quienes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l año 1994 y el primer semestre académico del año 1998, ambos semestres inclusive, en carreras de técnico de nivel superior con una extensión curricular mínima de cuatro semestres académicos, con el fin de acceder a un título técnico de nivel superior, que a esa época, por interpretación de la Contraloría General de la República, se hubiere considerado como habilitante para obtener el pago de la asignación profesional, no obstante su naturaleza de título técnico de nivel superior, definida como tal en posteriores dictámenes del citado Órgano Contral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serán beneficiarios de esta ley los funcionarios públicos que, reuniendo los requisitos indicados en el inciso anterior y existiendo o no dictamen a su respecto, hubier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tratarse de un título técnico de nivel sup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gualmente, serán beneficiarios de esta ley los funcionarios que cumpliendo los requisitos señalados en el inciso primero, con exclusión de aquel que se refiere a la existencia de un dictamen favorable de la Contraloría General de la República, hubiesen cursado una carrera técnica de nivel superior con características de malla curricular, duración y contenido que, a juicio de la Comisión establecida en el artículo 7°, sean análogas a otra carrera técnica de nivel superior que a esa época tuviera un dictamen favorable de dicho Órgano de Control, reconsiderado con posterioridad. Lo anterior sólo será procedente si durante el período comprendido entre el 1° de enero de 1994 y el 31 de diciembre de 1999, se hubiese pagado por algún Servicio Público, en virtud del título técnico de nivel superior correspondiente a la carrera que cursaban los referidos beneficiarios, asignación profesional a algún funcionario, y siempre que exista una interpretación de fecha posterior del aludido Órgano de Control que haya declarado improcedente el pago de la asignación profesional con relación al título técnico de nivel superior de que se tra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 Los funcionarios que, al 31 de julio del año 2000, se encontraren en posesión de un título de técnico de nivel superior, en las condiciones indicadas en el artículo anterior, tendrán derecho por el solo ministerio de la ley, a contar de la fecha de vigencia de ésta, al pago de una asignación especial de carácter mensual, equivalente al último monto de lo que por concepto de asignación profesional estuvieren percibiendo a la fecha de vigencia de l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caso de funcionarios titulados de técnico de nivel superior al 31 de julio del año 2000, que no percibieron asignación profesional en virtud de dicho título, o que habiéndola percibido alguna vez, dejaron de percibirla, únicamente tendrán derecho, a contar de la vigencia de la ley, al pago de una asignación especial equivalente al monto de lo que les habría correspondido percibir por concepto de asignación profesional, de acuerdo al grado que detentaban al mes de diciembre de 199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asignación establecida en los incisos anteriores sólo servirá de base para el cálculo de la bonificación del artículo 21 de la ley Nº 19.429, de la asignación de modernización de la ley N° 19.553, de las horas extraordinarias, de las asignaciones establecida en los artículos 1°, 3° y 4° de la ley Nº 19.490, cuando correspondiere, y de la bonificación establecida en el artículo 12 de la ley N° 19.646. Asimismo, servirá de base para determinar el valor de la asignación mensual establecida en el artículo 36 del decreto ley N° 3.551, de 1980, respecto de aquellos funcionarios que la estuvieren percibiendo a la fecha de vigencia de esta ley, manteniéndose para estos efectos, con relación a cada uno de ellos, el porcentaje de cálculo que le haya sido aplicado para esta asignación mensual en la referida fech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asignación establecida en este artículo se reajustará en la misma forma y monto que lo sean las remuneraciones del sector público, será imponible para efectos de salud y pensiones y será incompatible con la asignación profesional establecida en el artículo 3° del decreto ley N° 479, de 197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ningún caso, la aplicación de la asignación especial establecida por este artículo podrá implicar el pago de beneficios con efecto retroactivo.</w:t>
      </w:r>
    </w:p>
    <w:p>
      <w:pPr>
        <w:pStyle w:val="Normal"/>
        <w:tabs>
          <w:tab w:val="left" w:pos="-1440" w:leader="none"/>
          <w:tab w:val="left" w:pos="-720" w:leader="none"/>
          <w:tab w:val="left" w:pos="2268" w:leader="none"/>
        </w:tabs>
        <w:ind w:right="1275" w:hanging="0"/>
        <w:jc w:val="both"/>
        <w:rPr>
          <w:rFonts w:ascii="Arial" w:hAnsi="Arial" w:eastAsia="Arial" w:cs="Arial"/>
          <w:spacing w:val="-3"/>
        </w:rPr>
      </w:pPr>
      <w:r>
        <w:rPr>
          <w:rFonts w:eastAsia="Arial" w:cs="Arial" w:ascii="Arial" w:hAnsi="Arial"/>
          <w:spacing w:val="-3"/>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 Los funcionarios que, al 31 de julio del año 2000, tuvieren la calidad de estudiantes o egresados de una carrera de técnico de nivel superior, o estén realizando los trámites de titulación, o tuvieren la calidad de estudiantes de un plan de completación de estudios conducentes a un título profesional, tendrán derecho a percibir una compensación consistente en el reembolso del 50% de los gastos efectuados hasta la fecha de vigencia de esta ley, por concepto de aranceles y matrícula, con un máximo de seis semestres académic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 Los funcionarios que, al 31 de julio del año 2000, estuvieren ya titulados de una carrera técnica y de una carrera profesional, como consecuencia de haber realizado un plan de completación de estudios, tendrán derecho a un reembolso equivalente al costo del plan de completación de estudios, por concepto de matrícula, aranceles y titulación, con un máximo de cuatro semestres académicos, sin perjuicio del derecho a percibir la asignación profesional del decreto ley N ° 479, de 1974, por el título profesional que hubieren obteni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l inciso anterior, el monto tope total de los beneficios, incluido el valor de la matrícula, será el equivalente a 35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los funcionarios que hubieren cursado una carrera de técnico de nivel superior, sin obtener el título, y hubiesen seguido, sin solución de continuidad,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º.- Para los efectos de la procedencia de los beneficios establecidos en los artículos 3º y 4º de esta ley, los requisitos del plan de completación de estudios deberán estar certificados por el Ministerio de Educación y ajustarse a lo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La malla curricular deberá cumplir con los requisitos de un título profesio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El programa de estudios respectivo deberá ser de la misma área o especialidad que la carrera original de nivel técnico que hubiere cursado el funcionario, y compatible con aquéll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La Universidad deberá acreditar que posee los recursos necesarios para impartir el plan de completación y que ofrece programas regulares en la disciplina de que se tra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6º.- Los beneficios a que se refieren los artículos 3° y 4° de esta ley, deberán ser impetrados dentro del plazo de 90 días contados desde la publicación del Reglamento a que se refiere el artículo 7°. Sólo podrán solicitarlos quienes hayan mantenido la calidad de funcionarios públicos desde la fecha de inicio de los estudios, dentro del período a que se refiere el artículo 1°, hasta el momento del pago de los benefici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bonos y reembolsos de esta ley no se aplicarán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reembolsos y bonos que otorga esta ley serán incompatibles entre sí, y también con el pago de la asignación especial del artículo 2°. Los beneficios a que se refiere el inciso primero de este artículo, no se considerarán remuneración o renta para ningún efecto legal y, en consecuencia, no serán tributables ni imponib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7º.- Por el solo hecho de impetrar o percibir, en cada caso, los beneficios establecidos en esta ley, se entenderá que los funcionarios renuncian a todas las acciones y derechos relacionados con la procedencia o pago de la asignación profesional establecida en los artículos 3º del decreto ley Nº 479, de 1974, y 19 de la ley N º 19.185, y se entenderán desistidos, por el solo ministerio de la ley, de cualquier acción o recurso judicial interpuesto por concepto de la mencionada asignación, en razón de poseer un título de técnico de nivel sup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Un Reglamento emanado del Ministerio de Hacienda, el que se dictará dentro de los sesenta días siguientes a la fecha de publicación de la ley, regulará el funcionamiento de una Comisión Evaluadora de Antecedentes, encargada de verificar el cumplimiento de los requisitos y la procedencia de los beneficios que otorga esta ley. Esta Comisión estará integrada por representantes del Ministerio de Hacienda y del Ministerio de Educ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omisión recibirá las solicitudes para optar a los beneficios a través de los respectivos Servicios, solicitará antecedentes a las Universidades y elaborará una nómina de los funcionarios beneficiarios de l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el reglamento deberá regular el modo de impetrar los beneficios, la documentación que será exigida, el plazo para pagar, los mecanismos de pago y toda otra norma necesaria para la cabal aplicación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8°.- Agrégase el siguiente inciso segundo al artículo 3º del decreto ley N º 479, de 1974, pasando los actuales incisos segundo y tercero a ser tercero y cuarto,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l pago de esta asignación, se entenderá por título profesional habilitante aquél otorgado por una Universidad o Instituto Profesional del Estado o reconocido por éste, a quien haya aprobado un programa de estudios de un mínimo de ocho semestres académicos y 3.200 horas de clases, recibiendo conocimientos generales y científicos necesarios para desempeñarse autónomamente en el ámbito de una disciplina determinada. El Ministerio de Educación refrendará, en los casos en que proceda, la vigencia del programa y título profesional respectivo, al momento de su otorgami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9°.- Tendrán derecho a los beneficios establecidos en los artículos 10 y 11, los funcionarios que se desempeñen en la Dirección General de Aeronáutica Civil que hubieren iniciado estudios en una Universidad Estatal o que goce de reconocimiento Oficial, entre el primer semestre académico de 1994 y el primer semestre académico de 1998, ambos semestres inclusive, en una carrera técnica de nivel superior de una extensión curricular mínima de cuatro semestres académicos, con el fin de acceder a un título que a esa época, por interpretación de la Contraloría General de la República se hubiere considerado como título profesional y hubiese dado derecho al pago, en calidad de profesional, de la asignación establecida en el artículo 185 letra b) del DFL N° 1 (G), de 1997, en la Dirección General de Aeronáutica Civil, no obstante su naturaleza de título técnico de nivel superior, definida como tal en posterior dictamen del aludido Órgano Contral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0.- Los funcionarios de la Dirección General de Aeronáutica Civil que, al 1° de diciembre de 1999, percibían la asignación de especialidad al grado efectivo, establecida en el artículo 185 letra b) del DFL N°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1.- Los funcionarios de la Dirección General de Aeronáutica Civil que, al 31 de Julio del año 2000, tuvieren la calidad de estudiantes o egresados, o estuvieren realizando los trámites de titulación de una carrera técnica de nivel superior, que reúna las condiciones establecidas en el artículo 9°, tendrán derecho a percibir una compensación consistente en el reembolso del 50% de los gastos efectuados hasta la fecha de vigencia de esta ley, por concepto de aranceles y matrícula de la respectiva carrera, con un tope máximo de seis semestres académicos. A la misma compensación tendrán derecho aquellos funcionarios que cumpliendo los requisitos señalados en el artículo 9°, se hubieren titulado de una carrera técnica de nivel superior, entre el 1° de diciembre de 1999 y el 31 de julio del año 200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l inciso anterior, el tope de reembolso anual, incluido el valor de la matrícula, será el equivalente a 17,5 Unidades de Fomento, y el monto tope total de los beneficios será el equivalente a 52,5 Unidades de Fomento.</w:t>
      </w:r>
    </w:p>
    <w:p>
      <w:pPr>
        <w:pStyle w:val="BodyText3"/>
        <w:rPr>
          <w:rFonts w:ascii="Arial" w:hAnsi="Arial" w:eastAsia="Arial" w:cs="Arial"/>
        </w:rPr>
      </w:pPr>
      <w:r>
        <w:rPr>
          <w:rFonts w:eastAsia="Arial" w:cs="Arial"/>
        </w:rPr>
      </w:r>
    </w:p>
    <w:p>
      <w:pPr>
        <w:pStyle w:val="BodyText3"/>
        <w:rPr/>
      </w:pPr>
      <w:r>
        <w:rPr/>
        <w:tab/>
        <w:t>Artículo 12.- A los funcionarios referidos en los artículos 9°,10 y 11 les será aplicable, en lo que fuere pertinente, lo dispuesto en los artículos 6° y 7°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beneficios que establecen los artículos 10 y 11 serán incompatibles entre sí.</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ICULOS TRANSITORI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 Declárase correctamente pagado aquello que hubieren percibido los funcionarios por concepto de asignación profesional, beneficios remuneratorios originados en aquélla o que la incluyeron en su cálculo y aquellos beneficios remuneratorios derivados de la calidad de profesional de un determinado tít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gualmente, declárase bien pagado todo beneficio previsional e indemnizatorio otorgado hasta la fecha de vigencia de esta ley, respecto de los funcionarios que se encontraren en las situaciones previstas por el artículo primero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decláranse perfeccionados los ascensos, nombramientos e incorporaciones a plantas o cargos que para su ejercicio requerían de un título profesional habilitante, verificados hasta la fecha de vigencia de esta ley, respecto de aquellos funcionarios que a la época del respectivo ascenso, nombramiento o incorporación, hubieren reunido los requisitos para tener la calidad de beneficiarios de acuerdo con el artículo 1°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º.- No serán exigibles los requisitos establecidos en el inciso segundo del artículo 3° del decreto ley Nº 479, de 1974, incorporado por el artículo 8° de la presente ley, respecto de los funcionarios que a la fecha de vigencia de esta ley, perciban la asignación profesional establecida en los artículos 3º del decreto ley Nº 479, de 1974, y 19 de la ley Nº 19.185, ni de aquellos funcionarios que comiencen a percibir asignación profesional en razón de un título profesional obtenido luego de desarrollar un plan de completación de estudios, en los términos señalados en el artículo 5°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 Los funcionarios a quienes se aplique el inciso primero del artículo 2° de esta ley, que al 1° de diciembre de 1999 percibían la asignación profesional del decreto ley N° 479, de 1974, y los demás beneficios remuneratorios derivados de la calidad de profesional de un determinado título, tendrán derecho a una planilla suplementaria que será reajustable en la misma forma y monto que lo sean las remuneraciones del sector público, por las diferencias que se produjeren como consecuencia de la aplicación de la asignación especial a que se refiere el inciso primero del artículo 2° de la presente ley. Esta planilla suplementaria será imponible en la misma proporción que lo sean las remuneraciones que compens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funcionarios que, al 1° de diciembre de 1999, percibían la asignación profesional del decreto ley N° 479, de 1974, en las condiciones establecidas en el artículo 1° de esta ley, tendrán derecho a percibirla hasta la fecha de entrada en vigencia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tab/>
        <w:t>Respecto del título de técnico universitario en gestión administrativa, otorgado por la Universidad Metropolitana de Ciencias de la Educación, se considerarán para efectos de esta ley, los estudios comprendidos entre el primer semestre de 1992 y el primer semestre de 1999. Asimismo, para efectos de esta ley, se considerarán los estudios iniciados el primer y segundo semestres de 1993 y el segundo semestre de 1992, en las carreras de Técnico Universitario Administrativo, de la Universidad Arturo Prat, Sede Victoria, y Técnico Universitario en Administración de Recursos Humanos, otorgado por la Universidad Mariscal Sucre,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tab/>
        <w:t>Artículo 4°.- A los funcionarios de la Dirección General de Aeronáutica Civil, les será aplicable en lo que fuere pertinente, lo dispuesto en los artículos 1° y 5° transitorio de esta ley.</w:t>
      </w:r>
    </w:p>
    <w:p>
      <w:pPr>
        <w:pStyle w:val="BodyText3"/>
        <w:rPr/>
      </w:pPr>
      <w:r>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 El mayor gasto fiscal que represente la aplicación de esta ley durante el año 2000, se financiará con los recursos que se contemplen en los respectivos presupuestos de las institu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2 de junio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7 y 22 de marzo, 18 de abril, 3 de mayo y 6 de junio, de 2000, con la asistencia de los Diputados señores Lorenzini, don Pablo y Ortiz, don José Miguel (Presidente); Alvarado, don Claudio; Alvarez, don Rodrigo; Dittborn, don Julio; Galilea, don Pablo; García, don José; Jaramillo, don Enrique; Jocelyn-Holt, don Tomás; Letelier, don Juan Pablo; Montes, don Carlos; Palma, don Andrés; Prochelle, señora Marina y Sciaraffia, señorita Anton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tabs>
        <w:tab w:val="clear" w:pos="2268"/>
        <w:tab w:val="left" w:pos="3402" w:leader="none"/>
      </w:tabs>
      <w:spacing w:lineRule="atLeast" w:line="360"/>
      <w:jc w:val="both"/>
    </w:pPr>
    <w:rPr>
      <w:rFonts w:ascii="Arial" w:hAnsi="Arial" w:eastAsia="Arial" w:cs="Arial"/>
      <w:sz w:val="24"/>
      <w:szCs w:val="24"/>
    </w:rPr>
  </w:style>
  <w:style w:type="paragraph" w:styleId="WWBodyText2">
    <w:name w:val="WW-Body Text 2"/>
    <w:basedOn w:val="Normal"/>
    <w:qFormat/>
    <w:pPr>
      <w:tabs>
        <w:tab w:val="clear" w:pos="2268"/>
        <w:tab w:val="left" w:pos="4253" w:leader="none"/>
      </w:tabs>
      <w:spacing w:before="240" w:after="0"/>
      <w:ind w:left="2835" w:firstLine="851"/>
      <w:jc w:val="both"/>
    </w:pPr>
    <w:rPr>
      <w:rFonts w:ascii="Courier" w:hAnsi="Courier" w:eastAsia="Courier" w:cs="Courier"/>
      <w:spacing w:val="-3"/>
      <w:sz w:val="24"/>
      <w:szCs w:val="24"/>
    </w:rPr>
  </w:style>
  <w:style w:type="paragraph" w:styleId="BodyText3">
    <w:name w:val="Body Text 3"/>
    <w:basedOn w:val="Normal"/>
    <w:qFormat/>
    <w:pPr>
      <w:tabs>
        <w:tab w:val="clear" w:pos="2268"/>
        <w:tab w:val="left" w:pos="3402" w:leader="none"/>
      </w:tabs>
      <w:spacing w:lineRule="atLeast" w:line="36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0:00Z</dcterms:created>
  <dc:creator>Javier Rosselot J.</dc:creator>
  <dc:description/>
  <dc:language>en-US</dc:language>
  <cp:lastModifiedBy>Alejandra Carvallo Migliaro</cp:lastModifiedBy>
  <cp:lastPrinted>2000-06-12T17:56:00Z</cp:lastPrinted>
  <dcterms:modified xsi:type="dcterms:W3CDTF">2002-03-01T22:10:00Z</dcterms:modified>
  <cp:revision>2</cp:revision>
  <dc:subject/>
  <dc:title>INFORME DE LA COMISION DE HACIENDA RECAIDO EN EL PROYECTO DE LEY QUE ESTABLECE BENEFICIOS TRIBUTARIOS PARA LOS FINES QUE SEÑALA Y MODIFICA LA LEY Nº 18.899. </dc:title>
</cp:coreProperties>
</file>