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9693522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iércoles 3 de dic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7 a 18: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FÁCIL DESPACHO:</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Sesión secreta: Se adopta resolución sobre solicitudes de rehabilitación de ciudadanía (S 697-04 y S 699-04)..........................................</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Ley General de Urbanismo y Construcciones en lo relativo a contrato de promesa de compraventa de inmueble y criminalización de conducta constitutiva de estafa en artículo 470 de Código Penal (2694-07)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suspende aplicación de mecanismo de reemplazo de inscripciones en Registro Pesquero Artesanal por período que indica (3427-03)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regulariza Registro Pesquero Artesanal para pesquería de merluza del sur en Regiones Décima y Undécima (3309-21)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Convención de Naciones Unidas contra Delincuencia Organizada Transnacional (3246-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pPr>
      <w:r>
        <w:rPr>
          <w:rFonts w:cs="Times New Roman" w:ascii="Times New Roman" w:hAnsi="Times New Roman"/>
          <w:b/>
          <w:color w:val="000080"/>
          <w:sz w:val="22"/>
        </w:rPr>
        <w:t>V. ORDEN DEL DÍA</w:t>
      </w:r>
      <w:r>
        <w:rPr>
          <w:rFonts w:cs="Times New Roman" w:ascii="Times New Roman" w:hAnsi="Times New Roman"/>
          <w:color w:val="000080"/>
          <w:sz w:val="22"/>
        </w:rPr>
        <w:t>:</w:t>
      </w:r>
    </w:p>
    <w:p>
      <w:pPr>
        <w:pStyle w:val="TextBodyIndent"/>
        <w:ind w:left="1134" w:hanging="283"/>
        <w:rPr>
          <w:rFonts w:ascii="Times New Roman" w:hAnsi="Times New Roman" w:cs="Times New Roman"/>
          <w:color w:val="000080"/>
          <w:sz w:val="22"/>
        </w:rPr>
      </w:pPr>
      <w:r>
        <w:rPr>
          <w:rFonts w:cs="Times New Roman" w:ascii="Times New Roman" w:hAnsi="Times New Roman"/>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concede beneficios a condenados o procesados por infracciones a disposiciones penales relativas a violencia con móviles políticos (3134-07) (pasa a Comisión de Haciend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Observación, en segundo trámite constitucional, al proyecto de ley que permite efectuar anticipos del Fondo Común Municipal en caso que indica y modifica D.L. Nº 3.063, de 1979, sobre Rentas Municipales (3248-06) (se aprueba la observació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sustituye la ley Nº 19.366, que sanciona el tráfico ilícito de estupefacientes y sustancias sicotrópicas (2439-20) (queda para segunda discusió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reforma constitucional, en primer trámite constitucional, que introduce diversas enmiendas a la Carta Fundamental (2526-07 y 2534-07) (queda pendiente su discusió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y de Vivienda y Urbanismo y Bienes Nacionales, y el señor Subsecretario de Pes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 la Honorable Cámara de Diputados, mediante el cual comunica que ha aprobado la observación formulada por Su Excelencia el Presidente de la República al proyecto de ley que permite efectuar anticipos del Fondo Común Municipal en los casos que indica y modifica el decreto ley Nº 3.063, de 1979, sobre Rentas Municipales, con urgencia calificada de “discusión inmediata” (Boletín Nº 3.248-06).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Gobierno, Descentralización y Regionalización, y a la de Hacienda, en su cas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Gobierno, Descentralización y Regionalización, recaído en el proyecto de ley, en segundo trámite constitucional, sobre un sistema de protección social para familias en situación de extrema pobreza denominado “Chile Solidario”, con urgencia calificada de “simple” (Boletín Nº 3.098-06).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ertificado de la Comisión de Intereses Marítimos, Pesca y Acuicultura, recaído en el proyecto de ley, en primer trámite constitucional, que suspende la aplicación del mecanismo de reemplazo de inscripciones en el Registro Pesquero Artesanal por el período que indica (Boletín Nº 3.427-03).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RCÍA.-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Garc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GARCÍA.- Señor Presidente, la observación del Presidente de la República al proyecto de ley que permite efectuar anticipos del Fondo Común Municipal en los casos que indica, ya aprobada por la Cámara de Diputados y de la cual se acaba de dar cuenta, tiene urgencia calificada de "discusión inmediata". Sin embargo, es sumamente sencilla, por cuanto sólo tiene por objeto reemplazar "2003" por "2004", en atención a que ya no queda tiempo para efectuar este año los anticipos de que se trata, por lo que quedarían para el sigu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 Pienso que podríamos discutir la observación sobre tabla y, si hubiere acuerdo unánime, sin necesidad de enviarla a Comi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sólo se trata de modificar un año por otro y no se altera la cantidad, estimo que tampoco sería necesario contar con la opinión de la Comisión de Hacienda. De este modo, daríamos tranquilidad en cuanto a que el proyecto quedaría aprobado y, por tanto, en condiciones de promulgarse como ley.</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la Honorable señora Frei.</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Señor Presidente, opino en el mismo sentido que el Senador señor García. La iniciativa fue aprobada por el Senado y por la Cámara de Diputados. Aquí incluso no se presentó ninguna indicación. Y lo único que se está pidiendo ahora es cambiar "2003" por "2004", por razones obv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l motivo, sería conveniente incluir el asunto en Fácil Despacho o tratarlo sobre tabla, porque solamente se trata de decir "sí" o "no" a un cambio de año, para lo cual estoy segura de que existe unanim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ORENO.- Estoy de acuer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puedo proceder en esos términos. Es posible eximirlo del trámite de la Comisión de Gobierno, pero no del de la de Hacienda, por abordar un tema de administración financiera. El único informe que no puede omitirse es este últi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 obstante, los Senadores integrantes de este organismo podrían reunirse durante el transcurso de la sesión y rendir un informe verbal antes de su término. De este modo, podríamos despachar el proyecto sin saltarnos e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no hubiere objeción, se procedería en esa for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cord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ada la Cuenta.</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Deseo saludar a la delegación de Diputados de la República Dominicana, que se encuentra en tribunas, cuyos integrantes están en nuestro país para realizar un curso en el marco del programa de cooperación entre el Senado de Chile y el Parlamento de esa nación.</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Aplausos en la Sal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IV. FÁCIL DESPA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e va a constituir la Sala en sesión secreta para tratar los dos primeros asuntos de la tabla de Fácil Despa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SESIÓN SECRETA</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 xml:space="preserve">--Se constituyó la Sala en sesión secreta a las 16:33, y adoptó resolución sobre las solicitudes de rehabilitación de ciudadanía de los señores Basilio Ingleberto Becerra Echeverría y Claudio Danilo Araya Fuentes. </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reanudó la sesión pública a las 16:47.</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la ses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pido a la Mesa que recabe el asentimiento del Senado para que la Comisión de Minería sesione simultáneamente con la Sala a partir de las 17, a fin de despachar el proyecto sobre Ley Eléct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Habría acuer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aps/>
          <w:color w:val="000080"/>
          <w:sz w:val="26"/>
        </w:rPr>
      </w:pPr>
      <w:r>
        <w:rPr>
          <w:rFonts w:cs="Times New Roman" w:ascii="Times New Roman" w:hAnsi="Times New Roman"/>
          <w:b/>
          <w:caps/>
          <w:color w:val="000080"/>
          <w:sz w:val="26"/>
        </w:rPr>
        <w:t>Garantías para cumplimiento de contrato de promesa de compraventa de inmue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segundo trámite constitucional, que modifica la Ley General de Urbanismo y Construcciones en lo relativo al contrato de promesa de compraventa de inmuebles y criminaliza conducta constitutiva de estafa en el artículo 470 del Código Penal, con segundo informe de la Comisión de Vivienda y Urbanismo, y con urgencia calificada de “simple”.</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69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ª, en 10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Vivienda (segundo), sesión 14ª, en 2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35ª, en 16 de septiembre de 2003 (queda para segunda discusión); 1ª, en 7 de octubre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en la sesión de 7 de octubre de este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informe, la Comisión de Vivienda y Urbanismo deja constancia, para los efectos reglamentarios, de que los dos artículos de la iniciativa fueron objeto de indicaciones y de modificaciones, y de que se aprobaron las indicaciones números 1 y 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nmiendas efectuadas por la Comisión al proyecto despachado en general se consignan en el informe pertinente, todas las cuales fueron acordadas por la unanimidad de sus miembros (Senadores señores Arancibia, Cordero, Gazmuri, Prokurica y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ificaciones consisten en suprimir el artículo 2º de la iniciativa, referido al artículo 470 del Código Penal, con lo que el proyecto pasa a ser de artículo único, tendiente a agregar un artículo 138 bis a la Ley General de Urbanismo y Construcciones. Esta última norma dispone que los agentes inmobiliarios y las personas naturales o jurídicas que construyan o encarguen construir bienes raíces y que celebren contratos de promesa de compraventa deberán cumplir con el otorgamiento de una escritura pública. Por su parte, los notarios no autorizarán el instrumento si no se ha constituido la garantía a favor del promitente comprador. Además, se preceptúa que en caso de no otorgarse la escritura se presumirá que las estipulaciones de la promesa son las que señale el promitente compr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Comisión aprobó por unanimidad las modificaciones, las que deben ser votadas por la Sala sin debate, de conformidad a lo dispuesto en el inciso sexto del artículo 133 del Reglamento, salvo que algún señor Senador, antes del inicio de la discusión particular, solicite debatir lo propuesto por el órgano téc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Señorías tienen a la vista un boletín comparado dividido en tres columnas, en las cuales se consignan el proyecto aprobado en general, las modificaciones efectuadas en el segundo informe y el texto final que se propone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discusión particular, tien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la iniciativa tuvo su origen en una moción de los Diputados señores Juan Bustos y Patricio Hales, y del entonces Diputado señor Sergio Elgueta. Con ella, sus autores atendían a los daños que a menudo sufren los promitentes compradores de las llamadas “obras en verde” cuando, habiendo adelantado parte del precio, la empresa constructora no entrega el inmueble a tiempo, construye una obra con condiciones diferentes a las pactadas o, simplemente, quiebra, perdiéndose de este modo la posibilidad de recuperar el dinero pag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sa base, se estableció al promitente vendedor la obligación de tomar una póliza u otra garantía similar en favor del promitente comprador, para el evento de que no se cumpla dentro del plazo acordado el contrato prometido o de que la obra no reúna las especificaciones técnicas convenidas. Adicionalmente, se modificó el artículo 470 del Código Penal, con el objeto de tipificar y sancionar como estafa la omisión de la caución men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segundo trámite constitucional, el proyecto fue informado en nuestra Corporación por las Comisiones de Vivienda y Urbanismo y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vez aprobado en general, se abrió el correspondiente plazo para presentar indicaciones. Revisadas éstas por la Comisión de Vivienda y Urbanismo, se adoptaron acuerdos con los que coincidió el Ministro señor Ravinet. En virtud de ello, la iniciativa experimentó algunas mod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proyecto que se somete a consideración de la Sala en este segundo informe tiene los siguientes objetivos cent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establecer que los contratos de promesa de compraventa de bienes raíces deberán otorgarse mediante escritura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mantener la obligación del promitente vendedor de caucionarlos mediante póliza u otra garantía similar a favor del promitente compr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cero, prescribir que tal garantía se incorporará al contrato de promesa, en favor del promitente comprador, y en un valor igual a la parte del precio del bien raíz entregado por éste, para el evento de que el contrato no se cumpla o de que las obras realizadas no se ciñan a las especificaciones conven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rto, impedir que los notarios públicos autoricen las correspondientes escrituras públicas de promesa de compraventa si no se ha constituido la garantía a favor del promitente compr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finalmente, disponer que, en caso de no otorgarse la escritura pública, se presumirá que las estipulaciones de la promesa son las que señale el promitente compr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 podrá apreciar, las modificaciones introducidas por la Comisión consisten, fundamentalmente, en incorporar la exigencia de una escritura de carácter público para este tipo de contratos, estableciéndose que, de no tener el instrumento ese carácter, valdrán las estipulaciones que el promitente comprador seña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la Comisión estimó innecesario incorporar una modificación al Código Penal, teniendo en consideración que dicho ordenamiento es igualmente aplicable en estos casos y que si se pretende reforzar la posición del promitente comprador en riesgo de perder el dinero adelantado las modificaciones recién mencionadas resultan más útiles y efec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se hizo notar que el establecimiento de una figura penal específica, como propuso la Cámara de Diputados, no representa un avance sustantivo, pues en estos casos, desde el punto de vista jurídico, lo que existe es un negocio civil, que, por lo tanto, debe sancionarse con medidas de igual naturaleza. Se tuvo en cuenta que en estas situaciones lo que verdaderamente interesa al promitente comprador es no perder su dinero, de modo que le es secundario que la parte vendedora que haya incurrido en el incumplimiento sea castigada con privación de liber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Comisión aprobó, por la unanimidad de sus miembros, las modificaciones ya seña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daremos por aproba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deseo dejar constancia en la Versión Taquigráfica de que, aunque comparto el criterio del proyecto, me inhabilito para votar, debido a que un familiar cercano podría estar afectado por la situación a que se ha hecho re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la iniciativa, sin perjuicio de consignarse la inhabilitación declarada por el Senador señor Moreno, de acuerdo con el artículo 8º del Reglament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en particular el proyecto, y queda despachad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AVINET (Ministro de Vivienda y Urbanismo).- Señor Presidente, por su intermedio agradezco al Senado la aprobación del proyecto de ley, que tuvo su origen en una moción parlamentaria acogida por el Ejecutivo, ya que tiene enorme importancia para dar garantía a quienes usan la promesa de compraventa para adquirir sus viviendas, especialmente en el ámbit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debo agradecer a la Comisión de Vivienda y Urbanismo, muy especialmente a su Presidente y a los señores Senadores que la integran, por el rápido despacho de la iniciativa, como también a los integrantes de la Comisión de Constitución, Legislación y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 xml:space="preserve">SUSPENSIÓN DE REEMPLAZO DE INSCRIPCIONES EN </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REGISTRO PESQUERO ARTES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que suspende la aplicación del mecanismo de reemplazo de inscripciones en el Registro Pesquero Artesanal por el período que indica, con informe de la Comisión de Intereses Marítimos, Pesca y 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427-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5ª, en 3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tereses Marítimos, Pesca y Acuicultura (verbal), sesión 16ª, en 3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o principal de la iniciativa es suspender la aplicación del artículo 50 A de la Ley General de Pesca y Acuicultura, que establece el mecanismo de reemplazo de inscripciones en el Registro Pesquero Artesanal, por un período de 18 meses, así como la tramitación de las solicitudes de reemplazo ya presen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aprobó el proyecto en general y en particular por la unanimidad de sus miembros, Honorables señores Arancibia, Ávila, Boeninger, Ríos y Ruiz, en los mismos términos en que fue presentado en el 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texto es el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rtículo único.- Suspéndese la vigencia del artículo 50 A de la Ley General de Pesca y Acuicultura, que establece la institución del reemplazo de inscripciones en el Registro Pesquero Artesanal, por el período de 18 meses. Suspéndese, asimismo, la tramitación de las solicitudes de reemplazo presentadas entre la fecha de publicación de la ley Nº 19.849 y la de est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 en general y en particular el proyec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REGULARIZACIÓN DE REGISTRO PESQUERO ARTESANAL PARA PESQUERÍA DE MERLUZA AUSTRAL EN REGIONES DÉCIMA Y UNDÉC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regulariza el Registro Pesquero Artesanal para la pesquería de la merluza del sur, en las Regiones Décima y Undécima, con segundo informe de la Comisión de Intereses Marítimos, Pesca y Acuicultur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309-2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5ª, en 16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tereses Marítimos, Pesca y Acuicultura, sesión 7ª, en 4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tereses Marítimos, Pesca y Acuicultura (segundo), sesión 15ª, en 3 de diciembre de 2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8ª, en 5 de noviembre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en la sesión del 5 de noviembre del año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ja constancia, para los efectos reglamentarios, de que el artículo 4º no fue objeto de indicaciones ni de modificaciones, por lo que debe darse por aprob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reglamenta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modificaciones efectuadas por la Comisión al proyecto aprobado en general fueron acordadas, todas, por la unanimidad de sus miembros presentes, Honorables señores Arancibia, Boeninger, Horvath y Ruiz. En consecuencia, deben ser votadas sin debate, de conformidad con nuestro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señores Senadores tienen a la vista un boletín comparado dividido en tres columnas, las cuales consignan el texto aprobado en general, las modificaciones efectuadas en el segundo informe y el articulado final que se propone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licito la anuencia de la Sala para que asista a la sesión el señor Felipe Sandoval Precht, Subsecretario de Pes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 le parece a la Sala, se aprobará en particular el proyecto.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CONVENCIÓN DE NACIONES UNIDAS CONTRA DELINCUENCIA ORGANIZADA TRANS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que aprueba la Convención de las Naciones Unidas contra la Delincuencia Organizada Transnacional, adoptada por la Asamblea General de las Naciones Unidas el 15 de noviembre de 2000, con informe de la Comisión de Relaciones Exteriore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46-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5ª, en 3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El objetivo principal de la Convención es promover la cooperación para prevenir y combatir más eficazmente la delincuencia organizada trans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aprobó el proyecto de acuerdo por la unanimidad de sus miembros presentes, Senadores señores Cariola, Martínez y Núñez,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órgano técnico, de conformidad a lo dispuesto en el artículo 127 del Reglamento, propone al señor Presidente que el proyecto sea discutido en general y en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en general y en particular el proyecto de acuer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BENEFICIOS PARA CONDENADOS O PROCESADOS POR VIOLENCIA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 MÓVILE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iniciado en moción de los Senadores señores Flores, Ruiz-Esquide, Valdés y Viera-Gallo, en primer trámite constitucional, que concede beneficios a los condenados o procesados por infracciones a las disposiciones penales relativas a la violencia con móviles políticos, con informe de la Comisión de Derechos Humanos, Nacionalidad y Ciudadanía y urgencia calificada de “sum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Flores, Valdés, Ruiz-Esquide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3ª, en 19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rechos Humanos, sesión 14ª, en 16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ja constancia de haber discutido sólo en general el proyecto, cuyos objetivos principale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fijar, como única pena, la de diez años de presidio por la totalidad de los delitos cometidos por quienes hayan sido condenados o se encuentren actualmente procesados por el delito de asociación ilícita terrorista, contemplado en el artículo 2º, número 5, de la Ley que determina Conductas Terroristas, o por las conductas descritas en el artículo 8º de la Ley sobre Control de Armas, y que también hayan sido condenados o procesados por delitos sancionados en el Código Penal, en el Código de Justicia Militar o en otras disposiciones de las leyes antes citadas, siempre que los hechos punibles hayan ocurrido entre el 1 de enero de 1989 y el 1 de enero de 1998.</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conceder indulto general, respecto del saldo de las penas de privación de libertad, a quienes hayan sido condenados y excedan el lapso de diez años de presi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tercero, posibilitar la obtención de la libertad condicional a aquellas personas actualmente privadas de libertad y que ya hayan cumplido dicho período de presid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fue aprobado en general por cuatro votos a favor, de los Honorables señores Naranjo, Silva, Valdés y Zurita, y una abstención, del Honorable señor Bomb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inciso primero del artículo 1º tiene el carácter de norma de quórum calificado, por lo que requiere el voto conforme de 25 señores Senadores, pero, en lo que respecta al indulto general, debe cumplirse con el quórum establecido en el artículo 60, número 16), de la Constitución Política de la República, esto es, los dos tercios de los señores Senadores en ejercicio, cifra que en esta sesión corresponde a 3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el inciso primero del artículo 2º tiene el rango de norma orgánica constitucional y, en consecuencia, requiere para su aprobación del voto favorabl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me ha planteado que este proyecto debe ser informado también por la Comisión Hacienda, puesto que una indicación del Ejecutivo contempla una reparación económica y, por ende, implica un costo. Por tal razón, propongo a la Sala enviarlo a dicha Comisión, a fin de tratarlo en general en la sesión del próximo m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procederá en esos térmi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Antes de continuar con el despacho de la tabla, deseo recordar que al inicio de la sesión se dio cuenta de una observación de Su Excelencia el Presidente de la República aprobada por la Cámara de Diputados y calificada de “discusión inmediata”, asunto que puede ser tratado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así se h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 xml:space="preserve">ANTICIPOS DESDE FONDO COMÚN MUNICIPAL PARA PAGO DE </w:t>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DEUDAS POR PERFECCIONAMIENTO DOCENTE. V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 a lo convenido, corresponde ocuparse en la observación formulada por Su Excelencia el Presidente de la República al proyecto de ley que permite efectuar anticipos del Fondo Común Municipal en los casos que indica y modifica el decreto ley Nº 3.063, de 1979, sobre Rentas Municipales, con urgencia calificada de “discusión inmediat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48-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Observaciones en segundo trámite, sesión 16ª, en 3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26ª, en 13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2ª, en 18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observaciones), verbal, sesión 16ª, en 3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ind w:left="708" w:hanging="0"/>
        <w:rPr>
          <w:rFonts w:ascii="Times New Roman" w:hAnsi="Times New Roman" w:cs="Times New Roman"/>
          <w:b/>
          <w:b/>
          <w:color w:val="000080"/>
          <w:sz w:val="26"/>
        </w:rPr>
      </w:pPr>
      <w:r>
        <w:rPr>
          <w:rFonts w:cs="Times New Roman" w:ascii="Times New Roman" w:hAnsi="Times New Roman"/>
          <w:b/>
          <w:color w:val="000080"/>
          <w:sz w:val="26"/>
        </w:rPr>
        <w:tab/>
        <w:t>Sesiones 28ª, en 26 de agosto de 2003 (se aprueba en general); 13ª, en 19 de noviembre de 2003 (se aprueba en particular).</w:t>
      </w:r>
    </w:p>
    <w:p>
      <w:pPr>
        <w:pStyle w:val="Extenso"/>
        <w:spacing w:lineRule="auto" w:line="480"/>
        <w:ind w:left="708" w:hanging="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RCÍA.- El veto dispone que los anticipos del Fondo Común Municipal, en lugar de que se hagan el año 2003 –eso ya no es posible, porque hay que firmar convenios con las respectivas municipalidades-, se efectúen el 2004. Por lo tanto, se trata, simplemente, de cambiar “2003” por “2004”.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Hacienda se reunió y aprobó por unanimidad esta observ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abe recordar que la Sala resolvió que la iniciativa no cumpliera trámite en la Comisión de Gobierno, puesto que la señora Presidenta de ésta también le había manifestado su pleno apoy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fectivamente, la Sala acordó enviar la iniciativa a la Comisión de Hacienda. Como se ha cumplido dicho trámite, así como las normas reglamentarias pertinentes, propongo al Senado pronunciarse sobre el proyecto de ley que permite efectuar anticipos del Fondo Común Municipal, con el objeto de cambiar el período presupuestario 2003 por 20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la observac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NUEVA NORMATIVA SOBRE PENALIZACIÓN DE  TRÁFICO ILÍCITO DE ESTUPEFACIENTES Y SUSTANCIAS SICOTRÓP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sustituye la ley Nº 19.366, que sanciona el tráfico ilícito de estupefacientes y sustancias sicotrópicas, con informe de la Comisión de Constitución y con urgencia calificada de "simp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429-2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8ª, en 5 de marz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4ª, en 2 de dic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en discusión se encuentra informada por la Comisión de Constitución, Legislación, Justicia y Reglamento, la que en sesión de 15 de abril del presente año fue autorizada para analizarl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objetivos principales so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Sancionar el microtráfico de drogas en forma independiente, para evitar que quienes trafican con pequeñas cantidades no reciban sanción o sólo sean sancionados como consumidores, como ocurre en la práctica, en vez de ser castigados con las penas aplicables a los trafic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Uniformar la normativa aplicable al consumo de drogas por el personal de las Fuerzas Armadas y de Orden y Seguridad Pública, que actualmente está considerando en distintas disposiciones crear un control obligato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Perfeccionar las disposiciones sobre los mecanismos de investigación consistentes en agentes encubiertos e informantes, agregando la nueva figura del agente revelador, funcionario policial que simula ser comprador de drog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Aumentar los mecanismos de protección a testigos, peritos, agentes encubiertos, reveladores, informantes y cooperador efica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Regular en forma más detallada el destino que puede darse a los bienes incautados y a los decomis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Facilitar la cooperación y asistencia internacional que le corresponde desarrollar al Ministerio Público, respecto de investigaciones de delitos materia de est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Legislación, Justicia y Reglamento aprobó el proyecto en general por la unanimidad de sus integrantes, Honorables señores Aburto, Chadwick, Espina, Moreno y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la Comisión efectuó diversas modificaciones al proyecto despachado por la Honorable Cámara de Diputados, las que constan en el informe y fueron todas acordadas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que propone aprobar la Comisión de Constitución, Legislación, Justicia y Reglamento se consigna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os artículos 26, 27, y 53 y el artículo 3º transitorio tienen el carácter de normas orgánicas constitucionales, requiriendo para su aprobación del voto conforme de 27 señores Senadores. Por su parte, el artículo 31 debe ser aprobado con quórum calificado, esto es, con el voto conforme de 25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re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eñor Presidente, por tratarse de una iniciativa de gran complejidad, que acaba de ser incluida en tabla, solicito formalmente segund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primera discusión,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El proyecto queda para segunda discusión. </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REFORMA DE CAPÍTULOS I, II, III, IV, V, VI, VI A, VII, IX, X, XI, XIII Y XIV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LA CONSTITUCIÓN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proseguir la discusión particular del proyecto de reforma constitucional, en primer trámite constitucional e iniciado en mociones de los Honorables señores Chadwick, Larraín y Romero, y del ex Senador señor Díez, y de los Honorable señores Silva y Viera-Gallo, y de los ex Senadores señores Bitar y Hamilton, que introduce diversas reformas a la Carta Fundamental, con segundo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los proyectos (2526-07 y 253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reforma constitucional: (mociones de los señores Chadwick, Díez, Larraín y Romero y de los señores Bitar, Hamilton, Silva y Viera-Gall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7ª, en 4 de julio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2ª, en 6 de noviem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sesión 22ª, en 9 de ener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36ª, en 26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complementario de segundo), sesión 12ª, en 18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6ª, en 14 de noviembre y 18ª, en 18 de diciembre de 2001 (queda pendiente su discusión); 19ª, en 19 de diciembre de 2001 (vuelve a Comisión para informe complementario); 23ª, en 15 de enero de 2002 (se aprueba en general); 42ª, 44ª, en 29 y 30 de abril, respectivamente; 4ª, 5ª, en 11 y 17 de junio de 2003, respectivamente; 7ª , 11ª y 14ª, en 1º, 9 y 16 de julio, respectivamente; 31ª, en 3 de septiembre; 3ª, en 14 de octubre; 9ª, en 11 de noviembre; 14ª, en 2 de diciembre de 2003 (queda pendiente su discusió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primer lugar, debemos pronunciarnos sobre el Nº 15 del artículo 37, disposición aprobada sin indicaciones en el primer informe, y cuya votación sólo requiere ser ratifi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Secretario le dará lec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FFMANN (Secretario).- La Comisión propone mantener el texto del Nº 15 del artículo 37, que pasa a ser Nº 18, aprobado en el primer informe, y que di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grégase el siguiente inciso segundo, nuevo, al artículo 3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 anterior, los Ministros deberán concurrir personalmente a las sesiones especiales que la Cámara de Diputados o el Senado convoquen para informarse sobre asuntos que, correspondiendo al ámbito de atribuciones de las correspondientes Secretarías de Estado, acuerden tra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la pr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errado el deba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daría por aprob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Habría que autorizar a la Secretaría para mejorar la redacción de la norma, sin cambiar el sentido de lo aprobado, porque está repetido el término "correspon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 facultaría a la Secretaría en tal sentido.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dejándose constancia, para los efectos del quórum constitucional requerido, de que votaron a favor 30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Quiero hacer un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la palabr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Honorable señor Chadwick, quien es el Presidente de la Comisión de Constitución e informante de la iniciativa, no se encuentra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ero lo están los</w:t>
        <w:tab/>
        <w:t>Honorables señores Espina, Moreno, Viera-Gallo y Silva, integrantes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ntonces, estamos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corresponde pronunciarse sobre la enmienda al Nº 19 del artículo 4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n este caso, la Comisión propone mantener las enmiendas efectuadas en el primer informe al Nº 19, que pasa a ser 23.</w:t>
        <w:tab/>
        <w:tab/>
        <w:t>El artículo 49 se refiere a las atribuciones exclusivas del Senado y, como lo ha expresado el señor Presidente, no ha sido objeto de modif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la pr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daría por aprobada con la misma votación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ÍOS.-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Entiendo que nos estamos refiriendo al número 3) del artículo 49, que figura en la página 31 del texto comparad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fectivamente, porque ya se aprobó una enmienda que traspasó al Tribunal Constitucional las contiendas de competencia que estaban radicadas en el Senado. Por lo tanto, la proposición es consecuente con la reforma que ya aproba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quiero fundamentar mi voto en contra de lo propuesto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emos recordar que, a lo largo de toda la historia institucional de nuestro país, el Senado ha tenido una responsabilidad muy trascendente en esta materia. Y lo ha hecho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fectos de la aplicación o interpretación de determinadas normas legales se producen usualmente entre los Tribunales de Justicia y la Contraloría General de la República situaciones como las consignadas en la norma, y ha sido el Senado el que finalmente ha resuelto estas contiendas de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les consta a los Honorables colegas que llevan aquí algunos años, hemos estado participando en estas resoluciones –recuerdo tres o cuatro de ellas-, y el resultado ha sido siempre muy ef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petencia en la interpretación de una norma, que generalmente motiva la actuación de la Contraloría General de la República, no puede quedar en mejores manos que en las del Senado, que adoptó resolución sobre una disposición sometida a debate en un momento determinado. Por eso estimo que restar a esta Corporación tal responsabilidad resulta grave, delicado, quiebra en este aspecto la institucionalidad en nuestro país y margina la opinión de quienes legislaron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uerdo en este sentido que, siendo Vicepresidente del Senado, conversando y trabajando con el actual Presidente de esta Corporación, nos reunimos un par de ocasiones con el señor Contralor General de la República, a raíz de que muchísimas normas y acciones impartidas por el organismo a su cargo no se ajustaban a la historia de la ley. Tal vez a causa de un error nuestro. La historia de la ley no está constituida sólo por lo escrito -a veces no leemos en su totalidad los correspondientes informes- y era conveniente conversar con los señores Senadores que habían participado en la estructuración de una norma legislativa determinada, cosa que el Contralor señor Aylwin puso en práctica. Y lo hizo con tal prudencia y efectividad que prácticamente todas sus disposiciones llegaron a aprobarse sin que se produjera discusión alguna, y se cumplieron a la perfección, ya que interpretaban fielmente los debate prev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or Presidente, anuncio que votaré en contra del término de las responsabilidades del Senado en materia de resolución de conflictos de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esta materia fue analizada en el primer informe de la Comisión de Constitución y, al ser revisada en el segundo, se ratificó el criterio anteri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problema de fo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examinar las funciones y atribuciones del Senado desde el punto de vista de su lógica, la que dice relación al conocimiento de las controversias de competencia que se susciten entre las autoridades políticas o administrativas y los tribunales superiores de justicia parece tener una naturaleza más jurisdiccional que típicamente legislativa o normativa; o, dentro de ese ámbito, más concejil o de jurado en conciencia que tiene el Senado, como atribución propia y exclusiva de su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hecho, cuando se han producido estas discrepancias, principalmente las suscitadas entre la Contraloría y los tribunales de justicia, a raíz de los recursos de protección presentados en contra de la toma de razón por parte del organismo contralor –los que fueron tramitados en la Corte de Apelaciones y la Corte Suprema-, todos los casos fueron zanjados como correspondía de acuerdo con el criterio mayoritario de la Sala, y la verdad es que aquí tuvimos un verdadero proceso judicial. Los alegatos, tanto por parte de los tribunales de justicia como por la Contraloría General de la República, fueron del más alto nivel; pero prácticamente transformaban a esta Corporación en tribunal. Y con la agravante, en lo que toca al Senado, de que éste no lo era en materias de conciencia,  como ocurre en el juicio político. ¡No! Era un tribunal de Derecho, porque la necesidad de precisar quién tenía la razón se basaba en un fundamento eminentemente jurídico; y, por lo tanto, de un alto nivel de especialización, en circunstancias de que la naturaleza del Senado, en su composición, no supone necesariamente que éste, como cuerpo, sea un tribunal especializado en este tipo de contien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si bien la Comisión de Constitución podría hacerlo merced a la versación que pudieran tener sus miembros, en general no constituye una materia que debiera resolver el Senado.</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Por otra parte, al estudiar lo concerniente al Tribunal Constitucional, se pensó en revisar su competencia y analizar el ámbito de funcionamiento de sus atribuciones. Asimismo, se examinó todo lo referente a recursos constitucionales, y se consideró que por lo menos sería conveniente que no sólo se viera la constitucionalidad previa a la vigencia de la ley, sino también el control de constitucionalidad posterior, que hoy lleva la Corte Suprema a través del recurso de inaplicabilidad. Así se estableció, y en esa forma el punto fue zanjado por nuestras Comisiones, en un proceso que estimo sumamente valioso.</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ab/>
        <w:t>Se consideró también la posibilidad de que el Tribunal Constitucional resolviera las contiendas de competencia. Ello, porque se daba aquí la circunstancia de que, como tal, no es parte de los tribunales de justicia; pero posee la competencia jurídica en dicho ámbito para resolver dichas contiendas.</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Después de esta revisión y ampliación de las funciones del Tribunal Constitucional, en virtud de las cuales estamos cambiando su composición, entregándole más atribuciones, mayor competencia y constituyéndolo en un organismo de primer nivel en su ámbito, creo que se justifica el planteamiento de suprimir en el Senado esta atribución y traspasarla al Tribunal Constitucional. Tendremos ahí el ámbito propio donde podrán resolverse las contiendas de competencia que puedan suscitarse, las que, como he dicho, tienen una naturaleza jurisdiccional, y requieren para su adecuada solución un tribunal versado, competente, letrado, incluso especializado en la materia.</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Pienso que además constituiría un buen testimonio de que el Senado posee la capacidad necesaria para reducir sus atribuciones, si estima en determinados casos que alguien puede desempeñarlas de mejor modo. Demostraría así que el afán de contar con mayores facultades no es algo que promueva el interés del Senado, sino que realmente se persigue que aquellas atribuciones se ejerzan de la mejor forma posible por la institución más adecuada.</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ab/>
        <w:t>Ésa ha sido, me parece, la opinión que ha primado en las Comisiones que estudiaron la materia, y por eso opinamos que se trata de una modificación de mucho interés para el futuro si es que se presentan estas contiendas, y tiende a que se constituya un órgano más adecuado para resolver el tipo de conflictos en cuestión.</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la modificación que estamos analizando, como lo ha dicho el Honorable señor Larraín, es muy clara en lo que se refiere a las contiendas de competencia que deben ser resueltas por el Tribunal Constitucional, y corresponde a la letra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 la b), me parece bastante clara porque solamente reserva al Senado la restitución o rehabilitación de la ciudadanía cuando hay condenas por actos de terroris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que merecería una discusión un poco más a fondo es el párrafo correspondiente a la letra c), ya que, según él, el Tribunal Constitucional eventualmente podría destituir al Presidente de la República o al Presidente electo cuando hubiere participado en los hechos causantes de la declaración de inconstitucionalidad de un partido político. Esa declaración del Tribunal Constitucional tendría que ser ratificada por la mayoría absoluta del Senado. </w:t>
      </w:r>
    </w:p>
    <w:p>
      <w:pPr>
        <w:pStyle w:val="Extenso"/>
        <w:spacing w:lineRule="auto" w:line="480"/>
        <w:rPr/>
      </w:pPr>
      <w:r>
        <w:rPr>
          <w:rFonts w:cs="Times New Roman" w:ascii="Times New Roman" w:hAnsi="Times New Roman"/>
          <w:color w:val="000080"/>
          <w:sz w:val="26"/>
        </w:rPr>
        <w:tab/>
        <w:tab/>
        <w:t xml:space="preserve">El número 15.º del artículo 19 de la Constitución Política dice lo siguiente: “Son inconstitucionales los partidos, movimientos u otras formas de organización cuyos objetivos, actos o conductas no respeten los principios básicos del régimen democrático y constitucional...”. Luego se enumeran otras causales bastante más objetivas, relativas a organizaciones que “procuren el establecimiento de un sistema totalitario..., que hagan uso de la violencia, la propugnen o inciten a ella...”. Eso es más objetivo. Menos lo es lo descrito como “formas de organización cuyos </w:t>
      </w:r>
      <w:r>
        <w:rPr>
          <w:rFonts w:cs="Times New Roman" w:ascii="Times New Roman" w:hAnsi="Times New Roman"/>
          <w:color w:val="000080"/>
          <w:sz w:val="26"/>
          <w:lang w:val="es-ES"/>
        </w:rPr>
        <w:t>objetivos sean contrarios al régimen democrático y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amos discutiendo la reforma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í, cla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ero en lo que respecta a la facultad del Sen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Obvio. Es que Su Señoría no me ha oí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 lo oí, pero no podía relacion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Ocurre lo siguiente. En la página 32 del boletín comparado, la letra c) -el número 23 tiene tres letras- cambia la referencia numérica. El número 8) dice que es atribución del Senado “Aprobar, por la mayoría de sus miembros en ejercicio, la declaración del Tribunal Constitucional a que se refiere el Nº 8º” -que ahora se sustituye por el Nº 9º-“del artículo 82”. Y, en la página 53 del boletín comparado, se hace referencia a la declaración por la cual el Presidente de la República en ejercicio o el Presidente electo cesa en su cargo si el partido al que pertenece hubiere incurrido en una causal de inconstitucionalidad. O sea, por poner un ejemplo, si mañana se eligiera como Primer Mandatario a un militante del Partido Comunista, eventualmente podría recurrirse al Tribunal Constitucional para declarar ilegal a esa colectividad política por sostener objetivos no democráticos y, así, hacer cesar en el cargo al Presidente de la República en ejercicio o al Presidente electo, lo cual debería ratificarse por la mayoría de los Senadores en ejerci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Traigo a colación este tema, porque planteé en la Comisión que debía haberse derogado todo este mecanismo, criterio que no fue aceptado. Sólo lo dejo consignado para la historia fidedigna de la reforma que nos ocupa, porque la letra c) únicamente cambia una referencia numérica: sustituye el Nº 8º por el Nº 9º. Y, por tanto, el hecho de que se apruebe o no se apruebe no influy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in embargo, quiero dejar establecido que esta institución es inconveniente, porque se puede prestar para destituir al Presidente de la República no por la vía de la acusación constitucional, que es la normal, sino por el hecho de tener mayoría en el Tribunal y en el Senado, sin contar con la de la Cámar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Hago presente lo anterior -reitero- sólo para la historia de esta normativ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demás, estoy por aprobar las tres letr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Fernánd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FERNÁNDEZ.- Señor Presidente, deseo formular una observación respecto de la enmienda en análisis. Ante todo, no veo motivo para privar al Senado de una facultad que ha ejercitado con plena independencia y autonomía varias veces, incluso en los últimos años. Y aquí simplemente se traspasa a otro tribunal. No me parece que nuestra Corporación haya actuado inadecuadamente al hacer uso de ell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n embargo, hay otra razón que me mueve a no concordar con esta enmienda. Ocurre que los conflictos de competencia entre las autoridades políticas o administrativas y las judiciales -por ejemplo, entre la Contraloría y la Corte Suprema- serán resueltos por el Tribunal Constitucional, que está compuesto por tres miembros de esa Corte. Estos últimos, si bien temporalmente no ejercen sus cargos de Ministro, siguen siendo integrantes del Máximo Tribunal, y una vez concluido el plazo por el cual fueron nominados en el Tribunal Constitucional -que es de tres años- vuelven a é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no me parece justo o claro que ése sea el mejor tribunal para resolver estos asuntos, atendidas las circunstancias de que tres de sus nueve miembros, de acuerdo con la nueva modificación, van a ser, eventualmente, parte en el confli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me inclino por mantener esta facultad en poder del Senado. Además, como dije al comienzo, no veo razón para privarlo de ella, toda vez que la ha ejercitado en buena for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Sil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SILVA.- Señor Presidente, con todo respeto, creo que hay una confusión en este deba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y absolutamente de acuerdo con las palabras del Honorable señor Larraín, que reflejaron claramente la discusión de este tema en la Comisión de Constitución. Allí se estimó que, a pesar de que esta materia fue tratada en varias oportunidades en el Senado al resolver contiendas de competencia, era razonable derogar el número 3), que se refiere explícitamente a la facultad del Senado de conocer de tales controversias, la que ahora se estaría entregando al Tribunal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cuanto al planteamiento del Honorable señor Fernández, me permito recordar que ya definimos esta materia, porque aprobamos la competencia del Tribunal Constitucional en este ámbito. Por lo tanto, lo que se está haciendo aquí es, simplemente, una coordinación de norma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que establece la letra a): “Derógase el número 3)”, ya está despejado. Y si lo está, no tiene objeto reabrir debate sobre el particul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señor Presidente, creo que la discusión debe concretarse a optar por la aprobación o por el rechazo. Pero sería muy difícil no dar por aprobada la modificación, porque ya lo est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señor Minist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INSULZA (Ministro del Interior).- Señor Presidente, deseo hacer una pregunta práctica que la Secretaría del Senado podría responder. ¿Qué ocurre si se rechaza esta proposición? En este caso, en este primer trámite del proyecto de reforma constitucional habría dos textos que señalarían que dos instituciones distintas se hacen cargo de las conflictos de compet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antes de votar habría que saber si la norma está ya aprobada o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Secretaría va a inform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INSULZA (Ministro del Interior).- Señor Presidente, me refiero a si las atribuciones del Tribunal Constitucional ya fueron acogidas o 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No han sido vot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á pendiente esta materia, porque se devolvió a la Comisión para que se pronunciara sobre el inciso que establece que después de tres fallos uniformes el Tribunal declarará la inconstitucionalidad. Postergamos la definición en el entendido de que con ese informe íbamos a aprobar la totalidad del artícu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Quedamos en que lo íbamos a votar, señor Presidente, lo que es disti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El informe ya fue emitido y está a disposición de los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 Pero no ha sido discutido. No lo hemos vot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entonces es la oportunidad para volver sobre el tema -estamos esperando el informe de la Comisión- acerca de quién va a resolver las controversias de compet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amos discutiendo el número 3). Todavía no hemos llegado a la parte a que se refiere el Honorable señor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Colo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Señor Presidente, profundizando lo planteado por el señor Ministro del Interior -que me parece relevante-, deseo señalar que la enmienda relativa al Tribunal Constitucional, hasta donde yo recuerdo, no está aprobada. Por tanto, el argumento del Senador señor Silva, que es correcto desde el punto de vista de la coherencia en relación con lo manifestado por el Honorable señor Fernández, en la práctica no lo es. O sea, es perfectamente posible acoger lo expuesto por este último, en el sentido de votar en contra, lo cual no genera ningún efecto dañino, pues no ha sido aprobada la norma que otorga dicha facultad al Tribunal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alo lo anterior, a modo de aclaración respecto de la inquietud hecha presente por el Gobier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en las facultades del Tribunal Constitucional sólo quedó pendiente una letra. Todo lo demás ya fue aprobado. Y a dicha letra se refiere el informe complementario de la Comis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COLOMA.- No fue así.</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ZALDÍVAR, don Andrés (Presidente).- La Secretaría me informa que cuando se aplazó la definición de esta materia no se requirió la votación para ratificar la que ya se hizo en el primer informe. O sea, falta un pronunciamiento, porque, tratándose de una reforma constitucional, no se pueden dar por aprobados los artículos del primer informe sin someterlos nuevamente a votación en el segundo informe. </w:t>
      </w:r>
    </w:p>
    <w:p>
      <w:pPr>
        <w:pStyle w:val="Extenso"/>
        <w:spacing w:lineRule="auto" w:line="480"/>
        <w:rPr/>
      </w:pPr>
      <w:r>
        <w:rPr>
          <w:rFonts w:cs="Times New Roman" w:ascii="Times New Roman" w:hAnsi="Times New Roman"/>
          <w:color w:val="000080"/>
          <w:sz w:val="26"/>
          <w:lang w:val="es-ES"/>
        </w:rPr>
        <w:tab/>
        <w:tab/>
        <w:t xml:space="preserve">Por lo tanto, se halla pendiente la votación ratificatoria de todo lo relacionado con el Tribunal Constitucional, incluido el </w:t>
      </w:r>
      <w:r>
        <w:rPr>
          <w:rFonts w:cs="Times New Roman" w:ascii="Times New Roman" w:hAnsi="Times New Roman"/>
          <w:color w:val="000080"/>
          <w:sz w:val="26"/>
        </w:rPr>
        <w:t>informe específico que resolvería el tema al cual nos hemos referido, es decir, el de los tres fallos uniformes obligatorios para declarar la inconstitucionalidad de un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Por tanto, no se puede votar esta norma, porque condiciona a la o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demos votar primero la letra a) y después las ot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Alberto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forma muy breve deseo ratificar lo señalado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respecto del artículo 82 de la Constitución, sobre atribuciones del Tribunal Constitucional, se discutió si para declarar, con efectos generales, la inconstitucionalidad de una ley eran necesarios tres fallos uniformes adoptados por simple mayoría o con quórum de dos tercios. Lo cierto es que hubo dos textos distintos. Eso ya fue analizado por la Comisión de Constitución y podemos definirlo en cualquier m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ara ratificar lo señalado por el señor Presidente, corresponde pronunciarse concretamente acerca de la derogación del número 3) del artículo 49 de la Carta, relativo a las contiendas de compe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a materia no se vio en el segundo informe, a raíz de que no hubo indicaciones, de que quedó entre las normas aprobadas en el primer informe y de que, entre la evacuación del primer y del segundo informe, cambiaron los integrantes de la Comisión de Constitución, debido a las elecciones parlamen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escuchado muy atentamente tanto los argumentos del Senador Larraín como los del Honorable señor Fernández, y debo manifestar que coincido con los de este último. en primer lugar, porque se basan en que, cuando se plantea un conflicto tan especializado en el que intervienen autoridades políticas o administrativas y los tribunales superiores de justicia, su resolución no debería corresponder al Senado por su especialidad y por el tipo de debate que se generaría. Pero ocurre que esta Corporación conoce de la más variada gama de materias especializadas: constitucionales, de hacienda, de economía, la Ley de Presupuestos -que debe ser uno de los asuntos más complejos- y otros temas técnicos muy importantes, como la reforma procesal penal, que significa el cambio más completo e íntegro de toda la legislación penal en Chile durante los últimos cien años. Por lo demás, cuenta con Comisiones especializadas. Es evidente que, frente a asuntos de esta naturaleza, se pueden solicitar informes ilustrativos a una Comisión para los efectos de que se presenten en forma breve y clara los argumentos a favor o en cont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si bien el Tribunal Constitucional da plenas garantías, no deja de ser cierto que en una confrontación entre la autoridad política o administrativa y los tribunales superiores de justicia la única garantía de plena independencia es que ninguno de los integrantes de ese Tribunal pertenezca a alguna de esas dos instancias. Y se sabe que el Tribunal Constitucional también lo integrarán miembros del Poder Jud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Senado debería conservar esta atribución, pues asegura que la solución del conflicto, por compleja que sea, va a estar avalada por un debate adecuado y será emitida por un órgano independiente de los discrep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estoy en contra de la eliminación de la n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único punto en discusión es la derogación del número 3) del artículo 49 de la Constitución, relativo al conocimiento de las contiendas de competencia. En cuanto al resto de las modificaciones al citado artículo, sólo debemos ratificar lo acogido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que votemos las letras b) y c) del número 19 del proyecto y, luego, la letra a) que propone derogar el número 3).</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on adecuaciones numéric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por 33 votos favorables, las letras b) y c) del número 23 propuesto en el segundo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En votación la derogación del número 3) del artículo 49.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votación. </w:t>
      </w:r>
    </w:p>
    <w:p>
      <w:pPr>
        <w:pStyle w:val="Extenso"/>
        <w:spacing w:lineRule="auto" w:line="480"/>
        <w:rPr/>
      </w:pPr>
      <w:r>
        <w:rPr>
          <w:rFonts w:cs="Times New Roman" w:ascii="Times New Roman" w:hAnsi="Times New Roman"/>
          <w:color w:val="000080"/>
          <w:sz w:val="26"/>
          <w:lang w:eastAsia="es-ES"/>
        </w:rPr>
        <w:tab/>
        <w:tab/>
        <w:t>--(</w:t>
      </w:r>
      <w:r>
        <w:rPr>
          <w:rFonts w:cs="Times New Roman" w:ascii="Times New Roman" w:hAnsi="Times New Roman"/>
          <w:b/>
          <w:color w:val="000080"/>
          <w:sz w:val="26"/>
          <w:lang w:eastAsia="es-ES"/>
        </w:rPr>
        <w:t>Durante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qué se vo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Si el Senado mantiene la facultad para resolver las contiendas de competencia o si ésta se traslada al Tribunal Constitucional.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BURTO.- Señor Presidente, creo que el Tribunal Constitucional es independiente y versado para resolver las contiendas de competencia que se susciten entre los tribunales superiores de justicia y las autoridades administrativ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recordaba el Honorable señor Larraín, el Senado, en las oportunidades en que le ha correspondido resolver estos asuntos, se ha transformado en un tribunal. Incluso ha escuchado alegatos. Esto ha sucedido cuando este tipo de controversias han enfrentado a la Contraloría y a la Corte Suprema debido a los recursos de protec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circunstancia de que el Tribunal Constitucional esté integrado por tres Ministros de la Corte Suprema en ningún caso le haría perder su imparcialidad e independencia para resolver este tipo de materias, pues aquellos miembros no están ligados a la Corte Suprema, de donde provienen, en razón de la temporalidad de su función. Tendrán que volver a la Corte Suprema una vez que venza su período.</w:t>
      </w:r>
    </w:p>
    <w:p>
      <w:pPr>
        <w:pStyle w:val="Extenso"/>
        <w:spacing w:lineRule="auto" w:line="480"/>
        <w:rPr/>
      </w:pPr>
      <w:r>
        <w:rPr>
          <w:rFonts w:cs="Times New Roman" w:ascii="Times New Roman" w:hAnsi="Times New Roman"/>
          <w:color w:val="000080"/>
          <w:sz w:val="26"/>
          <w:lang w:eastAsia="es-ES"/>
        </w:rPr>
        <w:tab/>
        <w:tab/>
        <w:t xml:space="preserve">Me parece que al Tribunal Constitucional corresponde pronunciarse sobre estas materias. Por lo tanto, voto </w:t>
      </w:r>
      <w:r>
        <w:rPr>
          <w:rFonts w:cs="Times New Roman" w:ascii="Times New Roman" w:hAnsi="Times New Roman"/>
          <w:color w:val="000080"/>
          <w:sz w:val="26"/>
        </w:rPr>
        <w:t>que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GAZMURI.- Señor Presidente, me hace fuerza el argumento de que en la contienda entre las autoridades políticas o administrativas y los tribunales superiores de justicia, el Tribunal Constitucional, donde un tercio de sus miembros proviene de estos últimos, no garantiza la mayor independen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odría argumentar que la Cámara Alta también se encuentra integrada por ex Ministros de la Corte Suprema; pero entiendo que en la Comisión ya hay acuerdo para suprimir los Senadores institucionales y, por tanto, dicha restricción desaparec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cuáles son en la práctica las contiendas de competencia que se pueden presentar a tan alto nivel para que sea necesario recurrir al Tribunal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ormulo la pregunta porque las contiendas al nivel que estamos hablando siempre desembocarán en autoridades políticas. Por consiguiente, pienso que el Senado debería mantener la prerrogativa de dirimirl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llevar problemas políticos al Tribunal Constitucional implicaría cambiar su esencia, cual es el control de constitucionalidad de las leyes. Nunca se consideró la posibilidad de que resolviera contiendas de competencia, porque éstas finalmente son hecho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 razón, voto que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Algún señor Senador no 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rechaza la letra a) del Nº 19, que pasa a ser 23 (3l votos contra 10).</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rancibia, Ávila, Boeninger, Bombal, Cantero, Cariola, Cordero, Espina, Fernández, Flores, Frei (don Eduardo), García, Gazmuri, Horvath, Larraín, Martínez, Muñoz Barra, Naranjo, Núñez, Ominami, Orpis, Páez, Pizarro, Prokurica, Ríos, Ruiz-Esquide, Sabag, Stange, Valdés, Zaldívar (don Adolfo) y Zaldívar (don Andrés).</w:t>
      </w:r>
    </w:p>
    <w:p>
      <w:pPr>
        <w:pStyle w:val="Extenso"/>
        <w:spacing w:lineRule="auto" w:line="480"/>
        <w:rPr/>
      </w:pPr>
      <w:r>
        <w:rPr>
          <w:rFonts w:cs="Times New Roman" w:ascii="Times New Roman" w:hAnsi="Times New Roman"/>
          <w:b/>
          <w:color w:val="000080"/>
          <w:sz w:val="26"/>
        </w:rPr>
        <w:tab/>
        <w:tab/>
        <w:t xml:space="preserve">Votaron por la negativa </w:t>
      </w:r>
      <w:r>
        <w:rPr>
          <w:rFonts w:cs="Times New Roman" w:ascii="Times New Roman" w:hAnsi="Times New Roman"/>
          <w:color w:val="000080"/>
          <w:sz w:val="26"/>
        </w:rPr>
        <w:t>los señores Aburto, Coloma, Foxley, Frei (doña Carmen), Moreno, Parra, Silva, Vega, Viera-Gallo y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dado el rechazo de esta enmienda, habría que  rechazar también el número 11º del artículo 82 propuesto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fecto. Como debe haber coherencia, dicha disposición quedaría rechazada automáticam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Con la misma votación anterior, se rechaza el número 11º del artículo 82 propuesto por la Comisión en el Nº 32, que pasa a ser 4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º 25, que pasa a ser 32, la Comisión acordó por unanimidad mantener las modificaciones aprobadas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que ratificar es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concuerdo con Su Señoría. Sin embargo, sería conveniente dar lectura a las enmiendas, para mayor información de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Nº 25, que pasa a ser 32, expr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2. Intercálase, en el artículo 61, el siguiente inciso quinto, nuevo, pasando los actuales incisos quinto y sexto, a ser incisos sexto y séptimo,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Una consult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cuando se sistematizan las leyes ¿es necesario verificar su constitucion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algunos proyectos despachados por el Congreso se faculta expresamente al Jefe del Estado para sistematizar todos los cuerpos legales relacionados con la materia de que se trata. ¿Cómo podemos asegurarnos de que en esa sistematización se respetará lo establecido en el texto de ellos y de que no se alterarán sus nor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disposición que nos ocupa estatuye que sólo podrán introducirse cambios de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aprobaré la facultad, sin perjuicio del problema de forma que paso a expli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quinto propuesto habla de “su verdadero sentido”. A mi juicio, bastaría que dijera “su sentido y alcance”. Así lo establecen el Código Civil y otras normativas en estos ca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necesario agregar “verdadero” y podría prestarse para interpretaciones erróneas. A fin de que la Constitución no contenga algo inútil, sugiero eliminar este vocab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procuraré responder la inquietud del Senador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aunque a lo mejor estoy equivocado- que cuando el Presidente de la República hace uso de esa facultad promulga el texto pertinente mediante un decreto, el cual debe ser enviado a la Contraloría General de la República para que verifique si las modificaciones introducidas son únicamente de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deseo aclarar más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el procedimiento actual, al aprobarse una iniciativa relacionada con diferentes leyes se autoriza expresamente al Primer Mandatario para refundirlas en un texto; pero esto cambia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ciso quinto, nuevo, que la Comisión intercala en el artículo 61, no consigna en modo alguno que la referida sistematización, coordinación y refundición habrá de efectuarse producto de una ley. Se hará porque así lo dispone la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so es lo que deseaba plante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pPr>
      <w:r>
        <w:rPr>
          <w:rFonts w:cs="Times New Roman" w:ascii="Times New Roman" w:hAnsi="Times New Roman"/>
          <w:color w:val="000080"/>
          <w:sz w:val="26"/>
        </w:rPr>
        <w:t xml:space="preserve">El señor VIERA-GALLO.- Precisamente en eso consiste el cambio. Y para que no se produzca abuso en el ejercicio de esa facultad, el texto pertinente es sometido a un control. O sea, no puede </w:t>
      </w:r>
      <w:r>
        <w:rPr>
          <w:rFonts w:cs="Times New Roman" w:ascii="Times New Roman" w:hAnsi="Times New Roman"/>
          <w:color w:val="000080"/>
          <w:sz w:val="26"/>
          <w:lang w:val="es-ES"/>
        </w:rPr>
        <w:t>haber abu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o es lo que quería deci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se aprobar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l Nº 25, que pasa a ser 32 (30 votos favorables), dejándose constancia de que se reunió el quórum constitucional exigi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l Nº 26, que pasa a ser 33, se mantiene la modificación del primer informe. La Comisión propone suprimir las palabras “ordinaria o extraordinaria”, refundiéndose ambas legislaturas en una sola. Esto debería aprobarse, porque es coherente con lo resuelto en el Nº 21.</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y se deja constancia de que emitieron pronunciamiento favorable 30 señores Senadores, cumpliéndose con el quórum constitucional neces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Señor Presidente,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tiene,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Señor Presidente, sólo deseo precisar que en su momento quedó pendiente la discusión de la letra a) del Nº 14, que tiene que ver con la legislatura extraordinaria. Y por razones de concordancia con lo anterior, debería ser aprob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Habría acuerd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la letra a) del Nº 14, que pasa a ser 17, dejándose constancia de que se reunió el quórum constitucional exigido (30 votos)</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el Nº 27, que pasa a ser 34, se propone elevar el número de Ministros de la Corte Suprema de veintiuno a veinticuatro, debido a que tres de ellos deberán integrar el Tribunal Constitucional, y mientras lo hagan cesarán temporalmente en el ejercicio de sus cargos en la Cor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le parece a la Sala, se aprobará.</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y se deja constancia de que se pronunciaron favorablemente 30 señores Senadores, cumpliéndose con el quórum constitucional requerido</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stán pendientes los números relativos al Tribunal Constitucional, que deben tratarse en conjun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n el Nº 30, que pasa a ser 37, se mantiene la modificación aprobada en el primer informe que suprime el artículo 80.</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 </w:t>
      </w:r>
      <w:r>
        <w:rPr>
          <w:rFonts w:cs="Times New Roman" w:ascii="Times New Roman" w:hAnsi="Times New Roman"/>
          <w:color w:val="000080"/>
          <w:sz w:val="26"/>
          <w:lang w:val="es-ES"/>
        </w:rPr>
        <w:t>El señor ZALDÍVAR, don Andrés (Presidente).- Si le parece a la Sala, se aprobar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Señor Presidente, ¿me permite una moción de ord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í, señor Senad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Esta modificación es consecuencia de las atribuciones que se proponen para el Tribunal Constitucional. En consecuencia, solicito que se someta a votación todo lo relacionado con este órgano, salvo la disposición que se envió a la Comisión de Constitución, para un informe complementario, que está en poder de los señores Senadores. De esa forma, podríamos avanzar muy rápido, porque nadie ha objetado el resto de las enmien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ugiero que, mientras se reúne el quórum necesario para adoptar acuerdos, el Senador señor Espina dé a conocer el texto sugerido por la Comisión de Constitución en su informe complementario, recaído en el número 6º del artículo 82, que quedó pendiente, donde hay una modificación relativa a la obligatoriedad de los dictámenes del Tribunal Constitucional y al quórum para declarar la inconstituciona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iene la palabra el Honorable señor Espi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Señor Presidente, la modificación que se propone dice relación a que el Tribunal Constitucional pase a ser el órgano jurisdiccional al que le corresponda declarar la inaplicabilidad de todo precepto legal que sea inconstitucional, atribución radicada actualmente en la Excelentísima Corte Supre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a enmienda no ha despertado ningún tipo de cuestionamiento y, por lo tanto, hay consenso en el Senado en cuanto a que la facultad para declarar la inconstitucionalidad de una disposición legal, que hoy recae en la Corte Suprema, pase al Tribunal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análisis de la Comisión se centró en determinar en qué instante la inaplicabilidad de una norma, por contravenir la Constitución, pasa a tener efectos generales y no sólo respecto del juicio o litigio en que se plantea la inconstitucional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raíz de la discusión en la sesión pasada, la Comisión propone el siguiente tex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pués de tres fallos uniformes [que interpreten que hay una disposición inconstitucional], el Tribunal Constitucional en pleno [constituido por todos sus integrantes y no en salas], de oficio o a petición de parte, por los dos tercios de sus miembros, declarará la inconstitucionalidad del precepto legal respectivo con efectos general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a solución nos pareció adecuada por la relevancia que reviste derogar una norma de aplicación general. Una cosa es que un tribunal determine para un caso específico que cierta disposición es inaplicable por ser inconstitucional, y otra distinta que, en virtud de los reiterados fallos uniformes, se derogue la vigencia de un precepto con todos los efectos y para todos los procesos o litigios suscitados en el territorio de la Repúblic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la proposición concreta de la Comisión de Constitución para resolver esta materia es la que le acabo de señalar y que ahora reiter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continuación de tres fallos uniformes, el propio Tribunal en pleno, de oficio o a petición de parte -probablemente la interesada-, deberá pronunciarse acerca de si la derogación de la norma es de carácter total o no, para lo cual se requiere el quórum de dos tercios de sus integra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ENINGER.- Es la misma idea, pero mejor redacta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ESPINA.- Exactamente, lo que ocurrió es que hubo una discusión respecto del quórum que se requeriría, porque se mencionaba en dos partes del primer informe, pero es el mismo que se proponía en su tex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una consulta: si durante un juicio se presenta un problema de inconstitucionalidad de lo que se está analizando, ¿la Corte Suprema no estará facultada para declarar la inaplicabilidad del precepto de que se trate y deberá enviarse en consulta al Tribunal Constitucional? Es un problema de mecánica, porque estamos suprimiendo una atribución de la Corte que, hasta el momento, ejerce a petición de parte en casos particulares, no generales. Deseo que se aclare este punto, porque me parece que ese mecanismo no funciona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Viera-Gall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VIERA-GALLO.- El cambio sustancial es que el recurso de inaplicabilidad, que hoy día se presenta ante la Corte Suprema, desaparece y ahora la parte o el juez que crea estar ante una norma inconstitucional deberá recurrir al Tribunal Constitucional, que estará encargado de velar por la supremacía de la Carta Fundament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estamos concentrando la competencia legal fundamental en el Tribunal Constitucional. Hoy día en Chile, no sólo a partir de la vigencia de la Carta de 1980, sino que desde siempre, esa competencia ha estado dividida, y a veces la Corte Suprema y el Tribunal han tenido criterios distintos, provocando anarquía normativ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se propone básicamente concentrar en el Tribunal Constitucional todas las atribuciones. Y, como explicó el Senador señor Espina, cuando dicho órgano declara en un juicio específico que un precepto es inconstitucional, no se aplica en ese caso, pero sigue vigente.</w:t>
      </w:r>
    </w:p>
    <w:p>
      <w:pPr>
        <w:pStyle w:val="Extenso"/>
        <w:spacing w:lineRule="auto" w:line="480"/>
        <w:rPr/>
      </w:pPr>
      <w:r>
        <w:rPr>
          <w:rFonts w:cs="Times New Roman" w:ascii="Times New Roman" w:hAnsi="Times New Roman"/>
          <w:color w:val="000080"/>
          <w:sz w:val="26"/>
          <w:lang w:val="es-ES"/>
        </w:rPr>
        <w:tab/>
        <w:tab/>
        <w:t xml:space="preserve">Al haber tres fallos unánimes y concordantes sobre la misma materia, la norma queda, entonces, </w:t>
      </w:r>
      <w:r>
        <w:rPr>
          <w:rFonts w:cs="Times New Roman" w:ascii="Times New Roman" w:hAnsi="Times New Roman"/>
          <w:color w:val="000080"/>
          <w:sz w:val="26"/>
          <w:lang w:val="es-CL"/>
        </w:rPr>
        <w:t>derog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el problema se presenta durante el transcurso del juicio. Se acaba de explicar que la idea es que en cualquier momento el juez recurra al Tribuna constitucional, en caso de hallarse frente a una materia dudosa en cuanto a su constitucionalidad. Pero, ¿qué pasa con la estructura jerárquica en el Poder Judicial? ¿La estamos vulnerando con la interven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planteo mi inquietud, porque tales son las cosas que pueden resultar con la aplicación diaria de la nor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para aclarar la situación al Honorable señor Martínez, debo señalar que respecto de esta norma existe consenso tanto en la Corte Suprema como en el propio Tribunal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en un litigio existe la creencia de que se está aplicando una norma inconstitucional, las partes no deben pedir al juez de la causa que así lo dictamine, porque carece de atribuciones para decir si una norma es constitucional o no lo es. Lo que debe hacer es recurrir a la Corte Suprema, como tribunal máximo y señalar: "Recurro de inconstitucionalidad respecto de este caso puntual, y pido que resuelva si el precepto es o no es aplic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Constitución, tanto en el primer informe como en el segundo, ha señalado que esa petición, en vez de dirigirla a la Corte Suprema, se haga en el organismo especializado, el Tribunal Constitucional, el cual, entre otras cosas, califica la constitucionalidad de las disposiciones despachadas por el Congr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la única diferencia que va a existir es que, cuando en un proceso una de las partes crea que se está aplicando una norma inconstitucional, en vez de recurrir a la Corte Suprema lo haga al Tribunal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si en tres oportunidades tal instancia declara inconstitucional el precepto, en pleno, de oficio o a petición de parte interesada, lo hará con carácter general, lo que implica que la norma dejará de regir en todo el país. Si los dos tercios estiman que la inconstitucionalidad es permanente, entonces se deroga. Si no se reúnen los dos tercios, tendrá que seguir aplicándose caso a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se trata de un procedimiento que moderniza la tramitación de las inconstitucionalidades en nuestro país y les da el carácter de permanentes cuando son reiter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Señor Presidente, ¿podemos vot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bría acuerdo en aprobar el párrafo segundo del número 6º del artículo 82 propuesto, con lo que quedaría aprobado el precepto en su tot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De acuerd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INSULZA (Ministro del Interior).- Señor Presidente, no puede darse por aprobado el número 11º, ni tampo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dijo que el Nº 11º no se aprobab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INSULZA (Ministro del Interior).-...el inciso referente a tal nú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Ya se señaló que no se aprobarán por ser contrarios a lo despachado con anterior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INSULZA (Ministro del Interior).- ¡Es para evitar la anarquía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quí no hay anarquía, sino mucho or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hago presente que, como está la norma y con la mecánica descrita, se hace desaparecer una instancia intermedia fundamental que va hacia la verticalidad de la organización de la justicia en Chile. Porque si el juez de la causa se enfrenta a un problema de constitucionalidad, forzosamente debe recurrir a la Corte Suprema, porque, de lo contrario, desaparece la instancia final del Tribunal Constitucional, cuyos fallos son inapel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lo que quiero dejar consignado. De modo que no parece conveniente la redacción de la norma  en cuanto suprime la intervención de la Corte Supr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el inciso se mantiene como está, mi voto es nega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 el párrafo segundo del artículo 82 propuesto, con el voto en contra del Senador señor Martínez.</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32 votos contra 1), dejándose constancia de que se cumplió con el quórum constitucional reque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ambién se tendrá presente la aclaración d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ntes de continuar, quiero hacer presente a la Sala que tal vez no tengamos los quórum necesarios para continu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algunas de las normas que vienen a continuación no requieren altas mayorías, como las referentes al Contralor General de la Re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ORENO.- Esa materia ya fue aprob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sí es,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y partidario de dejar hasta aquí la discusión particular, pues las materias que vienen a continuación son delicadas. De modo que sugiero dar por concluido el Orden del D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así se procede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I. INCIDENTES</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Han llegado a la Mesa diversas peticiones de of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Los oficios cuyo envío se anuncia son los siguientes:</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l señor CANTERO:</w:t>
      </w:r>
    </w:p>
    <w:p>
      <w:pPr>
        <w:pStyle w:val="Extenso"/>
        <w:spacing w:lineRule="auto" w:line="480"/>
        <w:rPr/>
      </w:pPr>
      <w:r>
        <w:rPr>
          <w:rFonts w:cs="Times New Roman" w:ascii="Times New Roman" w:hAnsi="Times New Roman"/>
          <w:color w:val="000080"/>
          <w:sz w:val="26"/>
          <w:lang w:val="es-CL"/>
        </w:rPr>
        <w:tab/>
        <w:tab/>
        <w:t>Al señor Secretario Regional Ministerial de Vivienda y Urbanismo de la Segunda Región, acerca de</w:t>
      </w:r>
      <w:r>
        <w:rPr>
          <w:rFonts w:cs="Times New Roman" w:ascii="Times New Roman" w:hAnsi="Times New Roman"/>
          <w:b/>
          <w:color w:val="000080"/>
          <w:sz w:val="26"/>
          <w:lang w:val="es-CL"/>
        </w:rPr>
        <w:t xml:space="preserve"> </w:t>
      </w:r>
      <w:r>
        <w:rPr>
          <w:rFonts w:cs="Times New Roman" w:ascii="Times New Roman" w:hAnsi="Times New Roman"/>
          <w:color w:val="000080"/>
          <w:sz w:val="26"/>
          <w:lang w:val="es-CL"/>
        </w:rPr>
        <w:t>PROBLEMA HABITACIONAL DE SEÑOR JOSÉ LUIS VELIZ, EN ANTOFAGASTA (Segunda Región).</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Del señor GARCÍA:</w:t>
      </w:r>
    </w:p>
    <w:p>
      <w:pPr>
        <w:pStyle w:val="Extenso"/>
        <w:spacing w:lineRule="auto" w:line="480"/>
        <w:rPr/>
      </w:pPr>
      <w:r>
        <w:rPr>
          <w:rFonts w:cs="Times New Roman" w:ascii="Times New Roman" w:hAnsi="Times New Roman"/>
          <w:b/>
          <w:color w:val="000080"/>
          <w:sz w:val="26"/>
          <w:lang w:val="es-CL"/>
        </w:rPr>
        <w:tab/>
        <w:tab/>
      </w:r>
      <w:r>
        <w:rPr>
          <w:rFonts w:cs="Times New Roman" w:ascii="Times New Roman" w:hAnsi="Times New Roman"/>
          <w:color w:val="000080"/>
          <w:sz w:val="26"/>
          <w:lang w:val="es-CL"/>
        </w:rPr>
        <w:t>A la señora Fiscal Regional del Ministerio Público de la Novena Región, relativo a CONSULTA SOBRE CARPETA "REFORMA PROCESAL PENAL: UNA NUEVA JUSTICIA PARA CHILE, REGIÓN DE LA ARAUCANÍA"; al señor Ministro de Educación, referente a REPOSICIÓN DE ESCUELA F-465, "TRUMPULO CHICO", COMUNA DE PADRE LAS CASAS (Noven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los señores Ministro del Interior; Subsecretario de Desarrollo Regional y Administrativo, e Intendente de la Undécima Región de Aisén, concerniente a TROPIEZOS EN CUMPLIMIENTO DE PROYECTO “CONSTRUCCIÓN ALCANTARILLADO Y CASETAS PUERTO GUADAL” (Undécima Reg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señor General Director de Carabineros, sobre INCREMENTO DE ABIGEATO EN LINARES Y CAUQUENES; al señor Director Nacional del Instituto de Normalización Previsional, tocante a PAGO DIRECTO A PENSIONADOS DE ESCUELA CAJÓN DE PEJERREY (ambos de la Séptima Reg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Ofrecida la palabra, sucesivamente, en los tiempos de los Comités Unión Demócrata Independiente, Renovación Nacional, Socialista, Institucionales 1, Institucionales 2 e Independiente, Mixto Partido por la Democracia y Demócrata Cristiano, ningún señor Senador intervie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levant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8:12.</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Osvaldo Palominos Tolos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Verdana" w:hAnsi="Verdana" w:eastAsia="Times"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Arial" w:hAnsi="Century Gothic;Arial" w:cs="Century Gothic;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50:00Z</dcterms:created>
  <dc:creator>Redacción de Sesiones del Senado</dc:creator>
  <dc:description/>
  <dc:language>en-US</dc:language>
  <cp:lastModifiedBy>MTAPIACH</cp:lastModifiedBy>
  <cp:lastPrinted>2002-07-04T13:13:00Z</cp:lastPrinted>
  <dcterms:modified xsi:type="dcterms:W3CDTF">2003-12-11T21:06:00Z</dcterms:modified>
  <cp:revision>3</cp:revision>
  <dc:subject/>
  <dc:title>REPÚBLICA DE CHILE</dc:title>
</cp:coreProperties>
</file>