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cs="Arial" w:ascii="Arial" w:hAnsi="Arial"/>
          <w:b/>
          <w:bCs/>
          <w:sz w:val="24"/>
          <w:szCs w:val="24"/>
        </w:rPr>
        <w:t>INFORME COMPLEMENTARIO DE LA COMISIÓN DE CONSTITUCIÓN, LEGISLACIÓN, JUSTICIA Y REGLAMENTO</w:t>
      </w:r>
      <w:r>
        <w:rPr>
          <w:rFonts w:eastAsia="Arial" w:cs="Arial" w:ascii="Arial" w:hAnsi="Arial"/>
          <w:sz w:val="24"/>
          <w:szCs w:val="24"/>
        </w:rPr>
        <w:t>, recaído en las mociones de los HH. Senadores señores Chadwick, Díez, Larraín y Romero y de los HH. Senadores señores Bitar, Hamilton, Silva Cimma y Viera-Gallo, con las que inician sendos proyectos que introducen diversas reformas a la Carta Fundamental.</w:t>
      </w:r>
    </w:p>
    <w:p>
      <w:pPr>
        <w:pStyle w:val="BodyTextIndent2"/>
        <w:rPr>
          <w:rFonts w:ascii="Arial" w:hAnsi="Arial" w:eastAsia="Arial" w:cs="Arial"/>
          <w:sz w:val="24"/>
          <w:szCs w:val="24"/>
        </w:rPr>
      </w:pPr>
      <w:r>
        <w:rPr>
          <w:rFonts w:eastAsia="Arial" w:cs="Arial" w:ascii="Arial" w:hAnsi="Arial"/>
          <w:sz w:val="24"/>
          <w:szCs w:val="24"/>
        </w:rPr>
        <w:t>BOLETINES Nºs 2.526-07 y 2.534-07</w:t>
      </w:r>
    </w:p>
    <w:p>
      <w:pPr>
        <w:pStyle w:val="BodyTextIndent2"/>
        <w:rPr>
          <w:rFonts w:ascii="Arial" w:hAnsi="Arial" w:eastAsia="Arial" w:cs="Arial"/>
          <w:sz w:val="24"/>
          <w:szCs w:val="24"/>
        </w:rPr>
      </w:pPr>
      <w:r>
        <w:rPr>
          <w:rFonts w:eastAsia="Arial" w:cs="Arial" w:ascii="Arial" w:hAnsi="Arial"/>
          <w:sz w:val="24"/>
          <w:szCs w:val="24"/>
        </w:rPr>
        <w:t>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Constitución, Legislación, Justicia y Reglamento tiene a honra evacuar el informe complementario solicitado sobre las iniciativas en refe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señaladas mociones fueron informadas, en primer trámite, por esta Comisión con fecha 6 de noviembre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referido informe, se propuso una serie de enmiendas a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él se dejó constancia, además, que, en relación a determinadas materias que fueron objeto de discusión, no se alcanzaron, al momento de su despacho, los acuerdos necesarios para proponer modificaciones que reflejaran las inquietudes manifestadas durante el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s materias fueron, por una parte, lo relativo a la composición del Senado y la forma de elegir a los Senadores y, por otra, lo concerniente a la remoción de los Comandantes en Jefe de las Fuerzas Armadas y del General Director de Carabineros y al carácter, composición y funciones del Consejo de Seguridad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uanto a la integración del Senado, se acordó, en esa oportunidad, suprimir los incisos tercero, cuarto, quinto y sexto del artículo 45 con el objeto de eliminar las figuras de los Senadores institucionales y vitalicios, y agregar una disposición transitoria para establecer que los Senadores recién mencionados que integran actualmente el Senado continúen en su funciones hasta el 11 de marzo de 2006. Sin perjuicio de lo anterior, se consignó que la complejidad del tema exigía una mayor reflexión y concordar, luego, lo que se resolviera sobre la composición del Senado con lo relativo al sistema electoral que se empleará para elegir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consecuencia de la modificación del artículo 45, se introdujeron otros ajustes meramente formales al texto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Respecto de la remoción de los Altos Mandos de las Fuerzas Armadas y del General Director de Carabineros, se dejó constancia de la voluntad de los miembros de la Comisión en orden a reestudiar, durante el trámite de segundo informe, la atribución del Presidente de la República para efectuar las señaladas remociones, en casos calificados. Tocante al Consejo de Seguridad Nacional, la Comisión consignó su intención de efectuar, también durante el trámite de segundo informe, el análisis de su carácter, composición y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El Senado, en sesión especial del miércoles 19 de diciembre de 2001, dispuso, en virtud de lo establecido en el artículo 131, número 7º, del Reglamento de la Corporación, que el proyecto de reforma constitucional volviera a la Comisión para que ésta elaborara un informe complementario con el objeto de precisar los acuerdos relativos a las materias mencionadas precedentemente. Se precisó que el señalado informe complementario debía hacerse llegar a la Sala, a más tardar, el 9 de enero en curs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ascii="Arial" w:hAnsi="Arial"/>
          <w:sz w:val="24"/>
          <w:szCs w:val="24"/>
        </w:rPr>
        <w:t>DEBATE DE LA COMI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 sesión en que se consideró esta materia asistieron, además de los miembros de la Comisión, los HH. Senadores  señores Bitar, Böeninger, Martínez, Moreno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simismo, concurrió, especialmente invitado, el señor Ministro del Interior, don José Miguel Insulza 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En primer término</w:t>
      </w:r>
      <w:r>
        <w:rPr>
          <w:rFonts w:eastAsia="Arial" w:cs="Arial" w:ascii="Arial" w:hAnsi="Arial"/>
          <w:b/>
          <w:bCs/>
          <w:sz w:val="24"/>
          <w:szCs w:val="24"/>
        </w:rPr>
        <w:t xml:space="preserve">, el H. Senador señor Silva Cimma </w:t>
      </w:r>
      <w:r>
        <w:rPr>
          <w:rFonts w:eastAsia="Arial" w:cs="Arial" w:ascii="Arial" w:hAnsi="Arial"/>
          <w:sz w:val="24"/>
          <w:szCs w:val="24"/>
        </w:rPr>
        <w:t>hizo notar que sobre las materias pendientes de resolución en este proyecto existen proposiciones de enmienda, las cuales han sido conocidas y debatidas por la Comisión. De esta forma, agregó, si no se dieren las condiciones para aprobar unánimemente alguna fórmula determinada, deberían ponerse en votación los textos presen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Hamilton</w:t>
      </w:r>
      <w:r>
        <w:rPr>
          <w:rFonts w:eastAsia="Arial" w:cs="Arial" w:ascii="Arial" w:hAnsi="Arial"/>
          <w:sz w:val="24"/>
          <w:szCs w:val="24"/>
        </w:rPr>
        <w:t xml:space="preserve"> hizo notar que las reformas constitucionales requieren, para su aprobación, de altas mayorías, por lo cual están siendo objeto de conversaciones que, por diversas circunstancias, no han concluido y, por tanto, no se han alcanzado aún los acuerdos perti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stuvo, además, que forzar una decisión en este momento daría lugar a una rigidización de las posiciones de los distintos actores, lo que, a su turno, dificultaría encontrar soluciones que cuenten con el suficiente respal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ropuso, entonces, instar al Senado a que, en consecuencia, se pronuncie sobre el primer informe en los términos en que ha sido despachado por est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Los HH. Senadores señores Böeninger, Chadwick y Moreno</w:t>
      </w:r>
      <w:r>
        <w:rPr>
          <w:rFonts w:eastAsia="Arial" w:cs="Arial" w:ascii="Arial" w:hAnsi="Arial"/>
          <w:sz w:val="24"/>
          <w:szCs w:val="24"/>
        </w:rPr>
        <w:t xml:space="preserve"> coincidieron con los planteamientos expuestos por el H. Senador señor Hamilt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señor Ministro del Interior</w:t>
      </w:r>
      <w:r>
        <w:rPr>
          <w:rFonts w:eastAsia="Arial" w:cs="Arial" w:ascii="Arial" w:hAnsi="Arial"/>
          <w:sz w:val="24"/>
          <w:szCs w:val="24"/>
        </w:rPr>
        <w:t xml:space="preserve"> hizo presente, inquietudes de tres órde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primer lugar, se refirió a una cuestión de carácter reglamentario. Explicó que, desde su punto de vista, aprobada en general la proposición contenida en el primer informe de la Comisión y si, posteriormente, en la discusión particular, algunas de sus disposiciones no son modificadas, éstas deberían darse por aprobadas en particular en los mismos términos en que lo fueron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ales circunstancias, agregó, podría ocurrir que se aprobara la propuesta referida al artículo 45, quedando el Senado formado solamente por treinta y ocho miem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egundo término, sostuvo que si algún Senador considera que la falta de proposiciones concretas sobre los dos órdenes de materias pendientes torna insatisfactoria esta reforma constitucional, debe votar en contra de la idea de legis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ercer lugar, y como consecuencia de lo anterior, consideró lógico que los dos temas en discusión se presenten a la Sala en un pie de igualdad, esto es, con propuestas concretas en ambos casos o sin ellas en ninguno de los dos. En otras palabras, dijo, deberían incluirse o excluirse del primer informe ambos grupos de materias en su glob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Díez</w:t>
      </w:r>
      <w:r>
        <w:rPr>
          <w:rFonts w:eastAsia="Arial" w:cs="Arial" w:ascii="Arial" w:hAnsi="Arial"/>
          <w:sz w:val="24"/>
          <w:szCs w:val="24"/>
        </w:rPr>
        <w:t>, Presidente de la Comisión, discrepó con la observación del señor Ministro en cuanto a la cuestión reglamentaria planteada, fundándose en las disposiciones del artículo 124 del Reglamento de la Corporación. En efecto, afirmó, este precepto asegura que toda proposición se vote en general y, en una segunda oportunidad, en particular. Explicó que para esto último basta que cualquier señor Senador formule indicación durante la discusión particular que se efectúe en la Comisión o la renueve en la Sala, en los términos previstos en dicha dispos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Chadwick</w:t>
      </w:r>
      <w:r>
        <w:rPr>
          <w:rFonts w:eastAsia="Arial" w:cs="Arial" w:ascii="Arial" w:hAnsi="Arial"/>
          <w:sz w:val="24"/>
          <w:szCs w:val="24"/>
        </w:rPr>
        <w:t xml:space="preserve"> afirmó que una reforma constitucional de esta envergadura supone, necesariamente, la existencia del necesario consenso entre las distintas corrientes políticas, de manera que no es plausible pensar que temas de esta entidad se diriman por consideraciones meramente de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Moreno</w:t>
      </w:r>
      <w:r>
        <w:rPr>
          <w:rFonts w:eastAsia="Arial" w:cs="Arial" w:ascii="Arial" w:hAnsi="Arial"/>
          <w:sz w:val="24"/>
          <w:szCs w:val="24"/>
        </w:rPr>
        <w:t xml:space="preserve"> puso de relieve que, aun cuando no existen propuestas concretas respecto a todos los aspectos involucrados en esta reforma constitucional, durante el debate en general en el seno de la Comisión hubo una vasta discusión y se lograron principios de acuerdo o criterios de acercamiento. Este esfuerzo, agregó, no debe desperdiciarse rigidizando las posturas en este momento, toda vez que existe la voluntad de continuar avanzando durante la discusió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Aburto</w:t>
      </w:r>
      <w:r>
        <w:rPr>
          <w:rFonts w:eastAsia="Arial" w:cs="Arial" w:ascii="Arial" w:hAnsi="Arial"/>
          <w:sz w:val="24"/>
          <w:szCs w:val="24"/>
        </w:rPr>
        <w:t xml:space="preserve"> observó una especie de analogía entre el encargo hecho por la Sala a esta Comisión y la situación que se produce en el Poder Judicial cuando un tribunal superior devuelve un expediente al inferior para que complete su resolución en cuanto a algunos puntos no dirim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Respecto de esta última intervención, </w:t>
      </w:r>
      <w:r>
        <w:rPr>
          <w:rFonts w:eastAsia="Arial" w:cs="Arial" w:ascii="Arial" w:hAnsi="Arial"/>
          <w:b/>
          <w:bCs/>
          <w:sz w:val="24"/>
          <w:szCs w:val="24"/>
        </w:rPr>
        <w:t>el H. Senador señor Díez</w:t>
      </w:r>
      <w:r>
        <w:rPr>
          <w:rFonts w:eastAsia="Arial" w:cs="Arial" w:ascii="Arial" w:hAnsi="Arial"/>
          <w:sz w:val="24"/>
          <w:szCs w:val="24"/>
        </w:rPr>
        <w:t xml:space="preserve"> afirmó que no son comparables las mencionadas situaciones, puesto que en el ámbito judicial rigen otros principios, como el de la inexcusabilidad y la cosa juzgada. En el campo legislativo, en cambio, aseveró, los asuntos se despachan o resuelven cuando existen las mayorías necesarias para hace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señor Ministro del Interior</w:t>
      </w:r>
      <w:r>
        <w:rPr>
          <w:rFonts w:eastAsia="Arial" w:cs="Arial" w:ascii="Arial" w:hAnsi="Arial"/>
          <w:sz w:val="24"/>
          <w:szCs w:val="24"/>
        </w:rPr>
        <w:t xml:space="preserve"> insistió en que, en opinión del Gobierno, es deseable que sobre cada tema haya acuerdos globales, de manera que no le pareció coherente avanzar en propuestas parciales, como está siendo el caso del artículo 45, en que se resuelve sólo sobre la supresión de los Senadores institucionales y vitalicios mas no así sobre la cantidad de miembros de la Corporación y el sistema electoral a utilizarse para integrar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El H. Senador señor Martínez</w:t>
      </w:r>
      <w:r>
        <w:rPr>
          <w:rFonts w:eastAsia="Arial" w:cs="Arial" w:ascii="Arial" w:hAnsi="Arial"/>
          <w:sz w:val="24"/>
          <w:szCs w:val="24"/>
        </w:rPr>
        <w:t xml:space="preserve"> puso de manifiesto ciertas inquietudes que le asisten en torno a la necesidad de alcanzar consensos para dar curso a reformas constitucionales de esta índole, a la naturaleza de éstos, al rol que cabría en los mismos a los Senadores institucionales que no participan del poder político y a los efectos de acuerdos que no conciten un apoyo generali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n atención a estos planteamientos. </w:t>
      </w:r>
      <w:r>
        <w:rPr>
          <w:rFonts w:eastAsia="Arial" w:cs="Arial" w:ascii="Arial" w:hAnsi="Arial"/>
          <w:b/>
          <w:bCs/>
          <w:sz w:val="24"/>
          <w:szCs w:val="24"/>
        </w:rPr>
        <w:t>el H. Senador señor Díez</w:t>
      </w:r>
      <w:r>
        <w:rPr>
          <w:rFonts w:eastAsia="Arial" w:cs="Arial" w:ascii="Arial" w:hAnsi="Arial"/>
          <w:sz w:val="24"/>
          <w:szCs w:val="24"/>
        </w:rPr>
        <w:t xml:space="preserve"> resaltó que el ordenamiento institucional vigente no consulta el mecanismo de los consensos, sino que el de las votaciones y los quórum, ante las cuales no se distingue si el voto proviene de un Senador elegido o de uno i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Sobre el particular, </w:t>
      </w:r>
      <w:r>
        <w:rPr>
          <w:rFonts w:eastAsia="Arial" w:cs="Arial" w:ascii="Arial" w:hAnsi="Arial"/>
          <w:b/>
          <w:bCs/>
          <w:sz w:val="24"/>
          <w:szCs w:val="24"/>
        </w:rPr>
        <w:t>el H. Senador señor Hamilton</w:t>
      </w:r>
      <w:r>
        <w:rPr>
          <w:rFonts w:eastAsia="Arial" w:cs="Arial" w:ascii="Arial" w:hAnsi="Arial"/>
          <w:sz w:val="24"/>
          <w:szCs w:val="24"/>
        </w:rPr>
        <w:t xml:space="preserve"> connotó que los Senadores institucionales tienen posiciones políticas claras y definidas y votan consecuentemente con ellas. Todavía más, destacó, la propia Comisión de Constitución del Senado cuenta entre sus miembros con dos Senadores de este carác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A continuación, </w:t>
      </w:r>
      <w:r>
        <w:rPr>
          <w:rFonts w:eastAsia="Arial" w:cs="Arial" w:ascii="Arial" w:hAnsi="Arial"/>
          <w:b/>
          <w:bCs/>
          <w:sz w:val="24"/>
          <w:szCs w:val="24"/>
        </w:rPr>
        <w:t>el H. Senador señor Bitar</w:t>
      </w:r>
      <w:r>
        <w:rPr>
          <w:rFonts w:eastAsia="Arial" w:cs="Arial" w:ascii="Arial" w:hAnsi="Arial"/>
          <w:sz w:val="24"/>
          <w:szCs w:val="24"/>
        </w:rPr>
        <w:t xml:space="preserve"> expresó que, en su parecer, existe voluntad de buscar acuerdos amplios, sin perjuicio de que pueda votarse en general el primer informe elaborado por est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 obstante, para que la solución fuera más clara, propuso que en esta oportunidad se equipare el tratamiento dado por la Comisión al artículo 45 con el referido al artículo 93 de la Carta Fundamental. En este sentido, sugirió revocar el acuerdo contenido en el número 18 del proyecto aprobado por la Comisión -que deroga los incisos tercero y siguientes del artículo 45 de la Carta Fundamental, sobre composición del Senado-, y dejar constancia de la voluntad de sus miembros en cuanto a reestudiar, durante la discusión particular, tanto la supresión de la institución de los Senadores designados y vitalicios como el número de Senadores elegidos que los reemplazarán y el sistema electoral que se empleará para la elección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uego de analizar el asunto sometido a su consideración y, particularmente, la proposición del H. Senador señor Bitar, la Comisión, por la unanimidad de sus miembros, HH. Senadores señores Aburto, Chadwick, Díez, Hamilton y Silva, resolvió evacuar el informe complementario solicitado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w:t>
      </w:r>
      <w:r>
        <w:rPr>
          <w:rFonts w:eastAsia="Arial" w:cs="Arial" w:ascii="Arial" w:hAnsi="Arial"/>
          <w:sz w:val="24"/>
          <w:szCs w:val="24"/>
        </w:rPr>
        <w:t>. Suprimir del número 18 del artículo único permanente del proyecto de reforma constitucional contenido en el primer informe, que enmienda el artículo 45 de la Carta Fundamental, sobre composición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B</w:t>
      </w:r>
      <w:r>
        <w:rPr>
          <w:rFonts w:eastAsia="Arial" w:cs="Arial" w:ascii="Arial" w:hAnsi="Arial"/>
          <w:sz w:val="24"/>
          <w:szCs w:val="24"/>
        </w:rPr>
        <w:t>. Como consecuencia de lo anterior, eliminar también los numerales 14; 15, letra b); 19, letra a); 26; 27 y 29, y la disposición cuarta transitoria, desplazándose las numeraciones correspondientes, tanto en el artículo permanente del proyecto cuanto en lo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C</w:t>
      </w:r>
      <w:r>
        <w:rPr>
          <w:rFonts w:eastAsia="Arial" w:cs="Arial" w:ascii="Arial" w:hAnsi="Arial"/>
          <w:sz w:val="24"/>
          <w:szCs w:val="24"/>
        </w:rPr>
        <w:t>. Dejar constancia que la Comisión, unánimemente, está de acuerdo en la supresión de los Senadores institucionales y vitalicios, pero que algunos señores Senadores han planteado que el tema está ligado al número de miembros que integrarán el Senado y a la forma de elegirlos, por lo cual se ha resuelto efectuar las supresiones indicadas en el proyecto contenido en el primer informe con el objeto de facilitar, en el trámite de segundo informe, la búsqueda de los acuerdos correspondient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D</w:t>
      </w:r>
      <w:r>
        <w:rPr>
          <w:rFonts w:eastAsia="Arial" w:cs="Arial" w:ascii="Arial" w:hAnsi="Arial"/>
          <w:sz w:val="24"/>
          <w:szCs w:val="24"/>
        </w:rPr>
        <w:t>. Dejar constancia, asimismo, que las indicaciones que los señores Senadores deseen presentar deberán formularse al texto aprobado en general por la Comisión, que es el que se consigna en este informe complementario, el cual contiene las ideas matrices del proyecto. Del mismo modo, podrán presentarse indicaciones en relación a las otras materias que han sido objeto de estudio en esta Comisión y que quedaron pendientes para el segundo informe, que son, como se ha dicho, las referidas a la composición del Senado, al sistema electoral para integrarlo, lo concerniente a la remoción de los Comandantes en Jefe de las Fuerzas Armadas y del General Director de Carabineros y las materias relativas al Consejo de Seguridad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os términos precedentemente expuestos, vuestra Comisión de Constitución, Legislación, Justicia y Reglamento, por la  unanimidad de sus miembros, HH. Senadores señores Aburto, Díez, Chadwick, Hamilton y Silva Cimma, tiene el honor de complementar el primer informe recaído en las mociones en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 xml:space="preserve">El H. Senador señor Silva Cimma </w:t>
      </w:r>
      <w:r>
        <w:rPr>
          <w:rFonts w:eastAsia="Arial" w:cs="Arial" w:ascii="Arial" w:hAnsi="Arial"/>
          <w:sz w:val="24"/>
          <w:szCs w:val="24"/>
        </w:rPr>
        <w:t>dejó constancia que mantiene un parecer contrario en lo concerniente a la integración del Senado por Senadores no elegidos. Recordó que sobre la materia ya consignó su punto de vista en el proyecto de reforma constitucional que presentara en conjunto con el H. Senador señor Parra en el Boletín Nº 2.321-07, en el cual proponen un Senado integrado por 47 Senadores elegidos en votación direc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uso de manifiesto que, no obstante lo anterior, por expresa solicitud de los demás miembros de la Comisión, ha apoyado los acuerdos que se han tomado en esta sesión con el sólo objeto de mantener la unanimidad en la adopción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Por su parte, los</w:t>
      </w:r>
      <w:r>
        <w:rPr>
          <w:rFonts w:eastAsia="Arial" w:cs="Arial" w:ascii="Arial" w:hAnsi="Arial"/>
          <w:b/>
          <w:bCs/>
          <w:sz w:val="24"/>
          <w:szCs w:val="24"/>
        </w:rPr>
        <w:t xml:space="preserve"> HH. Senadores señores Martínez y Stange</w:t>
      </w:r>
      <w:r>
        <w:rPr>
          <w:rFonts w:eastAsia="Arial" w:cs="Arial" w:ascii="Arial" w:hAnsi="Arial"/>
          <w:sz w:val="24"/>
          <w:szCs w:val="24"/>
        </w:rPr>
        <w:t xml:space="preserve"> dejaron constancia de su parecer contrario a los acuerdos anteriores, pues estimaron altamente negativo e inconveniente modificar los artículos 93 y siguientes de la Constitución Política. Expresaron que no divisan razón alguna para proceder de esa forma, toda vez que las instituciones y mecanismos que esos preceptos contemplan han funcionado adecuadamente. Señalaron que lo anterior lo manifestaban tanto en su condición de Senadores institucionales como también en representación de muchos ex integrantes de las Fuerzas Armadas y de Orden que actualmente se encuentran en reti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sz w:val="24"/>
          <w:szCs w:val="24"/>
        </w:rPr>
      </w:pPr>
      <w:r>
        <w:rPr>
          <w:rFonts w:eastAsia="Arial" w:cs="Arial" w:ascii="Arial" w:hAnsi="Arial"/>
          <w:sz w:val="24"/>
          <w:szCs w:val="24"/>
        </w:rPr>
        <w:t>TEXTO SOMETIDO A APROBACIÓN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8"/>
          <w:szCs w:val="28"/>
        </w:rPr>
      </w:pPr>
      <w:r>
        <w:rPr>
          <w:rFonts w:eastAsia="Arial" w:cs="Arial" w:ascii="Arial" w:hAnsi="Arial"/>
          <w:sz w:val="24"/>
          <w:szCs w:val="24"/>
        </w:rPr>
        <w:tab/>
        <w:tab/>
        <w:tab/>
        <w:tab/>
        <w:t>En consecuencia, el texto de la reforma constitucional que la Comisión de Constitución, Legislación, Justicia y Reglamento somete a aprobación en general del Senado, es el siguiente:</w:t>
      </w:r>
    </w:p>
    <w:p>
      <w:pPr>
        <w:pStyle w:val="Header"/>
        <w:keepNext w:val="false"/>
        <w:tabs>
          <w:tab w:val="clear" w:pos="4819"/>
          <w:tab w:val="clear" w:pos="9071"/>
        </w:tabs>
        <w:spacing w:lineRule="auto" w:line="240"/>
        <w:rPr>
          <w:rFonts w:ascii="Arial" w:hAnsi="Arial" w:eastAsia="Arial" w:cs="Arial"/>
          <w:sz w:val="28"/>
          <w:szCs w:val="28"/>
          <w:lang w:val="es-ES"/>
        </w:rPr>
      </w:pPr>
      <w:r>
        <w:rPr>
          <w:rFonts w:eastAsia="Arial" w:cs="Arial" w:ascii="Arial" w:hAnsi="Arial"/>
          <w:sz w:val="28"/>
          <w:szCs w:val="28"/>
          <w:lang w:val="es-ES"/>
        </w:rPr>
      </w:r>
    </w:p>
    <w:p>
      <w:pPr>
        <w:pStyle w:val="Header"/>
        <w:keepNext w:val="false"/>
        <w:tabs>
          <w:tab w:val="clear" w:pos="4819"/>
          <w:tab w:val="clear" w:pos="9071"/>
        </w:tabs>
        <w:spacing w:lineRule="auto" w:line="240"/>
        <w:rPr>
          <w:rFonts w:ascii="Arial" w:hAnsi="Arial" w:eastAsia="Arial" w:cs="Arial"/>
          <w:lang w:val="es-ES"/>
        </w:rPr>
      </w:pPr>
      <w:r>
        <w:rPr>
          <w:rFonts w:eastAsia="Arial" w:cs="Arial" w:ascii="Arial" w:hAnsi="Arial"/>
          <w:lang w:val="es-ES"/>
        </w:rPr>
      </w:r>
    </w:p>
    <w:p>
      <w:pPr>
        <w:pStyle w:val="Heading4"/>
        <w:rPr>
          <w:b/>
          <w:b/>
          <w:bCs/>
        </w:rPr>
      </w:pPr>
      <w:r>
        <w:rPr>
          <w:b/>
          <w:bCs/>
        </w:rPr>
        <w:t>PROYECTO DE REFORMA CONSTITU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Introdúcense las siguientes modificaciones a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 Intercálanse en el artículo 1º, los siguientes incisos tercero y cuarto, nuevos, pasando los actuales incisos tercero, cuarto y quinto, a ser incisos quinto, sexto y séptimo, respectivament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Nación chilena es indivis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Sustitúyese el artículo 3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3º. El Estado de Chile es uni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órganos del Estado promoverán el proceso de regionalización del país y la equidad entre las regiones, provincias y comunas en que se divide el territori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administración del Estado será funcional y territorialmente descentralizada, o desconcentrada en su caso, de conformidad a la ley.”.</w:t>
      </w:r>
    </w:p>
    <w:p>
      <w:pPr>
        <w:pStyle w:val="Normal"/>
        <w:jc w:val="both"/>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3. Agrégase, en el inciso primero del artículo 6º, antes del punto final, la frase “y garantizar el orden institucional de la República”.</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4. Incorpórase el siguiente artículo 8º, nuevo:</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rtículo 8º. El ejercicio de las funciones públicas obliga a sus titulares a dar estricto cumplimiento al deber de probidad en las actuaciones en que les corresponda interven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5. Modifícase el artículo 10 de la siguiente form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Elimínase, en el número 2.º, la oración “quienes se considerarán para todos los efectos como nacidos en el territorio chileno” y la coma (,) que la prece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Sustitúyese el número 3.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Reemplázase el párrafo primero del número 4.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4.º Los extranjeros que obtuvieren carta de nacionalización en conformidad a la ley.”.</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6. Introdúcense las siguientes enmiendas al artículo 11:</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Sustitúyese el número 1.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º Por renuncia voluntaria manifestada ante autoridad competente. Esta renuncia sólo producirá efectos si la persona, previamente, se ha nacionalizado en país extranjero;”, y</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b) Elimínase el número 3.º.</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7. Reemplázase el inciso segundo del artículo 17, por el siguient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os que hubieren perdido la ciudadanía por la causal indicada en el número 2.º, la recuperarán en conformidad a la ley, una vez extinguida su responsabilidad penal. Los que la hubieren perdido por la causal prevista en el número 3.º podrán solicitar su rehabilitación al Senado una vez cumplida la conden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8. Derógase el párrafo segundo del número 4.º del artículo 19.</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9. Reemplázase, en el inciso segundo del artículo 20, la expresión “acto arbitrario e ilegal” por “acto u omisión ilegal”.</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0. Sustitúyese el inciso final del artículo 24, por el que sigu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21 de mayo de cada año, el Presidente de la República dará cuenta al país del estado administrativo y político de la Nación ante el Congreso Plen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1. Modifícase el artículo 25 de la siguiente maner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En el inciso primero, reemplázase la frase “haber nacido en el territorio de Chile” por “tener la nacionalidad chilena de acuerdo a lo dispuesto en los números 1.º, 2.º y 3.º del artículo 10”,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En el inciso segundo, reemplázase el vocablo “seis” por “cuatr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2. Modifícase el artículo 26 en los siguientes término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Reemplázase la segunda oración del inciso primer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elección se efectuará conjuntamente con la de parlamentarios, en la forma que determine la ley orgánica constitucional, noventa días antes de aquél en que deba cesar en el cargo el que esté en funcion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Agréganse los siguientes incisos cuarto y quinto, nue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13. Sustitúyese el artículo 29, por el siguiente:</w:t>
      </w:r>
    </w:p>
    <w:p>
      <w:pPr>
        <w:pStyle w:val="BodyText3"/>
        <w:rPr/>
      </w:pPr>
      <w:r>
        <w:rPr/>
      </w:r>
    </w:p>
    <w:p>
      <w:pPr>
        <w:pStyle w:val="BodyText3"/>
        <w:rPr/>
      </w:pPr>
      <w:r>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BodyText3"/>
        <w:rPr/>
      </w:pPr>
      <w:r>
        <w:rPr/>
      </w:r>
    </w:p>
    <w:p>
      <w:pPr>
        <w:pStyle w:val="BodyText3"/>
        <w:rPr/>
      </w:pPr>
      <w:r>
        <w:rPr/>
        <w:tab/>
        <w:tab/>
        <w:tab/>
        <w:tab/>
        <w:t>En caso de vacancia del cargo de Presidente de la República, se producirá la subrogación como en las situaciones del inciso anterior, y corresponderá al Congreso Pleno elegir al sucesor, por el período que restaba a quien se reemplace.</w:t>
      </w:r>
    </w:p>
    <w:p>
      <w:pPr>
        <w:pStyle w:val="BodyText3"/>
        <w:rPr/>
      </w:pPr>
      <w:r>
        <w:rPr/>
      </w:r>
    </w:p>
    <w:p>
      <w:pPr>
        <w:pStyle w:val="BodyText3"/>
        <w:rPr/>
      </w:pPr>
      <w:r>
        <w:rPr/>
        <w:tab/>
        <w:tab/>
        <w:tab/>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esidente que resulte elegido en conformidad al inciso anterior asumirá su cargo el décimo día después de su proclamación y no podrá postular como candidato a la elección presidencia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4. Modifícase el artículo 32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Reemplázase su número 2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2.º Pedir, indicando los motivos, que se cite a sesión a cualquiera de las ramas del Congreso Nacional. En tal caso, la sesión deberá celebrarse a la brevedad posibl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Agrégase, en su número 10.º, a continuación de la expresión “organismos internacionales” la siguiente frase, precedida de una coma (,): “con acuerdo del Senad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5. Agrégase el siguiente inciso segundo, nuevo, al artículo 37:</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BodyText3"/>
        <w:rPr/>
      </w:pPr>
      <w:r>
        <w:rPr/>
        <w:tab/>
        <w:tab/>
        <w:tab/>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6. Sustitúyense los artículos 39, 40 y 41,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39. El ejercicio de los derechos y garantías que la Constitución asegura a todas las personas sólo puede ser afectado bajo las siguientes situaciones de excepción: guerra externa o interna, conmoción interior, emergencia y calamidad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as situaciones deben afectar gravemente el normal desenvolvimiento de las instituciones del Estad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41. El estado de catástrofe, en caso de calamidad pública, lo declarará el Presidente de la República, determinando la zona afectada por la mis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BodyText3"/>
        <w:rPr/>
      </w:pPr>
      <w:r>
        <w:rPr/>
        <w:tab/>
        <w:tab/>
        <w:tab/>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esidente de la República estará obligado a informar al Congreso Nacional de las medidas adoptadas en virtud del estado de emergenci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tab/>
      </w:r>
      <w:r>
        <w:rPr>
          <w:rFonts w:eastAsia="Arial" w:cs="Arial" w:ascii="Arial" w:hAnsi="Arial"/>
          <w:sz w:val="24"/>
          <w:szCs w:val="24"/>
        </w:rPr>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la declaración del estado de emergencia, el Presidente de la República podrá restringir las libertades de locomoción y de reunión.</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pPr>
      <w:r>
        <w:rPr/>
        <w:tab/>
        <w:tab/>
        <w:tab/>
        <w:tab/>
      </w:r>
      <w:r>
        <w:rPr>
          <w:rFonts w:eastAsia="Arial" w:cs="Arial" w:ascii="Arial" w:hAnsi="Arial"/>
          <w:sz w:val="24"/>
          <w:szCs w:val="24"/>
        </w:rPr>
        <w:t>Las medidas que se adopten durante los estados de excepción no podrán, bajo ninguna circunstancia, prolongarse más allá de la vigencia de los mismo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spacing w:val="-3"/>
          <w:sz w:val="24"/>
          <w:szCs w:val="24"/>
        </w:rPr>
        <w:tab/>
        <w:tab/>
        <w:tab/>
        <w:tab/>
        <w:t xml:space="preserve">17. </w:t>
      </w:r>
      <w:r>
        <w:rPr>
          <w:rFonts w:eastAsia="Arial" w:cs="Arial" w:ascii="Arial" w:hAnsi="Arial"/>
          <w:sz w:val="24"/>
          <w:szCs w:val="24"/>
        </w:rPr>
        <w:t>Sustitúyense los incisos tercero y cuarto del artículo 47, por los siguientes seis incisos, manteniéndose su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vacantes de diputados y las de senadores se proveerán por el ciudadano que haya señalado el partido político al declarar la candidatura del parlamentario que produjo la vac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parlamentarios elegidos como independientes serán reemplazados por el ciudadano que designen sus apoderados al momento de presentar la respectiva declaración de candidatura. Si el reemplazante no estuviere en condiciones de asumir el cargo, cualquiera sea el lapso que faltare para completar el período, el parlamentario independiente no será reempla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a quien hubiere motivado la vacante. Tratándose de parlamentarios independientes que postularon en lista con partidos políticos, se seguirá el mismo procedimiento, y la terna la propondrá el partido señalado por quien hubiere motivado la vacante al presentar su declaración de candid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reemplazante deberá reunir los requisitos para ser elegido diputado o senador, según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nuevo diputado o senador ejercerá sus funciones por el término que faltaba a quien originó la vaca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18. Sustitúyese el número 1) del artículo 48,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1) Fiscalizar los actos del Gobierno. Para ejercer esta atribución la Cámara pue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ningún caso los acuerdos, observaciones o solicitudes de antecedentes afectarán la responsabilidad política de los Ministros de Estado,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Crear comisiones especiales investigadoras a petición de a lo menos un tercio de los diputados en ejercicio, con el objeto de reunir informaciones relativas a determinados actos del Gobi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La ley orgánica constitucional del Congreso Nacional regulará el funcionamiento y las atribuciones de las comisiones investigadoras y la forma de proteger los derechos de las personas citadas o mencionadas en ell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19. Introdúcense las siguientes enmiendas al artículo 49:</w:t>
      </w:r>
    </w:p>
    <w:p>
      <w:pPr>
        <w:pStyle w:val="Normal"/>
        <w:jc w:val="both"/>
        <w:rPr>
          <w:rFonts w:ascii="Arial" w:hAnsi="Arial" w:eastAsia="Arial" w:cs="Arial"/>
          <w:sz w:val="24"/>
          <w:szCs w:val="24"/>
        </w:rPr>
      </w:pPr>
      <w:r>
        <w:rPr>
          <w:rFonts w:eastAsia="Arial" w:cs="Arial" w:ascii="Arial" w:hAnsi="Arial"/>
          <w:sz w:val="24"/>
          <w:szCs w:val="24"/>
        </w:rPr>
        <w:tab/>
        <w:tab/>
        <w:tab/>
        <w:tab/>
        <w:t xml:space="preserve">a) Derógase el número 3);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Sustitúyese, en el número 4), el número “2.º” por “3.º”,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Sustitúyese, en el número 8), la expresión “8.º” por “9.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20. Reemplázase el número 2) del artículo 50,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Pronunciarse, cuando corresponda, respecto de los estados de excepción constitucional, en la forma prescrita por el inciso segundo del artículo 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tab/>
        <w:tab/>
        <w:tab/>
      </w:r>
      <w:r>
        <w:rPr>
          <w:rFonts w:eastAsia="Arial" w:cs="Arial" w:ascii="Arial" w:hAnsi="Arial"/>
          <w:sz w:val="24"/>
          <w:szCs w:val="24"/>
        </w:rPr>
        <w:t>21. Sustitúyese el artículo 5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51. Una ley orgánica constitucional regulará la organización y funcionamiento d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2. Reemplázase el artículo 5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52. El Congreso Nacional se instalará e iniciará su período de sesiones en la forma que determine su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23. Modifícase el inciso primero del artículo 54, en los siguientes término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a) En el número 2), reemplázase la conjunción “y” por una coma (,) e intercálase la expresión “y los subsecretarios” entre el término “concejales” y el punto y coma (;) que l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En el número 8), suprímese la conjunción “y” que aparece al final, reemplazando la coma (,) que la antecede por un punto y com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En el número 9) reemplázase el punto final por la conjunción “y” antecedida de una coma (.),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 Agrégase el siguiente número 10),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0) Los Comandantes en Jefe del Ejército, de la Armada y de la Fuerza Aérea, el General Director de Carabineros y los oficiales pertenecientes a las Fuerzas dependientes del Ministerio de Defensa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24. Agrégase el siguiente inciso final, nuevo, al artículo 57:</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diputados y senadores podrán renunciar a sus cargos cuando les afecte una inhabilidad física o moral que les impida desempeñarlos, y así lo califique el Tribunal Constitucional.”.</w:t>
      </w:r>
    </w:p>
    <w:p>
      <w:pPr>
        <w:pStyle w:val="Normal"/>
        <w:tabs>
          <w:tab w:val="clear" w:pos="708"/>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5. Intercálase, en el artículo 61, el siguiente inciso quinto, nuevo, pasando los actuales incisos quinto y sexto, a ser incisos sexto y séptim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6. Elimínanse, en el inciso primero del artículo 72, las palabras “ordinaria o extraordin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7. Reemplázase, en el inciso segundo del artículo 75, el término “veintiún” por “veinticuat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ab/>
        <w:tab/>
        <w:tab/>
        <w:tab/>
        <w:t>28. Sustitúyese la oración final del inciso segundo del artículo 77, por la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norma relativa a la edad no regirá respecto al Presidente de la Corte Suprema ni a los miembros de ésta que estuvieren desempeñando el cargo de Ministro del Tribunal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9. Modifícase el artículo 79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a) Reemplázase, en su inciso primero, la frase “tribunales militares de tiempo de guerra” por “tribunales militares en tiempo de guerra”, y</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BodyText3"/>
        <w:rPr>
          <w:lang w:val="es-ES"/>
        </w:rPr>
      </w:pPr>
      <w:r>
        <w:rPr>
          <w:lang w:val="es-ES"/>
        </w:rPr>
        <w:tab/>
        <w:tab/>
        <w:tab/>
        <w:tab/>
        <w:t>b) Elimínase su inciso final.</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30. Suprímese el artículo 8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1. Sustituyese el artículo 8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81. Habrá un Tribunal Constitucional integrado por nueve miembros, designados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Tres abogados, designados por el Presidente de la República,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 Tres abogados, elegidos por el Senado, por los dos tercios de sus miembros en ejercicio, en votaciones sucesivas, en sesiones especialmente convocadas para tal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os miembros del Tribunal Constitucional serán inamov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Tribunal adoptará sus acuerdos por simple mayoría y fallará con arreglo a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b/>
        <w:t>32. Reemplázase el artículo 82,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82. Son atribuciones del Tribunal Constitucional:</w:t>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ab/>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º Resolver las cuestiones sobre constitucionalidad que se susciten durante la tramitación de los proyectos de ley o de reforma constitucional y de los tratados sometidos a la aprobación del Congreso;</w:t>
      </w:r>
    </w:p>
    <w:p>
      <w:pPr>
        <w:pStyle w:val="Normal"/>
        <w:jc w:val="both"/>
        <w:rPr>
          <w:rFonts w:ascii="Arial" w:hAnsi="Arial" w:eastAsia="Arial" w:cs="Arial"/>
          <w:sz w:val="24"/>
          <w:szCs w:val="24"/>
        </w:rPr>
      </w:pPr>
      <w:r>
        <w:rPr>
          <w:rFonts w:eastAsia="Arial" w:cs="Arial" w:ascii="Arial" w:hAnsi="Arial"/>
          <w:sz w:val="24"/>
          <w:szCs w:val="24"/>
        </w:rPr>
      </w:r>
    </w:p>
    <w:p>
      <w:pPr>
        <w:pStyle w:val="BodyText3"/>
        <w:rPr/>
      </w:pPr>
      <w:r>
        <w:rPr/>
        <w:tab/>
        <w:tab/>
        <w:tab/>
        <w:tab/>
        <w:t>4.º Resolver las cuestiones que se susciten sobre la constitucionalidad de un decreto con fuerza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5.º Resolver las cuestiones que se susciten sobre constitucionalidad con relación a la convocatoria a un plebiscito, sin perjuicio de las atribuciones que correspondan al Tribunal Calificador de El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pués de tres fallos uniformes y unánimes, el Tribunal, en pleno, de oficio o a petición de parte, declarará la inconstitucionalidad del precepto legal respectivo, con efectos gene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7.º Resolver los reclamos en caso de que el Presidente de la República no promulgue una ley cuando deba hacerlo, promulgue un texto diverso del que constitucionalmente corresponda o dicte un decreto in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10.º Informar al Senado en los casos a que se refiere el artículo 49 número 7) de esta Con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1.º Resolver las contiendas de competencia que se susciten entre las autoridades políticas o administrativas y los tribunales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2.º Resolver sobre las inhabilidades constitucionales o legales que afecten a una persona para ser designada Ministro de Estado, permanecer en dicho cargo o desempeñar simultáneamente otra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13.º Pronunciarse sobre las inhabilidades, incompatibilidades y causales de cesación en el cargo de los parlament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4.º Calificar la inhabilidad invocada por un parlamentario en los términos del inciso final del artículo 57 y pronunciarse sobre su renuncia al cargo, y</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En el caso del número 1.º, la Cámara de origen enviará al Tribunal Constitucional el proyecto respectivo dentro de los cinco días siguientes a aquél en que quede totalmente tramitado por el Congr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2.º, la Corte Suprema, las Cortes de Apelaciones y el Tribunal Calificador de Elecciones enviarán al Tribunal Constitucional dentro de los cinco días siguientes a su aprobación el respectivo auto acord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Tribunal deberá resolver dentro del plazo de diez días contado desde que reciba el requerimiento, a menos que decida prorrogarlo hasta por otros diez días por motivos graves y calif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ab/>
        <w:tab/>
        <w:tab/>
        <w:tab/>
        <w:t>El Tribunal establecerá en su resolución el texto definitivo de la consulta plebiscitaria, cuando ésta fuera proce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6.º, párrafo primero, la acción podrá ser deducida de oficio por el tribunal que conoce de la gestión y por quien sea parte en ella, antes de la sen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abrá acción pública para requerir al Tribunal respecto de la atribución que se le confiere en el número 6.º, párraf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10.º, el Tribunal sólo podrá conocer de la materia a requerimiento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Habrá acción pública para requerir al Tribunal respecto de las atribuciones que se le confieren por los números 9.º y 12.º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13.º, el Tribunal sólo podrá conocer de la materia a requerimiento del Presidente de la República o de no menos de diez parlamentario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l número 15.º, el Tribunal sólo podrá conocer de la materia a requerimiento de cualquiera de las Cámaras, efectuado dentro de los treinta días siguientes a la publicación o notificación del texto impug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Tribunal Constitucional podrá apreciar en conciencia los hechos cuando conozca de las atribuciones indicadas en los números 9.º, 10.º y 12.º, como, asimismo, cuando conozca de las causales de cesación en el cargo de parlamen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3. Sustitúyese el artículo 83,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disposiciones que el Tribunal declare inconstitucionales no podrán convertirse en ley en el proyecto o decreto con fuerza de ley de que se trate, o en autoacordado, en su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caso de los números 7.º y 15.º del artículo 82, el todo o parte del decreto supremo impugnado se entenderá derogado desde la publicación en el Diario Oficial de la sentencia que acoja el reclamo.”.</w:t>
      </w:r>
    </w:p>
    <w:p>
      <w:pPr>
        <w:pStyle w:val="Normal"/>
        <w:jc w:val="both"/>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34. Reemplázanse los incisos segundo y tercero del artículo 90, por los siguientes:</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Las Fuerzas Armadas están integradas sólo por el Ejército, la Armada y la Fuerza Aérea, existen para la defensa de la patria y son esenciales para la seguridad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35. Sustitúyese el inciso segundo del artículo 99, por el siguiente:</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La creación, supresión y denominación de regiones, provincias y comunas; la modificación de sus límites, así como la fijación de las capitales de las regiones y provincias, serán materia de ley de quórum calificado.”.</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36. Introdúcense las siguientes modificaciones al artículo 117:</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1. Suprímense los incisos primero y segundo;</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2. Reemplázanse en el inciso tercero la expresión “apruebe la mayoría del Congreso Pleno” por “aprueben ambas Cámaras”, y</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3. Sustitúyense en los incisos cuarto y quinto las palabras “el Congreso” por “ambas Cáma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b/>
          <w:b/>
          <w:bCs/>
          <w:lang w:val="es-ES"/>
        </w:rPr>
      </w:pPr>
      <w:r>
        <w:rPr>
          <w:b/>
          <w:bCs/>
          <w:lang w:val="es-ES"/>
        </w:rPr>
        <w:t>Disposiciones Transitorias</w:t>
      </w:r>
    </w:p>
    <w:p>
      <w:pPr>
        <w:pStyle w:val="Normal"/>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Incorpóranse las siguientes disposiciones transito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w:t>
        <w:tab/>
        <w:t>“……….- El mandato del Presidente de la República en ejercicio será de seis años, no pudiendo ser reelegido para el períod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w:t>
        <w:tab/>
        <w:t>“.........- El sistema de elecciones conjuntas que se instaura con la modificación introducida al inciso primero del artículo 26, se aplicará a partir del año 200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3.-</w:t>
        <w:tab/>
        <w:t>“……..- El período de los concejales y alcaldes que se elijan en octubre del año 2004 será de tres años, debiendo realizarse las elecciones siguientes en octubre del año 20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4.-</w:t>
        <w:tab/>
        <w:t>“...........- Las modificaciones al artículo 47, en lo concerniente a la provisión de vacancias de cargos parlamentarios, comenzarán a regir con ocasión de la próxima elección de diputados y sen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jc w:val="both"/>
        <w:rPr>
          <w:rFonts w:ascii="Arial" w:hAnsi="Arial" w:eastAsia="Arial" w:cs="Arial"/>
          <w:sz w:val="24"/>
          <w:szCs w:val="24"/>
        </w:rPr>
      </w:pPr>
      <w:r>
        <w:rPr>
          <w:rFonts w:eastAsia="Arial" w:cs="Arial" w:ascii="Arial" w:hAnsi="Arial"/>
          <w:sz w:val="24"/>
          <w:szCs w:val="24"/>
        </w:rPr>
      </w:r>
    </w:p>
    <w:p>
      <w:pPr>
        <w:pStyle w:val="BodyText3"/>
        <w:rPr>
          <w:lang w:val="es-ES"/>
        </w:rPr>
      </w:pPr>
      <w:r>
        <w:rPr>
          <w:lang w:val="es-ES"/>
        </w:rPr>
        <w:tab/>
        <w:tab/>
        <w:tab/>
        <w:tab/>
        <w:t>5.-</w:t>
        <w:tab/>
        <w:t>“..........-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a) del artículo 81, cuyo cargo expira el 9 de abril de 2002, será reemplazado por la Corte Suprema y el nuevo Ministro desempeñará su cargo hasta el 9 de abril de 2005;</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c) del artículo 81, cuyo cargo expira el 11 de agosto de 2002, será reemplazado por el Senado y el nuevo Ministro desempeñará su cargo hasta el 9 abril de 2011;</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El Ministro actualmente nombrado en conformidad a la letra d) del artículo 81, cuyo cargo expira el 11 de marzo de 2005, será reemplazado por el Senado y el nuevo Ministro desempeñará su cargo hasta el 9 abril de 2014, y</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 aplicará, en su caso, lo dispuesto en el nuevo artículo 81, inciso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6.-</w:t>
        <w:tab/>
        <w:t>“..............- No obstante lo dispuesto en el nuevo artículo 82, número 1.º, los proyectos de acuerdo actualmente en trámite en el Congreso Nacional que aprueben tratados internacionales que versen sobre materias orgánico constitucionales, serán remitidos para su control al Tribunal Constitucional. Sin embargo, no constituirá vicio el haber sido aprobados en primer o segundo trámite constitucional con un quórum diverso del señalado en el inciso segundo del artículo 63.</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Las contiendas de competencia actualmente trabadas ante el Senado o la Corte Suprema, continuarán radicadas en dichos órganos hasta su total tramitación.</w:t>
      </w:r>
    </w:p>
    <w:p>
      <w:pPr>
        <w:pStyle w:val="BodyText2"/>
        <w:ind w:left="0" w:hanging="0"/>
        <w:rPr>
          <w:rFonts w:ascii="Arial" w:hAnsi="Arial" w:eastAsia="Arial" w:cs="Arial"/>
          <w:sz w:val="24"/>
          <w:szCs w:val="24"/>
        </w:rPr>
      </w:pPr>
      <w:r>
        <w:rPr>
          <w:rFonts w:eastAsia="Arial" w:cs="Arial" w:ascii="Arial" w:hAnsi="Arial"/>
          <w:sz w:val="24"/>
          <w:szCs w:val="24"/>
        </w:rPr>
      </w:r>
    </w:p>
    <w:p>
      <w:pPr>
        <w:pStyle w:val="BodyText2"/>
        <w:ind w:left="0" w:hanging="0"/>
        <w:rPr>
          <w:rFonts w:ascii="Arial" w:hAnsi="Arial" w:eastAsia="Arial" w:cs="Arial"/>
          <w:sz w:val="24"/>
          <w:szCs w:val="24"/>
        </w:rPr>
      </w:pPr>
      <w:r>
        <w:rPr>
          <w:rFonts w:eastAsia="Arial" w:cs="Arial" w:ascii="Arial" w:hAnsi="Arial"/>
          <w:sz w:val="24"/>
          <w:szCs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 - - - - -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cordado en sesión celebrada el día 8 de enero de 2002, con asistencia de sus miembros HH. Senadores señores Sergio Díez Urzúa (Presidente), Marcos Aburto Ochoa, Andrés Chadwick Piñera, Juan Hamilton Depassier y Enrique Silva Cim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8 de enero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r>
        <w:br w:type="page"/>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center"/>
        <w:rPr>
          <w:rFonts w:ascii="Arial" w:hAnsi="Arial" w:eastAsia="Arial" w:cs="Arial"/>
          <w:b/>
          <w:b/>
          <w:bCs/>
          <w:sz w:val="24"/>
          <w:szCs w:val="24"/>
        </w:rPr>
      </w:pPr>
      <w:r>
        <w:rPr>
          <w:rFonts w:eastAsia="Arial" w:cs="Arial" w:ascii="Arial" w:hAnsi="Arial"/>
          <w:b/>
          <w:bCs/>
          <w:sz w:val="24"/>
          <w:szCs w:val="24"/>
        </w:rPr>
        <w:t>INDICE</w:t>
      </w:r>
    </w:p>
    <w:p>
      <w:pPr>
        <w:pStyle w:val="Normal"/>
        <w:tabs>
          <w:tab w:val="clear" w:pos="708"/>
          <w:tab w:val="left" w:pos="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ab/>
        <w:tab/>
        <w:tab/>
        <w:tab/>
        <w:tab/>
        <w:tab/>
        <w:tab/>
        <w:tab/>
        <w:tab/>
        <w:t xml:space="preserve">      Página</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1.- CONSTANCIAS REGLAMENTARIAS</w:t>
        <w:tab/>
        <w:tab/>
        <w:tab/>
        <w:tab/>
        <w:t>1</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2.- DEBATE DE LA COMISION</w:t>
        <w:tab/>
        <w:tab/>
        <w:tab/>
        <w:tab/>
        <w:tab/>
        <w:tab/>
        <w:t>2</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Header"/>
        <w:keepNext w:val="false"/>
        <w:tabs>
          <w:tab w:val="clear" w:pos="4819"/>
          <w:tab w:val="clear" w:pos="9071"/>
          <w:tab w:val="left" w:pos="0"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3.- ACUERDOS</w:t>
        <w:tab/>
        <w:tab/>
        <w:tab/>
        <w:tab/>
        <w:tab/>
        <w:tab/>
        <w:tab/>
        <w:tab/>
        <w:t>5</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4.- TEXTO DEL PROYECTO DE REFORMA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NSTITUCIONAL SOMETIDO POR LA COMISION </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APROBACION EN GENERAL</w:t>
        <w:tab/>
        <w:tab/>
        <w:tab/>
        <w:tab/>
        <w:tab/>
        <w:t>7</w:t>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jc w:val="center"/>
        <w:rPr>
          <w:rFonts w:ascii="Arial" w:hAnsi="Arial" w:eastAsia="Arial" w:cs="Arial"/>
          <w:b/>
          <w:b/>
          <w:bCs/>
          <w:sz w:val="24"/>
          <w:szCs w:val="24"/>
        </w:rPr>
      </w:pPr>
      <w:r>
        <w:rPr>
          <w:rFonts w:eastAsia="Arial" w:cs="Arial" w:ascii="Arial" w:hAnsi="Arial"/>
          <w:b/>
          <w:bCs/>
          <w:sz w:val="24"/>
          <w:szCs w:val="24"/>
        </w:rPr>
        <w:t>- - - - -</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BodyText2">
    <w:name w:val="Body Text 2"/>
    <w:basedOn w:val="Normal"/>
    <w:qFormat/>
    <w:pPr>
      <w:spacing w:lineRule="atLeast" w:line="240"/>
      <w:ind w:left="3402" w:hanging="0"/>
      <w:jc w:val="both"/>
    </w:pPr>
    <w:rPr>
      <w:sz w:val="28"/>
      <w:szCs w:val="28"/>
    </w:rPr>
  </w:style>
  <w:style w:type="paragraph" w:styleId="BodyTextIndent2">
    <w:name w:val="Body Text Indent 2"/>
    <w:basedOn w:val="Normal"/>
    <w:qFormat/>
    <w:pPr>
      <w:spacing w:lineRule="atLeast" w:line="240"/>
      <w:ind w:left="3402" w:hanging="0"/>
      <w:jc w:val="both"/>
    </w:pPr>
    <w:rPr>
      <w:b/>
      <w:bCs/>
      <w:sz w:val="28"/>
      <w:szCs w:val="28"/>
    </w:rPr>
  </w:style>
  <w:style w:type="paragraph" w:styleId="BodyText3">
    <w:name w:val="Body Text 3"/>
    <w:basedOn w:val="Normal"/>
    <w:qFormat/>
    <w:pPr>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NVILLAVICENCIO</dc:creator>
  <dc:description/>
  <dc:language>en-US</dc:language>
  <cp:lastModifiedBy>Alejandra Carvallo Migliaro</cp:lastModifiedBy>
  <cp:lastPrinted>2002-01-08T09:08:00Z</cp:lastPrinted>
  <dcterms:modified xsi:type="dcterms:W3CDTF">2002-03-04T12:31:00Z</dcterms:modified>
  <cp:revision>2</cp:revision>
  <dc:subject/>
  <dc:title>INFORME COMPLEMENTARIO DE LA COMISIÓN DE CONSTITUCIÓN, LEGISLACIÓN, JUSTICIA Y REGLAMENTO, recaído en las mociones de los HH</dc:title>
</cp:coreProperties>
</file>