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PROYECTO DE LEY PARA REGULAR LA COMPETENCIA DESLEAL.</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BOLETÍN N°3356-03</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EXPOSICIÓN DE MOTIVOS</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Es cada vez mayor la preocupación que los distintos ordenamientos jurídicos demuestran por la protección de los agentes partícipes en actividades económicas y dicha preocupación es asumida con fuerza por los diferentes legisladores del mundo.</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Tal es el caso de las normativas económicas referidas a la competencia desleal, tema que ha sido tratado con diferente atención por el legislador nacional, pero sin que ésta tenga hasta ahora un tratamiento integral.</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La competencia desleal es un fenómeno complejo: puede afectar o no la libre concurrencia en el mercado, puede afectar o no a los consumidores. Sin embargo, ella siempre se dirige, por definición, contra otro u otros agentes del mercado, sea en materia de bienes, sea en materia de servicios. Es esta última situación la que debe ser regulada, pues ella no tiene tratamiento en otras normas jurídicas, como por ejemplo, la Ley que crea el Tribunal de la Libre Competencia o la ley de Protección de los Derechos del Consumidor. Por lo anterior, con el presente proyecto estimamos que se complementa debidamente el derecho chileno de la competencia, sobretodo en lo referido a la integración, interpretación y juzgamiento de materias del área referida.</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 xml:space="preserve">Adicionalmente, los actuales tiempos, en los que Chile se inserta con fuerza en el mercado internacional a través de los diferentes tratados que en materia económica se han llevado adelante hace necesaria que se realice un esfuerzo adicional en materias que al día de hoy carecen, a lo menos, de una regulación sistemática, que permita a los agentes del mercado, actuar con la seguridad de que se han de proteger valores como la buena fe, y la leal y honesta competencia </w:t>
        <w:tab/>
        <w:t>económica.</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Pensamos, además, que abordar esta materia puede permitir una mayor defensa para aquellos agentes económicos que hoy se ven afectados de manera considerable por lo que comúnmente se denomina "piratería" esto es, imitación de productos en los que se aprovecha el trabajo, intelectual y material, de otros sin pagar los derechos correspondientes.</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Considerando que la Constitución garantiza la libertad para emprender actividades económicas, siempre que no sean contrarias a la moral, el orden público o a la seguridad nacional, y que estas se realicen respetando las normas legales que lo regulen, se hace obvio que existe un llamado del constituyente para que el legislador proceda a dictar los marcos jurídicos necesarios para el desarrollo de las actividades garantidas en el artículo 19 N° 21 de la Constitución de 1980.</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El presente proyecto ha tomado elementos de las leyes Española, Argentina y Colombiana, sobre la materia, notando entre ellas gran similitud en el desarrollo de algunas disposiciones.</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Es necesario hacer notar la generalidad con que se abordan los contenidos en este proyecto, lo que es razonable, considerando que debe atenderse a conceptos como la buena fe y la honestidad en materia comercial, conceptos de gran adaptabilidad en el tiempo y que en concordancia con las demás disposiciones del proyecto dará origen a una nutrida jurisprudencia, que hará posible que la legislación no quede atrás ante la aparición de nuevos hechos, en un área esencialmente dinámica, como la destinada a la producción y comercialización de bienes y servicios, constituyéndose además, en una herramienta que permita a los productores, pequeños, medianos o grandes, real incentivo para agregar valor a sus productos redundando en la distinción de los mismos frente a la competencia.</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Finalmente, proponemos que la competencia para conocer de estas causas, corresponde a los tribunales civiles, quienes conocen de las acciones que esta ley concede, en la forma del procedimiento sumario, contemplado en el artículo 680 del Código de Procedimiento Civil, otorgando a las partes el recurso de apelación, con preferencia para su vista en el Tribunal de Alzada.</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En virtud de lo expuesto, presentamos el siguiente</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center"/>
        <w:rPr>
          <w:rFonts w:ascii="Arial" w:hAnsi="Arial" w:eastAsia="Arial" w:cs="Arial"/>
          <w:b/>
          <w:b/>
          <w:bCs/>
          <w:sz w:val="24"/>
          <w:szCs w:val="24"/>
          <w:lang w:val="es-ES_tradnl"/>
        </w:rPr>
      </w:pPr>
      <w:r>
        <w:rPr>
          <w:rFonts w:eastAsia="Arial" w:cs="Arial" w:ascii="Arial" w:hAnsi="Arial"/>
          <w:b/>
          <w:bCs/>
          <w:sz w:val="24"/>
          <w:szCs w:val="24"/>
          <w:lang w:val="es-ES_tradnl"/>
        </w:rPr>
        <w:t>PROYECTO DE LEY:</w:t>
      </w:r>
    </w:p>
    <w:p>
      <w:pPr>
        <w:pStyle w:val="Normal"/>
        <w:ind w:firstLine="851"/>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center"/>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CAPITULO I</w:t>
      </w:r>
    </w:p>
    <w:p>
      <w:pPr>
        <w:pStyle w:val="Normal"/>
        <w:ind w:firstLine="851"/>
        <w:jc w:val="center"/>
        <w:rPr>
          <w:rFonts w:ascii="Arial" w:hAnsi="Arial" w:eastAsia="Arial" w:cs="Arial"/>
          <w:sz w:val="24"/>
          <w:szCs w:val="24"/>
          <w:lang w:val="es-ES_tradnl"/>
        </w:rPr>
      </w:pPr>
      <w:r>
        <w:rPr>
          <w:rFonts w:eastAsia="Arial" w:cs="Arial" w:ascii="Arial" w:hAnsi="Arial"/>
          <w:sz w:val="24"/>
          <w:szCs w:val="24"/>
          <w:lang w:val="es-ES_tradnl"/>
        </w:rPr>
        <w:t>NORMAS GENERALES.</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Articulo 1°: La presente ley tiene por objeto sancionar los actos de competencia desleal cometidos en el mercado nacional realizado por cualquier agente que opere en él.</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Artículo 2°: Se presumen actos de competencia desleal en el mercado nacional, aquellos que, de acuerdo a las circunstancias del caso, se revelan objetivamente idóneos para:</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b/>
        <w:t>Mantener o incrementar la participación, propia o de un tercero, en el mercado,</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b/>
        <w:t>Poner barreras al ingreso,</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b/>
        <w:t>Impedir un legítimo y natural aumento de participación en el mercado, o</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b/>
        <w:t>Eliminar agentes partícipes en el mercado.</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Articulo 3°: La presente ley se aplicará para los casos de competencia desleal que estén fuera del ámbito de actuación del Tribunal de Libre Competencia o correspondan a las situaciones contempladas en la Ley de Protección de los derechos del Consumidor.</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center"/>
        <w:rPr>
          <w:rFonts w:ascii="Arial" w:hAnsi="Arial" w:eastAsia="Arial" w:cs="Arial"/>
          <w:sz w:val="24"/>
          <w:szCs w:val="24"/>
          <w:lang w:val="es-ES_tradnl"/>
        </w:rPr>
      </w:pPr>
      <w:r>
        <w:rPr>
          <w:rFonts w:eastAsia="Arial" w:cs="Arial" w:ascii="Arial" w:hAnsi="Arial"/>
          <w:sz w:val="24"/>
          <w:szCs w:val="24"/>
          <w:lang w:val="es-ES_tradnl"/>
        </w:rPr>
        <w:t>CAPITULO II</w:t>
      </w:r>
    </w:p>
    <w:p>
      <w:pPr>
        <w:pStyle w:val="Normal"/>
        <w:ind w:firstLine="851"/>
        <w:jc w:val="center"/>
        <w:rPr>
          <w:rFonts w:ascii="Arial" w:hAnsi="Arial" w:eastAsia="Arial" w:cs="Arial"/>
          <w:sz w:val="24"/>
          <w:szCs w:val="24"/>
          <w:lang w:val="es-ES_tradnl"/>
        </w:rPr>
      </w:pPr>
      <w:r>
        <w:rPr>
          <w:rFonts w:eastAsia="Arial" w:cs="Arial" w:ascii="Arial" w:hAnsi="Arial"/>
          <w:sz w:val="24"/>
          <w:szCs w:val="24"/>
          <w:lang w:val="es-ES_tradnl"/>
        </w:rPr>
        <w:t>DE LA COMPETENCIA DESLEAL</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Articulo 4°: Se considera acto de competencia desleal, y por tanto ilícito y desenvolvimiento de actividades económicas y, en general, a las normas de corrección que deben regir en las actividades económicas.</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Artículo 5°: Se considera desleal toda conducta que tenga como objeto inducir al público a error sobre la actividad, prestaciones o establecimientos ajenos.</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En especial, se consideran desleales las conductas que consistan en la utilización, o difusión de indicaciones o aseveraciones incorrectas o falsas, la omisión de las verdaderas y cualquier tipo de práctica, que de acuerdo a las circunstancias en que tenga lugar induzca a error de las personas a quienes se dirija o alcance respecto de la naturaleza, modo de fabricación o distribución, características, aptitud para el uso, calidad o cantidad y, en general, las ventajas realmente ofrecidas por los productos o prestaciones.</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Se considerarán también como desleales, la ostentación o afirmación de posesión de premios, distinciones, medallas o certificados de cualquier naturaleza, que no se han obtenido, si se ocuparen en publicidad, etiquetas, envases recipientes o envolturas, como también realizar actos o utilizar expresiones que puedan inducir a error sobre la procedencia geográfica de un producto o servicio, o la utilización de no autorizada de denominaciones de origen, aún cuando se utilicen expresiones tales como tipo, modelo, clase, variedad u otro similar.</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Artículo 6°: Se considera desleal la realización o difusión de manifestaciones sobre la actividad, las prestaciones, el establecimiento o las relaciones mercantiles de un tercero, que sean aptas para menoscabar su crédito en el mercado, a menos que resulten ser exactas, verdaderas y pertinentes.</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En especial, no se estiman pertinentes las manifestaciones que versen sobre la nacionalidad, las creencias, ideologías, la vida privada o cualquier otra circunstancia estrictamente personal del afectado.</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Articulo 7°: Se considera desleal la comparación de la actividad, los productos, las prestaciones o el establecimiento propio o ajeno con los de un tercero, cuando aquella engañe a los consumidores.</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Articulo 8°: La imitación de iniciativas y prestaciones empresariales y mercantiles ajenas, es libre salvo que su exclusividad se encuentre amparada por la ley.</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Se considerara desleal la imitación exacta y minuciosa de las prestaciones e iniciativas de un tercero, cuando ellas generen confusión acerca de la procedencia empresarial de la prestación o comporte un aprovechamiento indebido de la reputación ajena, como también cuando esta estrategia se encuentre destinada a impedir la afirmación de imitados o terceros en el mercado y no guarde proporción con lo que pueda reputarse respuesta natural del mercado.</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Artículo 9°: Se considera desleal la divulgación o explotación, sin que medie la autorización del titular, de secretos industriales o cualquier otra especie de secretos empresariales a los que se haya tenido acceso legítimamente, con deber de reserva, o ilegítimamente a consecuencia de la utilización de espionaje industrial, sin perjuicio de lo que otras normas establezcan, o actividades similares con el fin de perjudicar al titular del secreto o de obtener provecho propio o ajeno.</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Artículo 10: La fijación de precios es libre, salvo disposición expresa en contrario.</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Se considera desleal las ventas realizadas bajo el costo o a precio de adquisición, cuando estas hagan susceptible de error a los consumidores respecto al nivel de precios de otros productos o servicios del mismo establecimiento, o tengan por objeto desacreditar la imagen de un producto o establecimiento ajeno.</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Artículo 11: Se considera desleal aquellas conductas que tengan por objeto o como efecto desorganizar internamente a la empresa, las prestaciones mercantiles o el establecimiento ajeno.</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Artículo 12: Se considera desleal todo acto que tenga como efecto u objeto desviar la clientela de la actividad, prestaciones mercantiles o establecimientos ajenos, siempre que sea contrario a las sanas costumbres mercantiles o al uso honesto en materia industrial o comercial.</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center"/>
        <w:rPr>
          <w:rFonts w:ascii="Arial" w:hAnsi="Arial" w:eastAsia="Arial" w:cs="Arial"/>
          <w:sz w:val="24"/>
          <w:szCs w:val="24"/>
          <w:lang w:val="es-ES_tradnl"/>
        </w:rPr>
      </w:pPr>
      <w:r>
        <w:rPr>
          <w:rFonts w:eastAsia="Arial" w:cs="Arial" w:ascii="Arial" w:hAnsi="Arial"/>
          <w:sz w:val="24"/>
          <w:szCs w:val="24"/>
          <w:lang w:val="es-ES_tradnl"/>
        </w:rPr>
        <w:t>CAPITULO III</w:t>
      </w:r>
    </w:p>
    <w:p>
      <w:pPr>
        <w:pStyle w:val="Normal"/>
        <w:ind w:firstLine="851"/>
        <w:jc w:val="center"/>
        <w:rPr>
          <w:rFonts w:ascii="Arial" w:hAnsi="Arial" w:eastAsia="Arial" w:cs="Arial"/>
          <w:sz w:val="24"/>
          <w:szCs w:val="24"/>
          <w:lang w:val="es-ES_tradnl"/>
        </w:rPr>
      </w:pPr>
      <w:r>
        <w:rPr>
          <w:rFonts w:eastAsia="Arial" w:cs="Arial" w:ascii="Arial" w:hAnsi="Arial"/>
          <w:sz w:val="24"/>
          <w:szCs w:val="24"/>
          <w:lang w:val="es-ES_tradnl"/>
        </w:rPr>
        <w:t>ACCIONES PROCEDIMIENTO Y TRIBUNAL COMPETENTE</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Artículo 13: Contra los actos de competencia desleal, podrán ejercerse las siguientes acciones:</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b/>
        <w:t>Acción declarativa de acto de competencia desleal, si la perturbación creada por el mismo subsiste.</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b/>
        <w:t>Acción de cesación del acto, o de prohibición del mismo si aún no se ha puesto en práctica.</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b/>
        <w:t>Acción de remoción de los efectos producidos por el acto desleal.</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b/>
        <w:t>El comiso y/o la destrucción de los productos, etiquetas, envases material publicitario infractor y demás elementos que hagan posible una falsa identificación.</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b/>
        <w:t>Publicación de la sentencia condenatoria</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w:t>
      </w:r>
      <w:r>
        <w:rPr>
          <w:rFonts w:eastAsia="Arial" w:cs="Arial" w:ascii="Arial" w:hAnsi="Arial"/>
          <w:sz w:val="24"/>
          <w:szCs w:val="24"/>
          <w:lang w:val="es-ES_tradnl"/>
        </w:rPr>
        <w:tab/>
        <w:t>Acción de resarcimiento de los daños y perjuicios ocasionados por el acto, si hubiere intervenido dolo o culpa del agente. En este caso podrá, además, ordenarse la publicación de la sentencia condenatoria.</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Artículo 14: Cualquier persona que resulte directamente perjudicada o amenazada en su interés económico por un acto de competencia desleal, podrá ejercer las acciones enunciadas en los números 1 a 5 del artículo anterior.</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La acción establecida en el número 6 sólo podrá ser ejercida por quien sea titular de la posición jurídica violada.</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Las asociaciones de consumidores podrán ejercer las acciones antes referidas a condición que el acto de competencia desleal perseguido afecte directamente los intereses de los consumidores.</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Artículo 15: Las acciones de competencia desleal prescriben en el plazo de dos años contados desde la fecha en que finaliza la realización del acto que origina la competencia desleal.</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Artículo 16: Será competente para conocer de las causas de esta ley el Juzgado de Letras en lo Civil del domicilio del demandado.</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Artículo 17: Las acciones que se deduzcan se tramitarán de acuerdo a las normas del Procedimiento Sumario contemplado en el Título XI del Libro III del Código de Procedimiento Civil. Contra la sentencia que se dicte en estos procedimientos sólo procederá la interposición del recurso de Apelación de acuerdo a las reglas contenidas en el Código de Procedimiento Civil.</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En la Apelación, estas causas gozarán de preferencia para su vista.</w:t>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851"/>
        <w:jc w:val="both"/>
        <w:rPr>
          <w:rFonts w:ascii="Arial" w:hAnsi="Arial" w:eastAsia="Arial" w:cs="Arial"/>
          <w:sz w:val="24"/>
          <w:szCs w:val="24"/>
          <w:lang w:val="es-ES_tradnl"/>
        </w:rPr>
      </w:pPr>
      <w:r>
        <w:rPr>
          <w:rFonts w:eastAsia="Arial" w:cs="Arial" w:ascii="Arial" w:hAnsi="Arial"/>
          <w:sz w:val="24"/>
          <w:szCs w:val="24"/>
          <w:lang w:val="es-ES_tradnl"/>
        </w:rPr>
        <w:t>Artículo 18: Además de las sanciones impuestas, según la naturaleza de la acción deducida, la sentencia podrá imponer al culpable de actos de competencia desleal, multas de hasta 5.000 Unidades Tributarias Mensuales, a beneficio fiscal, de acuerdo a las circunstancias de cada caso.”.</w:t>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08:00Z</dcterms:created>
  <dc:creator>RFuentes</dc:creator>
  <dc:description/>
  <dc:language>en-US</dc:language>
  <cp:lastModifiedBy>Alejandra Carvallo Migliaro</cp:lastModifiedBy>
  <dcterms:modified xsi:type="dcterms:W3CDTF">2003-10-14T20:08:00Z</dcterms:modified>
  <cp:revision>2</cp:revision>
  <dc:subject/>
  <dc:title>PROYECTO DE LEY PARA REGULAR LA COMPETENCIA DESLEAL</dc:title>
</cp:coreProperties>
</file>