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48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rz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</w:t>
      </w:r>
      <w:r>
        <w:rPr/>
        <w:t>que aprueba el Convenio N° 155, sobre Seguridad y Salud de los Trabajadores, adoptado en la 67ª Conferencia General de la Organización Internacional del Trabajo, el 22 de junio de 1981</w:t>
      </w:r>
      <w:r>
        <w:rPr>
          <w:szCs w:val="24"/>
        </w:rPr>
        <w:t xml:space="preserve">, </w:t>
      </w:r>
      <w:r>
        <w:rPr/>
        <w:t xml:space="preserve">correspondiente al </w:t>
      </w:r>
      <w:bookmarkStart w:id="0" w:name="_Hlk116406872"/>
      <w:r>
        <w:rPr/>
        <w:t xml:space="preserve">Boletín Nº </w:t>
      </w:r>
      <w:r>
        <w:rPr>
          <w:bCs/>
        </w:rPr>
        <w:t>17.080-10</w:t>
      </w:r>
      <w:bookmarkEnd w:id="0"/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43840</wp:posOffset>
                </wp:positionV>
                <wp:extent cx="155448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.8pt;mso-wrap-distance-left:9.05pt;mso-wrap-distance-right:9.05pt;mso-wrap-distance-top:0pt;mso-wrap-distance-bottom:0pt;margin-top:19.2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CL"/>
        </w:rPr>
        <w:t>Hago presente a Su Excelencia que el proyecto de acuerdo fue aprobado, en general y en particular, con el voto afirmativo de 26 senadores, de un total de 50 senadores en ejercicio, dándose cumplimiento, de esta forma, a lo dispuesto en el inciso segundo del artículo 66 de la Constitución Política de la República, por tratarse los preceptos del acuerdo internacional de normas de quórum calificado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Lo que comunico a Vuestra Excelencia en respuesta a su oficio Nº 19.880, de 30</w:t>
      </w:r>
      <w:r>
        <w:rPr>
          <w:lang w:val="es-ES_tradnl"/>
        </w:rPr>
        <w:t xml:space="preserve"> de septiembre de 2024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JOSÉ GARCÍA RUMINO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25:00Z</dcterms:created>
  <dc:creator>Departamento de Informática #</dc:creator>
  <dc:description/>
  <cp:keywords/>
  <dc:language>en-US</dc:language>
  <cp:lastModifiedBy>SCABELLO</cp:lastModifiedBy>
  <cp:lastPrinted>2025-03-05T18:25:00Z</cp:lastPrinted>
  <dcterms:modified xsi:type="dcterms:W3CDTF">2025-03-06T00:08:00Z</dcterms:modified>
  <cp:revision>15</cp:revision>
  <dc:subject/>
  <dc:title/>
</cp:coreProperties>
</file>