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50/SEC/25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marzo de 202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modifica la ley N° 19.712, del Deporte, para exigir la implementación de protocolos de emergencia en actividades y competiciones deportivas, correspondiente al Boletín N° 15.426-29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rtículo únic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ncabezamient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Lo ha reemplazado por el siguiente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“</w:t>
      </w:r>
      <w:r>
        <w:rPr>
          <w:bCs/>
        </w:rPr>
        <w:t>Artículo único.- Introdúcense las siguientes modificaciones en la ley N° 19.712, del Deporte: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úmero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ciso tercero propuest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/>
      </w:pPr>
      <w:r>
        <w:rPr>
          <w:bCs/>
        </w:rPr>
        <w:t>-Ha agregado, a continuación de la palabra “promoverán”, la expresión “, además,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/>
      </w:pPr>
      <w:r>
        <w:rPr>
          <w:bCs/>
        </w:rPr>
        <w:t>-Ha reemplazado el texto “, y propenderán a la participación colaborativa de universidades, cuerpos de bomberos, fundaciones, corporaciones y, en general, de personas jurídicas que, por sus funciones u objetivos, puedan cooperar en la materia.”, por el siguiente: “. Para ello, se fomentará la colaboración de universidades, cuerpos de bomberos y otras personas jurídicas que, por sus funciones u objetivos, puedan cooperar en la capacitación y desarrollo de estos protocolos.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úmero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Lo ha suprimid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úmero 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Ha pasado a ser número 2, reemplazado por el que se señala a continuación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/>
      </w:pPr>
      <w:r>
        <w:rPr>
          <w:bCs/>
        </w:rPr>
        <w:tab/>
        <w:t>“2. Incorpórase el siguiente artículo 32 quinquies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/>
      </w:pPr>
      <w:r>
        <w:rPr>
          <w:bCs/>
        </w:rPr>
        <w:tab/>
        <w:t>“Artículo 32 quinquies.- Las organizaciones superiores, sean éstas federaciones o asociaciones, deberán capacitar a las entidades que las integran e implementar protocolos de actuación y manejo básico de emergencias ante accidentes en actividades y competiciones deportivas. En cumplimiento de lo establecido en el número 8) del artículo 2° de la ley N° 20.686, que crea el Ministerio del Deporte, corresponderá a este último proponer los protocolos respectivos y adoptar las medidas necesarias para asegurar su correcto cumplimiento.”.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que comunico a Vuestra Excelencia en respuesta a su oficio Nº 18.377, de 16 de may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compaño la totalidad de los antecedent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Su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ind w:left="4536" w:firstLine="42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JOSÉ GARCÍA RUMINOT</w:t>
      </w:r>
    </w:p>
    <w:p>
      <w:pPr>
        <w:pStyle w:val="BodyText3"/>
        <w:widowControl/>
        <w:tabs>
          <w:tab w:val="clear" w:pos="2999"/>
        </w:tabs>
        <w:spacing w:lineRule="auto" w:line="240"/>
        <w:ind w:left="5244" w:hanging="0"/>
        <w:rPr/>
      </w:pPr>
      <w:r>
        <w:rPr>
          <w:rFonts w:cs="Times New Roman" w:ascii="Times New Roman" w:hAnsi="Times New Roman"/>
          <w:spacing w:val="0"/>
          <w:lang w:val="es-ES"/>
        </w:rPr>
        <w:t xml:space="preserve">   </w:t>
      </w:r>
      <w:r>
        <w:rPr>
          <w:rFonts w:cs="Times New Roman" w:ascii="Times New Roman" w:hAnsi="Times New Roman"/>
          <w:spacing w:val="0"/>
          <w:lang w:val="es-ES"/>
        </w:rPr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ind w:left="4536" w:hanging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ind w:left="4536" w:hanging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ind w:left="4536" w:hanging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ind w:left="4536" w:hanging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ind w:left="4536" w:hanging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ind w:left="4536" w:hanging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ind w:left="4536" w:hanging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ind w:left="4536" w:hanging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ind w:left="4536" w:hanging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ind w:left="4536" w:hanging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   </w:t>
      </w:r>
      <w:r>
        <w:rPr>
          <w:rFonts w:cs="Times New Roman" w:ascii="Times New Roman" w:hAnsi="Times New Roman"/>
          <w:spacing w:val="0"/>
          <w:lang w:val="es-ES"/>
        </w:rPr>
        <w:t>RAÚL GUZMÁN URIBE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9:33:00Z</dcterms:created>
  <dc:creator>Departamento de Informática #</dc:creator>
  <dc:description/>
  <cp:keywords/>
  <dc:language>en-US</dc:language>
  <cp:lastModifiedBy>AVILLARROEL</cp:lastModifiedBy>
  <cp:lastPrinted>2025-03-05T18:35:00Z</cp:lastPrinted>
  <dcterms:modified xsi:type="dcterms:W3CDTF">2025-03-05T23:47:00Z</dcterms:modified>
  <cp:revision>6</cp:revision>
  <dc:subject/>
  <dc:title/>
</cp:coreProperties>
</file>