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uropeo sobre Extradición, suscrito en París, el 13 de diciembre de 1957; el Primer Protocolo Adicional al Convenio Europeo de Extradición, suscrito en Estrasburgo, el 15 de octubre de 1975; y el Segundo Protocolo Adicional al Convenio Europeo sobre Extradición, suscrito en Estrasburgo, el 17 de marzo de 1978, correspondiente al Boletín Nº 17.201-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20.084, de 3 de diciembre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6:00Z</dcterms:created>
  <dc:creator>Departamento de Informática #</dc:creator>
  <dc:description/>
  <cp:keywords/>
  <dc:language>en-US</dc:language>
  <cp:lastModifiedBy>leofigueroa</cp:lastModifiedBy>
  <cp:lastPrinted>2025-01-29T16:11:00Z</cp:lastPrinted>
  <dcterms:modified xsi:type="dcterms:W3CDTF">2025-01-29T19:11:00Z</dcterms:modified>
  <cp:revision>5</cp:revision>
  <dc:subject/>
  <dc:title/>
</cp:coreProperties>
</file>