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eastAsia="Arial" w:cs="Arial" w:ascii="Arial" w:hAnsi="Arial"/>
          <w:b/>
          <w:bCs/>
          <w:caps/>
          <w:sz w:val="22"/>
          <w:szCs w:val="22"/>
        </w:rPr>
        <w:t>Boletín</w:t>
      </w:r>
      <w:r>
        <w:rPr>
          <w:rFonts w:eastAsia="Arial" w:cs="Arial" w:ascii="Arial" w:hAnsi="Arial"/>
          <w:b/>
          <w:bCs/>
          <w:sz w:val="22"/>
          <w:szCs w:val="22"/>
        </w:rPr>
        <w:t xml:space="preserve"> N° 2.794-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APROBATORIO DEL “CONVENIO RELATIVO A LA IMPORTACIÓN TEMPORAL” Y SUS ANEXOS A, B1, B2 Y B3, ADOPTADOS EN ESTAMBUL, EL 26 DE JUNIO DE 199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Vuestra Comisión de Relaciones Exteriores, Asuntos Interparlamentarios e Integración Latinoamericana pasa a informaros acerca del proyecto de acuerdo aprobatorio del “Convenio relativo a la importación temporal” y sus anexos A, B1, B2 y B3, adoptados en Estambul, el 26 de junio de 1990, durante las sesiones 75/76 del Consejo de Cooperación Aduanera, hoy Organización Mundial de Aduan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Consejo de Cooperación Aduanera (CCA), establecido por el Convenio de Bruselas, de 15 de diciembre de 1950, para estudiar la simplificación y armonización de las reglamentaciones aduaneras entre países europeos, se ha transformado, desde 1994, en la Organización Mundial de Aduanas (OMA), una organización intergubernamental que reúne a las Administraciones Aduaneras de 150 países, de todos los niveles de desarrollo económico, incluido Chil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El objetivo principal de OMA es impulsar la eficaz y eficiente administración de las Aduanas, mediante el establecimiento, apoyo y promoción de instrumentos internacionales que armonicen y uniformen la aplicación de sistemas aduaneros simplificados que faciliten el movimiento de mercancías, personas y medios de transportes a través de las fronteras. En la actualidad, entre los miembros de la OMA se efectúa, aproximadamente, el 95% del comercio internacional. </w:t>
      </w:r>
    </w:p>
    <w:p>
      <w:pPr>
        <w:pStyle w:val="Normal"/>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Uno de los instrumentos internacionales elaborados bajo los auspicios del Consejo de Cooperación Aduanera es el “Convenio relativo a la importación temporal”, también conocido como “Convenio de Estambul” o “Convención ATA”, adoptado en Estambul, el 26 de junio de 1990, en las sesiones 75/76 del Consejo, como instrumento único que facilite a los usuarios el acceso a las disposiciones internacionales en vigor en materia de importación temporal y contribuya en forma eficaz al desarrollo del comercio internacional y de otras formas de intercambio internacional.</w:t>
      </w:r>
    </w:p>
    <w:p>
      <w:pPr>
        <w:pStyle w:val="Normal"/>
        <w:numPr>
          <w:ilvl w:val="0"/>
          <w:numId w:val="1"/>
        </w:numPr>
        <w:tabs>
          <w:tab w:val="clear" w:pos="708"/>
          <w:tab w:val="left" w:pos="0" w:leader="none"/>
          <w:tab w:val="left" w:pos="360" w:leader="none"/>
          <w:tab w:val="left" w:pos="2475" w:leader="none"/>
        </w:tabs>
        <w:ind w:left="814" w:hanging="814"/>
        <w:jc w:val="both"/>
        <w:rPr/>
      </w:pPr>
      <w:r>
        <w:rPr>
          <w:rFonts w:eastAsia="Arial" w:cs="Arial" w:ascii="Arial" w:hAnsi="Arial"/>
          <w:b/>
          <w:bCs/>
          <w:sz w:val="22"/>
          <w:szCs w:val="22"/>
        </w:rPr>
        <w:t>RESEÑA DEL CONTENIDO DEL CONVENIO</w:t>
      </w:r>
      <w:r>
        <w:rPr>
          <w:rFonts w:eastAsia="Arial" w:cs="Arial" w:ascii="Arial" w:hAnsi="Arial"/>
          <w:sz w:val="22"/>
          <w:szCs w:val="22"/>
        </w:rPr>
        <w:t>.</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e instrumento consta de un preámbulo y 34 artículos agrupados en cinco capítu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gún el preámbulo, los objetivos del Convenio son, fundamentalmente: primero, simplificar y armonizar los regímenes aduaneros de importación temporal mediante la adopción de un instrumento internacional único que abarque todos los Convenios existentes en la materia, para contribuir al desarrollo del comercio internacional y de otras formas de intercambio internacional, y, segundo, adoptar modelos normalizados de los títulos de importación temporal, dotados de una garantía internacional, que contribuyan a facilitar los procedimientos correspond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Las materias reguladas por el Convenio se dividen en cuatro capítu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capítulo 1, se refiere a las “Disposiciones generales”, que consisten en definiciones diversas de aplicación en el Convenio, entre las que se contempla la de “importación tempor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tal se entiende el régimen aduanero que permite introducir en un territorio aduanero, con suspensión de los derechos e impuestos de importación y sin aplicación de las prohibiciones o restricciones a la importación y sin aplicación de las prohibiciones o restricciones a la importación de carácter económico, determinadas mercancías (incluidos los medios de transporte) importadas con un objetivo definido y destinadas a ser reexportadas en un plazo determinado sin haber sufrido modificación alguna, excepción hecha de su depreciación normal como consecuencia del uso (letra a) de artículo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capítulo II, regula el ámbito de aplicación del Convenio. Básicamente, las Partes Contratantes se comprometen a conceder la importación temporal a las mercancías (incluidos los medios de transporte) mencionadas en los anexos del Convenio; lo que implica suspensión total de los derechos e impuestos de importación y sin aplicación de las prohibiciones o restricciones a la importación de carácter económic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anexos se refieren a las mercancía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as destinadas a ser presentadas o utilizadas en una exposición, feria, congreso o manifestación similar (anexo B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l material profesional, que comprende, entre otro, el material de prensa, de radiodifusión y de televisión necesario para realizar reportajes, grabaciones o emisiones en el marco de programas determinados; el material cinematográfico necesario para una persona que visite el país con el fin de realizar una o varias películas determinadas, y cualquier otro material necesario para el ejercicio del oficio o la profesión de una persona que visite el país para realizar una trabajo determin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Queda excluido el material que haya de utilizarse para la fabricación industrial, el acondicionamiento de mercancías o, a menos que se trate de herramientas de mano, para la explotación de recursos naturales, para la construcción, reparación o conservación de inmuebles, para la ejecución de movimiento de tierras o trabajos similares (anexo B2, N°s. 1, 2 y 3 del artículo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os contenedores, paletas, embalajes, muestras y otras mercancías importadas en el marco de una operación comercial (anexo B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as mercancías importadas en el marco de una operación de producción (anexo B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as mercancías importadas con un fin educativo, científico o cultural (anexo B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os efectos personales de los viajeros y a las mercancías importadas con un fin deportivo (anexo B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l material de propaganda turística (anexo B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as mercancías importadas en tráfico fronterizo (anexo B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as mercancías importadas con fines humanitarios (anexo B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os medios de transporte de uso comercial o privado (anexo C);</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os animales vivos de todas las especies (anexo D),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A las mercancías importadas con suspensión parcial de los derechos e impuestos de importación (anexo 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capítulo III, contempla disposiciones especiales relativas a los documentos aduaneros que podrán ser exigidos para permitir la importación temporal de las mercancías antes señaladas; a la garantía que podrá exigirse por las obligaciones aduaneras resultantes de las operaciones de importación temporal; a la autorización que podrá extenderse a personas que efectúen habitualmente operaciones de importación temporal para que depositen una garantía global por las mercancías comprendidas en la operación; a los plazos de reexportación; a la transferencia de la importación temporal y a la ultimación de la importación tempor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te capítulo III se incluyen “Disposiciones varias” entre  los artículos 15 a 21, las que, desde el punto de vista de la técnica legislativa internacional, debieran integrar el capítulo IV, que omite ejemplar del Convenio sometido a la consideración de la H. Cámara. Estas “Disposiciones varias” tienen por objeto comprometer a las Partes  a reducir al mínimo las formalidades aduaneras correspondientes a las facilidades previstas en este Convenio y a publicar los reglamentos correspondientes, sin perjuicio de aplicar las prohibiciones y restricciones derivadas de las leyes y reglamentos nacionales basadas en consideraciones de moralidad o de orden público, de seguridad pública, de higiene y salud pública; en consideraciones de naturaleza veterinaria o fitosanitaria, de protección de especies de la fauna y de la flora salvajes amenazadas de extinción, o consideraciones relacionadas con la protección de los derechos de autor y la propiedad industri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capítulo V, que contiene las “Disposiciones finales”, contempladas entre los artículos 22 a 34, establece un Comité Administrativo encargado de examinar la aplicación del Convenio y estudiar cualquier medida dirigida a garantizar su interpretación uniformes, así como cualquier enmienda que se propong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ambién se dispone que las controversias que se produzcan con ocasión de la interpretación o aplicación del Convenio será dirimida mediante negociación directa en las Partes involucradas o por el Comité Administrativo, en caso que las negociaciones no permitieren la solu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resto de las disposiciones finales se refieren a la firma, ratificación y adhesión, al depositario, a la entrada en vigor, a las reservas, denuncia, depósito y procedimiento de enmiendas, principal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hanging="1069"/>
        <w:jc w:val="both"/>
        <w:rPr>
          <w:rFonts w:ascii="Arial" w:hAnsi="Arial" w:eastAsia="Arial" w:cs="Arial"/>
          <w:b/>
          <w:b/>
          <w:bCs/>
          <w:sz w:val="22"/>
          <w:szCs w:val="22"/>
        </w:rPr>
      </w:pPr>
      <w:r>
        <w:rPr>
          <w:rFonts w:eastAsia="Arial" w:cs="Arial" w:ascii="Arial" w:hAnsi="Arial"/>
          <w:b/>
          <w:bCs/>
          <w:sz w:val="22"/>
          <w:szCs w:val="22"/>
        </w:rPr>
        <w:t>DECLARACIONES QUE FORMULARÁ CHILE AL RATIFICAR 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forme lo permitido por el artículo 24, N° 4, del Convenio, en el sentido que cada país puede declarar al momento de vincularse definitivamente en este Convenio, cual de los Anexos acepta, el mensaje anuncia que Chile se adherirá al Anexo A, que tiene carácter obligatorio, y a los Anexos B1, B2 y B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l B1, aplicable a mercancías destinadas a ser presentadas o utilizadas en una exposición, feria, congreso o manifestación similar, el mensaje señala que nuestro país no lo aplicará a pequeñas muestras representativas para consumo o degustación a que alude el artículo 5, N° 1, letra a) del Anexo. Se trata, en lo fundamental, de muestras representativas de mercancías extranjeras expuestas en una manifestación, incluidas las muestras de productos alimenticios y bebidas, importadas como tales o que se hayan confeccionado en la manifestación utilizando para ello mercancías importadas a grane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 reserva se fundamenta, siempre según lo señalado por el mensaje, en que actualmente en el país, la Ordenanza de Aduanas, establece en su artículo 106 una tasa porcentual para las mercancías que entran al país para ser exhibidas en una feria o exposición, a menos que cuenten con el auspicio y patrocinio del Gobierno. Sin embargo, dice el mensaje, con este sistema todas las mercancías que ingresen para ser exhibidas en exposiciones entrarán libres de cualquier gravamen, lo que constituye una medida facilitadora del comer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uanto se refiere a la participación en el Anexo B2, que permite la entrada de material de prensa, cinematográfico y cualquier otro material necesario para el ejercicio del oficio o la profesión de una persona que visite el país para realizar un trabajo determinado, el mensaje la justifica destacando que dicho texto es más amplio que la Ordenanza de Aduana, que sólo consigna como objeto de admisión temporal a las películas cinematográficas (artículo 106, letra J).</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en el anexo 3, relativo a contenedores, paletas, embalajes, muestras y otras mercancías importadas en el marco de una operación comercial, señala el mensaje que se formulará una reserva con el propósito de no aplicarlo a la no exigencia de documento aduanero, a los contenedores, a las piezas para reparación de contenedores y a cualquier mercancía importada que no constituya en si misma una operación comercial (artículo 5, N° 1, en relación con artículo 2, letras b), c) y g)).</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grega el mensaje que dichas normas son más amplias y comprensivas que el artículo 106, letra i) de la Ordenanza de Aduanas, que sólo consigna a los contenedores como mercancías susceptibles de acogerse al régimen de admisión tempor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inalmente, el mensaje señala que el sistema de Cuadernos ATA operará en nuestro país como uno paralelo al de Admisión Temporal previsto en el artículo 106 de la Ordenanza de Aduanas, coexistiendo ambos y siendo facultad del usuario optar por uno u ot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EFECTOS QUE PRODUCE LA ADHESIÓN DE CHILE A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l tenor de lo informado por S.E. el Presidente de la República en su mensaje, la incorporación de Chile a este Convenio producirá los efect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primer término, permitirá acoger una aspiración del sector privado que, a través de la Cámara de Comercio, Servicios y Turismo de Chile, ha instado por la adhesión a este sistema de admisión temporal; entidad que actuará como emisora y garantizadora de los documentos de admisión temporal (Cuadernos ATA y CPD, regulados en el Anexo A, obligatorio para los Estados Par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la adhesión de Chile permitirá introducir una herramienta que facilita el comercio a nivel mundial y que se encuentra en aplicación por más de 30 años. En no pocos casos, dice el mensaje, implicará menor carga administrativa, otorgando al mismo tiempo seguridad en cuanto al pago de los derechos e impuestos dada la caución por la asociación garante afiliada a la cadena internacional de garantía de la Cámara Internacional de Comer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el sistema permitirá abordar convenientemente situaciones especiales, como, por ejemplo, el caso de bienes que portan periodistas, bandas u orquestas que ingresan al país para cubrir eventos o conciertos de corta duración o empresarios que traen muestrarios de joyas y otras mercancí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Personas escuchadas por la Comi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Comisión escuchó al Jefe del Departamento de Acuerdos Internacionales del Servicio Nacional de Aduanas, señor Claudio Sepúlveda Valenzuela; al abogado del mismo Departamento, señor Fabián Villarroel Ríos; al Gerente de Relaciones Económicas Internacional y Comercio Exterior de la Cámara Nacional de Comercio, Servicios y Turismo de Chile, señor Christián Novión Boisier; al Presidente de la Comisión de Modernización de Aduanas de la misma entidad, señor Patricio Tortello Escribano, y al asesor de la Asociación Nacional de Importadores, abogado señor Francisco Recabarren Medeiros, de cuyas intervenciones se os entregan los aspectos sustanc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ind w:hanging="0"/>
        <w:rPr/>
      </w:pPr>
      <w:r>
        <w:rPr>
          <w:rFonts w:eastAsia="Arial" w:cs="Arial" w:ascii="Arial" w:hAnsi="Arial"/>
          <w:sz w:val="22"/>
          <w:szCs w:val="22"/>
          <w:lang w:val="es-CL"/>
        </w:rPr>
        <w:tab/>
        <w:t xml:space="preserve">El </w:t>
      </w:r>
      <w:r>
        <w:rPr>
          <w:rFonts w:eastAsia="Arial" w:cs="Arial" w:ascii="Arial" w:hAnsi="Arial"/>
          <w:sz w:val="22"/>
          <w:szCs w:val="22"/>
          <w:lang w:val="es-VE"/>
        </w:rPr>
        <w:t>Jefe del Departamento de Acuerdos Internacionales del Servicio Nacional de Aduanas indicó que este Convenio contiene un mecanismo de admisión temporal que da máximas facilidades y prontitud en el despacho de las mercancías que ingresan transitoriamente al territorio de un país.</w:t>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tab/>
        <w:t>Aseveró que en virtud de este instrumento se entrega una suerte de pasaporte internacional para mercancías que circulan por el mundo, lapso en el cual se van extrayendo parte de las hojas que conforman este documento.</w:t>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tab/>
        <w:t>Afirmó que esta nueva normativa favorece al sector privado, por la cual la Cámara Aduanera de Comercio ha favorecido esta iniciativa. Señaló que en un principio el Servicio Nacional de Aduanas fue renuente a aceptar este Convenio, porque regulaba un tema suficientemente bien contemplado por la normativa interna. Luego, fruto de un mayor estudio y habiéndose entendido que ambos mecanismos pueden subsistir, su opinión se tornó favorable.</w:t>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tab/>
        <w:t>Señaló que este nuevo mecanismo es eficiente y simple, y cautela la acción fiscalizadora de Aduanas, por cuanto habrá una entidad, que en nuestro país será la Cámara Nacional de Comercio, Servicios y Turismo de Chile, la que entregará una garantía o fianza a favor de quien desee llevar mercancía temporalmente a otro país. En caso de infracción o fraude, los derechos y multas que correspondan serán pagados por el órgano fiador. En definitiva, es un sistema internacional que avala un organismo internacional que administra todo el mecanismo.</w:t>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tab/>
        <w:t>Informó que el Convenio tiene varios anexos, de los cuales sólo el “A” es obligatorio. Este se refiere a los títulos de admisión temporal (cuadernos ATA, cuadernos CPD). Además, voluntariamente nuestro país adhiere a los Anexos B1,B2 y B3.</w:t>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tab/>
        <w:t>Especificó que el Anexo B1, es aplicable  a las mercancías destinadas a ser presentadas o utilizadas en exposiciones, ferias, congresos u otras actividades semejantes. Por su parte el Anexo B2 permite el ingreso de material de prensa, cinematográfico y cualquier otro material necesario para el ejercicio de la profesión o el oficio de una persona que visite el país para realizar un trabajo determinado. Finalmente, el Anexo B3, relativo a contenedores, paletas, embalajes, muestras y otras mercancías importadas en el marco de una operación comercial.</w:t>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tab/>
        <w:t>Destacó que este sistema implica menos carga administrativa, por cuanto se basa en un documento que emiten las asociaciones de comercio garantes y agiliza el comercio internacional. Sostuvo que es por ello que constituye una prioridad para el Gobierno, por cuanto las contrapartes en las negociaciones que se sostienen con Estados Unidos y la Unión Europea, han manifestado su interés en que nuestro país suscriba este Convenio.</w:t>
      </w:r>
    </w:p>
    <w:p>
      <w:pPr>
        <w:pStyle w:val="BodyText2"/>
        <w:tabs>
          <w:tab w:val="clear" w:pos="708"/>
          <w:tab w:val="left" w:pos="2835" w:leader="none"/>
        </w:tabs>
        <w:ind w:hanging="0"/>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 w:val="left" w:pos="3686" w:leader="none"/>
        </w:tabs>
        <w:ind w:firstLine="2835"/>
        <w:jc w:val="both"/>
        <w:rPr/>
      </w:pPr>
      <w:r>
        <w:rPr>
          <w:rFonts w:eastAsia="Arial" w:cs="Arial" w:ascii="Arial" w:hAnsi="Arial"/>
          <w:sz w:val="22"/>
          <w:szCs w:val="22"/>
        </w:rPr>
        <w:t xml:space="preserve">El Abogado Asesor de la Asociación Nacional de Importadores recalcó que este Convenio establece un sistema más expedito para el ingreso transitorio de mercancías y que el organismo fiador, en el caso de Chile, será la Cámara Nacional de Comercio, </w:t>
      </w:r>
      <w:r>
        <w:rPr>
          <w:rFonts w:eastAsia="Arial" w:cs="Arial" w:ascii="Arial" w:hAnsi="Arial"/>
          <w:sz w:val="22"/>
          <w:szCs w:val="22"/>
          <w:lang w:val="es-VE"/>
        </w:rPr>
        <w:t>Servicios y Turismo de Chile,</w:t>
      </w:r>
      <w:r>
        <w:rPr>
          <w:rFonts w:eastAsia="Arial" w:cs="Arial" w:ascii="Arial" w:hAnsi="Arial"/>
          <w:sz w:val="22"/>
          <w:szCs w:val="22"/>
        </w:rPr>
        <w:t xml:space="preserve"> la cual entregará al exportador chileno un “pasaporte”, con el cual podrá ir a otros países e ingresar la mercancía en forma transitoria en los mismos.</w:t>
      </w:r>
    </w:p>
    <w:p>
      <w:pPr>
        <w:pStyle w:val="Normal"/>
        <w:tabs>
          <w:tab w:val="clear" w:pos="708"/>
          <w:tab w:val="left" w:pos="2835" w:leader="none"/>
          <w:tab w:val="left" w:pos="368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rFonts w:ascii="Arial" w:hAnsi="Arial" w:eastAsia="Arial" w:cs="Arial"/>
          <w:sz w:val="22"/>
          <w:szCs w:val="22"/>
        </w:rPr>
      </w:pPr>
      <w:r>
        <w:rPr>
          <w:rFonts w:eastAsia="Arial" w:cs="Arial" w:ascii="Arial" w:hAnsi="Arial"/>
          <w:sz w:val="22"/>
          <w:szCs w:val="22"/>
        </w:rPr>
        <w:t>Destacó entre los bienes que pueden ingresar en forma transitoria, las mercancías propias del ejercicio de una profesión u oficio que una persona que visita el país debe ingresar para efectuar un trabajo determinado. A estas mercancías se refiere el Anexo B2 al cual ha adherido nuestro país. Señaló que algunos países dan el carácter de visa a este documento cuando se refiere a materiales profes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pPr>
      <w:r>
        <w:rPr>
          <w:rFonts w:eastAsia="Arial" w:cs="Arial" w:ascii="Arial" w:hAnsi="Arial"/>
          <w:sz w:val="22"/>
          <w:szCs w:val="22"/>
        </w:rPr>
        <w:t>Precisó que la decisión de usar el sistema del Convenio favorece especialmente el interés del particular exportador, ya que el interés fiscal queda resguardado por las garantías que otorgará la Cámara Nacional de Comercio,</w:t>
      </w:r>
      <w:r>
        <w:rPr>
          <w:rFonts w:eastAsia="Arial" w:cs="Arial" w:ascii="Arial" w:hAnsi="Arial"/>
          <w:sz w:val="22"/>
          <w:szCs w:val="22"/>
          <w:lang w:val="es-VE"/>
        </w:rPr>
        <w:t xml:space="preserve"> Servicios y Turismo de Chile</w:t>
      </w:r>
      <w:r>
        <w:rPr>
          <w:rFonts w:eastAsia="Arial" w:cs="Arial" w:ascii="Arial" w:hAnsi="Arial"/>
          <w:sz w:val="22"/>
          <w:szCs w:val="22"/>
        </w:rPr>
        <w:t>. De esta forma, esta entidad formará parte de una gran red aseguradora, que, a su vez, tiene sistemas de reasegu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firstLine="2835"/>
        <w:jc w:val="both"/>
        <w:rPr/>
      </w:pPr>
      <w:r>
        <w:rPr>
          <w:rFonts w:eastAsia="Arial" w:cs="Arial" w:ascii="Arial" w:hAnsi="Arial"/>
          <w:sz w:val="22"/>
          <w:szCs w:val="22"/>
        </w:rPr>
        <w:t xml:space="preserve">El </w:t>
      </w:r>
      <w:r>
        <w:rPr>
          <w:rFonts w:eastAsia="Arial" w:cs="Arial" w:ascii="Arial" w:hAnsi="Arial"/>
          <w:sz w:val="22"/>
          <w:szCs w:val="22"/>
          <w:lang w:val="es-VE"/>
        </w:rPr>
        <w:t>Presidente de la Comisión de Modernización de Aduanas señaló que la Cámara Nacional de Comercio, Servicios y Turismo de Chile desde hace tiempo viene solicitando que se apruebe en nuestro país este Convenio.</w:t>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ind w:firstLine="2835"/>
        <w:jc w:val="both"/>
        <w:rPr>
          <w:rFonts w:ascii="Arial" w:hAnsi="Arial" w:eastAsia="Arial" w:cs="Arial"/>
          <w:sz w:val="22"/>
          <w:szCs w:val="22"/>
          <w:lang w:val="es-VE"/>
        </w:rPr>
      </w:pPr>
      <w:r>
        <w:rPr>
          <w:rFonts w:eastAsia="Arial" w:cs="Arial" w:ascii="Arial" w:hAnsi="Arial"/>
          <w:sz w:val="22"/>
          <w:szCs w:val="22"/>
          <w:lang w:val="es-VE"/>
        </w:rPr>
        <w:t>Sostuvo que el comercio internacional es básico para nuestro país y que este Convenio facilitará la participación nacional en ferias y exposiciones de comercio internacional. Afirmó que la recaudación fiscal queda bien resguardada por las fianzas que avalan los pasaportes de las mercancías. Agregó que este instrumento va a dar facilidades para el ingreso temporal de mercancías por parte de los principales socios comerciales de Chile.</w:t>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pPr>
      <w:r>
        <w:rPr>
          <w:rFonts w:eastAsia="Arial" w:cs="Arial" w:ascii="Arial" w:hAnsi="Arial"/>
          <w:sz w:val="22"/>
          <w:szCs w:val="22"/>
        </w:rPr>
        <w:tab/>
        <w:t xml:space="preserve">El </w:t>
      </w:r>
      <w:r>
        <w:rPr>
          <w:rFonts w:eastAsia="Arial" w:cs="Arial" w:ascii="Arial" w:hAnsi="Arial"/>
          <w:sz w:val="22"/>
          <w:szCs w:val="22"/>
          <w:lang w:val="es-VE"/>
        </w:rPr>
        <w:t>Gerente de Relaciones Económicas Internacionales y Comercio Exterior de la Cámara Nacional de Comercio, Servicios y Turismo de Chile informó que este Convenio se aplica en 55 países y que el porcentaje de mal uso de los pasaportes no va más allá del 2%. Sostuvo que esto se debe al papel de las Cámaras de Comercio, que actúan como entidades filtradoras que impiden el mal uso del sistema.</w:t>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b/>
          <w:b/>
          <w:bCs/>
          <w:sz w:val="22"/>
          <w:szCs w:val="22"/>
          <w:lang w:val="es-VE"/>
        </w:rPr>
      </w:pPr>
      <w:r>
        <w:rPr>
          <w:rFonts w:eastAsia="Arial" w:cs="Arial" w:ascii="Arial" w:hAnsi="Arial"/>
          <w:b/>
          <w:bCs/>
          <w:sz w:val="22"/>
          <w:szCs w:val="22"/>
          <w:lang w:val="es-VE"/>
        </w:rPr>
        <w:tab/>
        <w:t>B) Aprobación del Convenio.</w:t>
      </w:r>
    </w:p>
    <w:p>
      <w:pPr>
        <w:pStyle w:val="Normal"/>
        <w:tabs>
          <w:tab w:val="clear" w:pos="708"/>
          <w:tab w:val="left" w:pos="2835" w:leader="none"/>
        </w:tabs>
        <w:jc w:val="both"/>
        <w:rPr>
          <w:rFonts w:ascii="Arial" w:hAnsi="Arial" w:eastAsia="Arial" w:cs="Arial"/>
          <w:b/>
          <w:b/>
          <w:bCs/>
          <w:sz w:val="22"/>
          <w:szCs w:val="22"/>
          <w:lang w:val="es-VE"/>
        </w:rPr>
      </w:pPr>
      <w:r>
        <w:rPr>
          <w:rFonts w:eastAsia="Arial" w:cs="Arial" w:ascii="Arial" w:hAnsi="Arial"/>
          <w:b/>
          <w:bCs/>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tab/>
        <w:t>Vistos los antecedentes expuestos, la Comisión decidió por unanimidad aprobar el “Convenio relativo a la importación temporal” y sus anexos A, B1, B2 y B3, adoptado en Estambul, el 26 de junio de 1990, y propone a la Cámara que adopte el artículo único del proyecto de acuerdo sometido a su consideración por el mensaje, con modificaciones formales de menor entidad, que no se estima necesario detallar por ser salvadas en el texto sustitutivo siguiente:</w:t>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b/>
          <w:b/>
          <w:bCs/>
          <w:sz w:val="22"/>
          <w:szCs w:val="22"/>
          <w:lang w:val="es-VE"/>
        </w:rPr>
      </w:pPr>
      <w:r>
        <w:rPr>
          <w:rFonts w:eastAsia="Arial" w:cs="Arial" w:ascii="Arial" w:hAnsi="Arial"/>
          <w:b/>
          <w:bCs/>
          <w:sz w:val="22"/>
          <w:szCs w:val="22"/>
          <w:lang w:val="es-VE"/>
        </w:rPr>
        <w:tab/>
        <w:t>“Artículo único.- Apruébanse el “Convenio relativo a la importación temporal”, adoptado en Estambul, el 26 de junio de 1990, y sus anexos A, B1, B2 y B3.”.</w:t>
      </w:r>
    </w:p>
    <w:p>
      <w:pPr>
        <w:pStyle w:val="Normal"/>
        <w:tabs>
          <w:tab w:val="clear" w:pos="708"/>
          <w:tab w:val="left" w:pos="2835" w:leader="none"/>
        </w:tabs>
        <w:jc w:val="both"/>
        <w:rPr>
          <w:rFonts w:ascii="Arial" w:hAnsi="Arial" w:eastAsia="Arial" w:cs="Arial"/>
          <w:b/>
          <w:b/>
          <w:bCs/>
          <w:sz w:val="22"/>
          <w:szCs w:val="22"/>
          <w:lang w:val="es-VE"/>
        </w:rPr>
      </w:pPr>
      <w:r>
        <w:rPr>
          <w:rFonts w:eastAsia="Arial" w:cs="Arial" w:ascii="Arial" w:hAnsi="Arial"/>
          <w:b/>
          <w:bCs/>
          <w:sz w:val="22"/>
          <w:szCs w:val="22"/>
          <w:lang w:val="es-VE"/>
        </w:rPr>
      </w:r>
    </w:p>
    <w:p>
      <w:pPr>
        <w:pStyle w:val="Normal"/>
        <w:tabs>
          <w:tab w:val="clear" w:pos="708"/>
          <w:tab w:val="left" w:pos="2835" w:leader="none"/>
        </w:tabs>
        <w:jc w:val="both"/>
        <w:rPr/>
      </w:pPr>
      <w:r>
        <w:rPr>
          <w:rFonts w:eastAsia="Arial" w:cs="Arial" w:ascii="Arial" w:hAnsi="Arial"/>
          <w:b/>
          <w:bCs/>
          <w:sz w:val="22"/>
          <w:szCs w:val="22"/>
          <w:lang w:val="es-VE"/>
        </w:rPr>
        <w:tab/>
      </w:r>
      <w:r>
        <w:rPr>
          <w:rFonts w:eastAsia="Arial" w:cs="Arial" w:ascii="Arial" w:hAnsi="Arial"/>
          <w:sz w:val="22"/>
          <w:szCs w:val="22"/>
          <w:lang w:val="es-VE"/>
        </w:rPr>
        <w:t>Concurrieron a la aprobación unánime del Convenio, los votos favorables de los señores Diputados Carlos Abel Jarpa Wevar, Presidente de la Comisión; Isabel Allende Bussi; Gabriel Ascencio Mansilla; Joaquín Palma Irarrázaval; Víctor Reyes Alvarado.</w:t>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pPr>
      <w:r>
        <w:rPr>
          <w:rFonts w:eastAsia="Arial" w:cs="Arial" w:ascii="Arial" w:hAnsi="Arial"/>
          <w:sz w:val="22"/>
          <w:szCs w:val="22"/>
          <w:lang w:val="es-VE"/>
        </w:rPr>
        <w:tab/>
      </w:r>
      <w:r>
        <w:rPr>
          <w:rFonts w:eastAsia="Arial" w:cs="Arial" w:ascii="Arial" w:hAnsi="Arial"/>
          <w:b/>
          <w:bCs/>
          <w:sz w:val="22"/>
          <w:szCs w:val="22"/>
          <w:lang w:val="es-VE"/>
        </w:rPr>
        <w:t>C) Menciones reglamentarias.</w:t>
      </w:r>
    </w:p>
    <w:p>
      <w:pPr>
        <w:pStyle w:val="Normal"/>
        <w:tabs>
          <w:tab w:val="clear" w:pos="708"/>
          <w:tab w:val="left" w:pos="2835" w:leader="none"/>
        </w:tabs>
        <w:jc w:val="both"/>
        <w:rPr>
          <w:rFonts w:ascii="Arial" w:hAnsi="Arial" w:eastAsia="Arial" w:cs="Arial"/>
          <w:b/>
          <w:b/>
          <w:bCs/>
          <w:sz w:val="22"/>
          <w:szCs w:val="22"/>
          <w:lang w:val="es-VE"/>
        </w:rPr>
      </w:pPr>
      <w:r>
        <w:rPr>
          <w:rFonts w:eastAsia="Arial" w:cs="Arial" w:ascii="Arial" w:hAnsi="Arial"/>
          <w:b/>
          <w:bCs/>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tab/>
        <w:t>Para los efectos de los dispuesto en los N°s. 2 y 4 del artículo 287 del Reglamento de la H. Cámara, se os hace constar que este instrumento internacional no contempla normas de rango orgánico constitucional o de quórum calificado, ni tampoco de aquellas que deban ser conocidas por la H. Comisión de Hacienda.</w:t>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center"/>
        <w:rPr>
          <w:rFonts w:ascii="Arial" w:hAnsi="Arial" w:eastAsia="Arial" w:cs="Arial"/>
          <w:b/>
          <w:b/>
          <w:bCs/>
          <w:sz w:val="22"/>
          <w:szCs w:val="22"/>
          <w:lang w:val="es-VE"/>
        </w:rPr>
      </w:pPr>
      <w:r>
        <w:rPr>
          <w:rFonts w:eastAsia="Arial" w:cs="Arial" w:ascii="Arial" w:hAnsi="Arial"/>
          <w:b/>
          <w:bCs/>
          <w:sz w:val="22"/>
          <w:szCs w:val="22"/>
          <w:lang w:val="es-VE"/>
        </w:rPr>
        <w:t>)--------(</w:t>
      </w:r>
    </w:p>
    <w:p>
      <w:pPr>
        <w:pStyle w:val="Normal"/>
        <w:tabs>
          <w:tab w:val="clear" w:pos="708"/>
          <w:tab w:val="left" w:pos="2835" w:leader="none"/>
        </w:tabs>
        <w:jc w:val="both"/>
        <w:rPr>
          <w:rFonts w:ascii="Arial" w:hAnsi="Arial" w:eastAsia="Arial" w:cs="Arial"/>
          <w:b/>
          <w:b/>
          <w:bCs/>
          <w:sz w:val="22"/>
          <w:szCs w:val="22"/>
          <w:lang w:val="es-VE"/>
        </w:rPr>
      </w:pPr>
      <w:r>
        <w:rPr>
          <w:rFonts w:eastAsia="Arial" w:cs="Arial" w:ascii="Arial" w:hAnsi="Arial"/>
          <w:b/>
          <w:bCs/>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tab/>
        <w:t>Discutido y despachado en sesiones de los días 6 y 13 de noviembre de 2001 y 8 de enero de 2002, con asistencia de los Diputados señores Jarpa Wevar, don Carlos Abel (Presidente de la Comisión); Allende Bussi, doña Isabel; González Román, doña Rosa; Kuschel Silva, don Carlos Ignacio; Leay Morán, don Cristián; Longton Guerrero, don Arturo; Moreira Barros, don Iván; Palma Irarrázaval, don Joaquí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tab/>
        <w:t>SALA DE LA COMISIÓN, a 8 de enero de 2002.</w:t>
      </w:r>
    </w:p>
    <w:p>
      <w:pPr>
        <w:pStyle w:val="Normal"/>
        <w:tabs>
          <w:tab w:val="clear" w:pos="708"/>
          <w:tab w:val="left" w:pos="2835" w:leader="none"/>
        </w:tabs>
        <w:ind w:left="2835" w:hanging="0"/>
        <w:jc w:val="center"/>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ind w:left="2835" w:hanging="0"/>
        <w:jc w:val="center"/>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ind w:left="2835" w:hanging="0"/>
        <w:jc w:val="center"/>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ind w:left="2835" w:hanging="0"/>
        <w:jc w:val="center"/>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ind w:left="2835" w:hanging="0"/>
        <w:jc w:val="center"/>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ind w:left="2835" w:hanging="0"/>
        <w:jc w:val="center"/>
        <w:rPr>
          <w:rFonts w:ascii="Arial" w:hAnsi="Arial" w:eastAsia="Arial" w:cs="Arial"/>
          <w:sz w:val="22"/>
          <w:szCs w:val="22"/>
          <w:lang w:val="es-VE"/>
        </w:rPr>
      </w:pPr>
      <w:r>
        <w:rPr>
          <w:rFonts w:eastAsia="Arial" w:cs="Arial" w:ascii="Arial" w:hAnsi="Arial"/>
          <w:sz w:val="22"/>
          <w:szCs w:val="22"/>
          <w:lang w:val="es-VE"/>
        </w:rPr>
      </w:r>
    </w:p>
    <w:p>
      <w:pPr>
        <w:pStyle w:val="Normal"/>
        <w:tabs>
          <w:tab w:val="clear" w:pos="708"/>
          <w:tab w:val="left" w:pos="2835" w:leader="none"/>
        </w:tabs>
        <w:ind w:left="2835" w:hanging="0"/>
        <w:jc w:val="center"/>
        <w:rPr>
          <w:rFonts w:ascii="Arial" w:hAnsi="Arial" w:eastAsia="Arial" w:cs="Arial"/>
          <w:sz w:val="22"/>
          <w:szCs w:val="22"/>
          <w:lang w:val="es-VE"/>
        </w:rPr>
      </w:pPr>
      <w:r>
        <w:rPr>
          <w:rFonts w:eastAsia="Arial" w:cs="Arial" w:ascii="Arial" w:hAnsi="Arial"/>
          <w:sz w:val="22"/>
          <w:szCs w:val="22"/>
          <w:lang w:val="es-VE"/>
        </w:rPr>
        <w:t>FEDERICO VALLEJOS DE LA BARRA,</w:t>
      </w:r>
    </w:p>
    <w:p>
      <w:pPr>
        <w:pStyle w:val="Normal"/>
        <w:tabs>
          <w:tab w:val="clear" w:pos="708"/>
          <w:tab w:val="left" w:pos="2835" w:leader="none"/>
        </w:tabs>
        <w:ind w:left="2835" w:hanging="0"/>
        <w:jc w:val="center"/>
        <w:rPr>
          <w:rFonts w:ascii="Arial" w:hAnsi="Arial" w:eastAsia="Arial" w:cs="Arial"/>
          <w:sz w:val="22"/>
          <w:szCs w:val="22"/>
          <w:lang w:val="es-VE"/>
        </w:rPr>
      </w:pPr>
      <w:r>
        <w:rPr>
          <w:rFonts w:eastAsia="Arial" w:cs="Arial" w:ascii="Arial" w:hAnsi="Arial"/>
          <w:sz w:val="22"/>
          <w:szCs w:val="22"/>
          <w:lang w:val="es-VE"/>
        </w:rPr>
        <w:t>Abogado Secretario de la Comisión.</w:t>
      </w:r>
    </w:p>
    <w:p>
      <w:pPr>
        <w:pStyle w:val="Normal"/>
        <w:tabs>
          <w:tab w:val="clear" w:pos="708"/>
          <w:tab w:val="left" w:pos="2835" w:leader="none"/>
        </w:tabs>
        <w:jc w:val="both"/>
        <w:rPr>
          <w:rFonts w:ascii="Arial" w:hAnsi="Arial" w:eastAsia="Arial" w:cs="Arial"/>
          <w:sz w:val="22"/>
          <w:szCs w:val="22"/>
          <w:lang w:val="es-VE"/>
        </w:rPr>
      </w:pPr>
      <w:r>
        <w:rPr>
          <w:rFonts w:eastAsia="Arial" w:cs="Arial" w:ascii="Arial" w:hAnsi="Arial"/>
          <w:sz w:val="22"/>
          <w:szCs w:val="22"/>
          <w:lang w:val="es-VE"/>
        </w:rPr>
      </w:r>
    </w:p>
    <w:sectPr>
      <w:headerReference w:type="even" r:id="rId2"/>
      <w:headerReference w:type="default" r:id="rId3"/>
      <w:headerReference w:type="first" r:id="rId4"/>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268"/>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00:00Z</dcterms:created>
  <dc:creator>Cámara de Diputados</dc:creator>
  <dc:description/>
  <dc:language>en-US</dc:language>
  <cp:lastModifiedBy>Alejandra Carvallo Migliaro</cp:lastModifiedBy>
  <dcterms:modified xsi:type="dcterms:W3CDTF">2002-01-28T15:00:00Z</dcterms:modified>
  <cp:revision>2</cp:revision>
  <dc:subject/>
  <dc:title>Boletín N° 2794-10</dc:title>
</cp:coreProperties>
</file>