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4/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2 de ener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ab/>
        <w:tab/>
        <w:tab/>
        <w:tab/>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ind w:firstLine="2835"/>
        <w:jc w:val="both"/>
        <w:rPr>
          <w:szCs w:val="24"/>
        </w:rPr>
      </w:pPr>
      <w:r>
        <w:rPr>
          <w:szCs w:val="24"/>
        </w:rPr>
        <w:t>Tengo a honra comunicar a Vuestra Excelencia que el Congreso Nacional ha dado su aprobación al sigui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ind w:firstLine="2835"/>
        <w:jc w:val="both"/>
        <w:rPr>
          <w:b/>
          <w:b/>
          <w:spacing w:val="-3"/>
          <w:szCs w:val="24"/>
          <w:lang w:val="es-ES_tradnl"/>
        </w:rPr>
      </w:pPr>
      <w:r>
        <w:rPr>
          <w:b/>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Artículo 1°.- Modifícase el numeral III, PLANTA DE APOYO GENERAL, del artículo 1° de la ley Nº 19.586, que Establece Plantas de la Policía de Investigaciones de Chile, del siguiente mod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1) En la letra 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 Créanse 1.233 cargos, grado 17, Agente Pol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b) Increméntanse en 646 cargos el grado 16; en 136 cargos el grado 15; en 10 cargos el grado 14; en 62 cargos el grado 13; en 53 cargos el grado 12 y en 122 cargos el grado 11, todos Agente Pol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c) Suprímense los 200 cargos del grado 18, Agente Pol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2) Agrégase la siguiente letra E, nuev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E.- Agentes Policiales Estudiant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20   Estudiante       Agente Policial       250”.</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2°.- Increméntanse, a contar del 1 de enero del noveno año siguiente a la publicación de la presente ley en el Diario Oficial, en 305 cargos el grado 15; en 341 cargos el grado 14; en 215 cargos el grado 13 y en 149 cargos el grado 12, todos de la Planta de Apoyo General, Agentes Policiales, contenida en la letra A del numeral III del artículo 1° de la ley Nº 19.586, que Establece Plantas de la Policía de Investigaciones de Chil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3º.- Modifícase el decreto con fuerza de ley N° 1, de 1980, del Ministerio de Defensa Nacional, Estatuto del Personal de la Policía de Investigaciones de Chile, del siguiente mod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1) Agrégase, en el artículo 10°, la siguiente letra E, nuev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E.- Agentes Policiales Estudiant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2) Sustitúyese, en el inciso primero del artículo 13º, la oración “El ejercicio de esta facultad sólo podrá ejercerse si existen recursos disponibles en el presupuesto de la institución.”, por la siguiente: “Esta facultad sólo se ejercerá previa autorización de la Dirección de Presupuestos, la que verificará la disponibilidad presupuestaria que correspond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3) Agrégase, en el artículo 15°, el siguiente inciso final, nuev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A su vez, los Agentes Policiales Estudiantes serán designados mediante resolución de la Dirección General, a propuesta del Centro de Capacitación Profesional de la Policía de Investigaciones de Chile.”.</w:t>
      </w:r>
    </w:p>
    <w:p>
      <w:pPr>
        <w:pStyle w:val="Normal"/>
        <w:spacing w:lineRule="auto" w:line="360"/>
        <w:ind w:firstLine="2835"/>
        <w:jc w:val="both"/>
        <w:rPr/>
      </w:pPr>
      <w:r>
        <w:rPr>
          <w:spacing w:val="-3"/>
          <w:szCs w:val="24"/>
          <w:lang w:val="es-ES_tradnl"/>
        </w:rPr>
        <w:t>4) Reemplázase la letra a) del artículo 17 bis B, por la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a) Para ingresar al escalafón de Agentes Policiales Estudiantes, se deberá contar con licencia de enseñanza media o su equival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Para ingresar el escalafón de Agentes Policiales, se deberá haber aprobado el segundo semestre del curso de formación impartido por el Centro de Capacitación Profesional de la Policía de Investigaciones de Chil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5) Agrégase en el numeral III, PLANTA DE APOYO GENERAL, del artículo 32°, antes de la expresión “Grado 18 Asistente o Auxiliar 3 años”, lo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Escalafón de Agentes Policial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Grado 17           Agente      Policial      3 años</w:t>
      </w:r>
    </w:p>
    <w:p>
      <w:pPr>
        <w:pStyle w:val="Normal"/>
        <w:spacing w:lineRule="auto" w:line="360"/>
        <w:ind w:firstLine="2835"/>
        <w:jc w:val="both"/>
        <w:rPr>
          <w:spacing w:val="-3"/>
          <w:szCs w:val="24"/>
          <w:lang w:val="es-ES_tradnl"/>
        </w:rPr>
      </w:pPr>
      <w:r>
        <w:rPr>
          <w:spacing w:val="-3"/>
          <w:szCs w:val="24"/>
          <w:lang w:val="es-ES_tradnl"/>
        </w:rPr>
        <w:t>Grado 16           Agente      Policial      5 años</w:t>
      </w:r>
    </w:p>
    <w:p>
      <w:pPr>
        <w:pStyle w:val="Normal"/>
        <w:spacing w:lineRule="auto" w:line="360"/>
        <w:ind w:firstLine="2835"/>
        <w:jc w:val="both"/>
        <w:rPr>
          <w:spacing w:val="-3"/>
          <w:szCs w:val="24"/>
          <w:lang w:val="es-ES_tradnl"/>
        </w:rPr>
      </w:pPr>
      <w:r>
        <w:rPr>
          <w:spacing w:val="-3"/>
          <w:szCs w:val="24"/>
          <w:lang w:val="es-ES_tradnl"/>
        </w:rPr>
        <w:t>Grado 15           Agente      Policial      4 años</w:t>
      </w:r>
    </w:p>
    <w:p>
      <w:pPr>
        <w:pStyle w:val="Normal"/>
        <w:spacing w:lineRule="auto" w:line="360"/>
        <w:ind w:firstLine="2835"/>
        <w:jc w:val="both"/>
        <w:rPr>
          <w:spacing w:val="-3"/>
          <w:szCs w:val="24"/>
          <w:lang w:val="es-ES_tradnl"/>
        </w:rPr>
      </w:pPr>
      <w:r>
        <w:rPr>
          <w:spacing w:val="-3"/>
          <w:szCs w:val="24"/>
          <w:lang w:val="es-ES_tradnl"/>
        </w:rPr>
        <w:t>Grado 14           Agente      Policial      4 años</w:t>
      </w:r>
    </w:p>
    <w:p>
      <w:pPr>
        <w:pStyle w:val="Normal"/>
        <w:spacing w:lineRule="auto" w:line="360"/>
        <w:ind w:firstLine="2835"/>
        <w:jc w:val="both"/>
        <w:rPr>
          <w:spacing w:val="-3"/>
          <w:szCs w:val="24"/>
          <w:lang w:val="es-ES_tradnl"/>
        </w:rPr>
      </w:pPr>
      <w:r>
        <w:rPr>
          <w:spacing w:val="-3"/>
          <w:szCs w:val="24"/>
          <w:lang w:val="es-ES_tradnl"/>
        </w:rPr>
        <w:t>Grado 13           Agente      Policial      5 años</w:t>
      </w:r>
    </w:p>
    <w:p>
      <w:pPr>
        <w:pStyle w:val="Normal"/>
        <w:spacing w:lineRule="auto" w:line="360"/>
        <w:ind w:firstLine="2835"/>
        <w:jc w:val="both"/>
        <w:rPr>
          <w:spacing w:val="-3"/>
          <w:szCs w:val="24"/>
          <w:lang w:val="es-ES_tradnl"/>
        </w:rPr>
      </w:pPr>
      <w:r>
        <w:rPr>
          <w:spacing w:val="-3"/>
          <w:szCs w:val="24"/>
          <w:lang w:val="es-ES_tradnl"/>
        </w:rPr>
        <w:t>Grado 12           Agente      Policial      4 años</w:t>
      </w:r>
    </w:p>
    <w:p>
      <w:pPr>
        <w:pStyle w:val="Normal"/>
        <w:spacing w:lineRule="auto" w:line="360"/>
        <w:ind w:firstLine="2835"/>
        <w:jc w:val="both"/>
        <w:rPr>
          <w:spacing w:val="-3"/>
          <w:szCs w:val="24"/>
          <w:lang w:val="es-ES_tradnl"/>
        </w:rPr>
      </w:pPr>
      <w:r>
        <w:rPr>
          <w:spacing w:val="-3"/>
          <w:szCs w:val="24"/>
          <w:lang w:val="es-ES_tradnl"/>
        </w:rPr>
        <w:t>Grado 11           Agente      Policial      5 año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scalafón de Asistentes Técnicos, Asistentes Administrativos o Auxiliar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6) Agrégase, en el inciso primero del artículo 94°, la siguiente letra g), nuev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g) En el caso de los funcionarios del escalafón de Agentes Policiales, será causal de retiro absoluto, además de las establecidas en el presente artículo, no haber aprobado el curso de formación impartido por el Centro de Capacitación Profesional de la Policía de Investigaciones de Chil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7) Agrégase el siguiente artículo 126 bis, nuev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Artículo 126 bis.- La pensión de retiro por invalidez de los Aspirantes a Oficial Policial y de los Agentes Policiales Estudiantes que no puedan continuar en el servicio como consecuencia de un accidente en acto de servicio o con ocasión de las tareas propias de su formación será siempre de cargo fiscal y se determinará sobre los sueldos de los siguientes empleo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 Aspirante a Oficial Policial: Inspector grado 11.</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b) Agente Policial Estudiante: Agente Policial grado 14.”.</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8) Reemplázase el artículo 149° por el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Artículo 149.- Los Aspirantes a Oficiales de la Escuela de Investigaciones Policiales tendrán un sueldo mensual correspondiente al grado 17, el que será asignado a la referida Escuela. Este establecimiento deducirá de dicho sueldo los descuentos previsionales y de desahucio, y el remanente que resulte será percibido por la Escuela para atender los gastos que origine este person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Igual procedimiento que el señalado en el inciso anterior se adoptará respecto de los Agentes Policiales Estudiantes que asistan al curso de formación de Agentes Policiales en el Centro de Capacitación Profesional, correspondiéndoles un sueldo mensual equivalente al grado 20. Una vez efectuados los descuentos previsionales y de desahucio, el 75% del remanente será percibido por el respectivo establecimiento para atender los gastos que demande la formación profesional de este personal y el 25% del remanente será percibido por el Estudia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a Escuela de Investigaciones Policiales percibirá una subvención mensual equivalente al 75% del sueldo base del grado 17 por cada uno de los Aspirantes a Oficiales Policial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l Centro de Capacitación Profesional percibirá, por cada uno de los Agentes Policiales Estudiantes que integren el curso de formación de agentes policiales, una subvención mensual equivalente al 50% del sueldo base del grado 20.”.</w:t>
      </w:r>
    </w:p>
    <w:p>
      <w:pPr>
        <w:pStyle w:val="Normal"/>
        <w:spacing w:lineRule="auto" w:line="360"/>
        <w:ind w:firstLine="2835"/>
        <w:jc w:val="both"/>
        <w:rPr/>
      </w:pPr>
      <w:r>
        <w:rPr>
          <w:spacing w:val="-3"/>
          <w:szCs w:val="24"/>
          <w:lang w:val="es-ES_tradnl"/>
        </w:rPr>
        <w:t xml:space="preserve">Artículo 4°.- Agrégase, en el artículo 3° bis del decreto ley N° 2.460, de 1979, del Ministerio de Defensa Nacional, que dicta Ley Orgánica de Policía de Investigaciones de Chile, el siguiente inciso segundo, nuevo: </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El mismo procedimiento señalado en el inciso anterior se aplicará para establecer la dotación máxima de ingreso de los Agentes Policiales Estudiantes en el Centro de Capacitación Profesional de la Policía de Investigaciones de Chil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DISPOSICIONES TRANSITORIA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primero.- Durante el primer año de vigencia de la presente ley tendrá lugar la provisión de los cargos del escalafón de Agentes Policiales, que se modifica en virtud del artículo 1º de esta ley, en la forma que se señala a continuac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1) Se reencasillarán los Agentes Policiales o Agentes Policiales Superiores que cumplan con los requisitos legales y reglamentarios para ello, en el o los grados superiores que correspondan, por estricto orden de antigüedad, según el escalafón vigente a la fecha de publicación de la presente ley en el Diario Oficial. Con todo, a los Agentes Policiales grado 18 se aplicará lo dispuesto en el numeral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2) Se reencasillarán los Agentes Policiales del grado 18 en el grado 17, por estricto orden de antigüedad, según el escalafón vigente a la fecha de publicación de la presente ley en el Diario Of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No obstante lo señalado en el párrafo anterior, los Agentes Policiales grado 18 serán encasillados en el grado 16, siempre que cumplan con los requisitos legales y reglamentarios para ascender a dicho grado y existan cargos suficientes para ello, por estricto orden de antigüedad, según el escalafón vigente a la fecha de publicación de la presente ley en el Diario Of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os agentes policiales reencasillados en el grado 17 conservarán el tiempo que permanecieron en el grado 18 para efectos de ascenso al grado 16.</w:t>
      </w:r>
    </w:p>
    <w:p>
      <w:pPr>
        <w:pStyle w:val="Normal"/>
        <w:spacing w:lineRule="auto" w:line="360"/>
        <w:ind w:firstLine="2835"/>
        <w:jc w:val="both"/>
        <w:rPr>
          <w:spacing w:val="-3"/>
          <w:szCs w:val="24"/>
          <w:lang w:val="es-ES_tradnl"/>
        </w:rPr>
      </w:pPr>
      <w:r>
        <w:rPr>
          <w:spacing w:val="-3"/>
          <w:szCs w:val="24"/>
          <w:lang w:val="es-ES_tradnl"/>
        </w:rPr>
        <w:t>3) Una vez practicados los reencasillamientos a que se refieren los numerales anteriores, en los cargos que queden vacantes en el grado 17 de Agentes Policiales serán encasillados los funcionarios a contrata grado 18 que se encuentren asimilados al escalafón Agentes Policiales y nombrados en dicha calidad a la fecha de publicación de la presente ley. Dicho encasillamiento se realizará de acuerdo con el orden de precedencia obtenido al ingreso a la institución. A contar de la fecha de entrada en vigencia del encasillamiento correspondiente, el número de funcionarios encasillados en virtud de este numeral se rebajará de la dotación máxima de personal en calidad de contrata autorizada para la Policía de Investigaciones de Chile en la Ley de Presupuestos del Sector Público vig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Los encasillamientos y reencasillamientos que procedan conforme a lo dispuesto en los numerales anteriores se efectuarán mediante una o más resoluciones del Director General de la Policía de Investigaciones de Chile, dentro del plazo de noventa días, contado desde la fecha de publicación de la presente ley en el Diario Of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os efectos legales que se deriven de los encasillamientos o reencasillamientos señalados en los numerales anteriores beneficiarán a los funcionarios que se encuentren en servicio a la fecha de la total tramitación del acto administrativo correspondiente, y dichos encasillamientos o reencasillamientos regirán a contar del día 1 del mes subsiguiente a la referida total tramitac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Los cambios de grado que se produzcan por efecto del reencasillamiento dispuesto en los numerales 1) y 2) anteriores serán considerados como ascenso. En consecuencia, el tiempo mínimo de permanencia en el grado para ascender al grado inmediatamente superior, establecido en el artículo 32° del decreto con fuerza de ley N° 1, de 1980, del Ministerio de Defensa Nacional, Estatuto del Personal de la Policía de Investigaciones de Chile, comenzará a contarse a partir de la total tramitación del acto administrativo que dispone el reencasillmient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rtículo segundo.- El personal a jornal que, a la fecha de la publicación de esta ley en el Diario Oficial, se encontrare cursando el Curso Formativo de Agente Policial, una vez que hubiere aprobado dicho curso, será encasillado en el grado 17 del Escalafón de Agentes Policiales, de acuerdo con la antigüedad que se fijará en la resolución de nombramiento, conforme al promedio de las notas obtenidas en los respectivos cursos del Centro de Capacitación Profesional de la Policía de Investigaciones de Chile. A contar de la fecha de entrada en vigencia del encasillamiento, el número de funcionarios encasillados en virtud de este artículo se rebajará de la dotación máxima de personal en calidad de jornal autorizada para la Policía de Investigaciones de Chile en la Ley de Presupuestos del Sector Público vig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tercero.- El mayor gasto fiscal que represente la aplicación de esta ley durante su primer año presupuestario de vigencia se financiará con cargo a las partidas presupuestarias del Ministerio del Interior y Seguridad Pública y del Ministerio del Trabajo y Previsión Social, según corresponda. No obstante lo anterior, el Ministerio de Hacienda, con cargo a la partida presupuestaria Tesoro Público, podrá suplementar dichos presupuestos en la parte del gasto que no se pudiere financiar con tales recursos. En los años siguientes, se financiará con cargo a los recursos que se establezcan en las respectivas Leyes de Presupuestos del Sector Público.”.</w:t>
      </w:r>
    </w:p>
    <w:p>
      <w:pPr>
        <w:pStyle w:val="Normal"/>
        <w:spacing w:lineRule="auto" w:line="360"/>
        <w:ind w:firstLine="2835"/>
        <w:jc w:val="both"/>
        <w:rPr>
          <w:spacing w:val="-3"/>
          <w:szCs w:val="24"/>
          <w:lang w:val="es-ES_tradnl"/>
        </w:rPr>
      </w:pPr>
      <w:r>
        <w:rPr>
          <w:spacing w:val="-3"/>
          <w:szCs w:val="24"/>
          <w:lang w:val="es-ES_tradnl"/>
        </w:rPr>
        <w:t> </w:t>
      </w:r>
    </w:p>
    <w:p>
      <w:pPr>
        <w:pStyle w:val="Normal"/>
        <w:spacing w:lineRule="auto" w:line="360"/>
        <w:ind w:firstLine="2835"/>
        <w:jc w:val="both"/>
        <w:rPr>
          <w:spacing w:val="-3"/>
          <w:szCs w:val="24"/>
          <w:lang w:val="es-ES_tradnl"/>
        </w:rPr>
      </w:pPr>
      <w:r>
        <w:rPr>
          <w:spacing w:val="-3"/>
          <w:szCs w:val="24"/>
          <w:lang w:val="es-ES_tradnl"/>
        </w:rPr>
      </w:r>
    </w:p>
    <w:p>
      <w:pPr>
        <w:pStyle w:val="Normal"/>
        <w:tabs>
          <w:tab w:val="clear" w:pos="708"/>
          <w:tab w:val="left" w:pos="0" w:leader="none"/>
          <w:tab w:val="left" w:pos="2835" w:leader="none"/>
        </w:tabs>
        <w:spacing w:lineRule="auto" w:line="360"/>
        <w:ind w:firstLine="1134"/>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xml:space="preserve">- - - </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Su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ind w:left="1416" w:firstLine="708"/>
        <w:jc w:val="center"/>
        <w:rPr/>
      </w:pPr>
      <w:r>
        <w:rPr>
          <w:szCs w:val="24"/>
        </w:rPr>
        <w:t>JOSÉ GARCÍA RUMINOT</w:t>
      </w:r>
    </w:p>
    <w:p>
      <w:pPr>
        <w:pStyle w:val="Normal"/>
        <w:jc w:val="center"/>
        <w:rPr/>
      </w:pPr>
      <w:r>
        <w:rPr>
          <w:szCs w:val="24"/>
        </w:rPr>
        <w:t xml:space="preserve">        </w:t>
      </w:r>
      <w:r>
        <w:rPr>
          <w:szCs w:val="24"/>
        </w:rPr>
        <w:tab/>
        <w:tab/>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auto"/>
    <w:pitch w:val="variable"/>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56:00Z</dcterms:created>
  <dc:creator>Departamento de Informática #</dc:creator>
  <dc:description/>
  <cp:keywords/>
  <dc:language>en-US</dc:language>
  <cp:lastModifiedBy>AVILLARROEL</cp:lastModifiedBy>
  <cp:lastPrinted>2025-01-22T19:13:00Z</cp:lastPrinted>
  <dcterms:modified xsi:type="dcterms:W3CDTF">2025-01-22T23:21:00Z</dcterms:modified>
  <cp:revision>5</cp:revision>
  <dc:subject/>
  <dc:title/>
</cp:coreProperties>
</file>