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Servicio Nacional Forestal y modifica la Ley General de Urbanismo y Construcciones, correspondiente al Boletín N° 11.175-0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cuart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agregado, a continuación de la palabra “convenios”, lo siguiente: “, instrucciones y demás documento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2</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2.- El Servicio tendrá por objeto la protección, el fomento, la conservación, la preservación, la recuperación, la restauración y el manejo y regulación del uso sustentable de los bosques y demás formaciones vegetacionales del país y de los componentes de la naturaleza asociados a éstas, así como el desarrollo de nuevos bosques y otras formaciones vegetacionales en suelos de aptitud preferentemente forest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Para el cumplimiento de su objeto, el Servicio propenderá a garantizar la provisión continua de servicios ecosistémicos de los bosques y demás formaciones vegetacionales para satisfacer la demanda social actual y futura, así como el desarrollo sustentable de la actividad forest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simismo, el Servicio deberá velar por la protección contra incendios forest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Servicio velará porque el cumplimiento de su objeto se realice de manera equitativa e inclusiva en los territorios y ámbitos en que desarrolla su acc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3</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reemplaza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3.- Para los efectos de esta ley, se entenderá por:</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a) Arbolado urbano: corresponde a un ejemplar o una agrupación de ejemplares de especies arbóreas o arbustivas, de origen nativo o exótico, utilizado con fines ornamentales, ambientales u otros, que crecen al interior del límite urbano de una comuna o localidad.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Para los efectos de esta ley, también se considerarán arbolado urbano a aquellos ejemplares o agrupación de ejemplares de especies arbóreas o arbustivas emplazadas en las áreas o zonas que indica la letra j) del artículo 4.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b) Conservación: conjunto de políticas, estrategias, planes, programas y acciones destinadas a mantener o incrementar la provisión de servicios ecosistémicos de los bosques y demás formaciones vegetacion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c) Control de incendios forestales: preparación y organización de los recursos humanos, tecnológicos, terrestres y aéreos, para el monitoreo, detección, control y extinción de un incend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d) Formación vegetacional: conjunto de vegetación que cubre un área determinada, pudiendo formar diferentes asociaciones. Esta definición comprende, entre otros, bosques, plantaciones, formaciones xerofíticas, formaciones arbustivas y praderas, excluyendo aquellas formaciones vegetacionales agrícolas.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 Incendio forestal: fuego que, cualquiera que sea su origen, se propaga libremente o sin control, y afecta a bosques y demás formaciones vegetacionales, así como a cultivos, pastizales y otros tipos de vegetación diversa presentes en zonas rurales o de interfaz urbano-rural.</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f) Instrumentos de gestión forestal: corresponden a aquellos que operativizan el objeto de la presente ley.</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g) Manejo sustentable: gestión de los bosques y demás formaciones vegetacionales para la provisión de servicios ecosistémicos, con equidad intergeneracional, a fin de no comprometer las necesidades de las generaciones presentes y futur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 Preservación: mantención de las condiciones que hacen posible la evolución y el desarrollo de las especies, y de los bosques y demás formaciones vegetacion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i) Protección: conjunto de políticas, planes, programas, normas y acciones destinados a resguardar los bosques y demás formaciones vegetacionales, y a prevenir y controlar su deterior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j) Protección contra incendios forestales: acciones para reducir el riesgo de incendios a través de la prevención, mitigación, control de los incendios y uso del fueg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k) Quema prescrita: quema controlada que busca prevenir y controlar los incendios forestales, de modo de mantener al fuego bajo control y evitar que sobrepase límites preestablecidos, a fin de prevenir o mitigar impactos sociales y ambientales advers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 Recuperación: conjunto de procesos y acciones orientadas al restablecimiento o reposición de la estructura, composición, funciones y valor económico de un bosque u otras formaciones vegetacionales que han sido degradadas por perturbaciones de origen natural o antrópic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m) Restauración: conjunto de procesos y acciones que tiendan a generar la reposición o reparación de bosques u otras formaciones vegetacionales degradadas a una condición o calidad ecológica similar a la que tenía con anterioridad a su pérdida, disminución o menoscab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n) Servicio: el Servicio Nacional Forest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o) Servicios ecosistémicos: contribuciones directas o indirectas que prestan los bosques o formaciones vegetacionales al bienestar humano, incluyendo las de provisión de madera y otros productos forestales no madereros, regulación, servicios culturales y soporte.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p) Uso del fuego: acciones realizadas en el contexto de incendios para utilizar el fuego en forma de quema prescrita o controlada, de acuerdo con la normativa vig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q) Zona de amortiguación: franja de terreno que separa un bosque u otras formaciones vegetacionales de sectores edificados en áreas urbanas o rurales, destinada a limitar o eliminar la continuidad de la vegetación arbórea o arbustiva, con el objeto de amortiguar o retardar la propagación de un incendio forest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r) Zonas de interfaz urbano-rural: zonas definidas en los planes reguladores intercomunales, comunales o planes seccionales, en las que un bosque u otras formaciones vegetacionales entran en contacto con sectores edificados en áreas rurales o urban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n todo lo que no contradiga su objeto, el Servicio aplicará las definiciones contempladas en la ley N° 19.300, sobre Bases Generales del Medio Ambiente; en la ley N° 20.283, sobre Recuperación del Bosque Nativo y Fomento Forestal; en la ley N° 21.455, que establece la Ley Marco de Cambio Climático; en el decreto ley N° 2.565, de 1979, del Ministerio de Agricultura, que sustituye decreto ley 701, de 1974, que somete los terrenos forestales a las disposiciones que señala, y en el decreto supremo N° 4.363, de 1931, del Ministerio de Tierras y Colonización, que aprueba texto definitivo de la Ley de Bosqu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4</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 ha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4.- Para el cumplimiento de su objeto, le corresponderán al Servicio las siguientes funciones y atribucion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Coordinar y ejecutar las políticas, planes, programas, proyectos y acciones destinados a la conservación, desarrollo, fomento, manejo sustentable, preservación, protección, creación, recuperación y restauración de los bosques y demás formaciones vegetacionales y de sus componentes, así como a la generación y provisión continua y sustentable de servicios ecosistémicos derivados de los bosques y demás formaciones vegetacionales para satisfacer la demanda social actual y futur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b) Desarrollar nuevos bosques y otras formaciones vegetacionales en suelos de aptitud preferentemente forest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 Coordinar y ejecutar las políticas, planes, programas, proyectos y acciones destinados a velar por la prevención, mitigación, protección y respuesta contra incendios forest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d) Fiscalizar, en el ámbito de sus competencias, el cumplimiento de las normas que regulan la actividad forestal, contenidas en la ley N° 20.283, sobre Recuperación del Bosque Nativo y Fomento Forestal; en el decreto ley N° 2.565, de 1979, del Ministerio de Agricultura, que sustituye decreto ley 701, de 1974, que somete los terrenos forestales a las disposiciones que señala; en el decreto supremo N° 4.363, de 1931, del Ministerio de Tierras y Colonización, que aprueba texto definitivo de la Ley de Bosques, y en el decreto con fuerza de ley N° 15, de 1968, del Ministerio de Agricultura, que modifica leyes de control aplicables por el Ministerio de Agricultura, establece normas sobre actividades apícolas y sanciona la explotación ilegal de maderas, entre otr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s funcionarios del Servicio que ejecuten labores de fiscalización tendrán la calidad de ministros de fe respecto de los hechos constitutivos de infracciones de competencia del Servicio, siempre que se constaten en el cumplimiento de sus funciones y se consigne en la respectiva acta de fiscalización. Los hechos que consten en el acta de fiscalización gozarán de presunción legal de veracidad.</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 Desarrollar y mantener catastros e información actualizada sobre las materias de su competencia respecto de bosques y demás formaciones vegetacionales, así como de suelos de aptitud preferentemente forestal o desprovistos de vegetación susceptibles de ser recuperados y restaurados, en coordinación con otros organismos de la Administración del Estado o entidades privadas.</w:t>
      </w:r>
    </w:p>
    <w:p>
      <w:pPr>
        <w:pStyle w:val="Normal"/>
        <w:widowControl w:val="false"/>
        <w:tabs>
          <w:tab w:val="clear" w:pos="708"/>
          <w:tab w:val="left" w:pos="0" w:leader="none"/>
          <w:tab w:val="left" w:pos="2835" w:leader="none"/>
        </w:tabs>
        <w:spacing w:lineRule="auto" w:line="360"/>
        <w:ind w:firstLine="2835"/>
        <w:jc w:val="both"/>
        <w:rPr>
          <w:szCs w:val="24"/>
          <w:lang w:val="es-ES_tradnl"/>
        </w:rPr>
      </w:pPr>
      <w:r>
        <w:rPr>
          <w:szCs w:val="24"/>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szCs w:val="24"/>
          <w:lang w:val="es-ES_tradnl"/>
        </w:rPr>
        <w:t xml:space="preserve">f) </w:t>
      </w:r>
      <w:r>
        <w:rPr>
          <w:rFonts w:eastAsia="Calibri"/>
          <w:szCs w:val="24"/>
        </w:rPr>
        <w:t>Formular y ejecutar, dentro del ámbito de sus competencias,</w:t>
      </w:r>
      <w:r>
        <w:rPr>
          <w:rFonts w:eastAsia="Calibri" w:cs="Arial" w:ascii="Arial" w:hAnsi="Arial"/>
        </w:rPr>
        <w:t xml:space="preserve"> </w:t>
      </w:r>
      <w:r>
        <w:rPr>
          <w:lang w:val="es-ES_tradnl"/>
        </w:rPr>
        <w:t>estrategias y acciones destinadas a promover la sustentabilidad del sector forestal, con énfasis en disminuir la degradación de los suelos, la desertificación y la sequía, así como a potenciar la mitigación y adaptación al cambio climático. Asimismo, podrá colaborar en la formulación de estrategias de competencia de otros organismos, cuando le sea requerido en el ejercicio de sus funcion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g) Emitir informe previo para la declaración de áreas degradadas; así como para la elaboración de planes de manejo para la conservación de ecosistemas amenazados y de restauración ecológica, cuando el ejercicio de dichas competencias recaiga sobre materias que sean objeto del Servicio, el cual será vinculante. El plazo del informe y su procedimiento se regirá por lo dispuesto en la ley N° 21.600, que crea el Servicio de Biodiversidad y Áreas Protegidas y el Sistema Nacional de Áreas Protegidas, y su respectivo reglament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h) Ejercer la calidad de autoridad administrativa o de contraparte técnica en las convenciones internacionales que suscriba o ya suscritas por el Estado de Chile, en materias propias del objeto del Servicio, sin perjuicio de las competencias del Ministerio de Relaciones Exteriores y del Ministerio de Agricultura, según corresponda, en dichas materias.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i) Colaborar, como órgano técnico competente, en coordinación con los gobiernos regionales y las municipalidades respectivas, en la provisión y plantación de árboles, asistencia técnica y promoción del arbolado urban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j) Elaborar y mantener actualizado un Catálogo, dictado mediante un reglamento elaborado por el Ministerio de Agricultura, de las especies arbóreas y arbustivas, nativas o introducidas, que mejor se adapten a las condiciones climáticas, hídricas y edafológicas de las diferentes zonas geográficas del país, las que se considerarán como arbolado urban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Catálogo contendrá, además, los requisitos de plantación, manejo, conservación y criterios de eficiencia hídrica requeridos por cada una de las especies arbóreas y arbustivas, nativas o introducidas, según las diferentes zonas geográficas del paí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l Catálogo será de uso obligatorio para las nuevas urbanizaciones y el nuevo arbolado urbano en los bienes nacionales de uso público al interior de los límites urbanos, y en las zonas de interfaz.</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Sin perjuicio de lo anterior, el Catálogo será de uso obligatorio para el nuevo arbolado, en las siguientes zonas o áreas rur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1. Zonas de Interés Turístic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2. Zonas Típic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3. Caminos públicos, o al costado de éstos, incluyendo a los caminos nacionales o regionales declarados camino o ruta de belleza escénic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4. Riberas de los cauces naturales de las agu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5. Otras zonas o áreas preferentemente de uso público o declarados como áreas verdes, que el Servicio mediante resolución previamente determine; sin perjuicio que conformen parques, plazas o espacios de recrea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k) Colaborar con el Servicio Agrícola y Ganadero en materia de sanidad vegetal, en la ejecución de programas que contribuyan a la prevención, detección y control de plagas forestales, enfermedades, agentes dañinos y otras amenazas que generen riesgos sobre los bosques y formaciones vegetacion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simismo, podrá ejecutar programas y proyectos que contribuyan a la prevención, detección y control de plagas forestales que no estén afectas a control obligatorio, y de otros agentes dañinos que generen riesgo a bosques y formaciones vegetacionales, que no sean competencia del Servicio Agrícola y Ganadero, sin perjuicio de la respectiva coordinación entre dichos organism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 Suscribir convenios de transferencia de recursos con los gobiernos regionales, municipalidades u otros organismos de la Administración del Estado, con cargo a sus presupuestos vigentes, para que el Servicio ejecute programas que ofrezcan oportunidades de emple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m) Promover buenas prácticas de manejo de paisajes rurales y urbanos, o que correspondan a la interfaz urbano-rural, que contengan bosques y demás formaciones vegetacionales, plantaciones forestales y arbolado urbano, con énfasis en el manejo sustentable y la restauración de bosques nativos, a fin de resguardar la provisión de servicios ecosistémicos y la protección de sus componentes ambientales, sin perjuicio de las acciones que le correspondan ejecutar a otros servicios en el ámbito de sus competenci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n) Colaborar con la investigación y la transferencia tecnológica en el ámbito de sus competenci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o) Interponer querellas y presentar denuncias por infracciones a la normativa forestal, y querellarse por los delitos cometidos en contra del personal del Servicio en el ejercicio de sus atribucion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p) Celebrar actos, convenios y contratos necesarios para el cumplimiento de sus funcion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q) Todas las demás funciones y atribuciones que la ley le encomiend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7</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Letra f)</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a ha reemplazado por la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f) Suscribir los contratos de trabajo y sus modificaciones, poner término a los mismos, y delegar en el personal del Servicio sus funciones y atribuciones, todo lo anterior en conformidad al Título IV de la presente ley. Asimismo, adscribir al personal del Servicio en los estamentos que corresponda y designar a quienes tendrán el carácter de ministros de fe para el ejercicio de sus labores.”.</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pPr>
      <w:r>
        <w:rPr>
          <w:lang w:val="es-ES_tradnl"/>
        </w:rPr>
        <w:t>Artículos nuevos</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incorporado en el Título III, a continuación del artículo 7, los siguientes artículos 8 y 9, nuev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8.- El Subdirector Nacional coordinará la gestión del Servicio, de conformidad con las instrucciones impartidas por el Director Nacion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Corresponderá al Subdirector Nacion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Subrogar al Director Nacional, en caso de ausencia o impediment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b) Asesorar al Director Nacional en la ejecución de planes, programas y en el anteproyecto de presupuestos, y en toda otra materia que, dentro de sus competencias, el Director Nacional solicite.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 Cumplir y hacer cumplir las instrucciones que imparta el Director Nacional y realizar los actos que éste le delegue en el ejercicio de sus atribucion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d) Controlar la gestión del Servicio, en particular, el cumplimiento de las metas y compromisos institucion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 Coordinar, en el marco de sus respectivas competencias, el trabajo con las direcciones regionales del Servic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f) En general, ejercer las demás atribuciones que le otorgue la ley para la buena marcha del Servic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l Subdirector estará afecto a lo dispuesto en el Título VI de la ley Nº 19.882, que regula nueva política de personal a los funcionarios públicos que indic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rtículo 9.- Las direcciones regionales estarán a cargo de un funcionario con la denominación de Director Regional. Los directores regionales tendrán las siguientes atribuciones y obligacion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Ejecutar las políticas que correspondan al Servicio en la respectiva reg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b) Organizar, dirigir y ejercer las funciones del Servicio en la respectiva región y asesorar al Delegado Presidencial Regional y a la Secretaría Regional del Ministerio de Agricultura correspondiente, de acuerdo al ámbito de sus competencias, y de las instrucciones impartidas por el Director Nacion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 Colaborar con el Subdirector Nacional en la gestión del Servicio, en especial, en el cumplimiento de las metas y compromisos institucionales, en el ámbito de sus competenci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d) Colaborar, cuando corresponda y en el marco de sus competencias, con las demás direcciones regionales, bajo la coordinación del Subdirector Nacional.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 Supervisar el correcto desempeño de las funciones del Servicio en la reg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f) Administrar los bienes y recursos que se pongan a su disposición y dar cuenta anualmente al Director Nacional.</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g) Celebrar los actos y contratos que sean necesarios para el buen funcionamiento del Servicio en la respectiva reg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 Ejercer las demás atribuciones y funciones que el Director Nacional le delegue, o que las leyes le asigne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s directores regionales estarán afectos a lo dispuesto en el Título VI de la ley Nº 19.882, que regula nueva política de personal a los funcionarios públicos que indic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8</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10, con la siguiente enmienda formal:</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terc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reemplazado la expresión “en dicho precepto” por “en el señalado precept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9</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11, con la siguiente enmien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ind w:firstLine="2835"/>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sustituido la locución “flexibilidad en” por “distribución d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0</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2, con la siguiente enmien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segund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977"/>
        <w:jc w:val="both"/>
        <w:rPr/>
      </w:pPr>
      <w:r>
        <w:rPr>
          <w:lang w:val="es-ES_tradnl"/>
        </w:rPr>
        <w:t>Ha reemplazado la expresión “artículos 61, 90 A, 91 y 92” por “artículos 61, 90, 90 A, 90 B, 91 y 92”.</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1</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13, con las siguientes enmiend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s primero y segund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s ha reemplazado por el siguiente inciso primer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13.- Los cargos de duración indefinida del Servicio se concursarán internamente y, cuando ello no sea posible, mediante concurso público. Los concursos deberán garantizar la debida transparencia y objetividad, basándose en la evaluación de los méritos e idoneidad del postulante. Se entenderá por concurso interno aquel al que solo pueden postular quienes tengan contrato de trabajo vigente con el Servici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s tercero, cuarto y quint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n pasado a ser incisos segundo, tercero y cuarto, respectivamente, sin enmiend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2</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4, con la siguiente enmien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Ha reemplazado la frase “elaborado en conjunto con los representantes de los trabajadores del Servicio.”, por lo siguiente: “el que, además, será suscrito por el Ministerio de Hacienda y deberá considerar una etapa de participación de los trabajadores del Servicio. La etapa de participación deberá contemplar instancias para recibir y responder las propuestas que formulen los trabajadores.”. </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3</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15,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15.- El Director Nacional del Servicio, sin perjuicio de lo que establezca el contrato, tendrá la facultad para aplicar las normas relativas a las destinaciones, que serán fundadas y siempre que no produzcan menoscabo al trabajador, comisiones de servicio y cometidos funcionarios de los artículos 73 a 78 de la ley N° 18.834, sobre Estatuto Administrativo, cuyo texto refundido, coordinado y sistematizado fue fijado por el decreto con fuerza de ley N° 29, promulgado en 2004 y publicado en 2005, del Ministerio de Hacienda. Para estos efectos, los viáticos se pagarán conforme al decreto con fuerza de ley N° 262, de 1977, del Ministerio de Hacienda, que aprueba el reglamento de viáticos para el personal de la Administración Pública y al decreto supremo N° 1, de 1991, del Ministerio de Hacienda, que fija monto de viáticos en dólares para el personal que debe cumplir comisiones de servicio en el extranjero, o el texto que lo reemplac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Igualmente podrán, en los casos que fuere procedente, aplicarse las normas relativas a subrogación contempladas en el Párrafo 4° del Título III de la antes citada de la ley N° 18.834, sobre Estatuto Administrativo.”. </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4</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6, agregándose la siguiente oración final: “Las capacitaciones y perfeccionamientos serán considerados para el desarrollo de la carrera funcionaria.”.</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5</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7, con la siguiente enmien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agregado la siguiente oración final: “Para la elaboración de dicho reglamento, el Director Nacional implementará, a través del servicio de bienestar, un procedimiento propositivo e informativo para los trabajadores del Servici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6</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8,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18.- La responsabilidad disciplinaria del personal del Servicio por los actos realizados en el ejercicio de sus funciones podrá hacerse efectiva por la autoridad respectiva, de acuerdo con el procedimiento establecido en los artículos 126 y siguientes de la ley N° 18.834, sobre Estatuto Administrativo, cuyo texto refundido, coordinado y sistematizado fue fijado por el decreto con fuerza de ley N° 29, promulgado en 2004 y publicado en 2005, del Ministerio de Hacienda. Dicho procedimiento se aplicará sea que se trate de infracciones a cualquiera de los cuerpos legales correspondientes al secto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7</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19, con las siguientes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Literal nuevo</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agregado, a continuación del literal b), el siguiente literal c), nuev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c) Suspensión del empleo desde treinta días a tres mes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u w:val="single"/>
          <w:lang w:val="es-ES_tradnl"/>
        </w:rPr>
      </w:pPr>
      <w:r>
        <w:rPr>
          <w:u w:val="single"/>
          <w:lang w:val="es-ES_tradnl"/>
        </w:rPr>
      </w:r>
    </w:p>
    <w:p>
      <w:pPr>
        <w:pStyle w:val="Normal"/>
        <w:widowControl w:val="false"/>
        <w:tabs>
          <w:tab w:val="clear" w:pos="708"/>
          <w:tab w:val="left" w:pos="0" w:leader="none"/>
          <w:tab w:val="left" w:pos="2835" w:leader="none"/>
        </w:tabs>
        <w:spacing w:lineRule="auto" w:line="360"/>
        <w:jc w:val="center"/>
        <w:rPr>
          <w:u w:val="single"/>
          <w:lang w:val="es-ES_tradnl"/>
        </w:rPr>
      </w:pPr>
      <w:r>
        <w:rPr>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Literal c)</w:t>
      </w:r>
    </w:p>
    <w:p>
      <w:pPr>
        <w:pStyle w:val="Normal"/>
        <w:widowControl w:val="false"/>
        <w:tabs>
          <w:tab w:val="clear" w:pos="708"/>
          <w:tab w:val="left" w:pos="0" w:leader="none"/>
          <w:tab w:val="left" w:pos="2835" w:leader="none"/>
        </w:tabs>
        <w:spacing w:lineRule="auto" w:line="360"/>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rPr>
          <w:lang w:val="es-ES_tradnl"/>
        </w:rPr>
      </w:pPr>
      <w:r>
        <w:rPr>
          <w:lang w:val="es-ES_tradnl"/>
        </w:rPr>
        <w:t>Ha pasado a ser literal d), sin enmiendas.</w:t>
      </w:r>
    </w:p>
    <w:p>
      <w:pPr>
        <w:pStyle w:val="Normal"/>
        <w:widowControl w:val="false"/>
        <w:tabs>
          <w:tab w:val="clear" w:pos="708"/>
          <w:tab w:val="left" w:pos="0" w:leader="none"/>
          <w:tab w:val="left" w:pos="2835" w:leader="none"/>
        </w:tabs>
        <w:spacing w:lineRule="auto" w:line="360"/>
        <w:rPr>
          <w:u w:val="single"/>
          <w:lang w:val="es-ES_tradnl"/>
        </w:rPr>
      </w:pPr>
      <w:r>
        <w:rPr>
          <w:u w:val="single"/>
          <w:lang w:val="es-ES_tradnl"/>
        </w:rPr>
      </w:r>
    </w:p>
    <w:p>
      <w:pPr>
        <w:pStyle w:val="Normal"/>
        <w:widowControl w:val="false"/>
        <w:tabs>
          <w:tab w:val="clear" w:pos="708"/>
          <w:tab w:val="left" w:pos="0" w:leader="none"/>
          <w:tab w:val="left" w:pos="2835" w:leader="none"/>
        </w:tabs>
        <w:spacing w:lineRule="auto" w:line="360"/>
        <w:rPr>
          <w:u w:val="single"/>
          <w:lang w:val="es-ES_tradnl"/>
        </w:rPr>
      </w:pPr>
      <w:r>
        <w:rPr>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segund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rPr>
          <w:lang w:val="es-ES_tradnl"/>
        </w:rPr>
      </w:pPr>
      <w:r>
        <w:rPr>
          <w:lang w:val="es-ES_tradnl"/>
        </w:rPr>
        <w:t>Ha eliminado la expresión “en las letras a) y b”.</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xml:space="preserve">° °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Inciso nuevo</w:t>
      </w:r>
    </w:p>
    <w:p>
      <w:pPr>
        <w:pStyle w:val="Normal"/>
        <w:widowControl w:val="false"/>
        <w:tabs>
          <w:tab w:val="clear" w:pos="708"/>
          <w:tab w:val="left" w:pos="0" w:leader="none"/>
          <w:tab w:val="left" w:pos="2835" w:leader="none"/>
        </w:tabs>
        <w:spacing w:lineRule="auto" w:line="360"/>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incorporado, a continuación del inciso segundo, el siguiente inciso tercero, nuev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La suspensión consiste en la privación temporal del empleo con goce de un cincuenta a un setenta por ciento de las remuneraciones y sin poder hacer uso de los derechos y prerrogativas inherentes al carg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terc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inciso cuarto, con las siguientes enmiend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Ha intercalado, a continuación de la expresión “para contratar de”, una com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Ha agregado, a continuación de la palabra “afectado”, la siguiente frase: “, previa instrucción del procedimiento señalado en el artículo 18”.</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cuart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inciso quinto, sin enmiendas.</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8</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20, con las siguientes modificacion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Lo ha reemplazado por los siguientes incisos primero, segundo y tercero: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20.- La relación laboral terminará por aplicación de alguna de las causales previstas en los artículos 159, 160 y 161 del Código del Trabaj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Para el caso del inciso final del artículo anterior de la presente ley, la relación laboral concluirá por aplicación de la causal prevista en la letra a) del número 1 del artículo 160 del Código del Trabaj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a evaluación deficiente de desempeño a la que se refiere el artículo 14 tendrá lugar cuando el funcionario hubiere sido calificado en lista de eliminación o por dos años consecutivos en lista condicional.”.</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s segundo y terc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n pasado a ser incisos cuarto y quinto, respectivamente, sin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19</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21, sin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TITULO VI</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reemplazado este Título y los artículos 20 a 23, que lo integran, por el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w:t>
      </w:r>
      <w:r>
        <w:rPr>
          <w:lang w:val="es-ES_tradnl"/>
        </w:rPr>
        <w:t>Título VI</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De la protección contra incendios forestales</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Párrafo I</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Plan Nacional para la Reducción del Riesgo de Incendios Forestal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ES_tradnl"/>
        </w:rPr>
        <w:t>Artículo 22.- El Servicio elaborará el Plan Nacional para la Reducción del Riesgo de Desastres por Incendios Forestales, el que se constituirá como un instrumento de gestión, de acuerdo con lo señalado en el artículo 37 de la ley N° 21.364, que establece el Sistema Nacional de Prevención y Respuesta ante Desastres, sustituye la Oficina Nacional de Emergencia por el Servicio Nacional de Prevención y Respuesta ante Desastres, y adecúa normas que indic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La formulación del Plan se realizará en consonancia con la Política Nacional para la Reducción del Riesgo de Desastres y será vinculante y obligatorio para los miembros del Sistema Nacional de Prevención y Respuesta ante Desastres con competencias en materia de incendios forestales; para quienes deban dictar planes para la reducción del riesgo de desastres en los niveles sectoriales, regionales y comunales; y para las empresas o entidades privadas ligadas al sector forestal o sometidas a su fiscalización.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Plan Nacional para la Reducción del Riesgo de Incendios Forestales contendrá objetivos, acciones, metas y plazos, entre otras materias, para la prevención, mitigación, preparación y desarrollo de capacidades para la reducción del riesgo de desastres por incendios forestales de los territori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l Plan Nacional deberá ser remitido por el Servicio al Servicio Nacional de Prevención y Respuesta ante Desastres para su propuesta y aprobación en el Comité Nacional, conforme al antes citado artículo 37 de la ley N° 21.364. Una vez aprobado, el Plan deberá ser sancionado por decreto supremo fundado suscrito por el Ministerio de Agricultura y el Ministerio del Interior y Seguridad Pública, bajo la fórmula “Por orden del Presidente de la Repúblic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Plan Nacional será revisado por el Servicio, al menos, cada treinta y seis mes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Párrafo II</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De la coordinación con el Sistema Nacional de Reducción de Riesgo de Desastr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rtículo 23.- Le corresponderá al Servicio la planificación y ejecución de las acciones relativas a la protección contra incendios forestales. Lo anterior deberá ser realizado en coordinación con los miembros del Sistema Nacional de Prevención y Respuesta ante Desastr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rtículo 24.- El Servicio contribuirá en la elaboración de la Política Nacional para la Reducción del Riesgo de Desastres, conforme a los artículos 24 y siguientes de la ley N° 21.364, en lo que se refiere a la reducción del riesgo de desastres por incendios forestal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simismo, en cumplimiento con la Política Nacional para la Reducción del Riesgo de Desastres del Sistema Nacional de Prevención y Respuesta ante Desastres, y del Plan Nacional para la Reducción de Riesgo de Desastres por Incendios Forestales, el Servicio colaborará en la elaboración de los planes para la reducción del riesgo de desastres en el nivel regional, y comunal para las fases de mitigación y preparación, y en los planes de emergencia y sus anexos durante la fase de respuesta en los mismos nivel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25.- El Servicio Nacional Forestal deberá comunicar al Servicio Nacional de Prevención y Respuesta ante Desastres, y a cada Dirección Regional involucrada de este último Servicio, el estado de las amenazas, su nivel de peligrosidad, el alcance y la amplitud de las mismas, de acuerdo a la forma que determinen los protocolos generados para estos efectos con el mencionado Servicio y a lo establecido en la ley N° 21.364. Asimismo, el Servicio Nacional Forestal deberá actuar en coordinación con el organismo competente para la planificación, dirección y coordinación intersectorial de las acciones de respuesta a la emergenci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En el caso de que la emergencia comprenda a uno o varios incendios forestales, corresponderá al Servicio Nacional Forestal la dirección técnica de las labores tanto de planificación, como operativas de combate y control de los mismos, sin perjuicio de la coordinación dispuesta en el inciso anterior.</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rtículo 26.- Le corresponderá al Servicio ejercer como organismo técnico para el monitoreo de las amenazas del Sistema de Alerta Temprana de la ley Nº 21.364.</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Artículo 27.- El Servicio elaborará los mapas de amenaza contemplados en el artículo 35 de la ley Nº 21.364. Adicionalmente, el Servicio colaborará coordinadamente con el Servicio Nacional de Prevención y Respuesta ante Desastres, en la elaboración del mapa de riesgo del artículo 36 de la misma ley, en materia de incendios forestales. </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Párrafo III</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Facultades excepcionales del Servicio</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28.- En caso de incendio forestal, el Servicio podrá acceder a predios, excepcionalmente y por la vía más expedita posible, por sí o a través de los organismos de la Administración del Estado o entidades privadas a las que se refiere el artículo 32, para extraer agua de cualquier cauce a los que se refiere el Título IV del Libro Primero del Código de Aguas, incluyendo las piletas, con la finalidad de abastecer a las aeronaves, vehículos o equipos destinados al combate de incendios forestales con la cantidad de agua que sea necesaria y suficiente para su control y extinción. En el caso que la extracción de aguas deba realizarse de manera extraordinaria en humedales, el Servicio deberá regirse por lo dispuesto en el artículo 40 de la ley N° 21.600, que crea el Servicio de Biodiversidad y Áreas Protegidas y el Sistema Nacional de Áreas Protegid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Si fuera necesario, el Director Nacional del Servicio podrá solicitar, por cualquier medio idóneo, el auxilio de la fuerza pública, la que podrá actuar con descerrajamiento para el ejercicio de las atribuciones señaladas en este artícul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b/>
          <w:b/>
          <w:lang w:val="es-ES_tradnl"/>
        </w:rPr>
      </w:pPr>
      <w:r>
        <w:rPr>
          <w:lang w:val="es-ES_tradnl"/>
        </w:rPr>
        <w:t>Artículo 29.- En caso de incendio forestal, el Servicio podrá acceder a predios afectados o amenazados, por sí o a través de los organismos de la Administración del Estado competentes o entidades privadas a las que se refiere el artículo 32, con el objeto de realizar todos los trabajos necesarios para su control y extinción.</w:t>
      </w:r>
    </w:p>
    <w:p>
      <w:pPr>
        <w:pStyle w:val="Normal"/>
        <w:widowControl w:val="false"/>
        <w:tabs>
          <w:tab w:val="clear" w:pos="708"/>
          <w:tab w:val="left" w:pos="0" w:leader="none"/>
          <w:tab w:val="left" w:pos="2835" w:leader="none"/>
        </w:tabs>
        <w:spacing w:lineRule="auto" w:line="360"/>
        <w:ind w:firstLine="2835"/>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Si fuera necesario, el Director Nacional del Servicio podrá solicitar, por cualquier medio idóneo, el auxilio de la fuerza pública, la que podrá actuar con descerrajamiento para el ejercicio de las atribuciones señaladas en este artícul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rtículo 30.- En caso de incendio forestal, para la provisión de bienes y servicios que tengan por objeto abordar la emergencia, y por el tiempo que sea necesario para dar respuesta a la misma, el Director Nacional del Servicio, mediante resolución fundada, podrá realizar trato directo o contratación excepcional directa con publicidad, conforme a las reglas de la ley N° 19.886, de bases sobre contratos administrativos de suministro y prestación de servicio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Por excepción y en caso de incendios forestales, la Contraloría General de la República tendrá un plazo de cinco días para efectos de la toma de razón de resoluciones del Servicio. La excepcionalidad y urgencia deberá constar en la respectiva resoluc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No obstante lo señalado en el inciso anterior, las resoluciones podrán cumplirse de inmediato, sin perjuicio de su posterior tramitación, cuando dispongan medidas tendientes a evitar o paliar daños a las comunidades o al Estado, originados por incendios forestales calificados por el Servicio. En estos casos será aplicable lo dispuesto en la oración final del inciso penúltimo del artículo 10 del decreto N° 2.421, de 1964, del Ministerio de Hacienda, que fija el texto refundido de la ley de organización y atribuciones de la Contraloría General de la República. Estas resoluciones deberán remitirse para su tramitación por la Contraloría General de la República dentro del plazo de treinta días, contado desde que se haya dispuesto la medi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Artículo 31.- Créase el Registro Nacional de Protección contra Incendios Forestales, el cual será administrado por el Servicio y tendrá carácter público. El Registro tendrá por objeto llevar una nómina de las entidades privadas que ejecuten actividades para la protección contra incendios forestales, con el fin de coordinar la gestión a nivel nacional.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Registro mantendrá un catastro de las entidades privadas inscritas; información actualizada de los recursos disponibles declarados por éstas para la ejecución de sus actividades; y una clasificación de dichas entidades conforme a sus competencias en el marco del ciclo de la gestión del riesgo de incendios forestales, entre las que deberá existir una categoría para aquellas que se encuentren debidamente habilitadas para ejercer las actividades señaladas en los artículos 28 y 29.</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Un reglamento dictado por el Ministerio de Agricultura deberá determinar, al menos, la forma y el modo en que deberá elaborarse el precitado Registro, las condiciones y requisitos para que las entidades privadas se inscriban y provean la información sobre sus recursos disponibles, y los requisitos para obtener la habilitación a la que se refiere el artículo 32, así como el procedimiento que el Servicio aplicará para verificar el cumplimiento de los requisitos de habilita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32.- Las entidades privadas solo podrán realizar las actividades de control y extinción de incendios forestales reguladas en los artículos 28 y 29 cuando estén previamente inscritas y habilitadas en el Registro Nacional de Protección contra Incendios Forestales, sin perjuicio de lo que establezcan los protocolos de coordinación y colaboración que suscriban con el Servic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Para habilitarse y mantener tales facultades, las entidades privadas deberán cumplir los requisitos, criterios y directrices técnicas mínimas exigidas por el Servicio, conforme al reglamento regulado en el artículo anterior.”.</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w:t>
      </w:r>
    </w:p>
    <w:p>
      <w:pPr>
        <w:pStyle w:val="Normal"/>
        <w:widowControl w:val="false"/>
        <w:tabs>
          <w:tab w:val="clear" w:pos="708"/>
          <w:tab w:val="left" w:pos="0" w:leader="none"/>
          <w:tab w:val="left" w:pos="2835" w:leader="none"/>
        </w:tabs>
        <w:spacing w:lineRule="auto" w:line="360"/>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TÍTULO VII</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Denominación</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a ha sustituido por la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w:t>
      </w:r>
      <w:r>
        <w:rPr>
          <w:lang w:val="es-ES_tradnl"/>
        </w:rPr>
        <w:t>Modificación legal”</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pPr>
      <w:r>
        <w:rPr>
          <w:b/>
          <w:u w:val="single"/>
          <w:lang w:val="es-ES_tradnl"/>
        </w:rPr>
        <w:t>Artículo 24</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33, con la siguiente modifica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Número 3</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sustituido por el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3. En el artículo 60:</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En el inciso primer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i. Reemplázase el texto “El Plan Regulador señalará los terrenos que por su especial naturaleza y ubicación no sean edificables. Estos terrenos no podrán subdividirse y sólo se aceptará en ellos”, por el siguiente: “El Plan Regulador o Plan Seccional señalará los terrenos afectados por riesgos y las normas que les sean aplicables. Asimismo, señalará cuáles de dichos terrenos, por su especial naturaleza y ubicación, no serán edificables, no podrán subdividirse y sólo se aceptará en ést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ii. Elimínase la siguiente oración final: “Entre ellos se incluirán, cuando corresponda, las áreas de restricción de los aeropuert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b) Intercálase el siguiente inciso segundo, nuevo, pasando el actual inciso segundo a ser inciso tercero y así sucesivam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dicionalmente, el Plan Regulador o Seccional incorporará o establecerá, cuando corresponda, las áreas, zonas, franjas o radios de restricción, relativos 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Infraestructura, tales como aeródromos, aeropuertos, helipuertos, oleoductos, gaseoductos, líneas de alta tensión, de conformidad con el ordenamiento jurídico vig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b) Instalaciones o actividades peligros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pPr>
      <w:r>
        <w:rPr>
          <w:b/>
          <w:u w:val="single"/>
          <w:lang w:val="es-ES_tradnl"/>
        </w:rPr>
        <w:t>Artículos 25, 26, 27, 28, 29 y 30</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s ha suprimido.</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DISPOSICIONES TRANSITORIAS</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pPr>
      <w:r>
        <w:rPr>
          <w:lang w:val="es-ES_tradnl"/>
        </w:rPr>
        <w:t>Artículo transitorio nuev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incorporado el siguiente artículo primero, transitorio, nuev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primero.- Traspásase al Servicio Nacional Forestal, por el solo ministerio de la ley y sin solución de continuidad, todo el personal de la Corporación Nacional Forestal con contrato vigente a la fecha en que el Servicio Nacional Forestal entre en funcionamiento. Lo anterior se formalizará mediante un solo decreto, expedido bajo la fórmula “Por orden del Presidente de la República”, por intermedio del Ministerio de Agricultura, el cual se referirá a todos los trabajadores traspasado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traspaso del personal que regula este artículo quedará sujeto a las siguientes regl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a) No podrá tener como consecuencia ni podrá ser considerado como causal de término de servicios, supresión de cargos, cese de funciones o término de la relación laboral del personal traspasad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b) No podrá significar pérdida del empleo, disminución de remuneraciones o modificación de derechos previsionales del personal traspasado. Tampoco podrá significar un cambio en la residencia habitual de los funcionarios en que estén prestando servicios, salvo con su consentimient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d) El personal traspasado conservará la asignación de antigüedad que tenga reconocida, como también, el tiempo computable para dicho reconocimient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u w:val="single"/>
          <w:lang w:val="es-ES_tradnl"/>
        </w:rPr>
      </w:pPr>
      <w:r>
        <w:rPr>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contemplado como artículo tercero, transitorio, con el texto que se consigna en su oportunidad.</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segund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 ha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segundo.- Facúltase al Presidente de la República para que, dentro del plazo de un año contado desde la fecha de publicación de la presente ley, mediante uno o más decretos con fuerza de ley expedidos por intermedio del Ministerio de Agricultura y suscritos por el Ministro de Hacienda, establezca las normas necesarias par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 Fijar la planta de Directivos del Servicio, pudiendo al efecto establecer el número de cargos, los requisitos para el desempeño de los mismos, sus denominaciones, los cargos que se encuentren afectos al Título VI de la ley N° 19.882,</w:t>
      </w:r>
      <w:r>
        <w:rPr/>
        <w:t xml:space="preserve"> que </w:t>
      </w:r>
      <w:r>
        <w:rPr>
          <w:lang w:val="es-ES_tradnl"/>
        </w:rPr>
        <w:t>regula nueva política de personal a los funcionarios públicos que indica, y el grado de la escala única de remuneraciones del decreto ley N° 249, promulgado en 1973 y publicado en 1974, del Ministerio de Hacienda, que fija escala única de sueldos para el personal que señala, asignado a cada uno de esos carg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Las personas que a la fecha de publicación de la presente ley se desempeñen en la Corporación Nacional Forestal como titulares en los cargos de Director Ejecutivo, Directores Regionales, Gerentes y Fiscal podrán continuar ejerciendo dichos cargos en el Servicio y percibiendo, en caso que corresponda, la asignación que contempla el artículo 4° de la ley N° 20.300, que refuerza los estímulos al desempeño del personal de la Corporación Nacional Forestal, hasta que se proceda a la designación del equipo de dirección y administración del Servicio, de acuerdo al Sistema de Alta Dirección Pública establecido en el antes citado Título VI de la ley N° 19.882. </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n todo caso, la autoridad encargada del nombramiento podrá designar nuevos directivos en tanto se efectúan los concursos públicos para la provisión de dichos cargos, de conformidad con las normas de la ley N° 19.882. Dichos concursos deberán realizarse dentro del plazo de tres meses desde la publicación de esta ley.</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b) Fijar los grados de la Escala Única de Sueldos, iniciales y superiores, de los demás estamentos del personal del Servic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c) Determinar la fecha de entrada en vigencia de la planta de directivos que fije, establecer la dotación máxima de personal del Servicio y señalar la fecha en que dicho Servicio entrará en funcionamient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d) Crear una asignación especial para el personal que desempeñe labores de guardaparques, en condiciones de aislamiento, de conformidad con lo establecido en el artículo séptimo transitorio de la presente ley, para lo cual podrá fijar las condiciones para su otorgamiento, percepción, pago, extinción y cualquier otra norma necesaria para la adecuada aplicación de la misma.</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A los funcionarios que sean traspasados desde la Corporación Nacional Forestal al Servicio, de conformidad con lo establecido en el artículo primero transitorio, no les será aplicable lo dispuesto en el artículo 13 de la presente ley, debiendo regirse en dichas materias por las normas vigentes al momento del traspaso.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Sin perjuicio de lo anterior, los mencionados trabajadores podrán someterse de manera voluntaria e irrevocable a la regulación de dicho artículo, lo que deberá constar en el respectivo contrato de trabaj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omo se anunció en su oportunidad, ha contemplado el artículo primero transitorio como artículo tercero transitorio, con la siguiente redac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tercero.- Se entenderán traspasados al Servicio Nacional Forestal, por el solo ministerio de la ley, todos los bienes pertenecientes y derechos que correspondan a la Corporación Nacional Forestal, así como todas las obligaciones que ésta haya asumido en virtud de cualquier acto o contrato que hubiere celebrad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simismo, se entenderán plenamente aplicables y vigentes los convenios de colaboración celebrados por la Corporación Nacional Forestal con las municipalidades u otros organismos de la Administración del Estado, salvo que por la materia de éstos o las nuevas facultades de este Servicio, se requiera de su ratificac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Sin perjuicio de lo anterior, los bienes inmuebles que constituyan áreas protegidas de propiedad de la Corporación Nacional Forestal deberán ser transferidos al Fisco. Asimismo, cuando entre en funcionamiento el Servicio de Biodiversidad y Áreas Protegidas, los bienes, derechos y obligaciones de la Corporación Nacional Forestal o del Servicio vinculados a la administración de Áreas Silvestres Protegidas del Estado deberán ser transferidos al Servicio de Biodiversidad y Áreas Protegidas, en el plazo establecido en el artículo noveno transitorio de la ley N° 21.600, que crea el Servicio de Biodiversidad y Áreas Protegidas y el Sistema Nacional de Áreas Protegidas.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n todo caso, los Conservadores de Bienes Raíces efectuarán, de oficio, dicha anotación cuando deban practicar cualquier inscripción relativa a los inmuebles del Servicio, también a título gratuit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terc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cuarto, transitorio, con las siguientes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reemplazado la expresión “título III”, por la siguiente: “Título III del Libro I”.</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segund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reemplazado la expresión “artículo 12” por “artículo 14”.</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tercer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 ha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Los reglamentos contemplados en esta ley se deberán dictar dentro del plazo de veinticuatro meses desde la entrada en funcionamiento del nuevo Servicio. Asimismo, los reglamentos a que se refieren los artículos 4, letra j), 5 y 17 de esta ley se deberán dictar dentro del plazo de un año contado desde su publica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cuart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quinto, transitorio, reemplaza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 xml:space="preserve">Artículo quinto.- Las personas que hayan jubilado siendo trabajadores de la Corporación Nacional Forestal mantendrán su derecho a afiliarse al nuevo servicio de bienestar del Servicio Nacional Forestal, de conformidad con lo que disponga el reglamento a que alude el artículo 17.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 xml:space="preserve">El patrimonio y los aportes de los afiliados del servicio de bienestar de la Corporación Nacional Forestal serán traspasados al nuevo servicio de bienestar del Servicio Nacional Forestal.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oncédese al servicio de bienestar del Servicio Nacional Forestal el uso y goce de las cabañas, casas de huéspedes y otras instalaciones que hayan sido adquiridas, construidas o habilitadas para su funcionamiento con aportes de los afiliados al servicio de bienestar de la Corporación Nacional Forestal, ubicadas en Áreas Protegidas del Estado. El ejercicio del uso y goce señalado en este inciso quedará sujeto al cumplimiento de la ley N° 21.600, que</w:t>
      </w:r>
      <w:r>
        <w:rPr/>
        <w:t xml:space="preserve"> </w:t>
      </w:r>
      <w:r>
        <w:rPr>
          <w:lang w:val="es-ES_tradnl"/>
        </w:rPr>
        <w:t>crea el Servicio de Biodiversidad y Áreas Protegidas y el Sistema Nacional de Áreas Protegidas, y a la normativa que le resulte aplicable, como asimismo a los convenios correspondiente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Para los efectos del inciso anterior, el Director Ejecutivo de la Corporación Nacional Forestal, previo informe del servicio de bienestar, y mediante resolución, elaborará un inventario de las cabañas, casas de huéspedes e instalaciones que fueron construidas con aportes de los afiliados al servicio de bienestar de la Corporación Nacional Forestal, que deberá contener los polígonos y coordenadas geográficas que permitan su individualización.</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 xml:space="preserve">La resolución a la que se refiere el inciso anterior será remitida al Servicio de Biodiversidad y Áreas Protegidas antes de que se cumpla el plazo establecido en el artículo noveno transitorio de la ley N° 21.600. El Director Nacional del Servicio de Biodiversidad y Áreas Protegidas deberá celebrar uno o más convenios con el Director del Servicio Nacional Forestal cuyo objeto será asegurar el libre acceso a las cabañas, casas de huéspedes y otras instalaciones a que se refiere el inciso tercero, por parte de los afiliados del servicio de bienestar del Servicio Nacional Forestal, y regular las demás materias que se requieran.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l servicio de bienestar a que se refiere el artículo 17 de esta ley deberá resguardar los derechos y beneficios adquiridos por los trabajadores afiliados y por aquellos que hayan jubilado siendo trabajadores de la Corporación Nacional Forestal que hagan uso de su derecho a afiliarse al servicio de bienestar del Servicio Nacional Forestal, de conformidad a lo establecido en el inciso primero de este artículo, al momento del traspaso.”.</w:t>
      </w:r>
    </w:p>
    <w:p>
      <w:pPr>
        <w:pStyle w:val="Normal"/>
        <w:widowControl w:val="false"/>
        <w:tabs>
          <w:tab w:val="clear" w:pos="708"/>
          <w:tab w:val="left" w:pos="0" w:leader="none"/>
          <w:tab w:val="left" w:pos="2835" w:leader="none"/>
        </w:tabs>
        <w:spacing w:lineRule="auto" w:line="360"/>
        <w:jc w:val="center"/>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Artículo transitorio nuev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introducido a continuación del artículo cuarto transitorio, que ha pasado a ser artículo quinto transitorio, el siguiente artículo sexto transitorio, nuev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sexto.- El Servicio Nacional Forestal y el Servicio de Biodiversidad y Áreas Protegidas celebrarán un convenio destinado a permitir e implementar el acceso gratuito a las Áreas Protegidas del Estado de las categorías Parque Nacional, Reserva Nacional y Monumento Natural transferidas conforme al artículo tercero transitorio de esta ley, a aquellos funcionarios del Servicio Nacional Forestal traspasados desde la Corporación Nacional Forestal en virtud del artículo primero transitorio, mientras conserven tal calidad.”.</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quint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séptimo, transitorio, con las siguientes enmiendas:</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primer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Encabezamiento</w:t>
      </w:r>
    </w:p>
    <w:p>
      <w:pPr>
        <w:pStyle w:val="Normal"/>
        <w:widowControl w:val="false"/>
        <w:tabs>
          <w:tab w:val="clear" w:pos="708"/>
          <w:tab w:val="left" w:pos="0" w:leader="none"/>
          <w:tab w:val="left" w:pos="2835" w:leader="none"/>
        </w:tabs>
        <w:spacing w:lineRule="auto" w:line="360"/>
        <w:ind w:firstLine="2835"/>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reemplazado la expresión “Áreas Silvestres Protegidas” por “Áreas Protegi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Numeral 3</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reemplazado la expresión “área silvestre protegida” por “área protegid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Inciso tercer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reemplazado la expresión “Áreas Silvestres Protegidas” por “Áreas Protegi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sexto</w:t>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 ha eliminad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s séptimo y octav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s ha contemplado como artículos décimo cuarto y décimo quinto, transitorios, respectivamente, sin enmiendas, según se consigna más adelante.</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jc w:val="center"/>
        <w:rPr>
          <w:b/>
          <w:b/>
          <w:u w:val="single"/>
          <w:lang w:val="es-ES_tradnl"/>
        </w:rPr>
      </w:pPr>
      <w:r>
        <w:rPr>
          <w:b/>
          <w:u w:val="single"/>
          <w:lang w:val="es-ES_tradnl"/>
        </w:rPr>
        <w:t>Artículo noveno</w:t>
      </w:r>
    </w:p>
    <w:p>
      <w:pPr>
        <w:pStyle w:val="Normal"/>
        <w:widowControl w:val="false"/>
        <w:tabs>
          <w:tab w:val="clear" w:pos="708"/>
          <w:tab w:val="left" w:pos="0" w:leader="none"/>
          <w:tab w:val="left" w:pos="2835" w:leader="none"/>
        </w:tabs>
        <w:spacing w:lineRule="auto" w:line="360"/>
        <w:jc w:val="both"/>
        <w:rPr>
          <w:b/>
          <w:b/>
          <w:u w:val="single"/>
          <w:lang w:val="es-ES_tradnl"/>
        </w:rPr>
      </w:pPr>
      <w:r>
        <w:rPr>
          <w:b/>
          <w:u w:val="single"/>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pasado a ser artículo octavo, transitorio, sustitui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octavo.- El Servicio Nacional Forestal continuará administrando las áreas protegidas en las categorías de Monumento Natural, Parque Nacional y Reserva Nacional, conforme a lo establecido en el artículo noveno transitorio de la ley N° 21.600, que crea el Servicio de Biodiversidad y Áreas Protegidas y el Sistema Nacional de Áreas Protegidas, con excepción de los parques y reservas marinas.”.</w:t>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pPr>
      <w:r>
        <w:rPr>
          <w:lang w:val="es-ES_tradnl"/>
        </w:rPr>
        <w:t>Artículos transitorios nuevo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consultado los siguientes artículos noveno, décimo y undécimo, transitorios, nuev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Artículo noveno.- Sin perjuicio de lo dispuesto en el inciso final del artículo 1 de la presente ley, una vez traspasada la administración del Sistema Nacional de Áreas Protegidas de acuerdo a lo establecido en el artículo noveno transitorio de la ley N° 21.600, toda mención a la Corporación Nacional Forestal en relación con las Áreas Protegidas del Estado, se entenderá realizada al Servicio de Biodiversidad y Áreas Protegid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décimo.- El primer Plan Nacional para la Reducción de Riesgos de Incendios Forestales deberá ser dictado dentro del plazo de doce meses desde la entrada en funcionamiento del nuevo Servici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undécimo.- El reglamento a que se refiere el literal j) del artículo 4, que deberá dictarse dentro del plazo de un año desde la publicación de esta ley de conformidad con el inciso tercero del artículo cuarto transitorio, deberá ser revisado y actualizado cada cinco años.”.</w:t>
      </w:r>
    </w:p>
    <w:p>
      <w:pPr>
        <w:pStyle w:val="Normal"/>
        <w:widowControl w:val="false"/>
        <w:tabs>
          <w:tab w:val="clear" w:pos="708"/>
          <w:tab w:val="left" w:pos="0" w:leader="none"/>
          <w:tab w:val="left" w:pos="2835" w:leader="none"/>
        </w:tabs>
        <w:spacing w:lineRule="auto" w:line="360"/>
        <w:ind w:firstLine="2835"/>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ind w:firstLine="2835"/>
        <w:jc w:val="both"/>
        <w:rPr>
          <w:b/>
          <w:b/>
          <w:lang w:val="es-ES_tradnl"/>
        </w:rPr>
      </w:pPr>
      <w:r>
        <w:rPr>
          <w:b/>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pPr>
      <w:r>
        <w:rPr>
          <w:lang w:val="es-ES_tradnl"/>
        </w:rPr>
        <w:t>Artículos transitorios nuevo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Ha intercalado los siguientes artículos duodécimo y décimo tercero, transitorios, nuevo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w:t>
      </w:r>
      <w:r>
        <w:rPr>
          <w:lang w:val="es-ES_tradnl"/>
        </w:rPr>
        <w:t xml:space="preserve">Artículo duodécimo.- El Servicio Nacional Forestal continuará ejerciendo las funciones que le confieren el artículo 17 de la ley Nº 20.283, sobre recuperación del bosque nativo y fomento forestal, y el decreto supremo Nº 82, promulgado en 2010 y publicado en 2011, del Ministerio de Agricultura, que aprueba reglamento de suelos, aguas y humedales, o el reglamento que lo reemplace, en los humedales regulados por dichas normas, sin perjuicio que deberá dar cumplimiento a lo dispuesto en la ley N° 21.600, que crea el Servicio de Biodiversidad y Áreas Protegidas y el Sistema Nacional de Áreas Protegidas, en lo que corresponda. </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En el evento que el Servicio, en el ejercicio de sus competencias, identifique un humedal que no se encuentre en el inventario que señala el artículo 39 de la ley N° 21.600, deberá informar de esta circunstancia por medio de oficio al Servicio de Biodiversidad y Áreas Protegidas, organismo que lo incluirá en su inventario en el caso de cumplirse los requisitos que prescriba la normativa vigente. Para estos efectos, el referido oficio deberá contener, al menos, la localización georreferenciada del humedal y una caracterización del mismo, debiendo ambos servicios públicos coordinarse y cooperar en las materias de sus respectivas competencias.</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Artículo décimo tercero.- Otórgase un plazo de dos años, contado desde la fecha de entrada en vigencia de esta ley, para que los sindicatos de la Corporación Nacional Forestal que representen al personal traspasado al Servicio Nacional Forestal puedan modificar sus estatutos según lo previsto en la ley N° 19.296, que establece normas sobre asociaciones de funcionarios de la Administración del Estado, pasando a regirse por sus disposiciones para todos los efectos legales a contar de su depósito ante la Inspección del Trabaj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Los sindicatos que, de conformidad con lo señalado en este artículo, pasen a regirse por las reglas de las asociaciones de funcionarios, tendrán el plazo de un año para cumplir los quórums del artículo 13 de la ley N° 19.296, contado desde el depósito de los estatutos antes señalad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lang w:val="es-ES_tradnl"/>
        </w:rPr>
        <w:t>Con todo, en caso de no cumplirse con lo establecido en los incisos anteriores, transcurridos dos años desde la entrada en vigencia de esta ley, cesará por el solo ministerio de la ley la afiliación del personal traspasado a los sindicatos de la Corporación Nacional Forestal.”.</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Como se anunció en su oportunidad, ha contemplado los artículos séptimo y octavo transitorios como artículos décimo cuarto y décimo quinto transitorios, respectivamente, sin enmiendas, según se transcrib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pPr>
      <w:r>
        <w:rPr/>
        <w:t>“</w:t>
      </w:r>
      <w:r>
        <w:rPr/>
        <w:t xml:space="preserve">Artículo décimo cuarto.- El Presidente de la República, mediante decreto expedido por intermedio del Ministerio de Hacienda, conformará el primer presupuesto del Servicio Nacional Forestal y le transferirá los fondos de la Corporación Nacional Forestal, para lo cual podrá crear, suprimir o modificar los capítulos, asignaciones, ítems y glosas presupuestarias que sean pertinentes. </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lang w:val="es-ES_tradnl"/>
        </w:rPr>
      </w:pPr>
      <w:r>
        <w:rPr/>
        <w:t>Artículo décimo quinto.-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 ° °</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rPr>
          <w:b/>
          <w:b/>
          <w:u w:val="single"/>
        </w:rPr>
      </w:pPr>
      <w:r>
        <w:rPr>
          <w:b/>
          <w:u w:val="single"/>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977"/>
        <w:jc w:val="both"/>
        <w:rPr/>
      </w:pPr>
      <w:r>
        <w:rPr/>
        <w:t>Lo que comunico a Vuestra Excelencia en respuesta a su oficio Nº 13.625, de 29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34:00Z</dcterms:created>
  <dc:creator>Departamento de Informática #</dc:creator>
  <dc:description/>
  <cp:keywords/>
  <dc:language>en-US</dc:language>
  <cp:lastModifiedBy>SCABELLO</cp:lastModifiedBy>
  <cp:lastPrinted>2025-01-15T18:43:00Z</cp:lastPrinted>
  <dcterms:modified xsi:type="dcterms:W3CDTF">2025-01-16T13:23:00Z</dcterms:modified>
  <cp:revision>14</cp:revision>
  <dc:subject/>
  <dc:title/>
</cp:coreProperties>
</file>