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eastAsia="Arial" w:cs="Arial"/>
          <w:sz w:val="24"/>
          <w:szCs w:val="24"/>
        </w:rPr>
      </w:pPr>
      <w:r>
        <w:rPr>
          <w:rFonts w:eastAsia="Arial" w:cs="Arial" w:ascii="Arial" w:hAnsi="Arial"/>
          <w:b/>
          <w:bCs/>
          <w:color w:val="000000"/>
          <w:sz w:val="24"/>
          <w:szCs w:val="24"/>
        </w:rPr>
        <w:t>BOLETÍN N° 1128-11 (94)-1</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pBdr>
          <w:bottom w:val="single" w:sz="6" w:space="1" w:color="000000"/>
        </w:pBdr>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t>INFORME DE LA COMISIÓN DE SALUD RECAÍDO EN EL PROYECTO DE LEY QUE CREA DOS NUEVOS SERVICIOS DE SALUD.</w:t>
      </w:r>
    </w:p>
    <w:p>
      <w:pPr>
        <w:pStyle w:val="Normal"/>
        <w:widowControl w:val="false"/>
        <w:tabs>
          <w:tab w:val="clear" w:pos="720"/>
          <w:tab w:val="left" w:pos="2268" w:leader="none"/>
        </w:tabs>
        <w:spacing w:before="720" w:after="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20"/>
          <w:tab w:val="left" w:pos="2268" w:leader="none"/>
        </w:tabs>
        <w:spacing w:before="480" w:after="0"/>
        <w:jc w:val="both"/>
        <w:rPr>
          <w:rFonts w:ascii="Arial" w:hAnsi="Arial" w:eastAsia="Arial" w:cs="Arial"/>
          <w:sz w:val="24"/>
          <w:szCs w:val="24"/>
        </w:rPr>
      </w:pPr>
      <w:r>
        <w:rPr>
          <w:rFonts w:eastAsia="Arial" w:cs="Arial" w:ascii="Arial" w:hAnsi="Arial"/>
          <w:sz w:val="24"/>
          <w:szCs w:val="24"/>
        </w:rPr>
        <w:tab/>
        <w:t>La Comisión de Salud pasa a informar el proyecto de ley, de origen en un Mensaje, con urgencia calificada de “simple, en todos sus trámites constitucionales, que crea dos nuevos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urante el estudio de esta iniciativa legal se contó con la presencia del señor Ministro de Salud, doctor Julio Montt M. y la colaboración del doctor Manuel Ipinza, Jefe del Departamento de Planificación del Ministerio de Salud, del señor Francisco Tortorolo, Jefe del Departamento Legal del citado Ministerio y de don Alfredo Avendaño, de la Subsecretaría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consideración al carácter eminentemente técnico del proyecto se dejó sin efecto la aplicación del inciso segundo del artículo 212 del Reglamento de la Corporación.</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E IDEA MATRIZ DEL PROYECTO</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Al Ministerio de Salud corresponde realizar la función que la Constitución Política de la República le impone al Estado de garantizar el libre e igualitario acceso a las acciones de promoción, protección y recuperación de la salud y rehabilitación de las personas enfermas, como primera e ineludible obligación.  Para tales efectos, el decreto ley N° 2.763, de 11 de julio de 1979, reorganiza el Ministerio de Salud y crea los Servicios de Salud entre otros órganos afines, en el carácter de organismos estatales funcionalmente descentralizados dotados de personalidad jurídica y patrimonio propio para que realicen las referidas accion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ccionar de los Servicios aludidos no excluye que tanto personas naturales o jurídicas, públicas o privadas laboren en salud coordinadamente dentro de los marcos fijados por el Ministerio de Salud para el cumplimiento de normas y planes que éste dicte, conformándose así lo que conjuntamente constituyen el Sistema Nacional de Servicios de Salud (SNS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la actualidad, conforme con lo establecido en el decreto ley mencionado, modificado por la ley N° 18.210, de 7 de febrero de 1983, existen 26 Servicios de Salud, situados territorialmente en cada una de las trece regiones del país, con las siguientes denominaciones:  Servicio de Salud Arica; Servicio de Salud Iquique; Servicio de Salud Antofagasta; Servicio de Salud Atacama; Servicio de Salud Coquimbo; Servicio de Salud Valparaíso-San Antonio; Servicio de Salud Viña del Mar-Quillota; Servicio de Salud San Felipe-Los Andes; Servicio de Salud Metropolitano Norte; Servicio de Salud Metropolitano Occidente; Servicio de Salud Metropolitano Central; Servicio de Salud Metropolitano Oriente; Servicio de Salud Metropolitano Sur; Servicio de Salud Metropolitano Suroriente; Servicio de Salud General Libertador Bernardo O’Higgins; Servicio de Salud Maule; Servicio de Salud Ñuble; Servicio de Salud Concepción-Arauco; Servicio de Salud Talcahuano; Servicio de Salud Bío-Bío; Servicio de Salud Araucanía; Servicio de Salud Valdivia; Servicio de Salud Osorno; Servicio de Salud Llanquihue-Chiloé-Palena; Servicio de Salud Aisén, y Servicio de Salud Magallan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último, cabe destacar que los Servicios de Salud son los continuadores legales del Servicio Nacional de Salud y del Servicio Médico Nacional de Empleados dentro de sus respectivos territorios, con los mismos derechos y obligaciones que a ellos correspondía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objeto de la iniciativa en informe es facultar al Presidente de la República para crear los Servicios de Salud Arauco en la provincia de ese nombre y de Araucanía Norte en la de Malleco, estableciéndolos como entidades independientes y separadas de los Servicios de Salud Concepción-Arauco y Araucanía, de los que, respectivamente, forman parte en la actualida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en uso de las facultades dadas, el Presidente de la República podrá fijar las plantas y dotaciones de personal de los mencionados Servicios, de acuerdo a lo establecido en el artículo 3° del texto del proyecto de ley; crear los cargos directivos que sean necesarios para el funcionamiento de ellos; fijar los requisitos para su provisión, y determinar la fecha de entrada en funciones de los nuevos servici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idea central o matriz del Mensaje tiene su fundamento y responde a la “necesidad de estructurar en los territorios mencionados una organización de salud propia que permita una gestión más adecuada a la realidad local, centrada en el enfrentamiento de las necesidades sanitarias que los afectan específicamente y que difieren en gran medida de las del resto del territorio del Servicio de Salud al que pertenecen.”. </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DISCUSIÓN Y VOTACIÓN EN GENERAL</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Antecedentes entregados por representantes del Ministerio de Salud señalan que con el proyecto de ley se pretende otorgar prioridad a la población más pobre y en mayor riesgo biomédico, descentralizar y aumentar la capacidad de gestión; readecuar y desarrollar el sistema de atención de salud e incrementar la complementación público-privada; revertir la situación de las provincias de Arauco y Malleco mediante un proceso concreto de reconversión económica y social, que eleve el nivel de vida de sus habitantes y desarrolle sus capacidades de autogestió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su parte, el señor Ministro de Salud justificó la creación de estos dos nuevos Servicios dada la necesidad de generar un polo de desarrollo sanitario autónomo en ambas regiones que dé cuenta de condiciones específicas y singulares de estas zonas, cuya actual dependencia de Servicios de Salud territorialmente mayores actúa como traba para el desarrollo propio, a la vez que dificulta la gestión de los Servicios origin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s autoridades regionales y de los organismos de salud involucrados en esta propuesta han logrado un consenso básico en cuanto a los beneficios que traería a las provincias indicadas la autonomía administrativa que supone la creación de un Servicio de Salud: contrarrestar los déficit en su desarrollo asistencial y global, adecuar los programas de salud, acercar la gestión, mantener en forma continua la supervisión, controlar y apoyar técnicamente a las autoridades y técnicos de salud.  En síntesis, se crean así condiciones mejores para el desarrollo institucional, la atención de salud y la coordinación intersectori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constitución de un polo de decisiones distribuidor de recursos, capaz de gestionar la obtención de mayores aportes sobre la base de una planificación racional y flexible, posibilitará introducir mejoras sustanciales en la infraestructura, equipamiento, recursos humanos calificados y recursos operacionales necesarios para las transformaciones que, en un plan de mediano plazo, es necesario implementa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mplementariamente, debe destacarse que las dos provincias, Malleco y Arauco, si bien comparten elementos importantes como es la muy alta ruralidad, los índices de pobreza, el deterioro de indicadores de salud, etc., a su vez constituyen situaciones netamente distintas en otros aspectos, como son: origen del deterioro, efecto diferencial de las ciudades cabeceras de región, desarrollo hospitalario, condiciones para reclutar y mantener técnicos y especialistas de salud, entre otros.  Estos últimos factores, determinan algunas diferencias en las propuestas de plantas iniciales en los futuros crecimientos del polo asistencial y en las necesidades de desarrollo de infraestructura y plantas previst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os lineamientos de planificación, que asumen horizontes máximos de 8 a 10 años, deberían traducirse en futuras propuestas más adecuadas al perfil de la realidad de los años posteriores al año 2.000, producto de la gestión y planeamiento que generen los propios Servicios de Salud que se crea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Fundamentalmente, éstas son las razones que se han tenido como válidas para proponer la creación de estos dos nuevos Servicios de Salud.  Asimismo, agrega que existen estudios técnicos bastante acotados que también avalan y justifican la creación de estos Servicios, básicamente en relación con los indicadores de salud, por ejemplo, en la zona norte de la IX Región, el alto índice la mortalidad infantil que alcanza al 20 o 22 por mi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provincia de Arauco registra un índice similar, en la cual además ha de considerarse el problema derivado de la crisis de la industria carbonífera, que necesariamente va a implicar una transformación de la economía en dicho lugar, con un previsible aumento de la ruralidad que llevará a que los problemas que registra esta zona se puedan ver agravad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staca, además, el señor Ministro, que los hospitales de Temuco y Concepción tienen un desarrollo tecnológico muy importante y de alta complejidad, recibiendo una sobrecarga de pacientes ya que no existe un desarrollo armónico de los otros hospitales de la zon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otra parte se expresó en la Comisión que esta iniciativa legal constituye la materialización de una solicitud formulada en junio de 1990, por los Diputados señores Bayo, Galilea, Masferrer, Acuña, Tohá, Smok, García, don José; Villouta, Muñoz Barra y García, don René, mediante la cual se pedía al Ejecutivo la remisión de un proyecto de ley que creara el Servicio de Salud de la Araucanía Nor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se dijo que éste proyecto de ley no implica la solución definitiva del problema de salud de la IX o de la VIII Región, sino que constituye la primera etapa de un proceso de mayor alcance y complejida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concordó con lo manifestado por el señor Ministro respecto de las particularidades de cada zona en que tendrán jurisdicción los dos nuevos Servicios de Salud, ya que allí se conjugan diversos factores que hacen necesario e indispensable crear estos organismos, no sólo por la gran dispersión geográfica, malos indicadores bio-demográficos, altos índices de pobreza, alta ruralidad, pésimas vías de comunicación, con un 95% de caminos de tierra y ripio, sino que en especial por el componente étnico que dificulta la implementación de determinadas polític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destacó que el Servicio de Salud de la Araucanía es el más grande de Chile, excluidos los de la Región Metropolitana, y posee, desde el punto de vista sanitario, una infraestructura mejor que la de muchas otras regiones.  De tal manera, que la creación de un nuevo Servicio, desde el punto de vista de los recursos, es inferior a los que serían necesarios considerar en la creación de otros Servicios en otras zonas.  Se dijo, que existen 30 hospitales, más o menos 200 consultorios o postas y que el nuevo Servicio que se propone crear contaría con 10 hospit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planteó en la Comisión, que la solución integral de los problemas de salud de estas regiones no pasa por la creación de un nuevo Servicio de Salud, sino que ello implica el inicio de un proceso que en su primera etapa debe apuntar a mejorar la gestión administrativa del sector, que, por lo demás, debe ser prioritaria para las autoridades de salud, y que el proyecto en trámite está orientado, precisamente, en esa direcció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Finalmente, se señaló que hay conciencia de que pasarán varios años antes de que se logre la autosuficiencia en estos nuevos Servicios de Salud que se crean, pero se confía en que se está en la dirección adecuada y que se revertirá la situación de gran desmedro en los indicadores bio-demográficos que hoy exhiben las dos zonas en las cuales tendrán competencia los nuevos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expresó que existe una multicausalidad y diversos factores que influyeron en la decisión adoptada por el Ministerio de Salud para proponer la creación de los nuevos Servicios y que el proyecto representa un paso positivo por cuanto se está permitiendo que la infraestructura que hoy en día existe en la IX Región, como también en parte de la VIII, pueda aprovecharse más íntegralmente, lo que se logrará en la medida que ella sea puesta al servicio del usuario a través de una mejor gestión administrativa.  Por ello se resaltan las opiniones técnicas que ha tenido en vista el Ministerio y que han permitido presentar esta iniciativa legal que implica una modificación de la estructura de los actuales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specto del gasto que puede demandar la creación de los Servicios, el Informe Financiero de la Dirección de Presupuestos del Ministerio de Hacienda señala que el uso de las facultades que se otorgan, no demandará un mayor gasto al incorporarse a las plantas y dotaciones sólo el personal que actualmente se desempeña en los establecimientos que formarán parte de los nuevos Servicios.  Sin embargo, en la medida que sea necesario crear cargos directivos adicionales, el costo que ello irrogue se financiará mediante reasignaciones del presupuesto vigente de los Servicios de Salud o, en su caso, se incorporará en la instancia presupuestaria para 1995, de conformidad con lo dispuestos en el artículo 4° de la iniciativa.</w:t>
      </w:r>
    </w:p>
    <w:p>
      <w:pPr>
        <w:pStyle w:val="Normal"/>
        <w:widowControl w:val="false"/>
        <w:tabs>
          <w:tab w:val="clear" w:pos="720"/>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 xml:space="preserve">Después de haberse debatido en general el proyecto y conocido los antecedentes entregados por el señor Ministro de Salud, los Diputados presentes </w:t>
      </w:r>
      <w:r>
        <w:rPr>
          <w:rFonts w:eastAsia="Arial" w:cs="Arial" w:ascii="Arial" w:hAnsi="Arial"/>
          <w:b/>
          <w:bCs/>
          <w:sz w:val="24"/>
          <w:szCs w:val="24"/>
        </w:rPr>
        <w:t xml:space="preserve">aprobaron, por unanimidad, en general </w:t>
      </w:r>
      <w:r>
        <w:rPr>
          <w:rFonts w:eastAsia="Arial" w:cs="Arial" w:ascii="Arial" w:hAnsi="Arial"/>
          <w:sz w:val="24"/>
          <w:szCs w:val="24"/>
        </w:rPr>
        <w:t>la iniciativa legal en informe, reconociendo que mientras más se acerque a la gente la solución de sus problemas se logrará mayor eficiencia, tendiendo con ello a la descentralización, desconcentración, autonomía de gestión y manejo de recursos a fin de que se satisfagan las necesidades de la población.</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DISCUSION PARTICULAR DEL PROYECTO DE LEY</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t xml:space="preserve">El artículo 1°, que faculta al Presidente de la República para crear el Servicio de Salud Arauco, </w:t>
      </w:r>
      <w:r>
        <w:rPr>
          <w:rFonts w:eastAsia="Arial" w:cs="Arial" w:ascii="Arial" w:hAnsi="Arial"/>
          <w:b/>
          <w:bCs/>
          <w:sz w:val="24"/>
          <w:szCs w:val="24"/>
        </w:rPr>
        <w:t>fue aprobado, por unanimidad</w:t>
      </w:r>
      <w:r>
        <w:rPr>
          <w:rFonts w:eastAsia="Arial" w:cs="Arial" w:ascii="Arial" w:hAnsi="Arial"/>
          <w:sz w:val="24"/>
          <w:szCs w:val="24"/>
        </w:rPr>
        <w:t>, con la sola indicación de reemplazar el nombre del Servicio de Salud Concepción-Arauco, el que pasará a denominarse Concepción, formulada por la señora Cristi y los señores Bayo y Masferre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una indicación similar a la del artículo 1° y de los mismos señores Diputados, que cambia la denominación del Servicio de Salud Araucanía por la de Araucanía Sur, se aprobó, por unanimidad, el artículo 2°, que tiene por objeto facultar al Presidente de la República para crear el Servicio de Salud Araucanía Nor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por unanimidad, y sin modificaciones, se aprobó el artículo 3°, que establece que el Presidente de la República, en uso de las facultades que le otorgan los artículos anteriores, podrá fijar las plantas y las dotaciones de personal de los Servicios que se crean, las que sólo incluirán los cargos que se encuentren asignados a los establecimientos que se traspasa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demás, en el ejercicio de las facultades señaladas, podrá crear los cargos directivos que sean necesarios para el funcionamiento de los respectivos Servicios.</w:t>
      </w:r>
    </w:p>
    <w:p>
      <w:pPr>
        <w:pStyle w:val="Normal"/>
        <w:widowControl w:val="false"/>
        <w:tabs>
          <w:tab w:val="clear" w:pos="720"/>
          <w:tab w:val="left" w:pos="2268" w:leader="none"/>
        </w:tabs>
        <w:spacing w:before="120" w:after="0"/>
        <w:jc w:val="both"/>
        <w:rPr/>
      </w:pPr>
      <w:r>
        <w:rPr>
          <w:rFonts w:eastAsia="Arial" w:cs="Arial" w:ascii="Arial" w:hAnsi="Arial"/>
          <w:b/>
          <w:bCs/>
          <w:sz w:val="24"/>
          <w:szCs w:val="24"/>
        </w:rPr>
        <w:tab/>
        <w:t>Por último, se aprobó, por unanimidad</w:t>
      </w:r>
      <w:r>
        <w:rPr>
          <w:rFonts w:eastAsia="Arial" w:cs="Arial" w:ascii="Arial" w:hAnsi="Arial"/>
          <w:sz w:val="24"/>
          <w:szCs w:val="24"/>
        </w:rPr>
        <w:t xml:space="preserve"> y con una indicación de los señores Bayo, Ojeda y Tohá, el artículo 4°, que dispone que el Presidente de la República, en uso de las facultades que se le otorgan, podrá determinar la fecha de entrada en funciones de los nuevos Servicios y establecer el procedimiento de formación de sus presupuestos inici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indicación anterior tiene por objeto acotar la fecha de entrada en funciones de los nuevos Servicios.</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CONSTANCIAS</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por unanimidad, estimó que</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1.- La iniciativa legal no contiene normas de carácter orgánico constitucional ni de quórum calificado, y</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2.- Todo su articulado debe ser conocido por la Comisión de Haciend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3.- Asimismo, se hace presente que todas sus disposiciones han sido aprobadas por unanimidad.</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las consideraciones anteriormente expuestas y por las que, en su oportunidad, dará a conocer el señor Diputado Informante, la Comisión de Salud recomienda a la H. Cámara de Diputados la aprobación del siguiente</w:t>
      </w:r>
    </w:p>
    <w:p>
      <w:pPr>
        <w:pStyle w:val="Normal"/>
        <w:widowControl w:val="false"/>
        <w:tabs>
          <w:tab w:val="clear" w:pos="720"/>
          <w:tab w:val="left" w:pos="2268" w:leader="none"/>
        </w:tabs>
        <w:spacing w:before="60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1º.- </w:t>
      </w:r>
      <w:r>
        <w:rPr>
          <w:rFonts w:eastAsia="Arial" w:cs="Arial" w:ascii="Arial" w:hAnsi="Arial"/>
          <w:sz w:val="24"/>
          <w:szCs w:val="24"/>
        </w:rPr>
        <w:t>Facúltase al Presidente de la República para crear, en la región del Bío-Bío, el Servicio de Salud Arauco, el cual será el continuador legal del Servicio de Salud Concepción-Arauco dentro del territorio de su competencia, con los mismos derechos y obligaciones que a éste correspondían en él.  El Servicio de Salud Concepción-Arauco pasará a denominarse Servicio de Salud Concepción.</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Artículo 2º.- </w:t>
      </w:r>
      <w:r>
        <w:rPr>
          <w:rFonts w:eastAsia="Arial" w:cs="Arial" w:ascii="Arial" w:hAnsi="Arial"/>
          <w:sz w:val="24"/>
          <w:szCs w:val="24"/>
        </w:rPr>
        <w:t>Facúltase al Presidente de la República para crear, en la región de la Araucanía, el Servicio de Salud Araucanía Norte, el cual será el continuador legal del Servicio de Salud Araucanía dentro del territorio de su competencia, con los mismos derechos y obligaciones que a éste correspondían en él.  El Servicio de Salud Araucanía pasará a denominarse Servicio de Salud Araucanía Sur</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En uso de las facultades que le otorgan los artículos anteriores, el Presidente de la República podrá fijar las plantas y las dotaciones de personal de los referidos servicios.  Dichas plantas sólo incluirán los cargos que, a la fecha de publicación de esta ley, se encuentren asignados o sean desempeñados en los establecimientos que se transfieren a los nuevos servicios, con sus mismos grados de la Escala Unica de Sueldos o número de horas de la ley N° 15.076, según corresponda, y con los requisitos que se exigen para su provisión.  Del mismo modo, las dotaciones que se fijen a dichos servicios considerarán todos los empleos que a esa fecha estén asignados a los establecimientos mencionados.</w:t>
      </w:r>
    </w:p>
    <w:p>
      <w:pPr>
        <w:pStyle w:val="Normal"/>
        <w:widowControl w:val="false"/>
        <w:tabs>
          <w:tab w:val="clear" w:pos="720"/>
          <w:tab w:val="left" w:pos="2268" w:leader="none"/>
        </w:tabs>
        <w:spacing w:before="120" w:after="0"/>
        <w:jc w:val="center"/>
        <w:rPr>
          <w:rFonts w:ascii="Arial" w:hAnsi="Arial" w:eastAsia="Arial" w:cs="Arial"/>
          <w:sz w:val="24"/>
          <w:szCs w:val="24"/>
        </w:rPr>
      </w:pPr>
      <w:r>
        <w:rPr>
          <w:rFonts w:eastAsia="Arial" w:cs="Arial" w:ascii="Arial" w:hAnsi="Arial"/>
          <w:sz w:val="24"/>
          <w:szCs w:val="24"/>
        </w:rPr>
        <w:tab/>
        <w:t>En el ejercicio de las referidas facultades, el Presidente de la República podrá, además, crear los cargos directivos que sean necesarios para el funcionamiento de los respectivos servicios y fijar los requisitos para su provisión.</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En uso de estas facultades, el Presidente de la República podrá determinar la fecha de entrada en funciones de los nuevos servicios, la que no podrá ser superior a un año desde la fecha de la publicación de los decretos con fuerza de ley que los creen.  Asimismo, podrá establecer</w:t>
      </w:r>
      <w:r>
        <w:rPr>
          <w:rFonts w:eastAsia="Arial" w:cs="Arial" w:ascii="Arial" w:hAnsi="Arial"/>
          <w:b/>
          <w:bCs/>
          <w:sz w:val="24"/>
          <w:szCs w:val="24"/>
        </w:rPr>
        <w:t xml:space="preserve"> </w:t>
      </w:r>
      <w:r>
        <w:rPr>
          <w:rFonts w:eastAsia="Arial" w:cs="Arial" w:ascii="Arial" w:hAnsi="Arial"/>
          <w:sz w:val="24"/>
          <w:szCs w:val="24"/>
        </w:rPr>
        <w:t>el procedimiento de formación de sus presupuestos iniciales.</w:t>
      </w:r>
    </w:p>
    <w:p>
      <w:pPr>
        <w:pStyle w:val="Normal"/>
        <w:widowControl w:val="false"/>
        <w:tabs>
          <w:tab w:val="clear" w:pos="720"/>
          <w:tab w:val="left" w:pos="2268" w:leader="none"/>
        </w:tabs>
        <w:spacing w:before="240" w:after="240"/>
        <w:jc w:val="center"/>
        <w:rPr>
          <w:rFonts w:ascii="Arial" w:hAnsi="Arial" w:eastAsia="Arial" w:cs="Arial"/>
          <w:b/>
          <w:b/>
          <w:bCs/>
          <w:sz w:val="24"/>
          <w:szCs w:val="24"/>
        </w:rPr>
      </w:pP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pPr>
      <w:r>
        <w:rPr>
          <w:rFonts w:eastAsia="Arial" w:cs="Arial" w:ascii="Arial" w:hAnsi="Arial"/>
          <w:b/>
          <w:bCs/>
          <w:sz w:val="24"/>
          <w:szCs w:val="24"/>
        </w:rPr>
        <w:tab/>
      </w:r>
      <w:r>
        <w:rPr>
          <w:rFonts w:eastAsia="Arial" w:cs="Arial" w:ascii="Arial" w:hAnsi="Arial"/>
          <w:sz w:val="24"/>
          <w:szCs w:val="24"/>
        </w:rPr>
        <w:t xml:space="preserve">Se designó </w:t>
      </w:r>
      <w:r>
        <w:rPr>
          <w:rFonts w:eastAsia="Arial" w:cs="Arial" w:ascii="Arial" w:hAnsi="Arial"/>
          <w:b/>
          <w:bCs/>
          <w:sz w:val="24"/>
          <w:szCs w:val="24"/>
        </w:rPr>
        <w:t xml:space="preserve">Diputado Informante, </w:t>
      </w:r>
      <w:r>
        <w:rPr>
          <w:rFonts w:eastAsia="Arial" w:cs="Arial" w:ascii="Arial" w:hAnsi="Arial"/>
          <w:sz w:val="24"/>
          <w:szCs w:val="24"/>
        </w:rPr>
        <w:t xml:space="preserve">al señor </w:t>
      </w:r>
      <w:r>
        <w:rPr>
          <w:rFonts w:eastAsia="Arial" w:cs="Arial" w:ascii="Arial" w:hAnsi="Arial"/>
          <w:b/>
          <w:bCs/>
          <w:sz w:val="24"/>
          <w:szCs w:val="24"/>
        </w:rPr>
        <w:t xml:space="preserve">BAYO, </w:t>
      </w:r>
      <w:r>
        <w:rPr>
          <w:rFonts w:eastAsia="Arial" w:cs="Arial" w:ascii="Arial" w:hAnsi="Arial"/>
          <w:sz w:val="24"/>
          <w:szCs w:val="24"/>
        </w:rPr>
        <w:t>don Francisco.</w:t>
      </w:r>
    </w:p>
    <w:p>
      <w:pPr>
        <w:pStyle w:val="Normal"/>
        <w:widowControl w:val="false"/>
        <w:tabs>
          <w:tab w:val="clear" w:pos="720"/>
          <w:tab w:val="left" w:pos="2268" w:leader="none"/>
        </w:tabs>
        <w:spacing w:before="600" w:after="0"/>
        <w:jc w:val="both"/>
        <w:rPr>
          <w:rFonts w:ascii="Arial" w:hAnsi="Arial" w:eastAsia="Arial" w:cs="Arial"/>
          <w:sz w:val="24"/>
          <w:szCs w:val="24"/>
        </w:rPr>
      </w:pPr>
      <w:r>
        <w:rPr>
          <w:rFonts w:eastAsia="Arial" w:cs="Arial" w:ascii="Arial" w:hAnsi="Arial"/>
          <w:sz w:val="24"/>
          <w:szCs w:val="24"/>
        </w:rPr>
        <w:tab/>
        <w:t>SALA DE LA COMISION, a 11 de enero de 1994.</w:t>
      </w:r>
    </w:p>
    <w:p>
      <w:pPr>
        <w:pStyle w:val="Normal"/>
        <w:widowControl w:val="false"/>
        <w:tabs>
          <w:tab w:val="clear" w:pos="720"/>
          <w:tab w:val="left" w:pos="2268" w:leader="none"/>
        </w:tabs>
        <w:spacing w:before="840" w:after="0"/>
        <w:jc w:val="both"/>
        <w:rPr>
          <w:rFonts w:ascii="Arial" w:hAnsi="Arial" w:eastAsia="Arial" w:cs="Arial"/>
          <w:sz w:val="24"/>
          <w:szCs w:val="24"/>
        </w:rPr>
      </w:pPr>
      <w:r>
        <w:rPr>
          <w:rFonts w:eastAsia="Arial" w:cs="Arial" w:ascii="Arial" w:hAnsi="Arial"/>
          <w:sz w:val="24"/>
          <w:szCs w:val="24"/>
        </w:rPr>
        <w:tab/>
        <w:t>Acordado en sesión de fecha 11 enero de 1994, con asistencia de los Diputados señor Smok, don Carlos (Presidente), señora Cristi, doña María Angélica y de los señores Acuña, don Mario; Bayo, don Francisco; Masferrer, don Juan; Montes, don Carlos; Ojeda, don Sergio, y Tohá, don Isidoro.</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ind w:left="4320" w:hanging="0"/>
        <w:jc w:val="center"/>
        <w:rPr>
          <w:rFonts w:ascii="Arial" w:hAnsi="Arial" w:eastAsia="Arial" w:cs="Arial"/>
          <w:sz w:val="24"/>
          <w:szCs w:val="24"/>
        </w:rPr>
      </w:pPr>
      <w:r>
        <w:rPr>
          <w:rFonts w:eastAsia="Arial" w:cs="Arial" w:ascii="Arial" w:hAnsi="Arial"/>
          <w:sz w:val="24"/>
          <w:szCs w:val="24"/>
        </w:rPr>
        <w:t>ARTURO FIGUEROA HERRERA</w:t>
      </w:r>
    </w:p>
    <w:p>
      <w:pPr>
        <w:pStyle w:val="Normal"/>
        <w:widowControl w:val="false"/>
        <w:tabs>
          <w:tab w:val="clear" w:pos="720"/>
          <w:tab w:val="left" w:pos="2268" w:leader="none"/>
        </w:tabs>
        <w:ind w:left="4320" w:hanging="0"/>
        <w:jc w:val="center"/>
        <w:rPr>
          <w:rFonts w:ascii="Arial" w:hAnsi="Arial" w:eastAsia="Arial" w:cs="Arial"/>
          <w:sz w:val="24"/>
          <w:szCs w:val="24"/>
        </w:rPr>
      </w:pPr>
      <w:r>
        <w:rPr>
          <w:rFonts w:eastAsia="Arial" w:cs="Arial" w:ascii="Arial" w:hAnsi="Arial"/>
          <w:sz w:val="24"/>
          <w:szCs w:val="24"/>
        </w:rPr>
        <w:t>Secretario de la Comisión</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sectPr>
      <w:type w:val="nextPage"/>
      <w:pgSz w:w="12240" w:h="20160"/>
      <w:pgMar w:left="1701" w:right="1701" w:gutter="0" w:header="0" w:top="2268" w:footer="0" w:bottom="24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2:00Z</dcterms:created>
  <dc:creator>Cámara de Diputados</dc:creator>
  <dc:description>generated by an Aldus application</dc:description>
  <dc:language>en-US</dc:language>
  <cp:lastModifiedBy>Alejandra Carvallo Migliaro</cp:lastModifiedBy>
  <dcterms:modified xsi:type="dcterms:W3CDTF">2002-01-28T15:02:00Z</dcterms:modified>
  <cp:revision>2</cp:revision>
  <dc:subject/>
  <dc:title>BOLETIN N° 1128-11 (94)-1</dc:title>
</cp:coreProperties>
</file>