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3402"/>
        <w:jc w:val="both"/>
        <w:rPr/>
      </w:pPr>
      <w:r>
        <w:rPr>
          <w:rFonts w:ascii="Symbol" w:hAnsi="Symbol"/>
          <w:sz w:val="20"/>
        </w:rPr>
        <w:t xml:space="preserve"> </w:t>
      </w:r>
      <w:r>
        <w:rPr/>
        <w:tab/>
      </w:r>
    </w:p>
    <w:p>
      <w:pPr>
        <w:pStyle w:val="Normal"/>
        <w:spacing w:lineRule="atLeast" w:line="240"/>
        <w:ind w:left="3402" w:hanging="3402"/>
        <w:jc w:val="both"/>
        <w:rPr/>
      </w:pPr>
      <w:r>
        <w:rPr/>
        <w:tab/>
      </w:r>
      <w:r>
        <w:rPr>
          <w:b/>
          <w:sz w:val="28"/>
          <w:szCs w:val="28"/>
        </w:rPr>
        <w:t>BOLETIN N°569-01</w:t>
      </w:r>
    </w:p>
    <w:p>
      <w:pPr>
        <w:pStyle w:val="Normal"/>
        <w:spacing w:lineRule="atLeast" w:line="240"/>
        <w:ind w:left="3402" w:hanging="3402"/>
        <w:jc w:val="both"/>
        <w:rPr/>
      </w:pPr>
      <w:r>
        <w:rPr>
          <w:b/>
          <w:sz w:val="28"/>
          <w:szCs w:val="28"/>
        </w:rPr>
        <w:tab/>
        <w:t xml:space="preserve">SEGUNDO INFORME DE LA COMISION DE AGRICULTURA, </w:t>
      </w:r>
      <w:r>
        <w:rPr>
          <w:sz w:val="28"/>
          <w:szCs w:val="28"/>
        </w:rPr>
        <w:t>recaído en el proyecto de ley, en primer trámite constitucional, que modifica el decreto ley N°3.557, de 1981, que establece normas sobre protección agrícola.</w:t>
      </w:r>
    </w:p>
    <w:p>
      <w:pPr>
        <w:pStyle w:val="Normal"/>
        <w:spacing w:lineRule="atLeast" w:line="240"/>
        <w:ind w:left="3402" w:hanging="3402"/>
        <w:jc w:val="both"/>
        <w:rPr>
          <w:sz w:val="28"/>
          <w:szCs w:val="28"/>
        </w:rPr>
      </w:pPr>
      <w:r>
        <w:rPr>
          <w:sz w:val="28"/>
          <w:szCs w:val="28"/>
        </w:rPr>
        <w:tab/>
        <w:t>______________________________</w:t>
      </w:r>
    </w:p>
    <w:p>
      <w:pPr>
        <w:pStyle w:val="Normal"/>
        <w:spacing w:lineRule="atLeast" w:line="240"/>
        <w:jc w:val="both"/>
        <w:rPr>
          <w:sz w:val="28"/>
          <w:szCs w:val="28"/>
        </w:rPr>
      </w:pPr>
      <w:r>
        <w:rPr>
          <w:sz w:val="28"/>
          <w:szCs w:val="28"/>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8"/>
          <w:szCs w:val="28"/>
        </w:rPr>
      </w:pPr>
      <w:r>
        <w:rPr>
          <w:sz w:val="28"/>
          <w:szCs w:val="28"/>
        </w:rPr>
        <w:t>HONORABLE SENADO:</w:t>
      </w:r>
    </w:p>
    <w:p>
      <w:pPr>
        <w:pStyle w:val="Normal"/>
        <w:spacing w:lineRule="atLeast" w:line="240" w:before="240" w:after="240"/>
        <w:jc w:val="both"/>
        <w:rPr>
          <w:sz w:val="28"/>
          <w:szCs w:val="28"/>
        </w:rPr>
      </w:pPr>
      <w:r>
        <w:rPr>
          <w:sz w:val="28"/>
          <w:szCs w:val="28"/>
        </w:rPr>
        <w:tab/>
        <w:t>Vuestra Comisión de Agricultura, tiene el honor de emitir su segundo informe acerca del proyecto de ley de la referencia, originado en moción de los HH. Senadores señores Cooper, Jarpa, Otero, Papi y Romero.</w:t>
      </w:r>
    </w:p>
    <w:p>
      <w:pPr>
        <w:pStyle w:val="Normal"/>
        <w:spacing w:lineRule="atLeast" w:line="240" w:before="240" w:after="240"/>
        <w:jc w:val="both"/>
        <w:rPr>
          <w:sz w:val="28"/>
          <w:szCs w:val="28"/>
        </w:rPr>
      </w:pPr>
      <w:r>
        <w:rPr>
          <w:sz w:val="28"/>
          <w:szCs w:val="28"/>
        </w:rPr>
        <w:tab/>
        <w:t xml:space="preserve">A la sesión en que vuestra Comisión discutió la presente iniciativa asistieron, además de sus integrantes, la </w:t>
        <w:br/>
        <w:t>H. Senadora señora Olga Feliú Segovia y el H. Senador señor Alberto Cooper Valencia.</w:t>
      </w:r>
    </w:p>
    <w:p>
      <w:pPr>
        <w:pStyle w:val="Normal"/>
        <w:spacing w:lineRule="atLeast" w:line="240" w:before="240" w:after="240"/>
        <w:jc w:val="both"/>
        <w:rPr>
          <w:sz w:val="28"/>
          <w:szCs w:val="28"/>
        </w:rPr>
      </w:pPr>
      <w:r>
        <w:rPr>
          <w:sz w:val="28"/>
          <w:szCs w:val="28"/>
        </w:rPr>
        <w:tab/>
        <w:t>Asimismo, concurrieron especialmente invitados el señor Fiscal del Servicio Agrícola y Ganadero, don Alvaro Sapag Rajevic y el señor asesor jurídico del Ministerio de Agricultura, don Sergio Mujica Montes.</w:t>
      </w:r>
    </w:p>
    <w:p>
      <w:pPr>
        <w:pStyle w:val="Normal"/>
        <w:spacing w:lineRule="atLeast" w:line="240" w:before="240" w:after="240"/>
        <w:jc w:val="center"/>
        <w:rPr>
          <w:sz w:val="28"/>
          <w:szCs w:val="28"/>
        </w:rPr>
      </w:pPr>
      <w:r>
        <w:rPr>
          <w:sz w:val="28"/>
          <w:szCs w:val="28"/>
        </w:rPr>
        <w:t>----------</w:t>
      </w:r>
    </w:p>
    <w:p>
      <w:pPr>
        <w:pStyle w:val="Normal"/>
        <w:spacing w:lineRule="atLeast" w:line="240" w:before="240" w:after="240"/>
        <w:jc w:val="both"/>
        <w:rPr>
          <w:sz w:val="28"/>
          <w:szCs w:val="28"/>
        </w:rPr>
      </w:pPr>
      <w:r>
        <w:rPr>
          <w:sz w:val="28"/>
          <w:szCs w:val="28"/>
        </w:rPr>
        <w:tab/>
        <w:t>Cabe hacer presente que el proyecto en informe  consta de un artículo único, el cual se desglosa en cuatro números que modifican el decreto ley N° 3.557, de 1981.</w:t>
        <w:tab/>
        <w:tab/>
        <w:tab/>
        <w:tab/>
        <w:tab/>
        <w:t>Para los efectos de lo dispuesto en el artículo 124 del Reglamento del Senado, dejamos constancia de lo siguiente:</w:t>
      </w:r>
    </w:p>
    <w:p>
      <w:pPr>
        <w:pStyle w:val="Normal"/>
        <w:tabs>
          <w:tab w:val="clear" w:pos="2268"/>
          <w:tab w:val="left" w:pos="2269" w:leader="none"/>
          <w:tab w:val="left" w:pos="6237" w:leader="none"/>
        </w:tabs>
        <w:spacing w:lineRule="atLeast" w:line="240" w:before="240" w:after="240"/>
        <w:jc w:val="both"/>
        <w:rPr>
          <w:sz w:val="28"/>
          <w:szCs w:val="28"/>
        </w:rPr>
      </w:pPr>
      <w:r>
        <w:rPr>
          <w:sz w:val="28"/>
          <w:szCs w:val="28"/>
        </w:rPr>
        <w:tab/>
        <w:t>1.-Artículos del proyecto que no han sido objeto de indicaciones ni modificaciones:  Artículo único N°1.</w:t>
      </w:r>
    </w:p>
    <w:p>
      <w:pPr>
        <w:pStyle w:val="Normal"/>
        <w:spacing w:lineRule="atLeast" w:line="240" w:before="240" w:after="240"/>
        <w:jc w:val="both"/>
        <w:rPr>
          <w:sz w:val="28"/>
          <w:szCs w:val="28"/>
        </w:rPr>
      </w:pPr>
      <w:r>
        <w:rPr>
          <w:sz w:val="28"/>
          <w:szCs w:val="28"/>
        </w:rPr>
        <w:tab/>
        <w:t>2.- Indicaciones aprobadas:  N°1.</w:t>
      </w:r>
    </w:p>
    <w:p>
      <w:pPr>
        <w:pStyle w:val="Normal"/>
        <w:spacing w:lineRule="atLeast" w:line="240" w:before="240" w:after="240"/>
        <w:jc w:val="both"/>
        <w:rPr>
          <w:sz w:val="28"/>
          <w:szCs w:val="28"/>
        </w:rPr>
      </w:pPr>
      <w:r>
        <w:rPr>
          <w:sz w:val="28"/>
          <w:szCs w:val="28"/>
        </w:rPr>
        <w:tab/>
        <w:t>3.- Indicaciones aprobadas con modificaciones: N° 3.</w:t>
      </w:r>
    </w:p>
    <w:p>
      <w:pPr>
        <w:pStyle w:val="Normal"/>
        <w:spacing w:lineRule="atLeast" w:line="240" w:before="240" w:after="240"/>
        <w:jc w:val="both"/>
        <w:rPr>
          <w:sz w:val="28"/>
          <w:szCs w:val="28"/>
        </w:rPr>
      </w:pPr>
      <w:r>
        <w:rPr>
          <w:sz w:val="28"/>
          <w:szCs w:val="28"/>
        </w:rPr>
        <w:tab/>
        <w:t xml:space="preserve">4.- Indicaciones rechazadas:  N°s 2 y 4. </w:t>
      </w:r>
    </w:p>
    <w:p>
      <w:pPr>
        <w:pStyle w:val="Normal"/>
        <w:spacing w:lineRule="atLeast" w:line="240" w:before="240" w:after="240"/>
        <w:jc w:val="both"/>
        <w:rPr>
          <w:sz w:val="28"/>
          <w:szCs w:val="28"/>
        </w:rPr>
      </w:pPr>
      <w:r>
        <w:rPr>
          <w:sz w:val="28"/>
          <w:szCs w:val="28"/>
        </w:rPr>
        <w:tab/>
        <w:t>5.- Indicaciones declaradas inadmisibles: Ninguna.</w:t>
      </w:r>
    </w:p>
    <w:p>
      <w:pPr>
        <w:pStyle w:val="Normal"/>
        <w:spacing w:lineRule="atLeast" w:line="240" w:before="240" w:after="240"/>
        <w:jc w:val="both"/>
        <w:rPr>
          <w:sz w:val="28"/>
          <w:szCs w:val="28"/>
        </w:rPr>
      </w:pPr>
      <w:r>
        <w:rPr>
          <w:sz w:val="28"/>
          <w:szCs w:val="28"/>
        </w:rPr>
        <w:tab/>
        <w:t>6.- Indicaciones retiradas:  Ninguna.</w:t>
      </w:r>
    </w:p>
    <w:p>
      <w:pPr>
        <w:pStyle w:val="Normal"/>
        <w:spacing w:lineRule="atLeast" w:line="240" w:before="240" w:after="240"/>
        <w:jc w:val="center"/>
        <w:rPr>
          <w:sz w:val="28"/>
          <w:szCs w:val="28"/>
        </w:rPr>
      </w:pPr>
      <w:r>
        <w:rPr>
          <w:sz w:val="28"/>
          <w:szCs w:val="28"/>
        </w:rPr>
        <w:t>----------</w:t>
      </w:r>
    </w:p>
    <w:p>
      <w:pPr>
        <w:pStyle w:val="Normal"/>
        <w:spacing w:lineRule="atLeast" w:line="240"/>
        <w:jc w:val="center"/>
        <w:rPr>
          <w:b/>
          <w:b/>
          <w:sz w:val="26"/>
          <w:szCs w:val="26"/>
        </w:rPr>
      </w:pPr>
      <w:r>
        <w:rPr>
          <w:b/>
          <w:sz w:val="26"/>
          <w:szCs w:val="26"/>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ARTICULO UNICO</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N° 2</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Indicación N°1</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ab/>
      </w:r>
      <w:r>
        <w:rPr>
          <w:sz w:val="28"/>
          <w:szCs w:val="28"/>
        </w:rPr>
        <w:t>De los HH. Senadores señora Feliú y señor Cantuarias, para eliminar el N° 2 del artículo único del proyecto en informe, que sustituye los cuatro primeros incisos del artículo 7° del decreto ley N°3.557, de 1981.</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ab/>
      </w:r>
      <w:r>
        <w:rPr>
          <w:sz w:val="28"/>
          <w:szCs w:val="28"/>
        </w:rPr>
        <w:t>El citado artículo 7° del decreto ley N°3.557, de 1981, consagra la responsabilidad del Estado, y la consecuencial obligación del mismo de indemnizar a los afectados, por las medidas adoptadas por el Servicio Agrícola y Ganadero a fin de efectuar el control de una plaga declarada de control obligatorio entregando, al propio Servicio, la determinación de la cuantía de la indemnización.</w:t>
      </w:r>
    </w:p>
    <w:p>
      <w:pPr>
        <w:pStyle w:val="Normal"/>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tab/>
        <w:t>La Comisión de Agricultura, en el primer informe, sustituyó esta disposición por otra del siguiente tenor:</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sz w:val="28"/>
          <w:szCs w:val="28"/>
        </w:rPr>
        <w:tab/>
        <w:t xml:space="preserve"> "La declaración de control obligatorio de una plaga impone a los propietarios o tenedores a cualquier título de los predios o productos respectivos, la obligación de ejecutar las medidas sanitarias que indique la resolución correspondiente.  Si dichas personas no ejecutaren las medidas ordenadas, las podrá ejecutar el Servicio, directamente o a través de terceros, con el auxilio de la fuerza pública si fuere menester, sin perjuicio de la aplicación de las sanciones que fueren procedentes.  El costo de las medidas sanitarias será de cargo de los propietarios o tenedores indicados y su valor será fijado por resolución fundada del Servicio. Copia autorizada de la resolución señalada tendrá mérito ejecutivo para los efectos de su cobro judicial".</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ab/>
        <w:t>La sustitución propuesta, innova respecto del texto original, fundamentalmente, al excluir la referencia a la indemnización consagrada por el inciso tercero del artículo 7°, a saber:  "Los afectados por las medidas que se hubieren puesto en práctica tendrán derecho a que el Fisco les indemnice los daños que hubieren sufrido con ocasión de aquellas, de acuerdo con lo establecido en el artículo 47 de la ley N° 18.755.".</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La modificación señalada, tuvo su origen en una proposición formulada por el Servicio Agrícola y Ganadero con el objeto de facilitar la aplicación de la medida contemplada por el citado artículo 7° del decreto ley 3.557, por cuanto, al tenor de su redacción, -y tal como se señalare en el primer informe-, sólo podría sancionarse el incumplimiento de las medidas sanitarias impuestas, en aquellos casos en que el interesado, contando con todos los medios necesarios para hacerlo y habiendo sido debidamente informado, simplemente se ha negado a efectuar las medidas dispuestas dentro de un plazo prudencial.</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La H. Senadora señora Feliú, fundamentando su indicación, recordó que el proyecto en estudio fue abarcado, casi en su totalidad, por la modificación efectuada por la ley N° 19.283 a la ley N° 18.755 Orgánica del Servicio Agrícola y Ganadero, aprobada con posterioridad a la presentación del mismo.  A su juicio, tal es la razón que sustenta gran parte de los problemas de la referida iniciativ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Específicamente señaló que la modificación introducida al artículo 7°, cuya eliminación propone, presenta un doble inconveniente:  En cuanto a la forma, la sustitución de incisos como técnica legislativa conspira al adecuado conocimiento de una modificación de esta naturaleza, la que involucra derechos de  gran importancia.  Respecto al fondo, sin perjuicio de reconocer que la norma actual no es óptima, hizo presente que no parece conveniente alterar el sistema de responsabilidad contemplado por la ley vigent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Expresó, que esta disposición es una de las más graves del proyecto, ya que el actual artículo 7° reconoce el derecho a pagar indemnización a quienes se vean afectados económicamente en sus bienes con motivo de la introducción de plagas, sin que ellos sean responsables de las mismas.  Por otra parte, con la modificación introducida recientemente a la ley N° 18.755, Orgánica del Servicio Agrícola y Ganadero, en su artículo 47, se precisó los casos en que no correspondía pagar indemnización distinguiendo claramente  las circunstancias en cada una de ella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ab/>
        <w:t xml:space="preserve">A su vez, el H. Senador señor Romero, recordó que la moción en estudio, que data del año 1991, tuvo como idea matriz resguardar el patrimonio fitosanitario y vigorizar la legislación existente sobre la materia.  Con el transcurso del tiempo y fruto del estudio efectuado por la Comisión de Agricultura, se acogió una indicación originada en el Ejecutivo, a través del Servicio Agrícola y Ganadero, para modificar algunas materias contenidas en el </w:t>
        <w:br/>
        <w:t>artículo 7° del decreto ley N°3.557, de 1981, que hicieren posible su aplicación.</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El artículo 7° ya referido, establece normas sobre protección agrícola, expresa que la declaración de control obligatorio de una plaga impone a los propietarios, arrendatarios o tenedores de predios ubicados en la zona afectada, la obligación de poner en práctica con sus propios elementos las medidas sanitarias a las que se refieren los cuatro incisos siguiente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Asimismo, es importante tener presente, indicó, el artículo 47 de la ley N°18.755, Orgánica del Servicio Agrícola y Ganadero, que señala los casos en que no existe derecho a indemnización, quedando delimitados a los allí enunciados, y que, como lo ha clarificado el señor Fiscal del Servicio Agrícola y Ganadero durante la discusión del proyecto, se refiere exclusivamente a aquellos productos de origen pecuario y no vegetal.</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La Comisión, agregó, al aprobar la modificación, tuvo presente que ello no significaba privar a los particulares del derecho a ser indemnizados por los perjuicios que el Estado les cause, por cuanto se aplicarían las reglas generales vigentes en la materia, a saber: artículo 38 inciso segundo de la Constitución Política de la República, -que establece que cualquier persona que sea lesionada en sus derechos por la Administración del Estado, de sus organismos o de las municipalidades, podrá reclamar ante los tribunales que determine la ley, sin perjuicio de la responsabilidad que pudiera afectar al funcionario que hubiese causado el daño-, y artículos 4°, y 44 de la Ley N°18.575, Orgánica de Bases Generales de la Administración del Estado, que consagran la responsabilidad extracontractual del Estado, por los daños causados por los órganos de la Administración y por falta de servicios, respectivament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Recalcó que, no obstante estar resguardado</w:t>
        <w:br/>
        <w:t>-legal y constitucionalmente- el derecho a indemnización, al considerar las características propias del sector agrícola y las mayores dificultades que enfrentará quien reclame contra la Administración, -en cuanto deberá accionar judicialmente, lo que implica un procedimiento oneroso y particularmente complejo para los pequeños agricultores-, estimó aconsejable mantener la actual redacción del artículo 7°, que contempla explícitamente el derecho a indemnización de los afectados por medidas adoptadas por el Servicio Agrícola y Ganadero, por ser un procedimiento administrativo más idóneo y expedito.</w:t>
      </w:r>
    </w:p>
    <w:p>
      <w:pPr>
        <w:pStyle w:val="Normal"/>
        <w:spacing w:lineRule="atLeast" w:line="240"/>
        <w:jc w:val="both"/>
        <w:rPr>
          <w:sz w:val="28"/>
          <w:szCs w:val="28"/>
        </w:rPr>
      </w:pPr>
      <w:r>
        <w:rPr>
          <w:sz w:val="28"/>
          <w:szCs w:val="28"/>
        </w:rPr>
        <w:tab/>
        <w:t xml:space="preserve">El señor Fiscal del Servicio Agrícola y Ganadero, por su parte, hizo presente que el actual artículo 7° del decreto ley N° 3.557 podría considerarse inconstitucional, toda vez que, de acuerdo al mismo, es la propia Administración quien fija el monto de la indemnización y la Constitución Política, en su </w:t>
        <w:br/>
        <w:t>artículo 19 N° 24, establece  que en materia de expropiación la competencia para determinar dicho monto recaerá en los Tribunales de Justic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Agregó que  la materia se encuentra regulada por diversas disposiciones, a saber:  el decreto ley N° 3.557, que se refiere solamente a la protección agrícola; en materia de sanidad animal existe un cuerpo normativo distinto que viene desde la época de la reforma agraria, el RRA 16, que está vigente y, además existe un cuerpo legal específico, la ley N° 18.167, que permitió la indemnización por el sacrificio de animales por fiebre aftosa, norma similar a la del artículo 47 de la ley N° 18.755.</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Hizo hincapié que la Comisión al analizar la modificación al artículo 7°, lo hizo en el entendido que se refería a aquellas plagas que son de control obligatorio y que perjudican a otros agricultores, por cuanto las personas que tienen sus tierras o huertos afectados, no toman las medidas necesarias, y ninguna empresa se interesa en realizarlas porque ven dificultado el cobro de su crédito.</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Sin embargo, hizo presente a la Comisión, que considerando los argumentos esgrimidos estimó clarificador mantener la norma del artículo 7°, en materia de indemnización, sin perjuicio de establecer una sanción a aquella persona que no tome la medida sanitaria que se orden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Al respecto la H. Senadora señora Feliú, señaló que dentro de la amplitud de facultades con que cuenta el Servicio Agrícola y Ganadero, estaría contemplada su potestad sancionatoria, por lo que no sería necesario modificar expresamente la norma del artículo 7°.</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Por último, el H. Senador señor Romero hizo presente la inquietud que le asiste en el sentido de revisar, en una próxima oportunidad, la dificultad administrativa que afecta al Servicio Agrícola y Ganadero para hacer más operativo y eficaz el sistema de sanciones respecto de aquellas personas que siendo propietarios de una pequeña porción de terreno, en el cual existen dos o tres frutales infectados, no toman las medidas pertinentes  para su desinfección, amenazando y eventualmente contagiando a las especies de predios colindante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 xml:space="preserve">Finalmente, luego de debatir acuciosamente los distintos argumentos esgrimidos en su seno, vuestra Comisión concluyó que resultaba preferible no innovar respecto del criterio sustentado por el legislador en el artículo 7° del decreto ley </w:t>
        <w:br/>
        <w:t>N° 3.557, de 1981, lo que fue refrendado por los representantes del Ejecutivo.  A continuación, procedió a votar la indicación en comentario.</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r>
    </w:p>
    <w:p>
      <w:pPr>
        <w:pStyle w:val="Normal"/>
        <w:spacing w:lineRule="atLeast" w:line="240"/>
        <w:jc w:val="both"/>
        <w:rPr/>
      </w:pPr>
      <w:r>
        <w:rPr>
          <w:sz w:val="28"/>
          <w:szCs w:val="28"/>
        </w:rPr>
        <w:tab/>
      </w:r>
      <w:r>
        <w:rPr>
          <w:b/>
          <w:sz w:val="28"/>
          <w:szCs w:val="28"/>
        </w:rPr>
        <w:t>-Puesta en votación, fue aprobada por la unanimidad de los miembros presentes de vuestra Comisión, HH. Senadores señores  Larre, Matta, Romero y Sinclair.</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Indicación N° 2</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ab/>
        <w:t>Del H. Senador señor Larraín, para sustituir la oración "El costo de ejecución de las medidas sanitarias será de cargo de los propietarios o tenedores indicados y su valor será fijado por resolución fundada del Servicio.", por las siguientes:  "El costo de ejecución de las medidas sanitarias será determinado en cada oportunidad por el Servicio.  Para ello, deberá tener en consideración el origen de la plaga y la responsabilidad que a cada sector involucrado le correspond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r>
      <w:r>
        <w:rPr>
          <w:b/>
          <w:sz w:val="28"/>
          <w:szCs w:val="28"/>
        </w:rPr>
        <w:t>-Vuestra Comisión, en razón de la coherencia que debe guardar el texto del proyecto y considerando la aprobación de la indicación precedente, rechazó la indicación, por la unanimidad de sus miembros presentes HH. Senadores señores  Larre, Matta, Romero y Sinclair.</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Número 3</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Indicación N° 3</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ab/>
      </w:r>
      <w:r>
        <w:rPr>
          <w:sz w:val="28"/>
          <w:szCs w:val="28"/>
        </w:rPr>
        <w:t>De la H. Senadora señora Feliú, para suprimirlo.</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 xml:space="preserve">Mediante el artículo único número 3 del proyecto en informe, se modifica el artículo 21 del decreto ley </w:t>
        <w:br/>
        <w:t>N° 3.557, de 1981.</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Las modificaciones consisten en:</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a) Incorporar la obligación de quien interne productos de origen vegetal o animal al país, de efectuar una declaración escrita y jurada de dicha circunstanc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b) Agregar al referido artículo dos incisos nuevos que sancionan la falta de declaración escrita y jurada y su falsedad, con multa y con la pena del artículo 210 del Código Penal, respectivamente.  Además, si como consecuencia de la falta de declaración o de su falsedad se propagare una plaga vegetal o enfermedad animal, el o los responsables sufrirán la pena de presidio menor en sus grados medio a máximo, sin perjuicio de las multas correspondiente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La H. Senadora señora Feliú, fundamentando su indicación, señaló que establecer la obligación de declarar bajo juramento todo producto de origen vegetal o animal que se pretenda ingresar al país, resulta equívoco y desproporcionado en la generalidad de sus términos.  Por ejemplo, agregó, una cartera de cuero estaría comprendida en el concepto de producto de "origen animal", debiendo ser declarada e incurriendo en las penas señaladas por la norma, quien la interne sin declararla.  En consecuencia, es necesario determinar qué se entenderá por "producto de origen animal".</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Del mismo modo, señaló, que dichas modificaciones implican cambios trascendentales en el sistema de internación o exportación, entrabando aún más las importaciones para estos productos de origen vegetal o animal, quedando excluidos solamente los minerale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 xml:space="preserve">Al respecto, el señor Sapag, Fiscal del Servicio Agrícola y Ganadero, expresó que el término "de origen animal" no es equívoco, si se considera que el artículo 2° del decreto ley </w:t>
        <w:br/>
        <w:t>N° 3.557, que define los distintos conceptos utilizados por la normativa en estudio, no contiene ninguna definición para</w:t>
        <w:br/>
        <w:t>"producto de origen vegetal".  Sin embargo, el Servicio inspecciona todas las telas que ingresan al país, por distintos medios, containers, equipaje u otros, los cuales es necesario revisar por existir unas serie de plagas que las pueden afectar.</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Por su parte, el H. Senador señor Romero hizo presente a la Comisión la necesidad de establecer medidas de protección fito y zoo sanitarias, subrayando la importancia que representa el sector rural en la canasta de exportaciones, alcanzando una cifra cercana a los 3.000 millones de dólares.  Asimismo, destacó los peligros latentes que representan las plagas forestales en las zonas fronterizas, teniendo presente los avances tecnológicos y las grandes inversiones de capital en el sector, justifican establecer drásticas medidas de resguardo de nuestro patrimonio agrícol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En el seno de vuestra Comisión, se tuvo presente el modelo utilizado en Estados Unidos en esta materia, mediante el cual, cualquier persona que ingresa a ese país, debe llenar una declaración jurada del Servicio de Aduanas,  indicando que no lleva frutas, plantas, carnes, alimentos, tierra, pájaros, caracoles, u otros animales vivos, productos agrícolas, o bien, que no ha estado en una finca o granja fuera del país.  Finalmente, agrega el documento, el no declarar estos artículos al agente del Servicio de Aduanas podrá dar lugar a la imposición de multas u otras sanciones.</w:t>
      </w:r>
    </w:p>
    <w:p>
      <w:pPr>
        <w:pStyle w:val="Normal"/>
        <w:spacing w:lineRule="atLeast" w:line="240"/>
        <w:jc w:val="both"/>
        <w:rPr>
          <w:sz w:val="28"/>
          <w:szCs w:val="28"/>
        </w:rPr>
      </w:pPr>
      <w:r>
        <w:rPr>
          <w:sz w:val="28"/>
          <w:szCs w:val="28"/>
        </w:rPr>
        <w:tab/>
        <w:t>Vuestra Comisión, a proposición del H. Senador señor Romero y considerando lo señalado precedentemente, acordó modificar el artículo 21 del proyecto, con el objeto de señalar que aquellos productos de origen vegetal o animal que pretendan ingresarse al país, deberán ser declarados por escrito y bajo juramento por el interesado o tenedor en formularios especiales que indicarán los vegetales, animales, productos y subproductos de origen vegetal o animal prohibidos por el Servicio Agrícola y Ganadero de ingresar al paí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Lo anterior, dejando constancia en la historia de la ley, que la modificación acordada, se efectuó considerando como afectos a declaración los productos de origen vegetal o animal señalados por el Servicio Agrícola y Ganadero como impedidos de ingresar al país en el equipaje de los pasajero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A modo de ejemplo, actualmente el Servicio proscribe el ingreso de los siguientes productos en el equipaje de los pasajero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Frutas y hortalizas frescas; Plantas frutales, ornamentales, forestales o partes de ellas:  ramillas, estacas, púas, yemas, esquejes, bulbos y otras;  Flores y plantas de jardín;. semillas; Frutas desecadas o deshidratadas.</w:t>
      </w:r>
    </w:p>
    <w:p>
      <w:pPr>
        <w:pStyle w:val="Normal"/>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tab/>
        <w:t>Tierra.  Insectos, caracoles y otros;  bacterias y hongos para investigación científica.</w:t>
      </w:r>
    </w:p>
    <w:p>
      <w:pPr>
        <w:pStyle w:val="Normal"/>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tab/>
        <w:t>Abejas, miel y cera de abejas.</w:t>
      </w:r>
    </w:p>
    <w:p>
      <w:pPr>
        <w:pStyle w:val="Normal"/>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tab/>
        <w:t>Animales pequeños (gatos, perros y otro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Ave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Carnes de cualquier especi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Cecinas y embutido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Lech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Mantequilla, crema de leche y queso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Semen de animale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Productos biológicos veterinarios (sueros, vacunas y otros).".</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ab/>
        <w:t>En otro orden de materias, y con un mejor acuerdo, sobre la base de perfeccionar el inciso tercero nuevo agregado al artículo 21 por esta Comisión en el primer informe, se aprobó una nueva redacción para el referido inciso, del siguiente tenor:</w:t>
      </w:r>
    </w:p>
    <w:p>
      <w:pPr>
        <w:pStyle w:val="Normal"/>
        <w:spacing w:lineRule="atLeast" w:line="240" w:before="240" w:after="240"/>
        <w:jc w:val="both"/>
        <w:rPr>
          <w:sz w:val="28"/>
          <w:szCs w:val="28"/>
        </w:rPr>
      </w:pPr>
      <w:r>
        <w:rPr>
          <w:sz w:val="28"/>
          <w:szCs w:val="28"/>
        </w:rPr>
        <w:tab/>
        <w:t>"El que cometiere delito de perjurio por ser falsa la declaración será sancionado con la pena a que se refiere el</w:t>
        <w:br/>
        <w:t>artículo 210 del Código Penal.  En el caso que una plaga o enfermedad vegetal o animal se propagare por la internación de productos respecto de los cuales se omitió la declaración jurada o se presentó una falsa, el o los responsables sufrirán la pena de presidio menor en sus grados medio a máximo".</w:t>
      </w:r>
    </w:p>
    <w:p>
      <w:pPr>
        <w:pStyle w:val="Normal"/>
        <w:spacing w:lineRule="atLeast" w:line="240"/>
        <w:jc w:val="both"/>
        <w:rPr>
          <w:sz w:val="28"/>
          <w:szCs w:val="28"/>
        </w:rPr>
      </w:pPr>
      <w:r>
        <w:rPr>
          <w:sz w:val="28"/>
          <w:szCs w:val="28"/>
        </w:rPr>
        <w:tab/>
        <w:t>El objeto perseguido por la modificación fue precisar la agravación de la pena o su imposición en el caso que la falsedad o ausencia de la declaración jurada origine la propagación de una plaga o enfermedad vegetal o animal.</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w:t>
      </w:r>
      <w:r>
        <w:rPr>
          <w:b/>
          <w:sz w:val="28"/>
          <w:szCs w:val="28"/>
        </w:rPr>
        <w:t>En consecuencia, puesta en votación la indicación, fue aprobada con las modificaciones señaladas, por los HH. Senadores señores Gazmuri, Larre, Matta, Romero y Sinclair.</w:t>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Número 4°</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Indicación N°4</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ab/>
      </w:r>
      <w:r>
        <w:rPr>
          <w:sz w:val="28"/>
          <w:szCs w:val="28"/>
        </w:rPr>
        <w:t>De la H. Senadora señora Feliú, para suprimirlo.</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El número 4 del artículo único del proyecto, intercala el guarismo 21, entre los números 17 y 28 a que se refiere el artículo 42 del decreto ley N° 3.557, de 1981.</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Lo anterior obedece al propósito de  incorporar el citado artículo 21 en las normas contempladas por el artículo 42 del decreto ley N° 3.557, que sanciona las infracciones con multas de 5 a 150 UTM.</w:t>
      </w:r>
    </w:p>
    <w:p>
      <w:pPr>
        <w:pStyle w:val="Normal"/>
        <w:spacing w:lineRule="atLeast" w:line="240"/>
        <w:jc w:val="both"/>
        <w:rPr>
          <w:sz w:val="28"/>
          <w:szCs w:val="28"/>
        </w:rPr>
      </w:pPr>
      <w:r>
        <w:rPr>
          <w:sz w:val="28"/>
          <w:szCs w:val="28"/>
        </w:rPr>
      </w:r>
    </w:p>
    <w:p>
      <w:pPr>
        <w:pStyle w:val="Normal"/>
        <w:spacing w:lineRule="atLeast" w:line="240" w:before="240" w:after="240"/>
        <w:jc w:val="both"/>
        <w:rPr>
          <w:b/>
          <w:b/>
          <w:sz w:val="28"/>
          <w:szCs w:val="28"/>
        </w:rPr>
      </w:pPr>
      <w:r>
        <w:rPr>
          <w:b/>
          <w:sz w:val="28"/>
          <w:szCs w:val="28"/>
        </w:rPr>
        <w:tab/>
        <w:t>-Como consecuencia de haber aprobado con modificaciones la indicación anterior, la presente fue rechazada por la unanimidad de sus miembros presentes HH. Senadores señores Gazmuri, Larre, Matta, Romero y Sinclair.</w:t>
      </w:r>
    </w:p>
    <w:p>
      <w:pPr>
        <w:pStyle w:val="Normal"/>
        <w:spacing w:lineRule="atLeast" w:line="240" w:before="240" w:after="240"/>
        <w:jc w:val="center"/>
        <w:rPr>
          <w:b/>
          <w:b/>
          <w:sz w:val="28"/>
          <w:szCs w:val="28"/>
        </w:rPr>
      </w:pPr>
      <w:r>
        <w:rPr>
          <w:b/>
          <w:sz w:val="28"/>
          <w:szCs w:val="28"/>
        </w:rPr>
      </w:r>
    </w:p>
    <w:p>
      <w:pPr>
        <w:pStyle w:val="Normal"/>
        <w:spacing w:lineRule="atLeast" w:line="240" w:before="240" w:after="240"/>
        <w:jc w:val="center"/>
        <w:rPr>
          <w:sz w:val="28"/>
          <w:szCs w:val="28"/>
        </w:rPr>
      </w:pPr>
      <w:r>
        <w:rPr>
          <w:sz w:val="28"/>
          <w:szCs w:val="28"/>
        </w:rPr>
        <w:t>---------------</w:t>
      </w:r>
    </w:p>
    <w:p>
      <w:pPr>
        <w:pStyle w:val="Normal"/>
        <w:spacing w:lineRule="atLeast" w:line="240" w:before="240" w:after="240"/>
        <w:jc w:val="center"/>
        <w:rPr>
          <w:sz w:val="28"/>
          <w:szCs w:val="28"/>
        </w:rPr>
      </w:pPr>
      <w:r>
        <w:rPr>
          <w:sz w:val="28"/>
          <w:szCs w:val="28"/>
        </w:rPr>
      </w:r>
    </w:p>
    <w:p>
      <w:pPr>
        <w:pStyle w:val="Normal"/>
        <w:spacing w:lineRule="atLeast" w:line="240" w:before="240" w:after="240"/>
        <w:jc w:val="both"/>
        <w:rPr>
          <w:sz w:val="28"/>
          <w:szCs w:val="28"/>
        </w:rPr>
      </w:pPr>
      <w:r>
        <w:rPr>
          <w:sz w:val="28"/>
          <w:szCs w:val="28"/>
        </w:rPr>
        <w:tab/>
        <w:t>En mérito de las consideraciones precedentemente expuestas, vuestra Comisión tiene el honor de recomendaros que aprobéis las siguientes modificaciones al proyecto de ley del primer informe:</w:t>
      </w:r>
    </w:p>
    <w:p>
      <w:pPr>
        <w:pStyle w:val="Normal"/>
        <w:spacing w:lineRule="atLeast" w:line="240" w:before="240" w:after="240"/>
        <w:jc w:val="center"/>
        <w:rPr>
          <w:sz w:val="28"/>
          <w:szCs w:val="28"/>
        </w:rPr>
      </w:pPr>
      <w:r>
        <w:rPr>
          <w:sz w:val="28"/>
          <w:szCs w:val="28"/>
        </w:rPr>
      </w:r>
    </w:p>
    <w:p>
      <w:pPr>
        <w:pStyle w:val="Normal"/>
        <w:spacing w:lineRule="atLeast" w:line="240" w:before="240" w:after="240"/>
        <w:jc w:val="center"/>
        <w:rPr>
          <w:sz w:val="28"/>
          <w:szCs w:val="28"/>
        </w:rPr>
      </w:pPr>
      <w:r>
        <w:rPr>
          <w:sz w:val="28"/>
          <w:szCs w:val="28"/>
        </w:rPr>
      </w:r>
    </w:p>
    <w:p>
      <w:pPr>
        <w:pStyle w:val="Normal"/>
        <w:spacing w:lineRule="atLeast" w:line="240" w:before="240" w:after="240"/>
        <w:jc w:val="center"/>
        <w:rPr>
          <w:sz w:val="28"/>
          <w:szCs w:val="28"/>
        </w:rPr>
      </w:pPr>
      <w:r>
        <w:rPr>
          <w:sz w:val="28"/>
          <w:szCs w:val="28"/>
        </w:rPr>
        <w:t>Artículo Unico</w:t>
      </w:r>
    </w:p>
    <w:p>
      <w:pPr>
        <w:pStyle w:val="Normal"/>
        <w:spacing w:lineRule="atLeast" w:line="240" w:before="240" w:after="240"/>
        <w:jc w:val="center"/>
        <w:rPr>
          <w:sz w:val="28"/>
          <w:szCs w:val="28"/>
        </w:rPr>
      </w:pPr>
      <w:r>
        <w:rPr>
          <w:sz w:val="28"/>
          <w:szCs w:val="28"/>
        </w:rPr>
        <w:t>Número 2</w:t>
      </w:r>
    </w:p>
    <w:p>
      <w:pPr>
        <w:pStyle w:val="Normal"/>
        <w:spacing w:lineRule="atLeast" w:line="240" w:before="240" w:after="240"/>
        <w:jc w:val="both"/>
        <w:rPr>
          <w:sz w:val="28"/>
          <w:szCs w:val="28"/>
        </w:rPr>
      </w:pPr>
      <w:r>
        <w:rPr>
          <w:sz w:val="28"/>
          <w:szCs w:val="28"/>
        </w:rPr>
        <w:tab/>
        <w:t xml:space="preserve">         Suprimirlo.</w:t>
      </w:r>
    </w:p>
    <w:p>
      <w:pPr>
        <w:pStyle w:val="Normal"/>
        <w:spacing w:lineRule="atLeast" w:line="240" w:before="240" w:after="240"/>
        <w:jc w:val="center"/>
        <w:rPr>
          <w:sz w:val="28"/>
          <w:szCs w:val="28"/>
        </w:rPr>
      </w:pPr>
      <w:r>
        <w:rPr>
          <w:sz w:val="28"/>
          <w:szCs w:val="28"/>
        </w:rPr>
        <w:t>Número 3</w:t>
      </w:r>
    </w:p>
    <w:p>
      <w:pPr>
        <w:pStyle w:val="Normal"/>
        <w:spacing w:lineRule="atLeast" w:line="240" w:before="240" w:after="240"/>
        <w:jc w:val="both"/>
        <w:rPr>
          <w:sz w:val="28"/>
          <w:szCs w:val="28"/>
        </w:rPr>
      </w:pPr>
      <w:r>
        <w:rPr>
          <w:sz w:val="28"/>
          <w:szCs w:val="28"/>
        </w:rPr>
        <w:tab/>
        <w:t>Consultarlo como N°2, reemplazado por el siguiente:</w:t>
      </w:r>
    </w:p>
    <w:p>
      <w:pPr>
        <w:pStyle w:val="Normal"/>
        <w:spacing w:lineRule="atLeast" w:line="240" w:before="240" w:after="240"/>
        <w:jc w:val="both"/>
        <w:rPr>
          <w:sz w:val="28"/>
          <w:szCs w:val="28"/>
        </w:rPr>
      </w:pPr>
      <w:r>
        <w:rPr>
          <w:sz w:val="28"/>
          <w:szCs w:val="28"/>
        </w:rPr>
        <w:tab/>
        <w:t>"N°2.- Modifícase el artículo 21 de la siguiente forma:</w:t>
      </w:r>
    </w:p>
    <w:p>
      <w:pPr>
        <w:pStyle w:val="Normal"/>
        <w:spacing w:lineRule="atLeast" w:line="240" w:before="240" w:after="240"/>
        <w:jc w:val="both"/>
        <w:rPr>
          <w:sz w:val="28"/>
          <w:szCs w:val="28"/>
        </w:rPr>
      </w:pPr>
      <w:r>
        <w:rPr>
          <w:sz w:val="28"/>
          <w:szCs w:val="28"/>
        </w:rPr>
        <w:tab/>
        <w:t>a) Sustitúyese la oración:  "Todo producto de origen vegetal que pretenda ingresarse al país deberá ser revisado por el Servicio antes de su nacionalización.", por las siguientes:</w:t>
      </w:r>
    </w:p>
    <w:p>
      <w:pPr>
        <w:pStyle w:val="Normal"/>
        <w:spacing w:lineRule="atLeast" w:line="240" w:before="240" w:after="240"/>
        <w:jc w:val="both"/>
        <w:rPr>
          <w:sz w:val="28"/>
          <w:szCs w:val="28"/>
        </w:rPr>
      </w:pPr>
      <w:r>
        <w:rPr>
          <w:sz w:val="28"/>
          <w:szCs w:val="28"/>
        </w:rPr>
        <w:tab/>
        <w:t>"Los productos de origen vegetal o animal que pretendan ingresarse al país en el equipaje de las personas, deberán ser revisados por el Servicio Agrícola y Ganadero antes de su nacionalización, y declarados bajo juramento en formularios especiales por el interesado o tenedor.  Dichos formularios indicarán los vegetales, animales, productos y subproductos de origen vegetal o animal prohibidos de ingresar al país por el Servicio Agrícola y Ganadero.".</w:t>
      </w:r>
    </w:p>
    <w:p>
      <w:pPr>
        <w:pStyle w:val="Normal"/>
        <w:spacing w:lineRule="atLeast" w:line="240" w:before="240" w:after="240"/>
        <w:jc w:val="both"/>
        <w:rPr>
          <w:sz w:val="28"/>
          <w:szCs w:val="28"/>
        </w:rPr>
      </w:pPr>
      <w:r>
        <w:rPr>
          <w:sz w:val="28"/>
          <w:szCs w:val="28"/>
        </w:rPr>
        <w:tab/>
        <w:t>b) Agréganse los siguientes incisos segundo y tercero nuevos:</w:t>
      </w:r>
    </w:p>
    <w:p>
      <w:pPr>
        <w:pStyle w:val="Normal"/>
        <w:spacing w:lineRule="atLeast" w:line="240" w:before="240" w:after="240"/>
        <w:jc w:val="both"/>
        <w:rPr>
          <w:sz w:val="28"/>
          <w:szCs w:val="28"/>
        </w:rPr>
      </w:pPr>
      <w:r>
        <w:rPr>
          <w:sz w:val="28"/>
          <w:szCs w:val="28"/>
        </w:rPr>
        <w:tab/>
        <w:t>"La falta de declaración escrita y jurada indicada en el inciso anterior será penada con multa.</w:t>
      </w:r>
    </w:p>
    <w:p>
      <w:pPr>
        <w:pStyle w:val="Normal"/>
        <w:spacing w:lineRule="atLeast" w:line="240" w:before="240" w:after="240"/>
        <w:jc w:val="both"/>
        <w:rPr>
          <w:sz w:val="28"/>
          <w:szCs w:val="28"/>
        </w:rPr>
      </w:pPr>
      <w:r>
        <w:rPr>
          <w:sz w:val="28"/>
          <w:szCs w:val="28"/>
        </w:rPr>
        <w:tab/>
        <w:t>El que cometiere delito de perjurio por ser falsa la declaración será sancionado con la pena a que se refiere el</w:t>
        <w:br/>
        <w:t>artículo 210 del Código Penal.  En el caso que una plaga o enfermedad vegetal o animal se propagare por la internación de productos respecto de los cuales se omitió la declaración jurada o se presentó una falsa, el o los responsables sufrirán la pena de presidio menor en sus grados medio a máximo.".</w:t>
      </w:r>
    </w:p>
    <w:p>
      <w:pPr>
        <w:pStyle w:val="Normal"/>
        <w:spacing w:lineRule="atLeast" w:line="240" w:before="240" w:after="240"/>
        <w:jc w:val="center"/>
        <w:rPr>
          <w:sz w:val="28"/>
          <w:szCs w:val="28"/>
        </w:rPr>
      </w:pPr>
      <w:r>
        <w:rPr>
          <w:sz w:val="28"/>
          <w:szCs w:val="28"/>
        </w:rPr>
        <w:t xml:space="preserve">          </w:t>
      </w:r>
      <w:r>
        <w:rPr>
          <w:sz w:val="28"/>
          <w:szCs w:val="28"/>
        </w:rPr>
        <w:t>----------</w:t>
      </w:r>
    </w:p>
    <w:p>
      <w:pPr>
        <w:pStyle w:val="Normal"/>
        <w:spacing w:lineRule="atLeast" w:line="240" w:before="240" w:after="240"/>
        <w:jc w:val="both"/>
        <w:rPr>
          <w:sz w:val="28"/>
          <w:szCs w:val="28"/>
        </w:rPr>
      </w:pPr>
      <w:r>
        <w:rPr>
          <w:sz w:val="28"/>
          <w:szCs w:val="28"/>
        </w:rPr>
        <w:t xml:space="preserve"> </w:t>
      </w:r>
      <w:r>
        <w:rPr>
          <w:sz w:val="28"/>
          <w:szCs w:val="28"/>
        </w:rPr>
        <w:tab/>
        <w:t>Como consecuencia de las modificaciones anteriores, el texto del proyecto de ley que os propone vuestra Comisión de Agricultura queda como sigue:</w:t>
      </w:r>
    </w:p>
    <w:p>
      <w:pPr>
        <w:pStyle w:val="Normal"/>
        <w:spacing w:lineRule="atLeast" w:line="240" w:before="240" w:after="240"/>
        <w:jc w:val="center"/>
        <w:rPr>
          <w:b/>
          <w:b/>
          <w:sz w:val="28"/>
          <w:szCs w:val="28"/>
        </w:rPr>
      </w:pPr>
      <w:r>
        <w:rPr>
          <w:b/>
          <w:sz w:val="28"/>
          <w:szCs w:val="28"/>
        </w:rPr>
        <w:t>PROYECTO DE LEY</w:t>
      </w:r>
    </w:p>
    <w:p>
      <w:pPr>
        <w:pStyle w:val="Normal"/>
        <w:spacing w:lineRule="atLeast" w:line="240" w:before="240" w:after="240"/>
        <w:jc w:val="both"/>
        <w:rPr/>
      </w:pPr>
      <w:r>
        <w:rPr>
          <w:sz w:val="28"/>
          <w:szCs w:val="28"/>
        </w:rPr>
        <w:tab/>
      </w:r>
      <w:r>
        <w:rPr>
          <w:sz w:val="28"/>
          <w:szCs w:val="28"/>
          <w:u w:val="single"/>
        </w:rPr>
        <w:t>Artículo único.-</w:t>
      </w:r>
      <w:r>
        <w:rPr>
          <w:sz w:val="28"/>
          <w:szCs w:val="28"/>
        </w:rPr>
        <w:t xml:space="preserve"> Introdúcense las siguientes modificaciones al decreto ley N° 3.557, de 1981, que establece disposiciones sobre protección agrícola:</w:t>
      </w:r>
    </w:p>
    <w:p>
      <w:pPr>
        <w:pStyle w:val="Normal"/>
        <w:spacing w:lineRule="atLeast" w:line="240" w:before="240" w:after="240"/>
        <w:jc w:val="both"/>
        <w:rPr>
          <w:sz w:val="28"/>
          <w:szCs w:val="28"/>
        </w:rPr>
      </w:pPr>
      <w:r>
        <w:rPr>
          <w:sz w:val="28"/>
          <w:szCs w:val="28"/>
        </w:rPr>
        <w:tab/>
        <w:t xml:space="preserve">N° 1.- Sustitúyese el  inciso segundo del </w:t>
        <w:br/>
        <w:t>artículo 1°, por el siguiente:</w:t>
      </w:r>
    </w:p>
    <w:p>
      <w:pPr>
        <w:pStyle w:val="Normal"/>
        <w:spacing w:lineRule="atLeast" w:line="240" w:before="240" w:after="240"/>
        <w:jc w:val="both"/>
        <w:rPr>
          <w:sz w:val="28"/>
          <w:szCs w:val="28"/>
        </w:rPr>
      </w:pPr>
      <w:r>
        <w:rPr>
          <w:sz w:val="28"/>
          <w:szCs w:val="28"/>
        </w:rPr>
        <w:tab/>
        <w:t xml:space="preserve">"Igualmente, el Servicio Agrícola y Ganadero deberá fiscalizar el cumplimiento de dichas normas y medidas aplicando, en caso de infracción, las sanciones correspondientes de acuerdo con el procedimiento señalado en el Párrafo IV, de la ley </w:t>
        <w:br/>
        <w:t>N° 18.755 Orgánica del Servicio Agrícola y Ganadero, sin perjuicio de las facultades que correspondan a los juzgados del crimen cuando dichas infracciones sean constitutivas de delito.".</w:t>
      </w:r>
    </w:p>
    <w:p>
      <w:pPr>
        <w:pStyle w:val="Normal"/>
        <w:spacing w:lineRule="atLeast" w:line="240" w:before="240" w:after="240"/>
        <w:jc w:val="both"/>
        <w:rPr>
          <w:sz w:val="28"/>
          <w:szCs w:val="28"/>
        </w:rPr>
      </w:pPr>
      <w:r>
        <w:rPr>
          <w:sz w:val="28"/>
          <w:szCs w:val="28"/>
        </w:rPr>
        <w:tab/>
        <w:t>N°2.- Modifícase el artículo 21 de la siguiente forma:</w:t>
      </w:r>
    </w:p>
    <w:p>
      <w:pPr>
        <w:pStyle w:val="Normal"/>
        <w:spacing w:lineRule="atLeast" w:line="240" w:before="240" w:after="240"/>
        <w:jc w:val="both"/>
        <w:rPr>
          <w:sz w:val="28"/>
          <w:szCs w:val="28"/>
        </w:rPr>
      </w:pPr>
      <w:r>
        <w:rPr>
          <w:sz w:val="28"/>
          <w:szCs w:val="28"/>
        </w:rPr>
        <w:tab/>
        <w:t>a) Sustitúyese la oración:  "Todo producto de origen vegetal que pretenda ingresarse al país deberá ser  revisado por el Servicio antes de su nacionalización.", por las siguientes:</w:t>
      </w:r>
    </w:p>
    <w:p>
      <w:pPr>
        <w:pStyle w:val="Normal"/>
        <w:spacing w:lineRule="atLeast" w:line="240" w:before="240" w:after="240"/>
        <w:jc w:val="both"/>
        <w:rPr>
          <w:sz w:val="28"/>
          <w:szCs w:val="28"/>
        </w:rPr>
      </w:pPr>
      <w:r>
        <w:rPr>
          <w:sz w:val="28"/>
          <w:szCs w:val="28"/>
        </w:rPr>
        <w:tab/>
        <w:t>"Los productos de origen vegetal o animal que pretendan ingresarse al país en el equipaje de las personas, deberán ser revisados por el Servicio Agrícola y Ganadero antes de su nacionalización, y declarados bajo juramento en formularios especiales por el interesado o tenedor.  Dichos formularios indicarán los vegetales, animales, productos y subproductos de origen vegetal o animal prohibidos de ingresar al país por el Servicio Agrícola y Ganadero.".</w:t>
      </w:r>
    </w:p>
    <w:p>
      <w:pPr>
        <w:pStyle w:val="Normal"/>
        <w:spacing w:lineRule="atLeast" w:line="240" w:before="240" w:after="240"/>
        <w:jc w:val="both"/>
        <w:rPr>
          <w:sz w:val="28"/>
          <w:szCs w:val="28"/>
        </w:rPr>
      </w:pPr>
      <w:r>
        <w:rPr>
          <w:sz w:val="28"/>
          <w:szCs w:val="28"/>
        </w:rPr>
        <w:tab/>
        <w:t>b) Agréganse los siguientes incisos segundo y tercero nuevos:</w:t>
      </w:r>
    </w:p>
    <w:p>
      <w:pPr>
        <w:pStyle w:val="Normal"/>
        <w:spacing w:lineRule="atLeast" w:line="240" w:before="240" w:after="240"/>
        <w:jc w:val="both"/>
        <w:rPr>
          <w:sz w:val="28"/>
          <w:szCs w:val="28"/>
        </w:rPr>
      </w:pPr>
      <w:r>
        <w:rPr>
          <w:sz w:val="28"/>
          <w:szCs w:val="28"/>
        </w:rPr>
        <w:tab/>
        <w:t>"La falta de declaración escrita y jurada indicada en el inciso anterior será penada con multa.</w:t>
      </w:r>
    </w:p>
    <w:p>
      <w:pPr>
        <w:pStyle w:val="Normal"/>
        <w:spacing w:lineRule="atLeast" w:line="240" w:before="240" w:after="240"/>
        <w:jc w:val="both"/>
        <w:rPr>
          <w:sz w:val="28"/>
          <w:szCs w:val="28"/>
        </w:rPr>
      </w:pPr>
      <w:r>
        <w:rPr>
          <w:sz w:val="28"/>
          <w:szCs w:val="28"/>
        </w:rPr>
        <w:tab/>
        <w:t xml:space="preserve">El que cometiere delito de perjurio por ser falsa la declaración será sancionado con la pena a que se refiere el </w:t>
        <w:br/>
        <w:t>artículo 210 del Código Penal.  En el caso que una plaga o enfermedad vegetal o animal se propagare por la internación de productos respecto de los cuales se omitió la declaración jurada o se presentó una falsa, el o los responsables sufrirán la pena de presidio menor en sus grados medio a máximo.".</w:t>
      </w:r>
    </w:p>
    <w:p>
      <w:pPr>
        <w:pStyle w:val="Normal"/>
        <w:spacing w:lineRule="atLeast" w:line="240" w:before="240" w:after="240"/>
        <w:jc w:val="both"/>
        <w:rPr>
          <w:sz w:val="28"/>
          <w:szCs w:val="28"/>
        </w:rPr>
      </w:pPr>
      <w:r>
        <w:rPr>
          <w:sz w:val="28"/>
          <w:szCs w:val="28"/>
        </w:rPr>
        <w:tab/>
        <w:t>N° 3.- Intercálese en el artículo 42 el guarismo "21" seguido de una coma (,) entre los números "17" y "28".</w:t>
      </w:r>
    </w:p>
    <w:p>
      <w:pPr>
        <w:pStyle w:val="Normal"/>
        <w:spacing w:lineRule="atLeast" w:line="240" w:before="240" w:after="240"/>
        <w:jc w:val="both"/>
        <w:rPr>
          <w:sz w:val="28"/>
          <w:szCs w:val="28"/>
        </w:rPr>
      </w:pPr>
      <w:r>
        <w:rPr>
          <w:sz w:val="28"/>
          <w:szCs w:val="28"/>
        </w:rPr>
      </w:r>
    </w:p>
    <w:p>
      <w:pPr>
        <w:pStyle w:val="Normal"/>
        <w:spacing w:lineRule="atLeast" w:line="240" w:before="240" w:after="240"/>
        <w:jc w:val="center"/>
        <w:rPr>
          <w:sz w:val="28"/>
          <w:szCs w:val="28"/>
        </w:rPr>
      </w:pPr>
      <w:r>
        <w:rPr>
          <w:sz w:val="28"/>
          <w:szCs w:val="28"/>
        </w:rPr>
        <w:t>----------</w:t>
      </w:r>
    </w:p>
    <w:p>
      <w:pPr>
        <w:pStyle w:val="Normal"/>
        <w:spacing w:lineRule="atLeast" w:line="240"/>
        <w:jc w:val="both"/>
        <w:rPr>
          <w:sz w:val="28"/>
          <w:szCs w:val="28"/>
        </w:rPr>
      </w:pPr>
      <w:r>
        <w:rPr>
          <w:sz w:val="28"/>
          <w:szCs w:val="28"/>
        </w:rPr>
        <w:tab/>
        <w:t xml:space="preserve">Acordado en sesiones celebradas los días 20 de junio, 5 de julio y 2 de agosto de 1994, con la asistencia de los </w:t>
        <w:br/>
        <w:t>HH. Senadores señores Enrique Larre Asenjo (Presidente), Jaime Gazmuri Mujica, Manuel Antonio Matta Aragay, Sergio Romero Pizarro y Santiago Sinclair Oyaneder.</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Sala de la Comisión a 2 de agosto de 1994.</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 xml:space="preserve">                </w:t>
      </w:r>
      <w:r>
        <w:rPr>
          <w:b/>
          <w:sz w:val="28"/>
          <w:szCs w:val="28"/>
        </w:rPr>
        <w:t>XIMENA BELMAR STEGMANN</w:t>
      </w:r>
    </w:p>
    <w:p>
      <w:pPr>
        <w:pStyle w:val="Normal"/>
        <w:spacing w:lineRule="atLeast" w:line="240"/>
        <w:jc w:val="both"/>
        <w:rPr>
          <w:b/>
          <w:b/>
          <w:sz w:val="28"/>
          <w:szCs w:val="28"/>
        </w:rPr>
      </w:pPr>
      <w:r>
        <w:rPr>
          <w:b/>
          <w:sz w:val="28"/>
          <w:szCs w:val="28"/>
        </w:rPr>
        <w:tab/>
        <w:t xml:space="preserve">                                   Secretario</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HACIENDA</dc:creator>
  <dc:description/>
  <cp:keywords/>
  <dc:language>en-US</dc:language>
  <cp:lastModifiedBy>ENIÑO</cp:lastModifiedBy>
  <dcterms:modified xsi:type="dcterms:W3CDTF">2004-12-09T21:02:00Z</dcterms:modified>
  <cp:revision>2</cp:revision>
  <dc:subject/>
  <dc:title>*</dc:title>
</cp:coreProperties>
</file>