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5/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modifica diversos cuerpos legales, en materia de fortalecimiento del Ministerio Público, correspondiente al Boletín N° 16.374-07:</w:t>
      </w:r>
      <w:r>
        <mc:AlternateContent>
          <mc:Choice Requires="wps">
            <w:drawing>
              <wp:anchor behindDoc="0" distT="0" distB="0" distL="114935" distR="114935" simplePos="0" locked="0" layoutInCell="0" allowOverlap="1" relativeHeight="2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Introdúcense las siguientes modificaciones en la ley N° 19.640, orgánica constitucional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Agrégase, a continuación del punto y aparte del inciso tercero del artículo 8°, la siguiente oración final: “Además, este acceso deberá ser expedito para todos los intervinientes en el proceso pe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 Agrégase, a continuación del artículo 15, el siguiente artículo 15 bi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5 bis.- El Fiscal Nacional deberá dar cuenta anualmente del grado de cumplimiento de su programa de gestión institucional y de las materias más relevantes vinculadas a la persecución penal. En especial, deberá referirse a las acciones ejecutadas para la persecución de la criminalidad organizada y los delitos de alta complej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cuenta se entregará en audiencias que se realizarán en el mes de mayo de cada año, ante la Comisión de Constitución, Legislación, Justicia y Reglamento del Senado y ante la Comisión de Constitución, Legislación, Justicia y Reglamento de la Cámara de Diputados,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Introdúcense las siguientes modificaciones en el artículo 1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úyese el párrafo segundo del literal a) por los siguientes párrafos segundo, tercero y cuar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con el fin de garantizar el adecuado cumplimiento de la instrucción general. Asimismo, cuando tal afectación comprometa gravemente la unidad de acción, el Fiscal Nacional podrá impartir al Fiscal Regional correspondiente, medidas específicas sobre las diligencias investigativas y las actuaciones procesales que considere pertin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l caso que se ordenen medidas relativas a actuaciones procesales impostergables, el Fiscal Regional deberá darles cumplimiento, pudiendo representarlas al Fiscal Nacional conforme a lo que dispone el artículo 35 y, en lo no previsto en esta última disposición, se aplicará el procedimiento establecido en el artículo 44;”.</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Reemplázase, en el literal c), el punto y coma por un punto y seguido y, a continuación, agréganse la siguiente oración final y un párrafo segundo del siguiente tenor: “Con todo, el Fiscal Nacional podrá determinar mediante una instrucción general los casos en que la opinión o aprobación de la Unidad Especializada respectiva, expresada fundadamente en un informe técnico, será requisito para la realización de una diligencia investigativa o una solicitud de una actuación judici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incumplimiento de lo indicado en el párrafo precedente será entendido como incumplimiento grave de la instrucción gener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Agrégase, en el literal d), después de la palabra “correspondiente”, el siguiente texto, precedido de un punto y seguido: “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Agrégase, a continuación del literal h), el siguiente literal i), nuevo, pasando el actual literal i) a ser literal j):</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i) Solicitar a las Unidades Especializadas competentes informes técnicos de una investigación en curso o finalizada. En estos casos, el Fiscal Regional respectivo deberá entregar toda la información disponi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 Reemplázase en el literal i), que ha pasado a ser literal j), la expresión final “, y” por un punto y co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f) Incorpóranse los siguientes literales k), l), m) y n), nuevos, pasando el actual literal j) a ser literal 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k) Conducir las relaciones internacionales de la Fiscalía, pudiendo establecer las medidas que considere necesarias especialmente para llevar a cabo las acciones de cooperación internacional, incluida la facultad de subscribir acuerdos para conformar grupos de trabajo o equipos conjuntos de investig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 Distribuir anualmente las dotaciones de fiscales adjuntos y profesionales de cada Fiscalía Regional y de la Fiscalía Supraterritorial, de acuerdo con las necesidades de la oper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m) Autorizar, una vez al año, hasta dos permisos con goce de sueldo por hasta seis meses para aquellos fiscales adjuntos, abogados asistentes y asesores jurídicos que cuenten con, al menos, veinte años de experiencia profesional en la institución y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oncluido el programa, los funcionarios deberán retornar al Ministerio Público por el período mínimo de un año. Asimismo, estarán obligados a postular en los concursos que se abran para los cargos del Escalafón Primario del Poder Judicial, durante dos años contados desde el egreso de la Academia Judici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que el funcionario no concluya el programa, no retorne al Ministerio Público o lo haga por un plazo inferior a un año, o no postule al Poder Judicial durante el plazo de dos años contado desde de su egreso del programa, estará obligado a devolver al Ministerio Público la totalidad de las sumas percibidas por concepto del permiso con goce de sueldo y los costos proporcionales de la formación recibi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párrafo anterior no se aplicará para aquellos funcionarios que hayan postulado y aceptado un cargo del Escalafón Primario del Poder Judicial antes de terminar el plazo de retorno a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 Autorizar, previo consentimiento de los fiscales adjuntos interesados u otros funcionarios que cumplan las mismas funciones en distintas fiscalías, la permuta de sus cargos, 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Incorpórase, en el artículo 19, el siguiente inciso final,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Fiscal Nacional podrá ordenar que una o más Unidades Especializadas asesoren a un fiscal regional que haya asumido una investigación en virtud de este artículo, con el fin de que, además, le informen del avance de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5.- Modifícase el inciso primero del artículo 20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Reemplázase el literal a)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 División de Estudios, Evaluación y Análisis Avanzado de Dat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se, a continuación del literal a), el siguiente literal b),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b) División de Planificación, Control de la Gestión y Supervi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Reemplázanse los literales b) y c) por los siguientes literales c) y d), pasando los actuales literales d), e) y f) a ser literales e), f) y g),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c)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sta división contará con dos unidad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 Unidad de Integridad y Probidad Interna, que estará formada por funcionarios, y a cargo de un Oficial de Cumplimiento, quien gozará de plena autonomía e independencia, pudiendo reportar directamente al Fiscal Nacional o al Director Ejecutivo Nacional, y contará con los medios y recursos necesarios para el ejercicio de sus funciones de prevención y detección de conductas contrarias a la probidad. Dicho oficial se encontrará facultado para acceder a todos los registros disponibles en la institución y requerir información al Director Ejecutivo Nacional y a los Fiscales Regionales, a los Directores Ejecutivos Regionales, a los Gerentes de Divisiones y a los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podrá revisar las efectuadas por los funcionarios y realizar aquellas que le correspondan de conformidad con el artículo 51;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 Unidad de Auditoría Interna, que evaluará el sistema de control interno institucional y supervisará que los procesos administrativos contables y financieros se ajusten a las leyes vigentes del sector público, aplicables a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División de Personas, que tendrá por objeto la gestión del ciclo laboral de las personas en la institución, desde el reclutamiento, selección e ingreso, hasta el término de sus funciones, así como también se ocupará del bienestar, la calidad de vida y el desarrollo organiz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Introdúcense las siguientes enmiendas en el artículo 2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Intercálase, entre las expresiones “General.” y “Estas unidades”, la siguiente oración: “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Intercálase, entre las palabras “función” y “colaborar”, la voz “princip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 Sustitúyese la frase “, de acuerdo con las instrucciones que al efecto aquél les dicte”, por la siguiente: “o fenómenos criminales, entre los cuales se considerarán, especialmente, el crimen organizado, los delitos económicos, medioambientales, corrupción y lavado de activos, de acuerdo con las instrucciones que al efecto aquel les dic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se el siguiente inciso segundo, nuevo, pasando el actual inciso segundo a ser inciso terc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n virtud de lo anterior, el Fiscal Nacional podrá ordenar que una o más unidades especializadas, asesoren a un Fiscal Regional que haya asumido una investigación de acuerdo con lo dispuesto en el artículo 1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7.- Agrégase, en el artículo 29, el siguiente incis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Agréganse, en el inciso primero del artículo 30, las siguientes oraciones finales: “Los fiscales adjuntos titulares y los funcionarios que hubiesen sido nombrados Fiscales Regionales, una vez concluido su período, podrán volver a asumir su cargo de origen como fiscal adjunto o funcionario, siempre y cuando no sea en la misma región en donde ejercieron como Fiscal Regional. 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9.- Sustitúyese el artículo 35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35.- El Fiscal Regional debe dar cumplimiento a las instrucciones generales y las medidas impartidas por el Fiscal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s instrucciones o medidas incidieren en el ejercicio de sus facultades de dirigir la investigación o en el ejercicio de la acción penal pública, el Fiscal regional podrá objetarlas por razones fundadas. En caso de medidas relativas a actuaciones procesales impostergables, se estará a lo dispuesto en la letra a) del artículo 1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 instrucción objetada incidiere en actuaciones procesales que no se pudieren dilatar, el Fiscal Regional deberá realizarlas de acuerdo con la instrucción mientras la objeción no sea resuelt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Fiscal Nacional acogiere la objeción, deberá modificar la instrucción o medida. Respecto de una instrucción general, su modificación tendrá efectos generales para el conjunto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caso contrario, el Fiscal Nacional asumirá la plena responsabilidad, debiendo el Fiscal Regional dar cumplimiento a lo resuelto sin más trámi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0.- Introdúcense las siguientes modificacione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Agrégase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xcepcionalmente, cuando la gravedad o complejidad de los hechos lo hicieren necesario, el Fiscal Nacional podrá, de oficio o a petición del Fiscal Regional correspondiente, disponer que la investigación sea continuada por un funcionario de la Unidad de Integridad y Probidad Interna. Un reglamento interno detallará los criterios para determinar qué hechos son graves y complejos. Asimismo, establecerá el deber de los fiscales regionales de informar al Fiscal Nacional cuando se presenten tales circunstancias en una determinada investig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stitúyense en el inciso tercero, que ha pasado a ser inciso cuarto, las expresiones “cinco días”, “dos días” y “tres días” por “quince días”, “cinco días” y “diez días”,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1.- Sustitúyese el artículo 52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52.- Si el inculpado de alguna infracción a sus deberes fuere un Fiscal Regional, corresponderá al Fiscal Nacional aplicar el procedimiento establecido en el artículo anterior, nombrando como investigador a otro Fiscal Regional o al Jefe de la División de Probidad e Integridad y Auditoría Interna, con excepción de lo dispuesto en el inciso sex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2.- Increméntase la planta contenida en el artículo 72 en los números de cargos y con la gradualidad que a continuación se ind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eastAsia="en-US"/>
        </w:rPr>
        <w:drawing>
          <wp:inline distT="0" distB="0" distL="0" distR="0">
            <wp:extent cx="5266690" cy="371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6690" cy="3714115"/>
                    </a:xfrm>
                    <a:prstGeom prst="rect">
                      <a:avLst/>
                    </a:prstGeom>
                  </pic:spPr>
                </pic:pic>
              </a:graphicData>
            </a:graphic>
          </wp:inline>
        </w:drawing>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3.- Agrégase, en el artículo 72, el siguiente incis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Tratándose de las Fiscalías Unipersonales, éstas deberán contar con una planta de a lo menos un fiscal adjunto y dos abogados asistentes, salvo que por resolución fundada del Fiscal Nacional se determine que no es necesario contar con esta dotación en una Fiscalía Unipersonal determin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4.- Modifícase el inciso segundo del artículo 76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Intercálase en el acápite “Nivel 4, Administrativo”, entre la frase “sin asignación profesional” y el punto y aparte, lo siguiente: “o con asignación profesional, en este último caso siempre que cuenten con un título profesional otorgado por una universidad o instituto profesional del Estado o reconocido por éste y se desempeñen por una jornada completa de traba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Intercálase en el acápite “Nivel 5, Auxiliares”, entre la frase “sin asignación profesional” y el punto final, lo siguiente: “o con asignación profesional, en este último caso siempre que cuenten con un título profesional otorgado por una universidad o instituto profesional del Estado o reconocido por éste y se desempeñen por una jornada completa de traba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5.- Reemplázase, en el inciso tercero del artículo 77, la frase “bonos por desempeño individual basados en los resultados de la evaluación del personal y bonos de gestión institucional por el cumplimiento de las metas que se establezcan.”, por lo siguiente: “bonos de gestión institucional por el cumplimiento de las metas que se establezcan y bonos por desempeño colectivo basados en el grado de cumplimiento de las metas anuales fijadas para cada una de las fiscalías regionales y de la Fiscalía Nacional. Para este efecto, la Fiscalía Nacional estará constituida por todas sus unidades administrativas, unidades especializadas y unidades de apoyo, y por aquellas que no dependan de una Fiscalía Reg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6.- Incorpórase, a continuación del artículo 81, el siguiente artículo 81 bis, nue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1 bis.- Para los efectos de hacer efectivas las causales de terminación del contrato de trabajo de los funcionarios del Ministerio Público señaladas en las letras g) y j) del artículo anterior, deberá realizarse un procedimiento disciplinario cuyas reglas serán determinadas en un reglamento interno. En todo lo no regulado reglamentariamente, se aplicarán las mismas reglas de sustanciación establecida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7.- Sustitúyese la denominación del Título VII, “Capacitación y Perfeccionamiento”, por la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VII</w:t>
      </w:r>
    </w:p>
    <w:p>
      <w:pPr>
        <w:pStyle w:val="Normal"/>
        <w:tabs>
          <w:tab w:val="clear" w:pos="708"/>
          <w:tab w:val="left" w:pos="2835" w:leader="none"/>
        </w:tabs>
        <w:spacing w:lineRule="auto" w:line="360"/>
        <w:jc w:val="center"/>
        <w:rPr>
          <w:rFonts w:cs="Arial"/>
          <w:szCs w:val="24"/>
        </w:rPr>
      </w:pPr>
      <w:r>
        <w:rPr>
          <w:rFonts w:cs="Arial"/>
          <w:szCs w:val="24"/>
        </w:rPr>
        <w:t>Formación, perfeccionamiento y capac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8.- Agrégase, a continuación del epígrafe del Título VII, el siguiente artículo 86 bi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86 bis.- La formación y perfeccionamiento de los fiscales adjuntos, y la capacitación de éstos y de los funcionarios estará a cargo de una Academia Nacional del Ministerio Público, con sede en la Fiscalía Nacional, que tendrá como función la de diseñar e implementar dichos programas y curs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argo de Director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9.- Sustitúyese el inciso primero del artículo 87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7.- El Fiscal Nacional, por propia iniciativa o a proposición de los Fiscales Regionales o de la Academia Nacional, según corresponda, aprobará los programas destinados a la formación, perfeccionamiento y capacitación de los fiscales y funcionarios del Ministerio Público, velando porque todos puedan acceder equitativamente a ell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0.- Incorpórase, a continuación del artículo 87, el siguiente artículo 87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1.- Agrégase, a continuación del artículo 91, el siguiente Título X y los artículos 92 y 93, nuevos,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X</w:t>
      </w:r>
    </w:p>
    <w:p>
      <w:pPr>
        <w:pStyle w:val="Normal"/>
        <w:tabs>
          <w:tab w:val="clear" w:pos="708"/>
          <w:tab w:val="left" w:pos="2835" w:leader="none"/>
        </w:tabs>
        <w:spacing w:lineRule="auto" w:line="360"/>
        <w:jc w:val="center"/>
        <w:rPr>
          <w:rFonts w:cs="Arial"/>
          <w:szCs w:val="24"/>
        </w:rPr>
      </w:pPr>
      <w:r>
        <w:rPr>
          <w:rFonts w:cs="Arial"/>
          <w:szCs w:val="24"/>
        </w:rPr>
        <w:t>Sistema de Supervisión de la Persecución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92.- 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 y, especialmente, con lo dispuesto en la letra a) del artículo 17 y en el artículo 44.</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llevar a cabo la supervisión, la Unidad realizará aquellas actividades necesarias para el cumplimiento de sus funciones, las que serán establecidas por el Reglamento señalado en el artículo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93.- La Unidad de Supervisión de la Persecución Penal estará conformada por fiscales adjuntos y profesionales que apoyarán en el ejercicio de dicha fun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os fiscales adjuntos que sean designados a esta Unidad contarán con dedicación exclusiva a la labor de supervisión, y durarán en dicha función por un plazo de cuatro años, prorrogables por una sola vez y por el mismo período, debiendo en dicho caso proveerse las correspondientes suplencias en sus fiscalías de origen, de acuerdo a la disponibilidad presupuestaria de la institución, y obligándose a retornar a sus funciones habituales transcurrido dicho plaz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Un reglamento dictado por el Fiscal Nacional regulará la forma de funcionamiento del Sistema, el contenido mínimo del Plan Anual de Supervisión, los lineamientos para el diseño y desarrollo de actividades de supervisión, sus consecuencias en las evaluaciones de desempeño, los requisitos y las características del concurso para los fiscales adjuntos y profesionales que conformarán esta Unidad, entre otras materias que se consideren necesarias para el adecuado funcionamiento del Siste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2.- Incorpórase, a continuación, el siguiente Título XI y los artículos 94 y 95, nuevos, que lo integra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XI</w:t>
      </w:r>
    </w:p>
    <w:p>
      <w:pPr>
        <w:pStyle w:val="Normal"/>
        <w:tabs>
          <w:tab w:val="clear" w:pos="708"/>
          <w:tab w:val="left" w:pos="2835" w:leader="none"/>
        </w:tabs>
        <w:spacing w:lineRule="auto" w:line="360"/>
        <w:jc w:val="center"/>
        <w:rPr>
          <w:rFonts w:cs="Arial"/>
          <w:szCs w:val="24"/>
        </w:rPr>
      </w:pPr>
      <w:r>
        <w:rPr>
          <w:rFonts w:cs="Arial"/>
          <w:szCs w:val="24"/>
        </w:rPr>
        <w:t>Evaluaciones extern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94.- El funcionamiento del Ministerio Público deberá ser evaluado cada tres años, por una entidad externa, conforme a los mecanismos y criterios de evaluación señalados en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95.-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criterios de dicha autoevaluación serán fijados por el Fiscal Nacional, a través del reglamento señalado en el inciso primero del referido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 Introdúcense las siguientes modificaciones en la ley N° 20.240, que perfecciona el sistema de incentivos al desempeño de los fiscales y de los funcionarios del Ministerio Públic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 Suprímese el artículo 9°.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Reemplázase, en el inciso primero del artículo 12, la frase “Durante el mes de enero de cada año,”, por la siguiente: “Durante los primeros quince días del mes de enero de cada añ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3.- Agréganse, a continuación del artículo 12, los siguientes artículos 12 bis y 12 ter, nuev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12 bis.- En la fijación del grado de cumplimiento, se podrá considerar, además, la existencia de causas externas calificadas y no previstas que limiten seriamente el logro de las metas de gestión, como también las reducciones presupuestarias externas al Ministerio Público, que hubiesen afectado ítems relevantes para el cumplimiento de las metas de gestión. El Ministro de Hacienda calificará las situaciones antes señaladas y evaluará su impacto en el cumplimiento de las metas, pudiendo otorgar la ponderación máxima asignada a la o las metas afectadas, o aquella que a su juicio corresponda en función del impacto verific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2 ter.- En caso de que el Fiscal Nacional discrepe de los resultados de la evaluación efectuada por la entidad evaluadora externa, podrá reclamar ante el Ministro de Hacienda, a través de la Instancia Técnica, a más tardar dentro de los tres días siguientes a la notificación de la referida evaluación, consignando de manera clara y precisa las razones en las que se funda y las peticiones concretas que se someten a decisión, y acompañando los antecedentes que correspon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Ministro de Hacienda deberá resolver en única instancia el reclamo al cual se refiere el inciso anterior, acogiéndolo o denegándo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4.- Modifícase el artículo 16 de la siguiente maner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 Reemplázase, en el encabezamiento del inciso primero, la frase “A contar del 1 de enero de 2008, el bono por desempeño individual”, por la siguiente: “El bono por desempeño colectivo basado en el grado de cumplimiento de las metas anuales fijadas para cada una de las fiscalías regionales y para la Fiscalía Nacio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Incorpóranse los siguientes incisos segundo, tercero, cuarto y quinto, nuevos, pasando el actual inciso segundo a ser inciso sex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componente variable del bono por desempeño colectivo tendrá por objeto reconocer el cumplimiento de las metas establecidas en el programa de trabajo elaborado para cada región y para la Fiscalía Nacional, que haya sido aprobado por el Fiscal Nacional. Para estos efectos, cada Fiscal Regional deberá celebrar, antes del treinta y uno de diciembre de cada año, con el Fiscal Nacional, un convenio que contenga el programa anual de trabajo para el año siguiente, para cada Fiscalía Regional. Tratándose del programa anual de trabajo de la Fiscalía Nacional, que para este efecto estará constituida por las unidades administrativas, unidades especializadas y de apoyo de la Fiscalía Nacional y por aquellas que no dependan de una Fiscalía Regional, el Fiscal Nacional suscribirá dicho convenio con el Director Ejecutivo Nacional antes del 31 de diciembre de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ste convenio deberá estar vinculado con el Compromiso de Gestión Institucional a que se refiere el artículo 5° y con las áreas prioritarias consideradas en dicho compromiso, y deberá propender a mejorar la calidad, eficiencia, eficacia y acceso de la población a los servicios que presta la Fiscalía. El convenio deberá contener las metas con sus correspondientes indicadores, ponderadores, plazos en que deberán cumplirse y medios de verificación. El Fiscal Nacional calificará las metas contenidas en los respectivos convenios y ejercerá el control y practicará la evaluación del cumplimiento de las mismas, evaluación que será de dominio públic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entidad evaluadora a que se refiere el artículo 10 también tendrá como función efectuar el proceso de verificación del grado de cumplimiento de las metas contenidas en los convenios de desempeño colectivo, sobre la base de los informes que sobre la materia hayan sido elaborados por el Fiscal Nacional a más tardar el quince de enero de cada añ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Fiscal Nacional, mediante resolución dictada a más tardar el diez de marzo de cada año, definirá el grado de cumplimiento de las metas establecidas para el año anterior, sobre la base del informe que emita la entidad evaluadora a que se refiere el artículo 10, acerca del grado de cumplimiento del compromiso de desempeño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Reemplázase en el actual inciso segundo, que ha pasado a ser inciso sexto,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5.- Reemplázase, en el artículo 17,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6.- Modifícase el artículo 18 del siguiente mo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n el actual inciso ún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 Reemplázase el vocablo “individual” por “colecti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i) Intercálase, entre la frase “inmediatamente anterior a su pago” y el punto final, lo siguiente: “, y según el grado de cumplimiento del convenio de desempeño colectivo de acuerdo con lo establecido en el inciso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nse los siguientes incisos segundo, tercero y cuarto, nue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El cumplimiento de las metas del año precedente fijadas en el convenio de desempeño colectivo, tanto de las fiscalías regionales como de la Fiscalía Nacional, darán derecho al 2,3% a que se refiere la letra b) del artículo 16 a los fiscales y funcionarios del Ministerio Público que formen parte de la fiscalía respectiva, siempre que la fiscalía haya alcanzado un grado de cumplimiento igual o superior al 90% de las metas anuales fijadas en el respectivo convenio colectivo. Si dicho grado de cumplimiento fuere inferior al 90%, pero igual o superior a un 75%, el porcentaje que corresponda pagar por el componente variable a que se refiere la letra b) del artículo 16 será de 1,15%. Todo cumplimiento inferior al 75% no dará derecho al componente variable del bono por desempeño colecti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grado de cumplimiento de cada meta se determinará comparando la cifra efectiva alcanzada al treinta y uno de diciembre del año respectivo con la cifra comprometida en el convenio de desempeño colectivo. El valor máximo que podrá alcanzar el grado de cumplimiento de una meta será igual a 100%.</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grado de cumplimiento global del convenio de desempeño colectivo se calculará multiplicando el grado de cumplimiento de cada meta, determinado según lo establecido en inciso anterior, por el ponderador que le haya sido asignado, sumándose luego a cada uno de esos resultados parcial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7.- Reemplázase, en el artículo 19,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Reemplázase, en el artículo 20, el vocablo “individual”, las dos veces que aparece, por la palabra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9.- Reemplázase, en el encabezamiento del inciso primero del artículo 21, el vocablo “individual” por “col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0.- Reemplázase, en el artículo 22, el vocablo “individual” por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1.- Agrégase, a continuación del artículo 22, el siguiente artículo 23,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3.- Un reglamento, que será aprobado mediante resolución del Fiscal Nacional, establecerá los criterios para determinar las siguientes materias relativas al bono de gestión institucional y de desempeño colectivo: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l bono de gestión institucional. Para la dictación de este reglamento, la autoridad del Ministerio Público tomará en consideración la opinión de la Instancia Técn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3°.- Agrégase, en el artículo 10 de la ley N° 19.346 que crea la Academia Judicial, el siguiente inciso final,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Tratándose de fiscales adjuntos, abogados asistentes y profesionales del Ministerio Público que hayan accedido a un permiso con goce de sueldo hasta por seis meses para cursar el programa de formación respectivo de conformidad con lo dispuesto en la letra m) del artículo 17 de la ley N° 19.640, no procederá el otorgamiento de las becas de estudio señaladas en los incisos anteri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primero.- Las modificaciones introducidas por el número 14 del artículo 1° de la presente ley entrarán en vigencia a contar del día primero del mes siguiente a la publicación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gundo.- Las disposiciones contenidas en el número 15 del artículo 1° y en el artículo 2° de esta ley entrarán en vigencia a contar del primero de enero del año siguiente a la publicación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tercero.- Durante el año siguiente a la publicación de esta ley, se pagará el bono por desempeño individual a que se refiere el artículo 16 de la ley N° 20.240, que perfecciona el sistema de incentivos al desempeño de los fiscales y de los funcionarios del Ministerio Público, conforme a las normas vigentes antes de las modificaciones introducidas por esta ley. Durante dicha anualidad no se pagará el bono por desempeño colec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contar del primero de enero del año subsiguiente a la fecha de publicación de esta ley, y hasta el treinta y uno de diciembre de esa anualidad, el componente variable del bono por desempeño colectivo se pagará en relación con el grado de cumplimiento de las metas que se fijen para el año siguiente al de publicación de esta ley, para cada una de las fiscalías regionales y la Fiscalía Nacional. Dichas metas deberán fijarse durante los ciento veinte días siguientes contados desde la publicación de est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cuarto.- El reglamento a que se refiere el número 11 del artículo 2° de la presente ley deberá dictarse dentro de los sesenta días siguientes a la publicación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quinto.- Sin perjuicio de la periodicidad establecida en el inciso primero del artículo 94 de la ley N° 19.640, la primera evaluación del funcionamiento del Ministerio Público deberá realizarse al cuarto año contado desde la publicación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xto.- Los Fiscales Regionales que se encuentren desempeñando su cargo al momento de la publicación de esta ley y que hubieren renunciado a su cargo de fiscal adjunto al momento de asumir dicha función podrán ser nombrados como fiscales adjuntos del Ministerio Público, siempre que existan cargos vacantes en la planta y que se requieran proveer, previa evaluación del Fiscal Nacional de acuerdo a los criterios establecidos en el inciso primero del artículo 30 de la ley N° 19.640. Con todo, no podrán asumir el cargo en la misma región en la que ejercieron como Fiscal Reg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éptimo.- Las disposiciones de la presente ley, en lo que hagan referencia a la Fiscalía Supraterritorial, entrarán en vigencia conjuntamente con las modificaciones a la ley N° 19.640, orgánica constitucional del Ministerio Público, que se hagan en virtud del artículo primero transitorio de la ley N° 21.644, que modifica la Carta Fundamental para crear la Fiscalía Supraterritorial, especializada en crimen organizado y delitos de alta complejidad, al interior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octavo.-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szCs w:val="24"/>
        </w:rPr>
      </w:pPr>
      <w:r>
        <w:rPr>
          <w:rFonts w:cs="Arial"/>
          <w:szCs w:val="24"/>
        </w:rPr>
        <w:t>- -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lang w:val="es-CL"/>
        </w:rPr>
      </w:pPr>
      <w:r>
        <w:rPr>
          <w:lang w:val="es-CL"/>
        </w:rPr>
      </w:r>
    </w:p>
    <w:p>
      <w:pPr>
        <w:pStyle w:val="Normal"/>
        <w:tabs>
          <w:tab w:val="clear" w:pos="708"/>
          <w:tab w:val="left" w:pos="2835" w:leader="none"/>
        </w:tabs>
        <w:spacing w:lineRule="auto" w:line="360"/>
        <w:ind w:firstLine="2835"/>
        <w:jc w:val="both"/>
        <w:rPr/>
      </w:pPr>
      <w:r>
        <w:rPr/>
        <w:t>Hago presente a Su Excelencia que este proyecto de ley fue aprobado, en general, por 46 votos favorables, respecto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particular, las siguientes disposiciones del artículo 1° del proyecto de ley fueron aprobadas con las votaciones que a continuación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25 votos a favor: el número 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30 votos a favor: la letra c) del número 3 y el número 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Con 32 votos a favor: los párrafos segundo y tercero que propone la letra a), y el literal m) que propone la letra f), ambas letras del número 3, y el número 4.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33 votos a favor: el ordinal i) de la letra a) del número 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on 34 votos a favor: la letra c) del número 5.</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on 35 votos a favor: el literal l), que propone la letra f) del númer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Con 36 votos a favor: los números 1 y 2; el párrafo cuarto que propone la letra a); las letras b), d) y e), y los literales k) y n) que propone la letra f), todas letras del número 3; las letras a) y b) del número 5; los ordinales ii) y iii) de la letra a) y la letra b), ambas letras del número 6, y los números 7, 8, 9, 10, 11, 12, 14, 15, 16, 17, 19, 20, 21 y 22.</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En todos los casos mencionados, respecto de un total de 49 senadores en ejercicio, dándose cumplimiento, de </w:t>
      </w:r>
      <w:r>
        <w:rPr>
          <w:szCs w:val="24"/>
        </w:rPr>
        <w:t>esta forma, a lo dispuesto en el inciso segundo del artículo 66 de la Constitución Política de la República, por tratarse de normas orgánicas constitu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                                 </w:t>
      </w:r>
      <w:r>
        <w:rPr/>
        <w:t>JOSÉ GARCÍA RUMINOT</w:t>
      </w:r>
    </w:p>
    <w:p>
      <w:pPr>
        <w:pStyle w:val="Normal"/>
        <w:ind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3"/>
      <w:headerReference w:type="first" r:id="rId4"/>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5:00Z</dcterms:created>
  <dc:creator>Departamento de Informática #</dc:creator>
  <dc:description/>
  <cp:keywords/>
  <dc:language>en-US</dc:language>
  <cp:lastModifiedBy>Cecilia Cesped Riquelme</cp:lastModifiedBy>
  <cp:lastPrinted>2025-03-05T10:38:00Z</cp:lastPrinted>
  <dcterms:modified xsi:type="dcterms:W3CDTF">2025-03-25T14:05:00Z</dcterms:modified>
  <cp:revision>2</cp:revision>
  <dc:subject/>
  <dc:title/>
</cp:coreProperties>
</file>