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ODIFICA LA LEY N° 18.450. DE FOMENTO DE INVERSION PRIVADA EN OBRAS DE RIEGO Y DRENAJE, PERMITIENDO QUE LOS AGRICULTORES ARRENDATARIOS PUEDAN POSTULAR A LOS PROYECTOS DE R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ETÍN N°3336-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Que, la ley N° 18.450, que aprueba normas para el fomento de la inversión privada en obras de riego y drenaje, publicada en el diario oficial en 1985, excluye a los agricultores arrendatarios de la postulación a proyectos de riego y a los beneficios que otorga el Estado y a la tecnificación del riego a través de esta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Que, sólo pueden acceder a estos beneficios los agricultores propietarios, y que en el caso de agricultores arrendatarios sólo pueden postular aquellos que presentan un contrato de arrendamiento a 12 años, más sus derechos de usufruc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Que, en la práctica, los dueños de las propiedades agrícolas no arriendan por tan largo tiempo, pues la mayor parte de ellos arrienda sus terrenos anualmente, renovables por acuerdo de las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Que, dado que en nuestro país la mayoría de los agricultores son pequeños y medianos, también hay que considerar que muchos de estos son arrendata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Que, se transforma en una discriminación al impedir que los agricultores arrendatarios puedan recibir el subsidio que ofrece la ley 18.450, especialmente porque parte de los recursos destinados a la ley de riego, proviene de los recursos asignados por el Estado a los agricultores todos , en compensación por el ingreso de Chile al Mercosur. Hoy más que nunca hay que ser eficiente, para lograr competir con los grandes subsidios que los países industrializados otorgan a sus productores agrícolas, lo cual significa que los agricultores deben competir con productos fuertemente subsidi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Que, en los últimos años las inversiones en riego tecnificado especialmente aquellas que son móviles ( carretes, alas móviles y de cobertura total) toman cada día mas relevancia ya que se acomodan muy bien a las distintas situaciones y han demostrado tener un gran impacto positivo en el aumento de las producciones, esto hace necesario desarrollar en más profundidad este segmento tecnológico y aprovechar sus beneficios. Ya que el hecho de no ser propietario de tierras y derechos de aguas no limita que una persona pueda desarrollar la actividad agrícola como agricultor arrendatario el cual obviamente los arriendos que hace, incluyen sus derechos de agu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Que, dado que los agricultores que arriendan también generan riqueza para nuestro país y utilizan una gran mano de obra, ayudando así a la generación de empleos en la diferentes regiones agrícolas, es necesario garantizar la igualdad de oportunidades en esta mat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YECTO DE L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Artículo único.- Modifícase la ley N° 18.450, que aprueba normas para el fomento de la inversión privada en obras de riego y drenaje, en la siguie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.- Intercálase, en el artículo 2°, a continuación de la frase "poseedoras inscritas," la frase "agricultores arrendatarios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.- Elimínase en su artículo 14° la frase: "retirare del predio o".”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5:18:00Z</dcterms:created>
  <dc:creator>Víctor Alarcón</dc:creator>
  <dc:description/>
  <dc:language>en-US</dc:language>
  <cp:lastModifiedBy>Víctor Alarcón</cp:lastModifiedBy>
  <dcterms:modified xsi:type="dcterms:W3CDTF">2004-03-02T15:19:00Z</dcterms:modified>
  <cp:revision>1</cp:revision>
  <dc:subject/>
  <dc:title>MODIFICA LA LEY N° 18</dc:title>
</cp:coreProperties>
</file>