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314</w:t>
      </w:r>
    </w:p>
    <w:p>
      <w:pPr>
        <w:pStyle w:val="Normal"/>
        <w:jc w:val="both"/>
        <w:rPr/>
      </w:pPr>
      <w:r>
        <w:rPr/>
      </w:r>
    </w:p>
    <w:p>
      <w:pPr>
        <w:pStyle w:val="Normal"/>
        <w:jc w:val="both"/>
        <w:rPr/>
      </w:pPr>
      <w:r>
        <w:rPr/>
      </w:r>
    </w:p>
    <w:p>
      <w:pPr>
        <w:pStyle w:val="Normal"/>
        <w:jc w:val="both"/>
        <w:rPr/>
      </w:pPr>
      <w:r>
        <w:rPr/>
        <w:tab/>
        <w:tab/>
        <w:tab/>
        <w:tab/>
        <w:t>Valparaíso, 16 de Enero de 2.002.</w:t>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7">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l Mensaje, informes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rPr>
          <w:b/>
          <w:b/>
          <w:bCs/>
        </w:rPr>
      </w:pPr>
      <w:r>
        <w:rPr>
          <w:b/>
          <w:bCs/>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1º.- Créanse, en la Corte de Apelaciones de Santiago, los cargos que a continuación se indican, con sus respectivos grados de la Escala de Sueldos Bases Mensuales del Poder Judicial:</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 Seis cargos de ministros, de la segunda categoría del Escalafón Primario, Grado I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b.- Cuatro cargos de relator, de la tercera categoría del Escalafón Primario, Grado 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c.- Dos cargos de oficiales terceros, de la tercera categoría del Escalafón de Empleados, Grado XII;</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d.- Cuatro cargos de oficiales cuartos, de la cuarta categoría del Escalafón de Empleados, Grado XIII, y</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e.- Dos cargos de oficial de sala, de la séptima categoría del Escalafón de Empleados, Grado XVI. </w:t>
      </w:r>
    </w:p>
    <w:p>
      <w:pPr>
        <w:pStyle w:val="Normal"/>
        <w:rPr>
          <w:rFonts w:ascii="Times New Roman" w:hAnsi="Times New Roman" w:eastAsia="Times New Roman" w:cs="Times New Roman"/>
        </w:rPr>
      </w:pPr>
      <w:r>
        <w:rPr>
          <w:rFonts w:eastAsia="Times New Roman" w:cs="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2º.- Créanse, en la Corte de Apelaciones de San Miguel, los cargos que a continuación se indican, con sus respectivos grados de la Escala de Sueldos Bases Mensuales del Poder Judicial:</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 Tres cargos de ministros, de la segunda categoría del Escalafón Primario, Grado I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b.- Dos cargos de relator, de la tercera categoría del Escalafón Primario, Grado 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c.- Un cargo de oficial tercero, de la tercera categoría del Escalafón de Empleados, grado XII;</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d.- Dos cargos de oficiales cuartos, de la cuarta categoría del Escalafón de Empleados, grado XIII, y</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 Un cargo de oficial de sala, de la séptima categoría del Escalafón de Empleados, grado XVI.</w:t>
      </w:r>
    </w:p>
    <w:p>
      <w:pPr>
        <w:pStyle w:val="Normal"/>
        <w:rPr>
          <w:rFonts w:ascii="Times New Roman" w:hAnsi="Times New Roman" w:eastAsia="Times New Roman" w:cs="Times New Roman"/>
        </w:rPr>
      </w:pPr>
      <w:r>
        <w:rPr>
          <w:rFonts w:eastAsia="Times New Roman" w:cs="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3º.- Créanse, en la Corte de Apelaciones de Concepción, los cargos que a continuación se indican, con sus respectivos grados de la Escala de Sueldos Bases Mensuales del Poder Judicial:</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 Tres cargos de ministros, de la segunda categoría del Escalafón Primario, Grado I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b.- Dos cargos de relatores, de la tercera categoría del Escalafón Primario, Grado 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c.- Un cargo de oficial tercero, de la tercera categoría del Escalafón de Empleados, grado XII;</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d.- Dos cargos de oficial Cuarto, de la cuarta categoría del Escalafón de Empleados, grado XIII, y</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 Un cargo de oficial de sala, de la séptima categoría del Escalafón de Empleados, grado XVI.</w:t>
      </w:r>
    </w:p>
    <w:p>
      <w:pPr>
        <w:pStyle w:val="Normal"/>
        <w:rPr>
          <w:rFonts w:ascii="Times New Roman" w:hAnsi="Times New Roman" w:eastAsia="Times New Roman" w:cs="Times New Roman"/>
        </w:rPr>
      </w:pPr>
      <w:r>
        <w:rPr>
          <w:rFonts w:eastAsia="Times New Roman" w:cs="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4º.- Créanse, en la Corte de Apelaciones de Valparaíso, los cargos que a continuación se indican, con sus respectivos grados de la Escala de Sueldos Bases Mensuales del Poder Judicial:</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 Tres cargos de ministros, de la segunda categoría del Escalafón Primario, Grado I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b.- Dos cargos de relator, de la tercera categoría del Escalafón Primario, Grado V;</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c.- Un cargo de oficial tercero, de la tercera categoría del Escalafón de Empleados, grado XII;</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d.- Dos cargos de oficial cuarto, de la cuarta categoría del Escalafón de Empleados, grado XIII, y</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 Un cargo de oficial de sala, de la séptima categoría del Escalafón de Empleados, grado XVI.</w:t>
      </w:r>
    </w:p>
    <w:p>
      <w:pPr>
        <w:pStyle w:val="Normal"/>
        <w:rPr>
          <w:rFonts w:ascii="Times New Roman" w:hAnsi="Times New Roman" w:eastAsia="Times New Roman" w:cs="Times New Roman"/>
        </w:rPr>
      </w:pPr>
      <w:r>
        <w:rPr>
          <w:rFonts w:eastAsia="Times New Roman" w:cs="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5º.- Introdúcense las siguientes modificaciones al Código Orgánico de Tribunales:</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1.- Sustitúyese el artículo 56 por el siguiente: </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56.- Las Cortes de Apelaciones se compondrán del número de miembros que a continuación se indica:</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1º. Las Cortes de Apelaciones de Iquique, Copiapó, Chillán, Puerto Montt, Coihaique y Punta Arenas tendrán cuatro miembros;</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2º. Las Cortes de Apelaciones de Arica, Antofagasta, La Serena, Rancagua, Talca, Temuco y Valdivia tendrán siete miembros;</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3º. Las Cortes de Apelaciones de Valparaíso y Concepción tendrán dieciséis miembros;</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4º. La Corte de Apelaciones de San Miguel tendrá diecinueve miembros, y</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5º. La Corte de Apelaciones de Santiago tendrá treinta y un miembros.”.</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2.- Sustitúyese el artículo 59 por el siguiente:</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59.- Cada Corte de Apelaciones tendrá dos relatores. Las Cortes de Apelaciones de Arica, Antofagasta, La Serena, Rancagua, Talca, Temuco y  Valdivia tendrán cuatro relatores; las Cortes de Apelaciones de Valparaíso y Concepción tendrán diez relatores; la Corte de Apelaciones de San Miguel tendrá doce relatores; y la Corte de Apelaciones de Santiago tendrá veintidós relatores.”.</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3.- Sustitúyese, en el artículo 61, la oración que va hasta el primer punto seguido, por la que sigue: “Las Cortes de Apelaciones de Arica, Antofagasta, La Serena, Rancagua, Talca, Temuco y Valdivia se dividirán en dos salas; las Cortes de Apelaciones de Valparaíso y Concepción en cinco salas; la Corte de Apelaciones de San Miguel en seis salas; y la Corte de Apelaciones de Santiago en nueve salas.”.</w:t>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transitorio.- El mayor gasto que irrogue esta ley durante el primer año de su aplicación se financiará con cargo a los recursos asignados al Poder Judicial en el presupuesto de dicho año, y, en lo que no alcanzare, con cargo a la Partida presupuestaria Tesoro Público del mismo año.”.</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tabs>
          <w:tab w:val="clear" w:pos="709"/>
          <w:tab w:val="left" w:pos="2835" w:leader="none"/>
        </w:tabs>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28 señores Senadores de un total de 47 en ejercicio y, en particular, las normas de los artículos 1º, 2º, 3º, 4º y 5º fueron aprobadas, en el carácter de ley orgánica constitucional, con el voto conforme de 28 señores Senadores de un total de 47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center"/>
        <w:rPr/>
      </w:pPr>
      <w:r>
        <w:rPr/>
        <w:t>- - -</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spacing w:lineRule="auto" w:line="240"/>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2268" w:leader="none"/>
      </w:tabs>
      <w:spacing w:lineRule="auto" w:line="240"/>
      <w:jc w:val="both"/>
    </w:pPr>
    <w:rPr>
      <w:rFonts w:ascii="Arial" w:hAnsi="Arial" w:eastAsia="Arial"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7:00Z</dcterms:created>
  <dc:creator>JPDURAN</dc:creator>
  <dc:description/>
  <dc:language>en-US</dc:language>
  <cp:lastModifiedBy>Alejandra Carvallo Migliaro</cp:lastModifiedBy>
  <cp:lastPrinted>2002-01-16T18:54:00Z</cp:lastPrinted>
  <dcterms:modified xsi:type="dcterms:W3CDTF">2002-01-17T12:57:00Z</dcterms:modified>
  <cp:revision>2</cp:revision>
  <dc:subject/>
  <dc:title/>
</cp:coreProperties>
</file>