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w:t>
      </w:r>
      <w:r>
        <w:rPr>
          <w:szCs w:val="24"/>
        </w:rPr>
        <w:t>ue determina conductas terroristas y fija su penalidad, y deroga la ley N° 18.314, correspondiente a los Boletines N</w:t>
      </w:r>
      <w:r>
        <w:rPr>
          <w:szCs w:val="24"/>
          <w:vertAlign w:val="superscript"/>
        </w:rPr>
        <w:t xml:space="preserve">os </w:t>
      </w:r>
      <w:r>
        <w:rPr>
          <w:szCs w:val="24"/>
        </w:rPr>
        <w:t>16.224-25, 16.180-25, 16.210-25, 16.235-25 y 16.239-25, refundidos</w:t>
      </w:r>
      <w:r>
        <w:rPr/>
        <w:t>, el cual no fue objeto de observaciones por Su Excelencia el Presidente de la República, según consta de su Mensaje Nº 015-372, de 16 de diciembre de 2024,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41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artículo 18 de la iniciativa legal fue aprobado por 32 votos favorables, respecto de un total de 47 senadores en ejercicio, dándose cumplimiento, de </w:t>
      </w:r>
      <w:r>
        <w:rPr>
          <w:szCs w:val="24"/>
        </w:rPr>
        <w:t>esta forma, a lo dispuesto en el inciso segundo del artículo 66 de la Constitución Política de la República, por tratarse de una norma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suprimió el referido artículo 18, previamente calificado por el Senado como norma orgánica constitucional.</w:t>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E</w:t>
      </w:r>
      <w:r>
        <w:rPr/>
        <w:t>l Senado, en el tercer trámite constitucional, aprobó las enmiendas introducidas por la Honorable Cámara de Diputados</w:t>
      </w:r>
      <w:r>
        <w:rPr>
          <w:bCs/>
          <w:lang w:val="es-ES_tradnl"/>
        </w:rPr>
        <w:t xml:space="preserve">, </w:t>
      </w:r>
      <w:r>
        <w:rPr/>
        <w:t>con excepción de aquellas modificaciones cuyo rechazo se consigna en el oficio respectivo, entre las cuales, se registró la supresión del mencionado artículo 18.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Posteriormente, en el Senado la proposición de la mencionada Comisión Mixta, en lo referente al artículo 27, permanente, fue aprobada con el voto favorable de 41 senadores, respecto de un total de 50 senadores en ejercicio, dándose así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ind w:firstLine="2835"/>
        <w:jc w:val="both"/>
        <w:rPr/>
      </w:pPr>
      <w:r>
        <w:rPr>
          <w:lang w:val="es-ES_tradnl"/>
        </w:rPr>
        <w:t>La Honorable Cámara de Diputados, por su parte, informó que dicha</w:t>
      </w:r>
      <w:r>
        <w:rPr>
          <w:rFonts w:cs="Courier New" w:ascii="Courier New" w:hAnsi="Courier New"/>
          <w:lang w:val="es-ES_tradnl"/>
        </w:rPr>
        <w:t xml:space="preserve"> </w:t>
      </w:r>
      <w:r>
        <w:rPr>
          <w:lang w:val="es-ES_tradnl"/>
        </w:rPr>
        <w:t>proposición, en lo referente</w:t>
      </w:r>
      <w:r>
        <w:rPr/>
        <w:t xml:space="preserve"> al artículo 27 del proyecto de ley, fue aprobada con el voto a favor de 102 diputadas y diputados, de un total de 153 en ejercicio, dándose cumplimiento de esta manera a lo preceptuado en el inciso segundo del artículo 66 de la Carta Fundamental, por tratarse de una norma de rango orgánico constitucional.</w:t>
      </w:r>
    </w:p>
    <w:p>
      <w:pPr>
        <w:pStyle w:val="Normal"/>
        <w:tabs>
          <w:tab w:val="clear" w:pos="708"/>
          <w:tab w:val="left" w:pos="2835" w:leader="none"/>
        </w:tabs>
        <w:spacing w:lineRule="auto" w:line="360"/>
        <w:ind w:firstLine="2835"/>
        <w:jc w:val="both"/>
        <w:rPr>
          <w:highlight w:val="yellow"/>
        </w:rPr>
      </w:pPr>
      <w:r>
        <w:rPr>
          <w:highlight w:val="yellow"/>
        </w:rPr>
      </w:r>
    </w:p>
    <w:p>
      <w:pPr>
        <w:pStyle w:val="Normal"/>
        <w:tabs>
          <w:tab w:val="clear" w:pos="708"/>
          <w:tab w:val="left" w:pos="2835" w:leader="none"/>
        </w:tabs>
        <w:spacing w:lineRule="auto" w:line="360"/>
        <w:ind w:firstLine="2835"/>
        <w:jc w:val="both"/>
        <w:rPr/>
      </w:pPr>
      <w:r>
        <w:rPr/>
        <w:t>Cabe señalar que el citado artículo 27 corresponde a la norma en que derivó el artículo 18 despachado por el Senado, en primer trámite constitucional, y eliminado por la Cámara de Diputados en el segundo trámite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sta Cámara de Origen, se acompaña un ejemplar del Diario de Sesiones del Senado, en el que se consigna la ses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e la misma manera, por haberse planteado cuestión de constitucionalidad respecto de esta iniciativa legal en la Honorable Cámara de Diputados, se acompaña un ejemplar de la Publicación Oficial de la Redacción de Sesiones de dicha Corporación, que registra la ses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15-372, de Su Excelencia el Presidente de la República, de fecha 16 de diciembre de 2024; de los oficios números 185/SEC/24, 414/SEC/24 y 528/SEC/24, del Senado, de fechas 2 de mayo de 2024, 8 de octubre de 2024 y 10 de diciembre de 2024, respectivamente, y de los oficios números 19.913 y 20.095, de la Honorable Cámara de Diputados, de fechas 2 de octubre de 2024 y 11 de diciembre de 2024, respectivamente.</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Asimismo, adjunto copia de los oficios N</w:t>
      </w:r>
      <w:r>
        <w:rPr>
          <w:vertAlign w:val="superscript"/>
        </w:rPr>
        <w:t>os</w:t>
      </w:r>
      <w:r>
        <w:rPr/>
        <w:t xml:space="preserve"> 256-2023, y 148-2024, de la Excelentísima Corte Suprema, de fechas 3 de octubre de 2023 y 28 de mayo de 2024,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GARCÍA RUMINOT</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08:00Z</dcterms:created>
  <dc:creator>Departamento de Informática #</dc:creator>
  <dc:description/>
  <cp:keywords/>
  <dc:language>en-US</dc:language>
  <cp:lastModifiedBy>SCABELLO</cp:lastModifiedBy>
  <cp:lastPrinted>2024-06-12T19:31:00Z</cp:lastPrinted>
  <dcterms:modified xsi:type="dcterms:W3CDTF">2024-12-17T20:34:00Z</dcterms:modified>
  <cp:revision>19</cp:revision>
  <dc:subject/>
  <dc:title/>
</cp:coreProperties>
</file>