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0/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166370</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3.1pt;mso-position-vertical-relative:text;margin-left:-124.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República</w:t>
                      </w:r>
                    </w:p>
                  </w:txbxContent>
                </v:textbox>
                <w10:wrap type="none"/>
              </v:rect>
            </w:pict>
          </mc:Fallback>
        </mc:AlternateContent>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Ley que determina conductas terroristas y fija su penalidad, y deroga la ley N° 18.3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 Quien sea parte de una asociación terrorista será sancionado con presidio mayor en su grado míni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será de presidio mayor en su grado medio para quien tomare parte en la asociación reclutando a menores de dieciocho años como miembros o entregándoles entrenamiento militar, de combate o en el uso de armamento o de artefactos explos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establecida en el inciso primero podrá ser rebajada en un grado respecto de quien, formando parte en una asociación terrorista, no tuviere un involucramiento relevante en la organiz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rebaja prevista en el inciso anterior podrá aplicarse respecto de quien, habiendo tomado parte en la asociación, se hubiere limitado a recibir alguno de los entrenamientos mencionados en el inciso segun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o dispuesto en este artículo será aplicable sin perjuicio de las penas que correspondiere imponer por la comisión de uno o más de los delitos comprendidos en los numerales 1°, 2°, 3°, 4º y 5º del artículo sigui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 Se entenderá por asociación terrorista toda organización de tres o más personas, con acción sostenida en el tiempo, que tenga entre sus objetivos la perpetración de los delitos que se indican a continuación y entre sus fines los de socavar o desestabilizar las estructuras políticas, sociales o económicas del Estado democrático; imponer o inhibir alguna decisión a una autoridad del Estado democrático; o cuando, por los métodos previstos para su perpetración o efectivamente utilizados, esos delitos tengan la aptitud para someter o desmoralizar a la población civil o a una parte de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1º Los previstos en los artículos 141; 142; 150 A; 150 D, inciso segundo; 268 ter; 268 quáter, números 1° y 2°; 315, excepto en lo referido al menoscabo de propiedades alimenticias; 316; 390 ter; 391; 395; 396; 397; 398; 474; 475; 476, numerales 1° y 2° y 480, en lo correspondiente,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Los previstos en el artículo 14 D, en sus incisos primero y segundo, de la ley Nº 17.798, sobre control de armas, cuyo texto refundido, coordinado y sistematizado fue fijado por el decreto N° 400, promulgado en 1977 y publicado en 1978, del Ministerio de Defensa Nacional; los artículos 41, 46 y 47 de la ley Nº 18.302, de seguridad nuclear, y 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3º Los previstos en los artículos 281 bis; 281 ter, numerales 1 y 2; 281 quáter; 416; 416 bis, numerales 1° y 2°, y 416 ter del Código de Justicia Militar; en los artículos 17; 17 bis, numerales 1° y 2°, y 17 ter del decreto ley N° 2.460, de 1979, del Ministerio de Defensa Nacional, que dicta ley orgánica de Policía de Investigaciones de Chile, y en los artículos 15 A; 15 B, numerales 1 y 2, y 15 C del decreto ley N° 2.859, de 1979, del Ministerio de Justicia, que fija ley orgánica de Gendarmería de Chile.</w:t>
      </w:r>
    </w:p>
    <w:p>
      <w:pPr>
        <w:pStyle w:val="Normal"/>
        <w:tabs>
          <w:tab w:val="clear" w:pos="708"/>
          <w:tab w:val="left" w:pos="2835" w:leader="none"/>
        </w:tabs>
        <w:spacing w:lineRule="auto" w:line="360"/>
        <w:ind w:firstLine="2835"/>
        <w:jc w:val="both"/>
        <w:rPr>
          <w:rFonts w:cs="Arial"/>
          <w:color w:val="000000"/>
          <w:szCs w:val="24"/>
          <w:shd w:fill="FFFFFF" w:val="clear"/>
          <w:lang w:val="es-CL"/>
        </w:rPr>
      </w:pPr>
      <w:r>
        <w:rPr>
          <w:rFonts w:cs="Arial"/>
          <w:color w:val="000000"/>
          <w:szCs w:val="24"/>
          <w:shd w:fill="FFFFFF" w:val="clear"/>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4º Los previstos en los artículos 1° y 4° de la ley Nº 21.459, que establece normas sobre delitos informáticos, deroga la ley N° 19.223 y modifica otros cuerpos legales con el objeto de adecuarlos al Convenio de Budapest, siempre que su comisión pueda implicar riesgo para la vida de las personas o daños a la integridad física o a la salud de la pobl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5º Los dispuestos en los artículos 105, 106, 107 y 108 del decreto N° 1.157, de 1931, del Ministerio de Fomento, que fija texto definitivo de la Ley General de Ferrocarri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e entenderá siempre por asociación terrorista a aquella organización de tres o más personas, con acción sostenida en el tiempo, que tenga entre sus objetivos la comisión de los delitos señalados en los artículos 7° y 8°.</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3°.- Quien cometa un delito contemplado en cualquiera de los cinco numerales del artículo precedente, en adherencia a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4°.- Siempre se entenderá que comete delito terrorista, aun cuando no forme parte de una asociación terrorista ni actúe en adherencia a los fines de una asociación terrorista o de una agrupación u organización de personas que persiga la comisión de tales delitos con dichos fines, por sí o mediante terceros, quien cometa un delito de aquellos a los que se refiere el artículo 5° de esta ley, con alguna de las siguientes finalidad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 Socavar o desestabilizar las estructuras políticas, sociales o económicas del Estado democrátic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b) Imponer o inhibir alguna decisión a una autoridad del Estado democrátic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c) Someter o desmoralizar a la población civil o a una parte de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n tales casos, se impondrá al responsable la pena prevista para el delito aumentada en un gr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5°.- Constituirán delitos terroristas, para los efectos de lo dispuesto en el artículo anterior, los previstos en los artículos 141, 142, 268 ter, 391, 395, 396, 474 y 475 del Código Penal; en los artículos 281 bis, 281 quáter, 416 y 416 ter del Código de Justicia Militar; en los artículos 17 y 17 ter del decreto ley N° 2.460, de 1979, del Ministerio de Defensa Nacional, que dicta ley orgánica de Policía de Investigaciones de Chile; en los artículos 15 A y 15 C del decreto ley N° 2.859, de 1979, del Ministerio de Justicia, que fija ley orgánica de Gendarmería de Chile; en los artículos 107 y 108 del decreto N° 1.157, de 1931, del Ministerio de Fomento, que fija texto definitivo de la Ley General de Ferrocarriles; en los incisos primero y segundo del artículo 14 D de la ley Nº 17.798, sobre control de armas, cuyo texto refundido, coordinado y sistematizado fue fijado por el decreto N° 400, promulgado en 1977 y publicado en 1978, del Ministerio de Defensa Nacional; en los artículos 41 y 47, inciso primero, de la ley Nº 18.302, de seguridad nuclear, y en el inciso primero d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7º.- El que atente contra la vida o integridad física del Jefe de Estado o ministros de Estado; de los senadores y diputados en ejercicio; de los ministros de los tribunales superiores de justicia o jueces con competencia en lo penal; del Fiscal Nacional y de los fiscales regionales del Ministerio Público, en razón de su cargo, será sancio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1º Con la pena de presidio perpetuo a presidio perpetuo calificado, si se causa la muerte de la víctim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Con la pena de presidio mayor en su grado máximo a presidio perpetuo, si de resultas de las lesiones el ofendido queda demente, inútil para el trabajo, impotente, impedido de algún miembro importante o notablemente deform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Idénticas sanciones se aplicarán a quienes atenten contra la vida o integridad física de personas protegidas internacionalmente, de conformidad con los tratados internacio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8º.- El que coloque, envíe, active, arroje, detone o haga explosionar una bomba o artefacto explosivo o incendiario, que por sus características y por las circunstancias de tiempo y lugar afecte o pueda afectar a una cantidad elevada de personas, será castigado con la pena de presidio mayor en su grado máximo, conjuntamente con las que corresponda aplicar por la muerte o lesiones causad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9°.-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1º Los previstos en los artículos 296, 297, 433, 436, en su inciso primero, 438, 440, 442, 443, 443 bis, 448 septies, 448 octies y 456 bis A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Los previstos en los artículos 9°, en sus incisos primero y segundo, 10, en sus incisos primero y segundo, cuando tuvieren pena de crimen, 10 B, 13 y 14 de la ley Nº 17.798, sobre control de armas, cuyo texto refundido, coordinado y sistematizado fue fijado por el decreto N° 400, promulgado en 1977 y publicado en 1978, del Ministerio de Defensa Nacional; en el artículo 27 de la ley Nº 19.913, que crea la Unidad de Análisis Financiero y modifica diversas disposiciones en materia de lavado y blanqueo de activos; en los artículos 1°, 2° y 3° de la ley Nº 20.000, que sustituye la ley Nº 19.366, que sanciona el tráfico ilícito de estupefacientes y sustancias sicotrópicas; en el inciso segundo del artículo 168 del decreto con fuerza de ley N° 30, promulgado en 2004 y publicado en 2005, del Ministerio de Hacienda, que aprueba el texto refundido, coordinado y sistematizado del decreto con fuerza de ley N° 213 de Hacienda, de 1953, sobre Ordenanza de Aduanas, y en los artículos 2°, 3° y 6° de la ley Nº 21.459, que establece normas sobre delitos informáticos, deroga la ley N° 19.223 y modifica otros cuerpos legales con el objeto de adecuarlos al Convenio de Budapest.</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Si el responsable de alguno de los delitos señalados en el inciso precedente es además parte de la asociación terrorista, se impondrán conjuntamente la pena señalada en el artículo 1° y la correspondiente a dicho delito, sin el aumento establecido en el inciso mencion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0.- Quien, por cualquier medio, directa o indirectamente, provea o recolecte fondos con la finalidad de que se utilicen en la comisión de cualquiera de los delitos señalados en la presente ley o a sabiendas de que serán utilizados en su comisión, será castigado con la pena de presidio menor en su grado máximo, a menos que en virtud de dicha conducta le quepa responsabilidad como integrante de una asociación terrorista o en algún otro delito determinado, en cuyo caso se le sancionará por este últi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1.- La conspiración para cometer alguno de los delitos contemplados en los artículos 3°, 4°, 7° y 8° se sancionará con la pena señalada en éstos, rebajada en dos gr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2.- El que, por cualquier medio, difunda públicamente mensajes o consignas que tengan como finalidad inequívoca incitar a otros a la comisión de uno o más delitos determinados de aquellos establecidos en los artículos 1° a 8° y ocasione un peligro cierto e inminente de que ellos se cometan, será castigado con la pena de presidio menor en cualquiera de sus gr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3.- Para los delitos previstos en la presente ley, será aplicable lo dispuesto en los incisos segundo, tercero y cuarto del artículo 294, así como lo establecido en los artículos 294 bis, 294 ter y 295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Tratándose de un proceso por delito terrorista, será aplicable lo dispuesto en el artículo 293 bis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4.- Al empleado público que en el ejercicio de su cargo o con ocasión de éste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5.-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6.-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7.- En los procedimientos por delitos contemplados en la presente ley, a petición del Ministerio Público, el juez podrá decretar la prohibición de salida del país del imputado, en cualquier etapa de la investigación o procedimiento y aun antes de la formalización, por una única vez y por el período máximo de sesenta días, cuando concurran los demás requisitos de procedencia de las medidas cautelares personales establecidas en el Código Procesal Penal. Para estos efectos, deberá comunicar la prohibición y su alzamiento a la Policía de Investigaciones de Chile. En todo caso, transcurrido el plazo, la medida de arraigo caducará por el sólo ministerio de la ley, de lo cual deberán tomar nota de oficio los organismos señal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8.- Para la investigación de los delitos sancionados en la presente ley, el fiscal dispondrá un plazo especial de investigación de tres años contado desde la fecha en que la investigación hubiere sido formalizad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9.- En la investigación de hechos constitutivos de alguno de los delitos establecidos en la presente ley, en el artículo 293 del Código Penal, en los delitos establecidos en la ley Nº 20.000,</w:t>
      </w:r>
      <w:r>
        <w:rPr/>
        <w:t xml:space="preserve"> que </w:t>
      </w:r>
      <w:r>
        <w:rPr>
          <w:rFonts w:cs="Arial"/>
          <w:szCs w:val="24"/>
          <w:lang w:val="es-CL"/>
        </w:rPr>
        <w:t>sustituye la ley Nº 19.366, que sanciona el tráfico ilícito de estupefacientes y sustancias sicotrópicas, y en la ley Nº 17.798, sobre control de armas, cuyo texto refundido, coordinado y sistematizado fue fijado por el decreto N° 400, promulgado en 1977 y publicado en 1978, del Ministerio de Defensa Nacional, que tengan pena de crimen,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registrar y monitorea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 La dirección IP; los identificadores MSISDN, SIM, IMEI IMSI; u otros metadatos que permitan singularizar o identificar uno o más dispositivos, sistemas informáticos o de telecomunicaciones o sus componentes o aplicaciones en us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b) La georreferenciación o localización de uno o más dispositivos, sistemas informáticos o de telecomunicaciones.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 orden só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siempre que la investigación de tales delitos haga imprescindible la diligencia y que las demás medidas de interceptación de comunicaciones establecidas en los artículos 222 a 226 del Código Procesal Penal sean insuficientes para su esclarecimien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os registros obtenidos por la aplicación de esta medida que resulten impertinentes o irrelevantes para la investigación de los hechos de que se trate deberán ser eliminados de todo registro, base de datos o dispositivo electrónico en el plazo señalado en el artículo 20.</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 medida no podrá autorizarse por más de treinta días, prorrogables por períodos de hasta igual duración, siempre que se mantenga la concurrencia de los requisitos previstos en este artículo, lo que deberá ser examinado por el juez en cada oportunidad. Dentro de los treinta días siguientes al término del plazo original o de su prórroga, el Ministerio Público deberá emitir un informe al juez con los registros que consideró pertinentes y relevantes para la investigación, copia del cual deberá constar en la carpeta investigativ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i se disiparen las sospechas que fundaren la medida, transcurriere el plazo dispuesto en la resolución judicial o su prórroga, o se cumpliere el fin perseguido con la misma, se deberá poner término inmediato a la interven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El Fiscal Nacional dispondrá, mediante instrucción general, los procedimientos de almacenamiento, conservación y destrucción segura de los registros obtenidos, así como del uso y manipulación de los mismos.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uso indebido de la facultad que establece este artículo dará lugar a las responsabilidades disciplinarias que correspondan, sin perjuicio de las sanciones penales respectivas. El incumplimiento malicioso de los plazos señalados en los literales b) y e) del artículo siguiente será sancionado con las penas previstas en el artículo 240 del Código de Procedimiento Civi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el mes de marzo de cada año, el Fiscal Nacional enviará a la Comisión de Seguridad Pública del Senado y a la Comisión de Seguridad Ciudadana de la Cámara de Diputados la información anual, desagregada por fiscalía regional, de la cantidad de solicitudes de intervención de redes presentadas por el Ministerio Público, el número de aceptadas y de rechazadas, así como la duración total de las primer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0.- La resolución judicial que autorice la medida dispuesta en el artículo anterior deberá especifica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 El lugar o lugares precisos y el rango o alcance máximo de la medida, y los dispositivos tecnológicos que se empleará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b) Su duración precisa.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c) La Fiscalía o unidad policial a cargo de su ejecu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d) Las medidas técnicas específicas necesarias para preservar la integridad de los contenidos, así como para impedir el acceso y la supresión de dichos datos del dispositivo objeto de la medid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 El plazo máximo para la destrucción de los registros señalados en el inciso tercero del artículo 19.</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21.-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 Asimismo, se formulará una propuesta de reparación a las víctimas del terroris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2.- Si se trata de la investigación de los delitos establecidos en esta ley, el plazo contemplado en el inciso tercero del artículo 132 del Código Procesal Penal podrá ampliarse por el juez de garantía hasta por el término de cinco días, a solicitud del fiscal. El juez se pronunciará de inmediato sobre dicha petición, que podrá ser formulada y resuelta de conformidad con lo dispuesto en el artículo 9° de ese Código, sin necesidad de que el imputado sea conducido al tribunal hasta el término del plazo antes señal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Una vez concluido ese plazo, o antes si el Ministerio Público así lo solicita, el imputado deberá ser puesto a disposición del tribunal, y en esa primera audiencia el fiscal o el abogado asistente podrá solicitar una nueva ampliación hasta por otros cinco dí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la resolución que apruebe la ampliación en los términos del inciso anterior, el juez de garantía ordenará que el detenido ingrese en un recinto penitenciario, que sea comunicada la Defensoría Penal Pública de la detención del imputado y que éste sea examinado por el médico que el juez designe, el cual deberá practicar el examen e informar al tribunal el mismo día de la resolución. El nombramiento en ningún caso podrá recaer en un funcionario del organismo policial que haya efectuado la detención o en cuyo poder se encuentre el deteni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negligencia grave del juez en la debida protección del detenido será considerada como infracción a sus deberes, de acuerdo con el artículo 324 del Código Orgánico de Tribu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3.- Introdúcense las siguientes modificaciones en el Código Procesal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1. Incorpórase en el encabezamiento del inciso primero del artículo 78 ter, a continuación de la frase “o en todo caso tratándose de la investigación de”, la siguiente: “hechos que revistan carácter de delito terrorista o d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2. Sustitúyese el artículo 226 X por el sigui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Artículo 226 X.- Regla especial referida a delitos terroristas. Las técnicas especiales de investigación y las medidas de protección previstas en este Párrafo, así como la interceptación de comunicaciones prevista en los artículos 222 a 226, serán aplicables en procesos seguidos por delito terrorista, sea que se trate de una asociación terrorista, de una persona o de un grupo de dos o más personas, cualquiera sea la pena asignada al deli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3. En el inciso primero del artículo 228 quáte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 Sustitúyese, en su letra a), la expresión “delictivas o criminales” por “delictivas, criminales o terrorist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 xml:space="preserve">b) </w:t>
      </w:r>
      <w:r>
        <w:rPr>
          <w:rFonts w:cs="Arial"/>
          <w:szCs w:val="24"/>
          <w:lang w:val="es-CL"/>
        </w:rPr>
        <w:t>Reemplázase,</w:t>
      </w:r>
      <w:r>
        <w:rPr>
          <w:rFonts w:cs="Arial"/>
          <w:szCs w:val="24"/>
          <w:lang w:val="es-ES_tradnl"/>
        </w:rPr>
        <w:t xml:space="preserve"> en su letra b), la expresión “delictivas o criminales” por “delictivas, criminales o terrorist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rPr>
      </w:pPr>
      <w:r>
        <w:rPr>
          <w:rFonts w:cs="Arial"/>
          <w:szCs w:val="24"/>
          <w:lang w:val="es-CL"/>
        </w:rPr>
        <w:t xml:space="preserve">Artículo 24.- Reemplázase, en el inciso sexto del artículo 3°, del decreto ley N° 321, de 1925, del Ministerio de Justicia, que establece la libertad condicional para las personas condenadas a </w:t>
      </w:r>
      <w:r>
        <w:rPr>
          <w:rFonts w:cs="Arial"/>
          <w:szCs w:val="24"/>
          <w:lang w:val="es-ES_tradnl"/>
        </w:rPr>
        <w:t>penas</w:t>
      </w:r>
      <w:r>
        <w:rPr>
          <w:rFonts w:cs="Arial"/>
          <w:szCs w:val="24"/>
          <w:lang w:val="es-CL"/>
        </w:rPr>
        <w:t xml:space="preserve"> privativas de libertad, la frase “por el delito contemplado en el artículo 293 del Código Penal”, por lo siguiente: “por los delitos contemplados en el artículo 293 del Código Penal o en los artículos </w:t>
      </w:r>
      <w:r>
        <w:rPr>
          <w:rFonts w:cs="Arial"/>
          <w:szCs w:val="24"/>
        </w:rPr>
        <w:t xml:space="preserve">1°, 3°, 4°, 7º y 8º </w:t>
      </w:r>
      <w:r>
        <w:rPr>
          <w:rFonts w:cs="Arial"/>
          <w:szCs w:val="24"/>
          <w:lang w:val="es-CL"/>
        </w:rPr>
        <w:t>de la ley que determina conductas terroristas y fija su penalidad, y deroga la ley N° 18.314,”.</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pPr>
      <w:r>
        <w:rPr>
          <w:rFonts w:cs="Arial"/>
          <w:szCs w:val="24"/>
          <w:lang w:val="es-CL"/>
        </w:rPr>
        <w:t>Artículo 25.- Incorpórase en el artículo 1° de la ley N° 18.216, que establece penas que indica como sustitutivas a las penas privativas o restrictivas de libertad, el siguiente inciso cuarto, nuevo, pasando el actual inciso cuarto a ser inciso quinto, y así sucesivam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Tratándose de los autores de los delitos consumados que la ley califica como terroristas, no podrán aplicarse las penas señaladas en el inciso primero ni la del artículo 33.”.</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6.-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10 de esta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7.- Regla de competencia. El Ministerio Público o la defensa del imputado, tratándose de la investigación y juzgamiento de delitos que la ley califica como terroristas, en casos de alarma pública o de especial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la solicitud se deberán acompañar antecedentes que acrediten de manera inequívoca la concurrencia de las circunstancias establecidas en el inciso precedente. De esta solicitud, que será suscrita por el fiscal regional o el defensor respectivo, se dará traslado a los intervinientes por el plazo de cinco dí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transitorio.- Los hechos perpetrados con anterioridad a la entrada en vigencia de esta ley, así como las penas y las demás consecuencias que corresponda imponer por ellos, serán determinados conforme a la ley vigente al momento de su perpetr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i esta ley entra en vigencia durante la perpetración del hecho se estará a lo dispuesto en ella, siempre que en la fase de perpetración posterior se realice íntegramente la nueva descripción legal del hech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Si la aplicación de esta ley resulta más favorable al imputado o acusado por un hecho perpetrado con anterioridad a su entrada en vigencia, se estará a lo dispuesto en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determinar si la aplicación de esta ley resulta más favorable se deberán tomar en consideración todas las normas sustantivas en ella previstas que sean pertinentes al juzgamiento del hech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ind w:hanging="2"/>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Sin embargo, y atendido que el proyecto contiene una norma de rango orgánico constitucional, el Senado, por ser Cámara de origen, precisa saber si Su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JOSÉ GARCÍA RUMINOT</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7:00Z</dcterms:created>
  <dc:creator>Departamento de Informática #</dc:creator>
  <dc:description/>
  <cp:keywords/>
  <dc:language>en-US</dc:language>
  <cp:lastModifiedBy>SCABELLO</cp:lastModifiedBy>
  <cp:lastPrinted>2024-12-11T10:13:00Z</cp:lastPrinted>
  <dcterms:modified xsi:type="dcterms:W3CDTF">2024-12-16T16:01:00Z</dcterms:modified>
  <cp:revision>10</cp:revision>
  <dc:subject/>
  <dc:title/>
</cp:coreProperties>
</file>