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s>
        <w:jc w:val="right"/>
        <w:rPr>
          <w:rFonts w:ascii="Arial" w:hAnsi="Arial" w:eastAsia="Arial" w:cs="Arial"/>
          <w:sz w:val="24"/>
          <w:szCs w:val="24"/>
        </w:rPr>
      </w:pPr>
      <w:r>
        <w:rPr>
          <w:rFonts w:eastAsia="Arial" w:cs="Arial" w:ascii="Arial" w:hAnsi="Arial"/>
          <w:b/>
          <w:bCs/>
          <w:color w:val="000000"/>
          <w:sz w:val="24"/>
          <w:szCs w:val="24"/>
        </w:rPr>
        <w:t>BOLETÍN N° 956-11 (93)-1</w:t>
      </w:r>
    </w:p>
    <w:p>
      <w:pPr>
        <w:pStyle w:val="Normal"/>
        <w:widowControl w:val="false"/>
        <w:pBdr>
          <w:bottom w:val="single" w:sz="6" w:space="1" w:color="000000"/>
        </w:pBdr>
        <w:tabs>
          <w:tab w:val="clear" w:pos="720"/>
          <w:tab w:val="left" w:pos="2268" w:leader="none"/>
        </w:tabs>
        <w:spacing w:before="600" w:after="0"/>
        <w:jc w:val="both"/>
        <w:rPr>
          <w:rFonts w:ascii="Arial" w:hAnsi="Arial" w:eastAsia="Arial" w:cs="Arial"/>
          <w:b/>
          <w:b/>
          <w:bCs/>
          <w:sz w:val="24"/>
          <w:szCs w:val="24"/>
        </w:rPr>
      </w:pPr>
      <w:r>
        <w:rPr>
          <w:rFonts w:eastAsia="Arial" w:cs="Arial" w:ascii="Arial" w:hAnsi="Arial"/>
          <w:b/>
          <w:bCs/>
          <w:sz w:val="24"/>
          <w:szCs w:val="24"/>
        </w:rPr>
        <w:t xml:space="preserve">INFORME DE LA COMISIÓN DE SALUD, RECAÍDO EN EL PROYECTO DE LEY QUE OTORGA AL PERSONAL DE LOS SERVICIOS DE URGENCIA DE SALUD QUE INDICA, LOS BENEFICIOS QUE SEÑALA. </w:t>
      </w:r>
    </w:p>
    <w:p>
      <w:pPr>
        <w:pStyle w:val="Normal"/>
        <w:widowControl w:val="false"/>
        <w:tabs>
          <w:tab w:val="clear" w:pos="720"/>
          <w:tab w:val="left" w:pos="2268" w:leader="none"/>
        </w:tabs>
        <w:spacing w:before="720" w:after="0"/>
        <w:jc w:val="both"/>
        <w:rPr>
          <w:rFonts w:ascii="Arial" w:hAnsi="Arial" w:eastAsia="Arial" w:cs="Arial"/>
          <w:sz w:val="24"/>
          <w:szCs w:val="24"/>
        </w:rPr>
      </w:pPr>
      <w:r>
        <w:rPr>
          <w:rFonts w:eastAsia="Arial" w:cs="Arial" w:ascii="Arial" w:hAnsi="Arial"/>
          <w:sz w:val="24"/>
          <w:szCs w:val="24"/>
        </w:rPr>
        <w:t>HONORABLE CAMARA:</w:t>
      </w:r>
    </w:p>
    <w:p>
      <w:pPr>
        <w:pStyle w:val="Normal"/>
        <w:widowControl w:val="false"/>
        <w:tabs>
          <w:tab w:val="clear" w:pos="720"/>
          <w:tab w:val="left" w:pos="2268" w:leader="none"/>
        </w:tabs>
        <w:spacing w:before="480" w:after="0"/>
        <w:jc w:val="both"/>
        <w:rPr>
          <w:rFonts w:ascii="Arial" w:hAnsi="Arial" w:eastAsia="Arial" w:cs="Arial"/>
          <w:sz w:val="24"/>
          <w:szCs w:val="24"/>
        </w:rPr>
      </w:pPr>
      <w:r>
        <w:rPr>
          <w:rFonts w:eastAsia="Arial" w:cs="Arial" w:ascii="Arial" w:hAnsi="Arial"/>
          <w:sz w:val="24"/>
          <w:szCs w:val="24"/>
        </w:rPr>
        <w:tab/>
        <w:t>La Comisión de Salud pasa a informar el proyecto de ley, de origen en un Mensaje, con urgencia calificada de “simple, en todos sus trámites constitucionales, que otorga al personal de los servicios de urgencia de salud que indica, los beneficios que señal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Durante el estudio de esta iniciativa legal se contó con la presencia del señor Subsecretario de Salud, Doctor Patricio Silva y la colaboración de los asesores del Ministerio de Salud, señora Consuelo Espinoza y señor Jorge Figuero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concurrieron a expresar su parecer representantes de la FENATS, del Colegio de Matronas y del Colegio de Enfermer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unanimidad, la Comisión dejó sin efecto la aplicación del inciso segundo del artículo 212 del Reglamento de la Corporación, en consideración al carácter eminentemente técnico del proyecto y al hecho de haber escuchado a las organizaciones representativas de funcionarios afectos a dicha iniciativa.</w:t>
      </w:r>
    </w:p>
    <w:p>
      <w:pPr>
        <w:pStyle w:val="Normal"/>
        <w:widowControl w:val="false"/>
        <w:tabs>
          <w:tab w:val="clear" w:pos="720"/>
          <w:tab w:val="left" w:pos="2268" w:leader="none"/>
        </w:tabs>
        <w:spacing w:before="240" w:after="0"/>
        <w:ind w:left="284" w:hanging="284"/>
        <w:jc w:val="both"/>
        <w:rPr>
          <w:rFonts w:ascii="Arial" w:hAnsi="Arial" w:eastAsia="Arial" w:cs="Arial"/>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IDEAS MATRICES O FUNDAMENTALES DEL PROYECTO, DISCUSION Y VOTACION GENERAL</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Con la iniciativa en informe se pretende mejorar tanto la atención que se presta en los Servicios de Urgencia y Unidades de Cuidado Intensivo, como las condiciones en que se desenvuelve el personal de dichos servicios, otorgándoles una asignación especial de falencia y un descanso compensatorio adicional al feriado legal, a aquellos regidos por el decreto ley Nº 249, de 1974, de los Servicios de Salud, que laboran en sistema de turnos nocturnos y en días sábado, domingo y festiv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trata de extender al personal no médico que trabaja en las mismas condiciones que los profesionales funcionarios afectos a la ley Nº 15.076, algunos beneficios similares a los que otorga a este personal el proyecto de ley en actual tramitación legislativa en el H. Congreso Nacional.</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 esta iniciativa el Gobierno -según se expresó- da cumplimiento al compromiso de mejorar la condiciones económicas y laborales del resto de los funcionarios que se desempeñan en los Servicios de Urgencia y Unidades de Cuidado Intensiv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abe hacer presente, que las razones que hacen necesaria la dictación de una ley en este sentido, son similares a las de los profesionales funcionarios regidos por la ley anteriormente señalada, y dicen relación con el mayor desgaste que significa el ejercicio de las labores que los funcionarios de estos servicios desempeñan.</w:t>
      </w:r>
      <w:r>
        <w:br w:type="page"/>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 puede resumir la participación de los representantes de la FENATS, en la discusión general de este proyecto, diciendo que el ámbito de aplicación del mismo, es suficiente para las actuales necesidades de los servicios; que la asignación de falencia que otorga, debiera denominarse “estímulo de urgencia” y beneficiar con ella, en igual monto, a todos los funcionarios, sin discriminar entre directivos y profesionales y técnicos, administrativos y auxiliares; que desean tener certeza y claridad en el hecho de que la reasignación de recursos para financiar la iniciativa no provendrá del ítem de remuneraciones, lo cual podría afectarles en el pago de horas extraordinarias; que esperan que se precise el mecanismo del descanso compensatorio en el sentido de establecer de que la facultad de anticipar o postergar la época de dicho descanso sea por una sola vez.</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solicitan se clarifiquen los criterios que se usarán para determinar el número de beneficiados por Servicio, y, finalmente, piden que el proyecto incluya al personal de maternidades y al de las unidades de cuidado intermedi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su parte, las representantes del Colegio de Matronas manifestaron su preocupación ya que, no obstante considerarse como un servicio de urgencia por la labor que desarrollan, no está claramente definido en la iniciativa que sean beneficiad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Hacen presente la necesidad de ser contempladas en este proyecto, e informan que el total de funcionarias que se desempeñan en maternidades alcanza a unas 4.500, las que si no se incluyen  en esta iniciativa legal, no podrán gozar de los beneficios a que, según dijeron, legítimamente tienen derech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gregan que el 80% de los partos son atendidos por matronas y que en la actualidad existe insuficiencia de dichas profesionales en los Servicios de Salud, considerando que se recomienda que por cada 10.000 habitantes haya una matrona y, en este momento, se da el caso de que hay una por cada 18.500.</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su vez, las representantes del Colegio de Enfermeras expresaron que el déficit de ellas era del orden del 45%, y que este proyecto sólo beneficiaría a unas 500 enfermeras de un total de 2.700 que se desempeñan en el Sistema Nacional de Servici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eñalaron que hay un 30% a las cuales el proyecto no consideraría y que corresponde al personal que no hace turnos. Creen que es equitativo el otorgamiento de los beneficios a todos los funcionarios de urgenci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número de beneficiados de 4.500, que señala el artículo 2º, les parece riesgoso, ya que el desarrollo de los servicios médicos es esencialmente dinámico y el tope impuesto rigidiza el sistema, pensando que a futuro podría ser insuficien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otra parte, en razón del trabajo que se realiza en los servicios de urgencia y unidades de cuidado intensivo, piensan que los beneficios que se otorgan deberían comprender a todo el personal esté o no incorporado al sistema de turn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or último, hacen presente el hecho de que sería bueno que se liberara de la obligación de hacer turnos al cumplir 20 años en la función, y que para el cómputo de este plazo se considerara todo el tiempo servido tanto como suplente, interino o a contrat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representación del Ejecutivo participó el señor Subsecretario de Salud, quien fundamentó el proyecto y respondió a diversas consultas formuladas por los señores Diputados, relativas, principalmente, a las inquietudes planteadas por los funcionarios a que afect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l respecto, expresó que la iniciativa legal en informe otorga beneficios exclusivamente al personal que trabaja en los servicios de urgencia, sean éstos de adultos o de niños, y en las unidades de cuidado intensivo, por cuanto se ha considerado que estos dos tipos de personal pueden ser asimilados al concepto de trabajo en falencia. La realidad de estos servicios es que no existen interesados en desempeñarse en ellos, dificultando mantener o completar sus dotacion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o anterior, es el fundamento para que el Ejecutivo considere que se les debe otorgar una asignación de falencia y un descanso por turn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relación con las matronas, manifestó el señor Subsecretario de Salud, que el proyecto está referido al concepto de falencia, problema que no ocurre en las maternidades, no existiendo cargos vacantes y al momento de haberlos, son llenados con rapidez por encontrarse un número importante de interesadas en acceder a dichos carg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hecho de que no estén consideradas en esta iniciativa es porque no están dentro del concepto de personal en falencia, no obstante que se les considera como servicio de urgencia por la naturaleza de sus funciones. En todo caso, -asegura- que el señor Ministro de Salud ha recibido al Colegio de Matronas y que les ha propuesto la formación de una Comisión de estudio conjunta con el objeto de determinar algún tipo de estímulo distinto para ellas y para el personal que se desempeña en maternidad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relación con la reasignación de recursos para el financiamiento, manifestó que estos corresponden a proyectos de inversión y que en ningún caso afectarán a los ítems de sueldos ni de bienes y servici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Respecto de la solicitud de un estímulo parejo para todos los funcionarios, señala que fue un tema largamente debatido y se optó por lo estipulado en el artículo 1º, considerando que se otorga como un incentivo para la permanencia de los funcionarios en los establecimientos de urgenci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obre la fijación del número de funcionarios beneficiados, aclara que la decisión se tomó a la luz de los antecedentes que hoy día existen, pero la Dirección de Presupuestos ha dicho que el aumento, si es necesario, puede hacerse año a año en la Ley de Presupuest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abe hacer presente que el informe financiero, anexo al Mensaje, señala que el costo anual de esta iniciativa es de $ 878.746 miles, correspondiendo $ 434.664 miles, a la asignación especial de falencia que se otorga y $ 444.082 miles, al descanso compensatorio de diez días hábiles, adicionales al feriado legal.</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cifra de funcionarios beneficiados es de 4.500.</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Teniendo en consideración los fundamentos de esta iniciativa, que beneficia a un número importante de funcionarios y atendidas las explicaciones del señor Subsecretario de Salud, principalmente en lo que dice relación con el problema planteado por la no inclusión de las matronas, los señores Diputados presentes </w:t>
      </w:r>
      <w:r>
        <w:rPr>
          <w:rFonts w:eastAsia="Arial" w:cs="Arial" w:ascii="Arial" w:hAnsi="Arial"/>
          <w:b/>
          <w:bCs/>
          <w:sz w:val="24"/>
          <w:szCs w:val="24"/>
        </w:rPr>
        <w:t>dieron su aprobación en general</w:t>
      </w:r>
      <w:r>
        <w:rPr>
          <w:rFonts w:eastAsia="Arial" w:cs="Arial" w:ascii="Arial" w:hAnsi="Arial"/>
          <w:sz w:val="24"/>
          <w:szCs w:val="24"/>
        </w:rPr>
        <w:t xml:space="preserve"> al proyecto de ley, </w:t>
      </w:r>
      <w:r>
        <w:rPr>
          <w:rFonts w:eastAsia="Arial" w:cs="Arial" w:ascii="Arial" w:hAnsi="Arial"/>
          <w:b/>
          <w:bCs/>
          <w:sz w:val="24"/>
          <w:szCs w:val="24"/>
        </w:rPr>
        <w:t>por unanimidad.</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DISCUSION PARTICULAR DEL PROYECTO DE LEY.-</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1º</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Otorga una asignación especial de falencia que favorece al personal profesional, técnico, administrativo y auxiliar afecto al decreto ley Nº 249, de 1974, que se desempeña efectiva y permanentemente en turnos nocturnos y en días sábado, domingo y festivos en servicios de urgencia y unidades de cuidado intensivo de los Servici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asignación será sólo imponible para los efectos de cotizaciones a los fondos de salud y pensiones, y corresponderá a un 10% del sueldo base del grado 10, para las Plantas de Directivos y de Profesionales, y del grado 12, para las Plantas de Técnicos, de Administrativos y de Auxiliar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 xml:space="preserve">Es una suma determinada, que se entrega independientemente del grado que el funcionario posea en su Planta respectiva. </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Por unanimidad se aprobó </w:t>
      </w:r>
      <w:r>
        <w:rPr>
          <w:rFonts w:eastAsia="Arial" w:cs="Arial" w:ascii="Arial" w:hAnsi="Arial"/>
          <w:sz w:val="24"/>
          <w:szCs w:val="24"/>
        </w:rPr>
        <w:t>esta disposición, con una indicación para mejorar su redacción, de los señores Bayo, Melero, Smok y Ojeda, que reemplaza las letras a) y b), por las siguient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Del grado 10, para el personal de las Plantas de Directivos y de Profesionales, y</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Del grado 12, para el personal de las Plantas de Técnicos, de Administrativos y de Auxiliares.”</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2º</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Establece que la asignación beneficiará hasta un máximo de 4.500 funcionarios y el Ministerio de Salud determinará el número de cupos que corresponderá a cada Servicio de Salud.</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Sin mayor debate, </w:t>
      </w:r>
      <w:r>
        <w:rPr>
          <w:rFonts w:eastAsia="Arial" w:cs="Arial" w:ascii="Arial" w:hAnsi="Arial"/>
          <w:b/>
          <w:bCs/>
          <w:sz w:val="24"/>
          <w:szCs w:val="24"/>
        </w:rPr>
        <w:t>es aprobado por unanimidad,</w:t>
      </w:r>
      <w:r>
        <w:rPr>
          <w:rFonts w:eastAsia="Arial" w:cs="Arial" w:ascii="Arial" w:hAnsi="Arial"/>
          <w:sz w:val="24"/>
          <w:szCs w:val="24"/>
        </w:rPr>
        <w:t xml:space="preserve"> en los mismos términos propuestos.</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3º</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Concede un descanso compensatorio al personal a que se refiere el artículo 1º,  equivalente a diez días hábiles, compatible con el feriado legal.</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r>
      <w:r>
        <w:rPr>
          <w:rFonts w:eastAsia="Arial" w:cs="Arial" w:ascii="Arial" w:hAnsi="Arial"/>
          <w:b/>
          <w:bCs/>
          <w:sz w:val="24"/>
          <w:szCs w:val="24"/>
        </w:rPr>
        <w:t>Por unanimidad es aprobado</w:t>
      </w:r>
      <w:r>
        <w:rPr>
          <w:rFonts w:eastAsia="Arial" w:cs="Arial" w:ascii="Arial" w:hAnsi="Arial"/>
          <w:sz w:val="24"/>
          <w:szCs w:val="24"/>
        </w:rPr>
        <w:t xml:space="preserve"> este artículo, en los mismos términos propuestos.</w:t>
      </w:r>
    </w:p>
    <w:p>
      <w:pPr>
        <w:pStyle w:val="Normal"/>
        <w:widowControl w:val="false"/>
        <w:tabs>
          <w:tab w:val="clear" w:pos="720"/>
          <w:tab w:val="left" w:pos="2268" w:leader="none"/>
        </w:tabs>
        <w:spacing w:before="240" w:after="0"/>
        <w:jc w:val="center"/>
        <w:rPr>
          <w:rFonts w:ascii="Arial" w:hAnsi="Arial" w:eastAsia="Arial" w:cs="Arial"/>
          <w:sz w:val="24"/>
          <w:szCs w:val="24"/>
        </w:rPr>
      </w:pPr>
      <w:r>
        <w:rPr>
          <w:rFonts w:eastAsia="Arial" w:cs="Arial" w:ascii="Arial" w:hAnsi="Arial"/>
          <w:b/>
          <w:bCs/>
          <w:sz w:val="24"/>
          <w:szCs w:val="24"/>
          <w:u w:val="single"/>
        </w:rPr>
        <w:t>Artículo 4º</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Señala que el gasto que represente la aplicación de esta ley se financiará mediante la reasignación de los recursos contemplados en los presupuestos vigentes de los respectivos Servicios de Salud, para el año 1993.</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r>
      <w:r>
        <w:rPr>
          <w:rFonts w:eastAsia="Arial" w:cs="Arial" w:ascii="Arial" w:hAnsi="Arial"/>
          <w:b/>
          <w:bCs/>
          <w:sz w:val="24"/>
          <w:szCs w:val="24"/>
        </w:rPr>
        <w:t>Se aprobó, por unanimidad,</w:t>
      </w:r>
      <w:r>
        <w:rPr>
          <w:rFonts w:eastAsia="Arial" w:cs="Arial" w:ascii="Arial" w:hAnsi="Arial"/>
          <w:sz w:val="24"/>
          <w:szCs w:val="24"/>
        </w:rPr>
        <w:t xml:space="preserve"> en los mismos términos propuestos.</w:t>
      </w:r>
      <w:r>
        <w:br w:type="page"/>
      </w:r>
    </w:p>
    <w:p>
      <w:pPr>
        <w:pStyle w:val="Normal"/>
        <w:widowControl w:val="false"/>
        <w:tabs>
          <w:tab w:val="clear" w:pos="720"/>
          <w:tab w:val="left" w:pos="2268" w:leader="none"/>
        </w:tabs>
        <w:ind w:left="426" w:hanging="426"/>
        <w:jc w:val="both"/>
        <w:rPr>
          <w:rFonts w:ascii="Arial" w:hAnsi="Arial" w:eastAsia="Arial" w:cs="Arial"/>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ARTÍCULOS APROBADOS CALIFICADOS COMO NORMAS DE CARÁCTER ORGÁNICO CONSTITUCIONAL O DE QUÓRUM CALIFICADO.</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La Comisión, por unanimidad, estima que esta iniciativa legal no contiene normas de carácter orgánico constitucional ni de quórum calificado.</w:t>
      </w:r>
    </w:p>
    <w:p>
      <w:pPr>
        <w:pStyle w:val="Normal"/>
        <w:widowControl w:val="false"/>
        <w:tabs>
          <w:tab w:val="clear" w:pos="720"/>
          <w:tab w:val="left" w:pos="2268" w:leader="none"/>
        </w:tabs>
        <w:spacing w:before="360" w:after="0"/>
        <w:ind w:left="426" w:hanging="426"/>
        <w:jc w:val="both"/>
        <w:rPr>
          <w:rFonts w:ascii="Arial" w:hAnsi="Arial" w:eastAsia="Arial" w:cs="Arial"/>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ARTÍCULOS DEL TEXTO APROBADOS POR LA COMISIÓN QUE DEBEN SER CONOCIDOS POR LA COMISIÓN DE HACIENDA.</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En cumplimiento con lo dispuesto en el inciso segundo, del artículo 17, de la ley N  18.918, Orgánica Constitucional del Congreso Nacional, y para los efectos del N  2 del artículo 219 del Reglamento de la Corporación, cabe señalar que todos los artículos de esta iniciativa legal deben ser conocidos por la Comisión de Hacienda.</w:t>
      </w:r>
    </w:p>
    <w:p>
      <w:pPr>
        <w:pStyle w:val="Normal"/>
        <w:widowControl w:val="false"/>
        <w:tabs>
          <w:tab w:val="clear" w:pos="720"/>
          <w:tab w:val="left" w:pos="2268" w:leader="none"/>
        </w:tabs>
        <w:spacing w:before="360" w:after="0"/>
        <w:ind w:left="284" w:hanging="284"/>
        <w:jc w:val="both"/>
        <w:rPr>
          <w:rFonts w:ascii="Arial" w:hAnsi="Arial" w:eastAsia="Arial" w:cs="Arial"/>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ARTÍCULOS DEL PROYECTO QUE NO HAN SIDO APROBADOS POR UNANIMIDAD.</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Cabe hacer presente que no existen disposiciones en esta situación, por cuanto todo el articulado de la iniciativa fue aprobado por unanimidad.</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ab/>
        <w:t>Por las consideraciones anteriormente expuestas y las que, en su oportunidad, dará a conocer el señor Diputado Informante, la Comisión de Salud recomienda a la H. Cámara de Diputados, la aprobación del siguiente</w:t>
      </w:r>
    </w:p>
    <w:p>
      <w:pPr>
        <w:pStyle w:val="Normal"/>
        <w:widowControl w:val="false"/>
        <w:tabs>
          <w:tab w:val="clear" w:pos="720"/>
          <w:tab w:val="left" w:pos="2268" w:leader="none"/>
        </w:tabs>
        <w:spacing w:before="48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1º.- </w:t>
      </w:r>
      <w:r>
        <w:rPr>
          <w:rFonts w:eastAsia="Arial" w:cs="Arial" w:ascii="Arial" w:hAnsi="Arial"/>
          <w:sz w:val="24"/>
          <w:szCs w:val="24"/>
        </w:rPr>
        <w:t>Establécese, a contar del 1 de enero de 1993, para el personal profesional, técnico, administrativo y auxiliar de los Servicios de Salud, afectos al decreto ley Nº 249 de 1974, que trabaja efectiva y permanentemente en sistemas de turnos nocturnos y en días sábado, domingo y festivos en Servicios de Urgencia y Unidades de Cuidado Intensivo, una asignación mensual de falencia, sólo imponible para los efectos de cotizaciones a los fondos de salud y pensiones, equivalente a la cantidad que resulte de aplicar un 10% sobre el sueldo base de los grados que a continuación se indican, de la Escala Unica de Sueld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Del grado 10, para el personal de las Plantas de Directivos y de Profesionales, y</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Del grado 12, para el personal de las Plantas de Técnicos, de Administrativos y de Auxiliar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tener derecho a esta asignación los funcionarios deberán estar formalmente destinados a prestar servicios en las mencionadas unidades, a través de resoluciones del Director de cada Servicio de Salud.</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 xml:space="preserve">Artículo 2º.- </w:t>
      </w:r>
      <w:r>
        <w:rPr>
          <w:rFonts w:eastAsia="Arial" w:cs="Arial" w:ascii="Arial" w:hAnsi="Arial"/>
          <w:sz w:val="24"/>
          <w:szCs w:val="24"/>
        </w:rPr>
        <w:t>La asignación del artículo anterior será para un total de hasta 4.500 funcionarios de los Servici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Ministerio de Salud, por Resolución, asignará los cupos máximos que corresponderá a cada uno de los Servicios de Salud.</w:t>
      </w:r>
    </w:p>
    <w:p>
      <w:pPr>
        <w:pStyle w:val="Normal"/>
        <w:widowControl w:val="false"/>
        <w:tabs>
          <w:tab w:val="clear" w:pos="720"/>
          <w:tab w:val="left" w:pos="2268" w:leader="none"/>
        </w:tabs>
        <w:spacing w:before="240" w:after="0"/>
        <w:jc w:val="both"/>
        <w:rPr/>
      </w:pPr>
      <w:r>
        <w:rPr>
          <w:rFonts w:eastAsia="Arial" w:cs="Arial" w:ascii="Arial" w:hAnsi="Arial"/>
          <w:b/>
          <w:bCs/>
          <w:sz w:val="24"/>
          <w:szCs w:val="24"/>
        </w:rPr>
        <w:tab/>
        <w:t>Artículo 3º.-</w:t>
      </w:r>
      <w:r>
        <w:rPr>
          <w:rFonts w:eastAsia="Arial" w:cs="Arial" w:ascii="Arial" w:hAnsi="Arial"/>
          <w:sz w:val="24"/>
          <w:szCs w:val="24"/>
        </w:rPr>
        <w:t xml:space="preserve"> El personal señalado en el artículo 1º, tendrá derecho a gozar, además, en un año calendario, de un descanso compensatorio especial de diez días hábiles con goce de remuneraciones y compatible con el feriado legal.</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referido descanso deberá usarse en forma continua dentro del año calendario, no podrá acumularse al feriado legal y tendrá que estar separado de éste por un plazo no inferior a tres mese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Sin embargo, si por necesidades de servicio el jefe superior anticipa o posterga la época en que se pida el descanso compensatorio, el funcionario podrá solicitar, por una sola vez, su acumulación para usarlo conjuntamente con el del año siguiente.</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El gasto que represente la aplicación de esta ley para el año 1993, se financiará con reasignaciones de los recursos contemplados en los presupuestos vigentes de los respectivos Servicios de Salud.</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spacing w:before="480" w:after="0"/>
        <w:jc w:val="both"/>
        <w:rPr>
          <w:rFonts w:ascii="Arial" w:hAnsi="Arial" w:eastAsia="Arial" w:cs="Arial"/>
          <w:sz w:val="24"/>
          <w:szCs w:val="24"/>
        </w:rPr>
      </w:pPr>
      <w:r>
        <w:rPr>
          <w:rFonts w:eastAsia="Arial" w:cs="Arial" w:ascii="Arial" w:hAnsi="Arial"/>
          <w:sz w:val="24"/>
          <w:szCs w:val="24"/>
        </w:rPr>
        <w:tab/>
        <w:t xml:space="preserve">Se designó Diputado Informante, al señor </w:t>
      </w:r>
      <w:r>
        <w:rPr>
          <w:rFonts w:eastAsia="Arial" w:cs="Arial" w:ascii="Arial" w:hAnsi="Arial"/>
          <w:b/>
          <w:bCs/>
          <w:sz w:val="24"/>
          <w:szCs w:val="24"/>
        </w:rPr>
        <w:t>REYES, don Víctor.</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sz w:val="24"/>
          <w:szCs w:val="24"/>
        </w:rPr>
        <w:tab/>
        <w:t>SALA DE LA COMISION, a 20 de abril de 1993.</w:t>
      </w:r>
    </w:p>
    <w:p>
      <w:pPr>
        <w:pStyle w:val="Normal"/>
        <w:widowControl w:val="false"/>
        <w:tabs>
          <w:tab w:val="clear" w:pos="720"/>
          <w:tab w:val="left" w:pos="2268" w:leader="none"/>
        </w:tabs>
        <w:spacing w:before="840" w:after="0"/>
        <w:jc w:val="both"/>
        <w:rPr>
          <w:rFonts w:ascii="Arial" w:hAnsi="Arial" w:eastAsia="Arial" w:cs="Arial"/>
          <w:sz w:val="24"/>
          <w:szCs w:val="24"/>
        </w:rPr>
      </w:pPr>
      <w:r>
        <w:rPr>
          <w:rFonts w:eastAsia="Arial" w:cs="Arial" w:ascii="Arial" w:hAnsi="Arial"/>
          <w:sz w:val="24"/>
          <w:szCs w:val="24"/>
        </w:rPr>
        <w:tab/>
        <w:t>Acordado en sesiones de fechas 13 y 20 de abril, con asistencia de los Diputados señores Smok, don Carlos (Presidente), señora Cristi, doña María Angélica y de los señores Acuña, don Mario; Alessandri, don Gustavo; Bayo, don Francisco; Masferrer, don Juan; Matta, don Manuel; Melero, don Patricio; Montes, don Carlos; Morales, don Jorge; Ojeda, don Sergio; Reyes, don Víctor, y Tohá, don Isidoro.</w:t>
      </w:r>
    </w:p>
    <w:p>
      <w:pPr>
        <w:pStyle w:val="Normal"/>
        <w:widowControl w:val="false"/>
        <w:tabs>
          <w:tab w:val="clear" w:pos="720"/>
          <w:tab w:val="left" w:pos="2268" w:leader="none"/>
        </w:tabs>
        <w:spacing w:before="1560" w:after="0"/>
        <w:ind w:left="4320" w:hanging="0"/>
        <w:jc w:val="center"/>
        <w:rPr>
          <w:rFonts w:ascii="Arial" w:hAnsi="Arial" w:eastAsia="Arial" w:cs="Arial"/>
          <w:sz w:val="24"/>
          <w:szCs w:val="24"/>
        </w:rPr>
      </w:pPr>
      <w:r>
        <w:rPr>
          <w:rFonts w:eastAsia="Arial" w:cs="Arial" w:ascii="Arial" w:hAnsi="Arial"/>
          <w:sz w:val="24"/>
          <w:szCs w:val="24"/>
        </w:rPr>
        <w:t>ARTURO FIGUEROA HERRERA</w:t>
      </w:r>
    </w:p>
    <w:p>
      <w:pPr>
        <w:pStyle w:val="Normal"/>
        <w:widowControl w:val="false"/>
        <w:tabs>
          <w:tab w:val="clear" w:pos="720"/>
          <w:tab w:val="left" w:pos="2268" w:leader="none"/>
        </w:tabs>
        <w:ind w:left="4320" w:hanging="0"/>
        <w:jc w:val="center"/>
        <w:rPr>
          <w:rFonts w:ascii="Arial" w:hAnsi="Arial" w:eastAsia="Arial" w:cs="Arial"/>
          <w:sz w:val="24"/>
          <w:szCs w:val="24"/>
        </w:rPr>
      </w:pPr>
      <w:r>
        <w:rPr>
          <w:rFonts w:eastAsia="Arial" w:cs="Arial" w:ascii="Arial" w:hAnsi="Arial"/>
          <w:sz w:val="24"/>
          <w:szCs w:val="24"/>
        </w:rPr>
        <w:t>Secretario de la Comisión</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sectPr>
      <w:type w:val="nextPage"/>
      <w:pgSz w:w="12240" w:h="20160"/>
      <w:pgMar w:left="2268"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01:00Z</dcterms:created>
  <dc:creator>Cámara de Diputados</dc:creator>
  <dc:description>generated by an Aldus application</dc:description>
  <dc:language>en-US</dc:language>
  <cp:lastModifiedBy>Alejandra Carvallo Migliaro</cp:lastModifiedBy>
  <dcterms:modified xsi:type="dcterms:W3CDTF">2002-01-28T15:01:00Z</dcterms:modified>
  <cp:revision>2</cp:revision>
  <dc:subject/>
  <dc:title>BOLETIN N° 956-11 (93)-1</dc:title>
</cp:coreProperties>
</file>