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12"/>
        <w:ind w:firstLine="2552"/>
        <w:rPr>
          <w:rFonts w:ascii="Courier New" w:hAnsi="Courier New" w:cs="Courier New"/>
          <w:szCs w:val="24"/>
        </w:rPr>
      </w:pPr>
      <w:r>
        <w:rPr>
          <w:rFonts w:cs="Courier New" w:ascii="Courier New" w:hAnsi="Courier New"/>
          <w:szCs w:val="24"/>
        </w:rPr>
        <w:t>Oficio Nº20.097</w:t>
      </w:r>
      <w:r>
        <mc:AlternateContent>
          <mc:Choice Requires="wps">
            <w:drawing>
              <wp:anchor behindDoc="0" distT="0" distB="0" distL="114935" distR="114935" simplePos="0" locked="0" layoutInCell="0" allowOverlap="1" relativeHeight="292">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ga</w:t>
                            </w:r>
                          </w:p>
                          <w:p>
                            <w:pPr>
                              <w:pStyle w:val="Normal"/>
                              <w:jc w:val="center"/>
                              <w:rPr/>
                            </w:pPr>
                            <w:r>
                              <w:rPr>
                                <w:rFonts w:cs="Courier New" w:ascii="Courier New" w:hAnsi="Courier New"/>
                                <w:sz w:val="16"/>
                                <w:lang w:val="en-US"/>
                              </w:rPr>
                              <w:t>S.116ª/372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ga</w:t>
                      </w:r>
                    </w:p>
                    <w:p>
                      <w:pPr>
                        <w:pStyle w:val="Normal"/>
                        <w:jc w:val="center"/>
                        <w:rPr/>
                      </w:pPr>
                      <w:r>
                        <w:rPr>
                          <w:rFonts w:cs="Courier New" w:ascii="Courier New" w:hAnsi="Courier New"/>
                          <w:sz w:val="16"/>
                          <w:lang w:val="en-US"/>
                        </w:rPr>
                        <w:t>S.116ª/372ª</w:t>
                      </w:r>
                    </w:p>
                  </w:txbxContent>
                </v:textbox>
                <w10:wrap type="none"/>
              </v:rect>
            </w:pict>
          </mc:Fallback>
        </mc:AlternateContent>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t>VALPARAÍSO,11 de diciembre de 2024</w:t>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firstLine="2268"/>
        <w:jc w:val="both"/>
        <w:rPr/>
      </w:pPr>
      <w:r>
        <w:rPr>
          <w:rFonts w:cs="Courier New" w:ascii="Courier New" w:hAnsi="Courier New"/>
          <w:szCs w:val="24"/>
        </w:rPr>
        <w:t>Tengo a honra comunicar a Vuestra Excelencia que con motivo del mensaje, informe y demás antecedentes que se adjuntan, la Cámara de Diputados ha prestado su aprobación al siguiente proyecto de ley que otorga reajuste general de remuneraciones a las trabajadoras y a los trabajadores del sector público, concede aguinaldos que señala, concede otros beneficios que indica, y modifica diversos cuerpos legales, correspondiente al boletín N°17.286-05:</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845185"/>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845185"/>
                        </a:xfrm>
                        <a:prstGeom prst="rect"/>
                        <a:solidFill>
                          <a:srgbClr val="FFFFFF">
                            <a:alpha val="0"/>
                          </a:srgbClr>
                        </a:solidFill>
                      </wps:spPr>
                      <wps:txbx>
                        <w:txbxContent>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66.55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1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20"/>
          <w:tab w:val="left" w:pos="2552" w:leader="none"/>
        </w:tabs>
        <w:spacing w:lineRule="auto" w:line="312"/>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12"/>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835" w:leader="none"/>
        </w:tabs>
        <w:spacing w:lineRule="auto" w:line="312"/>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20"/>
          <w:tab w:val="left" w:pos="2552" w:leader="none"/>
        </w:tabs>
        <w:spacing w:lineRule="auto" w:line="312"/>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12"/>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w:t>
      </w:r>
      <w:r>
        <w:rPr>
          <w:rFonts w:cs="Courier New" w:ascii="Courier New" w:hAnsi="Courier New"/>
          <w:bCs/>
          <w:szCs w:val="24"/>
          <w:lang w:val="es-CL"/>
        </w:rPr>
        <w:t>Artículo 1.- Otórgase a contar del 1 de diciembre de 2024 un reajuste de 3,0%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 Además, otórgase a contar del 1 de enero de 2025 un reajuste de 1,2% y a partir del 1 de junio de 2025 un reajuste de 0,64%.</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Los reajustes establecidos en el inciso primero no regirán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 las fechas establecidas en el inciso primero.</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 xml:space="preserve">En el marco de la autonomía económica, las universidades estatales podrán reajustar las remuneraciones de sus funcionarios y funcionarias y tendrán como referencia los reajustes a que se refiere este artículo. </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Asimismo, otórgase a contar de las fechas establecidas en el inciso primero los reajustes señalados en dicho inciso a las directoras y a los directores, educadores de párvulos y a las y los asistentes de la educación que se desempeñen en los establecimientos de educación parvularia financiados por la Junta Nacional de Jardines Infantiles vía transferencia de fondos traspasados a los servicios locales de educación pública o dependientes de municipalidades o corporaciones municipales. Dichos reajustes serán de cargo de su respectiva entidad empleadora.</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t>Las remuneraciones de las y los asistentes de la Educación Pública regidos por la ley N° 21.109 se reajustarán en los mismos porcentajes y oportunidades en que se reajusten las remuneraciones del Sector Público. Dicho reajuste será cargo de su entidad empleadora.</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Artículo 2.-</w:t>
        <w:tab/>
        <w:t>Concédese a partir del año 2024 un aguinaldo de Navidad a las trabajadoras y a los trabajadores que al 1 de diciembre de cada anualidad desempeñen cargos de planta o a contrata de las entidades actualmente regidas por el artículo 1 del decreto ley Nº249, de 1974; por el decreto ley Nº3.058, de 1979; por los títulos I, II y IV del decreto ley Nº3.551, de 1981; por el decreto con fuerza de ley N°1 (G), de 1997, del Ministerio de Defensa Nacional; por el decreto con fuerza de ley Nº2 (I), de 1968, del Ministerio del Interior; p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a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firstLine="1134"/>
        <w:jc w:val="both"/>
        <w:rPr/>
      </w:pPr>
      <w:r>
        <w:rPr>
          <w:rFonts w:cs="Courier New" w:ascii="Courier New" w:hAnsi="Courier New"/>
          <w:bCs/>
          <w:szCs w:val="24"/>
          <w:lang w:val="es-CL"/>
        </w:rPr>
        <w:t>El monto del aguinaldo será de $68.865 para las trabajadoras y los trabajadores cuya remuneración líquida percibida en el mes de noviembre de cada año que corresponda sea igual o inferior a $1.025.622, y de $36.427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 El aguinaldo de navidad se pagará en diciembre de cada año.</w:t>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w:t>
      </w:r>
      <w:r>
        <w:rPr>
          <w:rFonts w:cs="Courier New" w:ascii="Courier New" w:hAnsi="Courier New"/>
          <w:bCs/>
          <w:szCs w:val="24"/>
          <w:shd w:fill="FFFFFF" w:val="clear"/>
          <w:lang w:val="es-ES"/>
        </w:rPr>
        <w:t xml:space="preserve"> trabajadores de sectores de la Administración del Estado que hayan sido traspasados a las municipalidades, siempre que tengan alguna de dichas calidades a la fecha de publicación de esta ley.</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7.- En los casos a que se refieren los artículos 3, 5 y 6, el pago del aguinaldo se efectuará por el respectivo empleador, el que recibirá los fondos pertinentes del ministerio que correspond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8.- Concédese a partir del año 2025, un aguinaldo de Fiestas Patrias a las trabajadoras y a los trabajadores que al 31 de agosto de cada anualidad desempeñen cargos de planta o a contrata en las entidades a que se refiere el artículo 2 y a las trabajadoras y los trabajadores a que se refieren los artículos 3, 5 y 6.</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El monto del aguinaldo será de $88.667 para las trabajadoras y los trabajadores cuya remuneración líquida que les corresponda percibir en el mes de agosto de la anualidad respectiva sea igual o inferior a $1.025.622, y de $61.552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 El aguinaldo de fiestas patrias se pagará en septiembre de cada añ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Respecto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los casos a que se refieren los artículos 5 y 6, el pago del aguinaldo se efectuará por el respectivo empleador, el que recibirá los fondos pertinentes del ministerio que corresponda, cuando proced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 Los aguinaldos establecidos en los artículos precedentes no corresponderán a las trabajadoras y a los trabajadores cuyas remuneraciones sean pagadas en moneda extranjer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Artículo 10.- Los aguinaldos a que se refiere esta ley no serán imponibles ni tributables y, en consecuencia, no estarán afectos a descuento algun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 w:val="left" w:pos="3686" w:leader="none"/>
          <w:tab w:val="left" w:pos="4536"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pPr>
      <w:r>
        <w:rPr>
          <w:rFonts w:cs="Courier New" w:ascii="Courier New" w:hAnsi="Courier New"/>
          <w:bCs/>
          <w:szCs w:val="24"/>
          <w:shd w:fill="FFFFFF" w:val="clear"/>
          <w:lang w:val="es-ES"/>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iferencia en favor del trabajador que de ello resulte será de cargo de la respectiva entidad empleadora.</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2.- Quienes perciban maliciosamente los aguinaldos que otorga esta ley deberán restituir quintuplicada la cantidad recibida en exceso, sin perjuicio de las sanciones administrativas y penales que puedan corresponderles.</w:t>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12"/>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3.- Concédese a partir del año 2025 un bono de escolaridad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El bono de escolaridad será no imponible ni tributable, y se otorgará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6.232, el que será pagado en 2 cuotas iguales de $43.116 cada una; la primera en marzo y la segunda en junio del año respectivo. Para su pago podrá estarse a lo que dispone el artículo 7 del decreto con fuerza de ley N°150, de 1981, del Ministerio del Trabajo y Previsión Soci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los casos de jornadas parciales, concurrirán al pago las entidades en que preste sus servicios el trabajador o trabajadora, en la proporción que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Quienes perciban maliciosamente este bono deberán restituir quintuplicada la cantidad percibida en exceso, sin perjuicio de las sanciones administrativas y penales que pudieran corresponder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4.- Concédese a las trabajadoras y a los trabajadores a que se refiere el artículo anterior a partir del año 2025 una bonificación adicional al bono de escolaridad de $36.427 por cada hijo que cause este derecho, cuando a la fecha de pago del bono, los funcionarios tengan una remuneración líquida igual o inferior a $1.025.622, la que se pagará con la primera cuota del bono de escolaridad respectivo y se someterá en lo demás a las reglas que rigen dicho benefic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5.- Concédese a contar del año 2025 el bono de escolaridad que otorga el artículo 13 y la bonificación adicional del artículo 1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del artículo 13 y la bonificación adicional del artículo 14, se otorgará al personal antes indicado en los mismos términos señalados en ambas disposi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oncédese a partir del año 2025 a las directoras y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6.- Durante el año 2025 el aporte máximo a que se refiere el artículo 23 del decreto ley N°249, de 1974, tendrá un monto de $164.83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aporte extraordinario a que se refiere el artículo 13 de la ley N°19.553 se calculará sobre dicho mont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8.- En el artículo 21 de la ley N°19.429:</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Sustitúyense a partir del 1 de enero del año 2025, los montos de “$503.005”, “$559.797” y “$595.494”, por “$534.191”, “$594.504” y “$632.415”,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Sustitúyense a partir del 1 de junio del año 2025, los montos de “$534.191”, “$594.504” y “$632.415”, por “$537.712”, “$598.423” y “$636.583”,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9.- Sólo tendrán derecho a los beneficios a que se refieren los artículos 2, 8 y 13, las trabajadoras y los trabajadores cuyas remuneraciones brutas de carácter permanente, en los meses que en cada caso corresponda, sean iguales o inferiores a $3.396.325, excluidas las bonificaciones, asignaciones o bonos asociados al desempeño individual, colectivo o institucio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20.- Concédese por una sola vez en el año 2025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81.25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bono a que se refiere el inciso anterior se pagará en el mes de mayo del año 2025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5, un aguinaldo de Fiestas Patrias del año 2025, de $25.280. Este aguinaldo se incrementará en $12.969 por cada persona que a la misma fecha tenga acreditada como causante de asignación familiar o maternal, aun cuando no perciban dichos beneficios por aplicación de lo dispuesto en el artículo 1 de la ley N°18.98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l mismo aguinaldo que concede el inciso primero de este artículo, con el incremento cuando corresponda, tendrán derecho quienes al 31 de agosto del año 2025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oncédese por una sola vez a las pensionadas y a los pensionados a que se refiere este artículo, que tengan alguna de las calidades que en él se señalan al 30 de noviembre del año 2025 y a los beneficiarios del subsidio a que se refiere el artículo 35 de la ley N°20.255 y de la indemnización establecida en el artículo 11 de la ley N°19.129 que tengan dicha calidad en la misma fecha, un aguinaldo de Navidad del año 2025 de $29.055. Dicho aguinaldo se incrementará en $16.415 por cada persona que a la misma fecha tenga acreditada como causante de asignación familiar o maternal, aun cuando no perciban esos beneficios por aplicación de lo dispuesto en el artículo 1 de la ley N°18.98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Cada beneficiaria o beneficiario tendrá derecho sólo a un aguinaldo, aun cuando goce de más de una pensión, subsidio o indemniz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lo que corresponda, se aplicarán a este aguinaldo las normas establecidas en los incisos segundo, tercero y séptim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aguinaldos a que se refiere este artículo no serán imponibles ni tributables y, en consecuencia, no estarán afectos a descuento algun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Quienes perciban maliciosamente estos aguinaldos o el bono que otorga el artículo anterior, respectivamente, deberán restituir quintuplicada la cantidad percibida en exceso, sin perjuicio de las sanciones administrativas y penales que puedan corresponder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23.- Concédese a contar del año 2025 a las trabajadoras y a los trabajadores de las instituciones mencionadas en los artículos 2, 3, 5 y 6 un bono de vacaciones no imponible, que no constituirá renta para ningún efecto legal, que se pagará a más tardar en el mes de enero de cada anualidad y cuyo monto será de $109.202 para las trabajadoras y los trabajadores cuya remuneración líquida que les corresponda percibir en el mes de noviembre de la respectiva anualidad sea igual o inferior a $1.025.622 y de $54.601 para quienes su remuneración líquida supere tal cantidad y no exceda de una remuneración bruta de $3.396.325. Para estos efectos, se entenderá por remuneración bruta la referida en el artículo 19.</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on todo, si no pueden financiarlos en todo o en parte con sus recursos propios, el Ministro de Hacienda dispondrá la entrega a las entidades con patrimonio propio de las cantidades necesarias para pagarl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24.- Los reajustes previstos en el artículo 1 se aplicarán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25.- La cantidad de $1.025.622 establecida en el inciso segundo de los artículos 2 y 8 y en el inciso primero de los artículos 14 y 23, se incrementará en $50.691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50.691 para los mismos efectos antes indica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26.- El mayor gasto que represente en el año 2024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gasto que irrogue durante el año 2025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l servicio de la deuda pública, y en lo que falte con transferencias del ítem señalado en el inciso precedente del presupuesto para el año 2025.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27.- Durante el año 2024, el componente variable del bono de desempeño laboral establecido en el artículo 50 de la ley N° 21.109 será determinado considerando las siguientes reglas especia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 La variable de años de servicio en el sistema representará el 25% del total del indicador general de evaluación. Accederán a dicho porcentaje los asistentes de la educación que tengan diez años o más de servicio en el sistema. Para quienes posean una antigüedad menor a diez e igual o superior a seis años, esta variable representará el 15% del total del indicador general de evaluación, mientras que, para quienes posean una antigüedad menor a seis años, esta variable representará el 12.5% del indicador antes señala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2. La variable escolaridad se regirá de acuerdo a lo señalado en el decreto supremo N° 123, de 2019, del Ministerio de Educación, que aprueba el reglamento que regula el bono de desempeño laboral. </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3. La variable de convivencia escolar se regirá de acuerdo a lo señalado en el decreto supremo N° 123, de 2019, del Ministerio de Educación, que aprueba el reglamento que regula el bono de desempeño laboral. </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Para los asistentes de la educación que se desempeñen en establecimientos de educación parvularia financiados por la Junta Nacional de Jardines Infantiles vía transferencia de fondos, dependientes de un servicio local de educación pública, municipio o corporación municipal, no se aplicará la variable convivencia escolar. En este caso se aplicará la variable de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4. La variable resultados controlados, por índice de vulnerabilidad escolar, del Sistema de Medición de la Calidad de la Educación (SIMCE) por establecimiento se regirá de acuerdo a lo señalado en el decreto supremo N° 123, de 2019, del Ministerio de Educación, que aprueba el reglamento que regula el bono de desempeño laboral. </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La variable resultados controlados, por índice de vulnerabilidad escolar, del Sistema de Medición de la Calidad de la Educación (SIMCE) por establecimiento a que alude el párrafo anterior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municipio o corporación municip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Para el año 2024 los beneficiarios del bono de desempeño laboral, así como las adecuaciones que correspondan en aplicación de las reglas precedentes, serán determinados hasta el mes de diciembre de ese año mediante resolución de la Subsecretaría de Educación y de la Subsecretaría de Educación Parvularia,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28.- Establécese para todo el año 2025 una asignación especial para el personal que desempeñe cargos de planta o empleos a contrata asimilados al estamento de profesionales en el Servicio Médico Legal y que además se encuentre regido por la ley N°15.07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asignación especial ascenderá a los montos mensuales que se señalan, según la antigüedad y jornada de trabajo que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Antigüedad continua al 30 de septiembre de 2024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right="23" w:hanging="0"/>
              <w:jc w:val="center"/>
              <w:rPr>
                <w:rFonts w:ascii="Courier New" w:hAnsi="Courier New" w:cs="Courier New"/>
                <w:bCs/>
              </w:rPr>
            </w:pPr>
            <w:r>
              <w:rPr>
                <w:rFonts w:cs="Courier New" w:ascii="Courier New" w:hAnsi="Courier New"/>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21.55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43.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64.65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86.213</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pPr>
            <w:r>
              <w:rPr>
                <w:rFonts w:cs="Courier New" w:ascii="Courier New" w:hAnsi="Courier New"/>
                <w:bCs/>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64.65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29.317</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93.97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258.63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86.21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72.42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258.63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344.849</w:t>
            </w:r>
          </w:p>
        </w:tc>
      </w:tr>
      <w:tr>
        <w:trPr>
          <w:trHeight w:val="813"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107.76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215.52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323.29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ind w:right="23" w:hanging="0"/>
              <w:jc w:val="center"/>
              <w:rPr>
                <w:rFonts w:ascii="Courier New" w:hAnsi="Courier New" w:cs="Courier New"/>
                <w:bCs/>
              </w:rPr>
            </w:pPr>
            <w:r>
              <w:rPr>
                <w:rFonts w:cs="Courier New" w:ascii="Courier New" w:hAnsi="Courier New"/>
                <w:bCs/>
              </w:rPr>
              <w:t>$431.061</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asignación se pagará mensualmente, tendrá el carácter de imponible y tributable y no servirá de base de cálculo de ninguna otra remuner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29.- Modifícase a contar del 1 de enero de 2025 la ley N°20.924 en el sentido que a continuación se indic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Reemplázanse en el inciso primero del artículo 1 las siguientes expres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el año 2024” por “el año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1 de enero de 2023” por “1 de enero de 202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c) “$964.162”, las dos veces que aparece, por “$1.004.65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d) “$1.115.673” por “$1.162.53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2. Reemplázanse en el inciso primero del artículo 2 las siguientes expresion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247.128” por “$257.50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de agosto de 2024” por “de agosto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Reemplázase en el artículo 3 la frase “Durante el año 2024” por la expresión “Durante el año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30.- Introdúcense las siguientes modificaciones en el artículo 59 de la ley N°20.88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 contar del 1 de enero de 2025, introdúzcanse las siguientes modifica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 Reemplázase en el inciso primero la cantidad “$503.005” por “$534.19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1560" w:leader="none"/>
          <w:tab w:val="left" w:pos="2552" w:leader="none"/>
        </w:tabs>
        <w:spacing w:lineRule="auto" w:line="312"/>
        <w:ind w:right="23" w:firstLine="1134"/>
        <w:jc w:val="both"/>
        <w:rPr/>
      </w:pPr>
      <w:r>
        <w:rPr>
          <w:rFonts w:cs="Courier New" w:ascii="Courier New" w:hAnsi="Courier New"/>
          <w:bCs/>
          <w:szCs w:val="24"/>
          <w:shd w:fill="FFFFFF" w:val="clear"/>
          <w:lang w:val="es-ES"/>
        </w:rPr>
        <w:t>ii. Reemplázase en el inciso segundo la cantidad “$34.139” por “$36.25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 contar del 1 de junio de 2025, introdúzcanse las siguientes modifica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 Reemplázase en el inciso primero la cantidad “$534.191” por “$537.71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i. Reemplázase en el inciso segundo la cantidad “$36.256” por “$36.49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31.- Concédese sólo para el año 2025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eterminación del monto mensual de la asignación por desempeño en condiciones difíciles del inciso precedente se sujetará a las siguientes regl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Se determinará el 35% del valor mínimo de la hora cronológica vigente para las y los profesionales de la educación correspondiente a la educación básica.</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2. Al monto resultante de la operatoria que trata el numeral anterior se aplicará el porcentaje que le hubiera correspondido o corresponda al establecimiento educacional donde ejerza funciones el asistente de la educación, por concepto de la asignación señalada en el inciso prim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3. El monto que se obtenga del numeral anterior se multiplicará por el número de horas semanales de la jornada de trabajo del asistente de la educación, con un límite de cuarenta y cuatro hora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represente el otorgamiento de esta asignación durante el año 2025 se financiará con cargo al Presupuesto del Ministerio de Educación y, en lo que falte, con traspasos provenientes de la Partida Presupuestaria del Tesoro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32.- A partir de 1 de enero de 2025,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33.- Otórgase durante el año 2025 un bono mensual, de cargo fiscal, de acuerdo a las siguientes regl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 contar del 1 de enero de 2025, el bono se otorgará al personal afecto al inciso primero del artículo 1, cuya remuneración bruta en el mes de su pago sea inferior a $720.739 y que se desempeñen por una jornada complet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l monto mensual del bono será de $59.516 para quienes su remuneración bruta en el mes de pago del bono sea igual o inferior a $637.425. En caso de que la remuneración bruta mensual sea superior a $637.425 e inferior a $720.739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Aporte máximo: $59.51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Valor afecto a bono: corresponde al 71,435% de la diferencia entre la remuneración bruta mensual y $637.4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2. A contar del 1 de junio de 2025, el bono se otorgará al personal afecto al inciso primero del artículo 1, cuya remuneración bruta en el mes de su pago sea inferior a $725.468 y que se desempeñen por una jornada complet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onto mensual del bono será de $59.908 para quienes su remuneración bruta en el mes de pago del bono sea igual o inferior a $641.607. En caso de que la remuneración bruta mensual sea superior a $641.607 e inferior a $725.468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Aporte máximo: $59.90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Valor afecto a bono: corresponde al 71,437% de la diferencia entre la remuneración bruta mensual y $641.60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3. 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Fisco contribuirá al financiamiento de este bono hasta $834 millones, los que se distribuirán mediante resolución de la Subsecretaría de Educación Superior, visada por la Dirección de Presupuest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35.- Concédese por una sola vez un bono especial a las trabajadoras y a los trabajadores de las instituciones mencionadas en los artículos 2, 3, 5 y 6, de cargo fiscal, no imponible, que no constituirá renta para ningún efecto legal, que se pagará a más tardar en el mes de enero de 2025 y cuyo monto será de $208.400, para las trabajadoras y los trabajadores cuya remuneración líquida que les corresponda percibir en el mes de noviembre de 2024 sea igual o inferior a $931.393 y de $104.200 para aquellos trabajadores cuya remuneración líquida supere tal cantidad y sea igual o inferior a $3.396.3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bono especial señalado en el inciso anterior se incrementará en un aporte adicional ascendente a $40.75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antidades de $931.393 y $3.396.325 señaladas en el inciso primero se incrementarán en $50.691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36.- La remuneración bruta mensual mínima para el personal de las categorías de las letras c), d), e) y f) del artículo 5 de la ley N°19.378, para jornadas de 44 horas semanales serán la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 contar del 1 de enero de 2025, ascenderá a los montos siguiente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534.191 para el personal clasificado en la letra f) del artículo 5 de la ley N°19.37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594.504 para el personal clasificado en la letra e) del artículo 5 de la ley N°19.37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c) $632.415 para el personal clasificado en las letras c) y d) del artículo 5 de la ley N°19.378. </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 contar del 1 de junio de 2025, ascenderá a los montos siguiente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537.712 para el personal clasificado en la letra f) del artículo 5 de la ley N°19.37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598.423 para el personal clasificado en la letra e) del artículo 5 de la ley N°19.37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c) $636.583 para el personal clasificado en las letras c) y d) del artículo 5 de la ley N°19.378.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37.- Prorrógase para el año 2025 la facultad otorgada a los rectores y a las rectoras de los Centros de Formación Técnica del Estado creados por la ley N°20.910 señalada en el artículo 61 de la ley N°21.64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 dispuesto en el inciso anterior no se aplicará a los funcionarios y funcionarias según lo defina el rector o rectora, con el objeto de asegurar la continuidad de los servicios de la institu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Centro de Formación Técnica deberá implementar un sistema remoto de registro horario de la jornada ordinaria de trabajo para efectos de aplicar la modalidad dispuesta en este artículo. Los trabajadores y trabajador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Centros de Formación Técnica del Estado señalados en el inciso primero durante el mes de marzo del año 2026 informarán mediante oficio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Centros de Formación Técnica del Estado deberán mantener a disposición permanente del público, a través de sus sitios electrónicos, el acto administrativo señalado en el inciso segundo del artículo 61 de la ley N°21.647, así como la nómina actualizada del personal que esté afecto a la modalidad regulada en dicho artículo, de acuerdo con lo dispuesto en el artículo 7 del artículo primero de la ley N°20.28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38.- Prorrógase para el año 2025 la facultad otorgada a los rectores y a las rectoras de las universidades estatales señalada en el artículo 65 de la ley N°21.526.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 dispuesto en el inciso anterior no se aplicará a los funcionarios y funcionarias según lo defina el rector o rectora, con el objeto de asegurar la continuidad de los servicios de la institu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universidad estat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universidades estatales señaladas en el inciso primero informarán mediante oficio, durante el mes de marzo del año 2026,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universidades estatales deberán mantener a disposición permanente del público, a través de su sitio electrónico, el acto administrativo a que se refiere el artículo 65 de la ley N° 21.526 y la nómina actualizada de los funcionarios que estén afectos a la modalidad a que se refier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39.- Prorrógase durante los años 2025 y 2026 la facultad otorgada al Director del Servicio Electoral señalada en el artículo 75 de la ley N°21.405, quien podrá eximir del control horario de jornada de trabajo hasta el porcentaje de la dotación máxima del personal de dicho servicio determinada conforme al inciso segundo del referido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 dispuesto en el inciso anterior no se aplicará a los funcionarios y funcionarias según lo defina el Director del Servicio Electoral, con el objeto de asegurar la continuidad de los servicios de la institu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Servicio Elector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Director del Servicio Electoral deberá remitir copia de la resolución señalada en el inciso segundo del artículo 75 de la ley N°21.405 a la Dirección de Presupues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Director del Servicio Electoral implementará un mecanismo propositivo, informativo y consultivo con las asociaciones de funcionarios constituidas de acuerdo a la ley Nº19.296 que existan en su institución para efectos de la aplicación d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Servicio Electoral informará mediante oficio, durante los meses de marzo de los años 2026 y 2027, a la Comisión Especial Mixta de Presupuestos del Congreso Nacional, la evaluación de la aplicación de la modalidad dispuesta en este artículo, lo que incluye sus resultados y medios de verific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Servicio Electoral deberá mantener a disposición permanente del público, a través de su sitio electrónico, el acto administrativo a que se refiere el artículo 75 de la ley N°21.405 y la nómina de los funcionarios que estén afectos a la modalidad a que se refiere este artículo, actualizada al menos una vez al mes, de acuerdo con lo dispuesto en el artículo 7° del artículo primero de la ley Nº20.285.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40.- Prorrógase para el año 2025 la facultad otorgada a los Gobernadores Regionales en el artículo 64 de la ley N°21.647. Con todo, a quienes se aplique este artículo deberán realizar presencialmente labores en las dependencias institucionales, al menos, tres jornadas diarias dentro de la jornada sema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 dispuesto en el inciso anterior no se aplicará a los funcionarios y funcionarias según lo defina el Gobernador Regional, con el objeto de asegurar la continuidad de los servicios de la institución, previo informe al Consejo Regio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Gobierno Region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Gobernador Regional informará mediante oficio, durante el mes de marzo del año 2026,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Gobiernos Regionales deberán mantener a disposición permanente del público, a través de sus sitios electrónicos, el acto administrativo señalado en el inciso tercero del artículo 64 de la ley N°21.647 y la nómina actualizada de los funcionarios que estén afectos a la modalidad regulada en este artículo, de acuerdo con lo dispuesto en el artículo 7 del artículo primero de la ley N°20.28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1.- Prorrógase desde el 1 de enero al 31 diciembre del año 2025 la facultad establecida en el artículo 66 de la ley N° 21.526 a las jefas y los jefes superiores de servicio de las subsecretarías y de los servicios públicos dependientes de los ministerios o que se relacionen con el Presidente de la República a través de ellos. Esta facultad se ejercerá preferentemente en favor de aquellas funcionarias o funcionarios que tengan el cuidado personal de un niño o una niña menor de catorce años o adolescente menor de dieciocho años con discapacidad o en situación de dependencia severa o moderada, por sobre otros funcionarios sin tales obligaciones. 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 dispuesto en el inciso anterior no se aplicará a los funcionarios y funcionarias pertenecientes a la planta directiva; a quienes desempeñen funciones de jefatura; a quienes presten atención directa presencial a público o en terreno. Además, el jefe de servicio podrá establecer otras excepciones mediante resolución con el objeto de asegurar la continuidad de los servicios de la institu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resoluciones que regulen el ejercicio de la facultad a que se refiere este artículo deberán sujetarse a los procedimientos y directrices impartidas por la Dirección de Presupuestos. Copia de la resolución a que se refiere el inciso sexto del artículo 66 de la ley Nº 21.526 deberá remitirse a la Dirección Nacional del Servicio Civil y a la Dirección de Presupuestos la que podrá efectuar observaciones cuando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servicios deberán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las funcionarias y a los funcionarios que se acojan a la modalidad dispuesta en este artículo no les será aplicable el artículo 66 de la ley Nº 18.834, sobre Estatuto Administrativo, cuyo texto refundido, coordinado y sistematizado fue fijado por el decreto con fuerza de ley Nº 29, de 2004, del Ministerio de Hacienda, respecto de los días en que desarrollen sus funciones mediante la modalidad dispuesta en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facultad otorgada por este artículo no se aplicará a los servicios regulados por el artículo 67 de la ley N° 21.526 ni a los Gobiernos Regiona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instituciones señaladas en el inciso primero informarán mediante oficio, durante el mes de marzo del año 2026,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servicios deberán mantener a disposición permanente del público, a través de sus sitios electrónicos, la resolución a que se refiere el artículo 66 de la ley N° 21.526, y la nómina actualizada de las y los funcionarios que estén afectos a la modalidad regulada en este artículo, de acuerdo con lo dispuesto en el artículo 7° del artículo primero de la ley N° 20.28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2.- En el artículo 67 de la ley N° 21.526:</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Agrégase el siguiente inciso segundo pasando el actual a ser inciso tercero y así sucesivamente: “La Dirección de Presupuestos podrá requerir la opinión técnica favorable de la Dirección Nacional del Servicio Civil, para efectos de fijar la dotación máxima del personal del Servicio que podrá quedar eximida del control horario de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Agrégase en el inciso segundo, que ha pasado a ser inciso tercero, a continuación del punto y aparte, que pasa a ser punto y seguido, la siguiente oración: “Los servicios deberán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Reemplázase el inciso tercero, que ha pasado a ser inciso cuarto,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o dispuesto en el inciso primero no se aplicará a los funcionarios y funcionarias pertenecientes a la planta Directiva, a quienes desempeñen funciones de jefatura y a quienes presten atención directa presencial a público. Además, la jefa o el jefe de servicio podrá establecer otras excepciones mediante resolución con el objeto de asegurar la continuidad de los servicios de la institución. Quienes desempeñen funciones en terreno podrán quedar afectos a la modalidad dispuesta en este artículo, como máximo una jornada diaria de trabajo dentro de la jornada sema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3.- En el artículo 88 del decreto con fuerza de ley N° 33, de 1979, del Ministerio de Relaciones Exterior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Increméntase en un cargo la Planta del Servicio Exterior, letra A, presupuesto en moneda extranjera, 1a Categoría Ex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Increméntase en un cargo el número total de cargos de la Planta del Servicio Exterior, letra A, presupuesto en moneda extranje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44.- El mayor gasto fiscal que puede significar la aplicación del artículo anterior durante el primer año presupuestario de su vigencia se financiará con cargo a los recursos del Ministerio de Relaciones Exteriores. No obstante lo anterior, el Ministerio de Hacienda, con cargo a la partida presupuestaria Tesoro Público, podrá suplementar dicho presupuesto en la parte de gasto que no se pueda financiar con tales recursos. Para los años posteriores, el gasto se financiará con cargo a los recursos que se contemplen en las respectivas leyes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5.- En el decreto con fuerza de ley N° 1, de 2010, del Ministerio de Justicia, que fija y modifica las plantas de personal de Gendarmería de Chile que indica, a contar del 1 de marzo de 2025, introdúcense las siguientes modifica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Increméntase en 40 el número de cargos de Teniente Primero grado 12° de la EUS, de la planta de Oficiales Penitenciarios de su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Suprímese en 40 el número de cargos de Teniente Segundo grado 14° de la EUS, de la planta de Oficiales Penitenciarios de su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Increméntase en 46 el número de cargos Cabo Primero grado 16° de la EUS, en 136 el número de cargos de Cabo Segundo grado 18° de la EUS, y en 260 el número de cargos de Cabo grado 20° de la EUS, de la planta de Suboficiales y Gendarmes de su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Suprímese en 142 el número de cargos de Gendarme Segundo grado 24° de la EUS y en 300 el número de cargos de Gendarme grado 26° de la EUS de la planta de Suboficiales y Gendarmes de su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6.-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47.- A contar del 1 de enero de 2025, otórgase un bono mensual, de cargo fiscal, al personal de planta, a contrata y Código del Trabajo de la Dirección General de Aeronáutica Civil que tenga, a lo menos, doce meses continuos de antigüedad en dicha institución y tenga una jornada ordinaria de trabajo igual o superior a cuarenta horas semanal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onto mensual del bono ascenderá a los siguientes valores:</w:t>
      </w:r>
    </w:p>
    <w:tbl>
      <w:tblPr>
        <w:tblW w:w="8080" w:type="dxa"/>
        <w:jc w:val="left"/>
        <w:tblInd w:w="-5" w:type="dxa"/>
        <w:tblLayout w:type="fixed"/>
        <w:tblCellMar>
          <w:top w:w="0" w:type="dxa"/>
          <w:left w:w="108" w:type="dxa"/>
          <w:bottom w:w="0" w:type="dxa"/>
          <w:right w:w="108" w:type="dxa"/>
        </w:tblCellMar>
      </w:tblPr>
      <w:tblGrid>
        <w:gridCol w:w="3182"/>
        <w:gridCol w:w="2809"/>
        <w:gridCol w:w="2089"/>
      </w:tblGrid>
      <w:tr>
        <w:trPr>
          <w:trHeight w:val="327"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Beneficiarios del bono mensual</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Región de desempeño</w:t>
            </w:r>
          </w:p>
        </w:tc>
      </w:tr>
      <w:tr>
        <w:trPr>
          <w:trHeight w:val="524"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left="720" w:hanging="0"/>
              <w:jc w:val="both"/>
              <w:rPr>
                <w:rFonts w:ascii="Courier New" w:hAnsi="Courier New" w:cs="Courier New"/>
                <w:bCs/>
                <w:lang w:val="es-CL"/>
              </w:rPr>
            </w:pPr>
            <w:r>
              <w:rPr>
                <w:rFonts w:cs="Courier New"/>
                <w:bCs/>
                <w:lang w:val="es-CL"/>
              </w:rPr>
            </w:r>
          </w:p>
        </w:tc>
        <w:tc>
          <w:tcPr>
            <w:tcW w:w="280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Región Metropolitana</w:t>
            </w:r>
          </w:p>
        </w:tc>
        <w:tc>
          <w:tcPr>
            <w:tcW w:w="208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Otras Reg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 xml:space="preserve">Personal que realice labores operativas </w:t>
            </w:r>
          </w:p>
        </w:tc>
        <w:tc>
          <w:tcPr>
            <w:tcW w:w="280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70.000</w:t>
            </w:r>
          </w:p>
        </w:tc>
        <w:tc>
          <w:tcPr>
            <w:tcW w:w="208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65.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Personal que realice labores de apoyo</w:t>
            </w:r>
          </w:p>
        </w:tc>
        <w:tc>
          <w:tcPr>
            <w:tcW w:w="280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50.000</w:t>
            </w:r>
          </w:p>
        </w:tc>
        <w:tc>
          <w:tcPr>
            <w:tcW w:w="2089"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720" w:hanging="0"/>
              <w:jc w:val="both"/>
              <w:rPr>
                <w:rFonts w:cs="Courier New"/>
                <w:bCs/>
                <w:lang w:val="es-CL"/>
              </w:rPr>
            </w:pPr>
            <w:r>
              <w:rPr>
                <w:rFonts w:cs="Courier New"/>
                <w:bCs/>
                <w:lang w:val="es-CL"/>
              </w:rPr>
              <w:t>$50.000</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ste bono será tributable, imponible y no se considerará base para el cálculo para ninguna remuneración, incluida la asignación de zona. Tampoco servirá como base de cálculo para otros beneficios pecuniarios al que tengan derecho dicho personal, constituya o no remuneración. Respecto del personal perteneciente a la Caja de Previsión de la Defensa Nacional y a la Dirección de Previsión de Carabineros de Chile tampoco se considerará para el cálculo de pensiones de retiro, incluyéndose las pensiones de retiro por invalidez de primera, segunda y tercera clase, montepíos, indemnización por desahucio, otras indemnizaciones establecidas en Estatutos de Personal, cualquier otro de similar naturaleza a los antes señala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Para efectos del presente artículo se entenderá por labor operativa aquellas actividades que están orientadas directamente al cumplimiento de las funciones de la Dirección General de Aeronáutica Civil establecidas en la ley N° 16.752. En tanto, la función de apoyo corresponde a todo el personal que no realiza labores operativas. Una resolución dictada por el Director General de la Dirección General de Aeronáutica Civil definirá el personal que desempeña funciones operativas y funciones de apoy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No tendrán derecho al bono que trata este artículo, los funcionarios y funcionarias de los grados 1°, 2° y 3° de la Escala de Remuneraciones que rige para dicha Direc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Este bono se reajustará en el mismo porcentaje y oportunidad del reajuste general de remuneraciones para el sector públic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represente la aplicación de este artículo durante su primer año presupuestario de vigencia será financiado con cargo al presupuesto de la Dirección General de Aeronáutica Civil, y en lo que falte con cargo a la Partida Presupuestaria del Tesoro Público. En los años siguientes los recursos se consultarán en la Ley de Presupuestos del Sector Público respec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8.- Otórgase a contar del 1 de enero y hasta el 31 de diciembre de 2025 un bono mensual, de cargo fiscal, al personal de orden y seguridad que perciba las gratificaciones especiales de Riesgo, de Operaciones Especiales, de Fuerzas Especiales y de Protección de Autoridades, establecidas en el artículo 51 del decreto con fuerza de ley N° 2, de 1968, del Ministerio del Interior, que Establece Estatuto del Personal de Carabineros de Chile, cuyo texto refundido, coordinado y sistematizado fija el decreto N° 412, de 1991, del Ministerio de Defensa Nacio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onto mensual del bono ascenderá al valor que resulte de aplicar los siguientes porcentajes al sueldo en posesión,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tbl>
      <w:tblPr>
        <w:tblW w:w="8080" w:type="dxa"/>
        <w:jc w:val="left"/>
        <w:tblInd w:w="-5" w:type="dxa"/>
        <w:tblLayout w:type="fixed"/>
        <w:tblCellMar>
          <w:top w:w="0" w:type="dxa"/>
          <w:left w:w="108" w:type="dxa"/>
          <w:bottom w:w="0" w:type="dxa"/>
          <w:right w:w="108" w:type="dxa"/>
        </w:tblCellMar>
      </w:tblPr>
      <w:tblGrid>
        <w:gridCol w:w="4566"/>
        <w:gridCol w:w="3514"/>
      </w:tblGrid>
      <w:tr>
        <w:trPr>
          <w:trHeight w:val="285"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
              <w:rPr>
                <w:rFonts w:cs="Courier New"/>
                <w:bCs/>
                <w:lang w:val="es-CL"/>
              </w:rPr>
            </w:pPr>
            <w:r>
              <w:rPr>
                <w:rFonts w:cs="Courier New"/>
                <w:bCs/>
                <w:lang w:val="es-CL"/>
              </w:rPr>
              <w:t>Beneficiarios del bono mensual</w:t>
            </w:r>
          </w:p>
        </w:tc>
        <w:tc>
          <w:tcPr>
            <w:tcW w:w="3514" w:type="dxa"/>
            <w:tcBorders>
              <w:top w:val="single" w:sz="4" w:space="0" w:color="000000"/>
              <w:left w:val="single" w:sz="4" w:space="0" w:color="000000"/>
              <w:bottom w:val="single" w:sz="4" w:space="0" w:color="000000"/>
              <w:right w:val="single" w:sz="4" w:space="0" w:color="000000"/>
            </w:tcBorders>
          </w:tcPr>
          <w:p>
            <w:pPr>
              <w:pStyle w:val="Heading"/>
              <w:rPr>
                <w:rFonts w:cs="Courier New"/>
                <w:bCs/>
                <w:lang w:val="es-CL"/>
              </w:rPr>
            </w:pPr>
            <w:r>
              <w:rPr>
                <w:rFonts w:cs="Courier New"/>
                <w:bCs/>
                <w:lang w:val="es-CL"/>
              </w:rPr>
              <w:t>Porcentaje del sueldo en posesión</w:t>
            </w:r>
          </w:p>
        </w:tc>
      </w:tr>
      <w:tr>
        <w:trPr>
          <w:trHeight w:val="581"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 xml:space="preserve">Personal que perciba la gratificación especial de Riesgo </w:t>
            </w:r>
          </w:p>
        </w:tc>
        <w:tc>
          <w:tcPr>
            <w:tcW w:w="3514"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Hasta 10%</w:t>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Personal que perciba la gratificación especial de Operaciones Especiales</w:t>
            </w:r>
          </w:p>
        </w:tc>
        <w:tc>
          <w:tcPr>
            <w:tcW w:w="3514"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Hasta 2,5%</w:t>
            </w:r>
          </w:p>
        </w:tc>
      </w:tr>
      <w:tr>
        <w:trPr>
          <w:trHeight w:val="581"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Personal que perciba la gratificación especial de Fuerzas Especiales</w:t>
            </w:r>
          </w:p>
        </w:tc>
        <w:tc>
          <w:tcPr>
            <w:tcW w:w="3514"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Hasta 2,5%</w:t>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ourier New"/>
                <w:bCs/>
                <w:lang w:val="es-CL"/>
              </w:rPr>
              <w:t>Personal que perciba la gratificación especial de Protección de Autoridades</w:t>
            </w:r>
          </w:p>
        </w:tc>
        <w:tc>
          <w:tcPr>
            <w:tcW w:w="3514" w:type="dxa"/>
            <w:tcBorders>
              <w:top w:val="single" w:sz="4" w:space="0" w:color="000000"/>
              <w:left w:val="single" w:sz="4" w:space="0" w:color="000000"/>
              <w:bottom w:val="single" w:sz="4" w:space="0" w:color="000000"/>
              <w:right w:val="single" w:sz="4" w:space="0" w:color="000000"/>
            </w:tcBorders>
          </w:tcPr>
          <w:p>
            <w:pPr>
              <w:pStyle w:val="Heading"/>
              <w:jc w:val="both"/>
              <w:rPr>
                <w:rFonts w:cs="Courier New"/>
                <w:bCs/>
                <w:lang w:val="es-CL"/>
              </w:rPr>
            </w:pPr>
            <w:r>
              <w:rPr>
                <w:rFonts w:cs="Courier New"/>
                <w:bCs/>
                <w:lang w:val="es-CL"/>
              </w:rPr>
              <w:t>Hasta 2,5%</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Un decreto dictado por el Ministerio del Interior y Seguridad Pública bajo la fórmula “Por orden del Presidente de la República” y suscrito además por el Ministro de Hacienda, establecerá la metodología para determinar el porcentaje a pagar por concepto del bono señalado en este artículo, los que no podrán exceder de los porcentajes señalados en la tabla del inciso an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ste bono será tributable, no imponible, no se considerará para el cálculo de la asignación de zona ni servirá como base de cálculo para el otorgamiento de ningún otro beneficio pecuniario al que tengan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Carabineros, bono de permanencia y cualquier otro de similar naturaleza a los antes señala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beneficio a que se refiere este artículo no se otorgará al personal de instituciones distintas de Carabineros de Chile, aun cuando le sea aplicable, directa o indirectamente, la legislación relativa a Carabineros de Chil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49.- El mayor gasto fiscal que represente la aplicación del artículo anterior durante su primer año presupuestario de vigencia, se financiará con cargo al presupuesto del Ministerio del Interior y Seguridad Pública y, en lo que falte, con recursos provenientes de la partida presupuestaria Tesoro Público.  En los años siguientes, los recursos se consultarán en la Ley de Presupuestos del Sector Público respec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0.- En la ley N°21.19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el artículo 4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stitúyese la expresión “11 de julio de 2019” por “31 de diciembre del 202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la expresión “1 de enero de 2024” por “1 de enero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Sustitúyese en el inciso primero del artículo 48 el vocablo “ocho” por “onc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En el artículo 5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stitúyese el guarismo “2023” por “202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la expresión “11 de julio de 2019” por “31 de diciembre del 202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Agrégase el siguiente inciso final,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s trabajadoras y los trabajadores que al 31 de diciembre de 2024 tengan menos de 60 años de edad, si se trata de mujeres, o menos de 65 años de edad, si se trata de hombres, que cumplan con todos los demás requisitos señalados en el inciso precedente, también podrán recibir el bono de complemento que otorga este artículo, siempre que a la fecha de término de sus contratos de trabajo se encuentren pensionados por invalidez.”.</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Sustitúyese en el inciso segundo del artículo 57 el guarismo “2024” por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5. Intercálase en el artículo 61 el siguiente inciso segundo, nuevo, pasando su actual inciso segundo a ser terc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No podrán ingresar como beneficiarios del Programa Inversión en la Comunidad o del Programa de Mejoramiento Urbano y Equipamiento Comunal los trabajadores o trabajadoras que a la fecha de su postulación tengan 60 o más años de edad, si son mujeres, o 65 o más años de edad si son hombr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51.- Los bonos de incentivo al retiro y el bono de complemento otorgados de conformidad a los artículos 47 a 61 de la ley N° 21.196 y que hayan sido concedidos con anterioridad a las modificaciones introducidas por el artículo anterior, se continuarán rigiendo por las disposiciones vigentes a la época de su otorgamient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2.- El mayor gasto fiscal que represente la aplicación del artículo precedente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3.- Determínase excepcionalmente y hasta el 31 de diciembre de 2025, como incorporados dentro de la definición de Pequeño Productor Agrícola, contenida en el artículo 13 de la ley N° 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54.- Para el período comprendido entre el 1 de enero de 2025 y el 31 de diciembre del año 2025, las modificaciones al numeral 4 del artículo 2°, y a los artículos 15, 19 y 52 de la ley N° 20.283, realizadas por la ley N° 21.600, no regirán para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 20.283, vigentes al 5 de septiembre de 2023, sin perjuicio de la fecha en que se ejecuten las actividades comprometidas en los planes de manejo referid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simismo, respecto de los bosques nativos y formaciones xerofíticas con presencia de especies en categoría de conservación indicadas en el inciso anterior, y por el mismo período, los interesados podrán acceder a la bonificación acorde a los literales que se refiere el artículo 22 de la ley N°20.283, siempre que aseguren la regeneración y/o reforestación de dichos bosques, sin perjuicio de la fecha en que se ejecuten las actividades comprometidas en los planes de manejo referi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yectos o actividades ingresados o que se encuentren en evaluación desde el 6 de septiembre de 2023 y hasta el 31 de diciembre del año 2025 en el Sistema de Evaluación de Impacto Ambiental establecido en la ley N 19.300 y sus reglamentos, se regirán, mientras dure su evaluación ambiental y sectorial, por las normas de la Ley N° 20.283 vigentes al 5 de septiembre de 202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5.- El personal del Instituto Nacional de Desarrollo Sustentable de la Pesca Artesanal y de la Acuicultura de Pequeña Escala, Indespa, podrá afiliarse al Servicio de Bienestar del Ministerio de Economía, Fomento y Turism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6.- El mayor gasto que por concepto de aporte institucional importe el artículo anterior, será imputado a la asignación de gastos que la Ley de Presupuestos conceda por concepto de servicio de Bienestar al Instituto Nacional de Desarrollo Sustentable de la Pesca Artesanal y de la Acuicultura de Pequeña Escala, Indesp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7.- Un reglamento expedido por el Ministerio de Economía, Fomento y Turismo, dictado de conformidad a lo establecido en la ley N° 18.575, orgánica constitucional de Bases Generales de la Administración del Estado, cuyo texto refundido, coordinado y sistematizado fue fijado por el decreto con fuerza de ley N° 1/19.653, de 2000, del Ministerio Secretaría General de la Presidencia, determinará la estructura organizativa interna de la Subsecretaría de Economía y Empresas de Menor Tamaño con sujeción a la planta y a la dotación máxima de personal, y determinará las denominaciones y funciones que correspondan a cada una de las unidades para el cumplimiento de las funciones que le sean asignad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8.- Durante los años 2025 y 2026 el componente variable de la asignación del artículo 9° de la ley N° 20.212 del personal del Tribunal de Contratación Pública se pagará de conformidad al grado de cumplimiento del componente variable de las metas anuales de eficiencia institucional que haya alcanzado la Dirección de Compras y Contratación Pública, durante el año 2024 y 2025,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59.- Facúltase al Presidente de la República para que dentro del plazo de un año contado desde la publicación de esta ley establezca, mediante uno o más decretos con fuerza de ley expedidos por intermedio del Ministerio de Hacienda, las normas necesarias para establecer los procedimientos y mecanismos de fijación, control y evaluación de metas de eficiencia institucional del artículo 9° de la ley N° 20.212 respecto del personal del Tribunal de Contratación Públic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0.- Para el pago, durante el año 2025 de la bonificación de estímulo por desempeño funcionario establecida en el artículo 5° de la ley N° 19.528, se considerarán las calificaciones obtenidas en la Dirección de Compras y Contratación Pública por los funcionarios traspasados desde dicha Dirección al Tribunal de Contratación Pública, en virtud del artículo segundo transitorio de la ley N° 21.63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1.- En tanto no se constituya el Servicio de Bienestar del Tribunal de Contratación Pública, todos sus funcionarios podrán afiliarse o continuar afiliados al Servicio de Bienestar de la Dirección de Compras y Contratación Públic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2.- Modifícanse los requisitos de ingreso y promoción establecidos en el artículo único del decreto con fuerza de ley Nº1-18834, de 1990, del Ministerio de Hacienda, que Adecúa Planta y Escalafones de la Secretaría y Administración General del Ministerio de Hacienda al artículo 5° de la ley Nº18.834, Sobre Estatuto Administrativo, de la siguiente form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Sustitúyese el requisito general de ingreso y promoción para la Planta de Directivos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 Planta de Dir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Título profesional de una carrera de, a lo menos, ocho semestres de duración otorgado por una Universidad o Instituto Profesional del Estado o reconocida por éste, o aquellos títulos validados en Chile de acuerdo a la legislación vigente, y acreditar una experiencia profesional no inferior a seis añ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expresión “validados”, utilizada en el párrafo precedente, debe entenderse que comprende el reconocimiento, revalidación y convalidación de títulos profesionales obtenidos en el extranjero, que le corresponde efectuar a la Universidad de Chile, de acuerdo a lo establecido en el artículo 6º del decreto con fuerza de ley Nº3, de 2006, del Ministerio de Educación, que fija el texto refundido, coordinado y sistematizado del decreto con fuerza de ley Nº153, de 1981, de la misma Secretaría de Estado, que aprueba los Estatutos de esa Casa de Estudios Superiores, sin perjuicio de lo establecido en los tratados internacionales vigentes sobre la materia y de lo dispuesto en el artículo 143 de la ley Nº21.3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Suprímese en la letra f) Administrativos de los grados 10° y 11° la expresión “- Curso de secretariado o técnicas administrativas de a lo menos 500 horas 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3.- Los requisitos para el desempeño de los cargos directivos de la Secretaría y Administración General del Ministerio de Hacienda, que se modifican por el artículo precedente no serán exigibles a los funcionarios titulares de planta directiva en servicio a la fecha de publicación de esta ley. Asimismo, a los funcionarios o funcionarias a contrata asimilados a dicha planta en servicio a la fecha de entrada en vigencia de esta ley y a aquellos cuyos contratos se prorroguen en las mismas condiciones, no les serán exigibles los requisitos señalados en el artículo an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4.- Transfórmanse en la planta de directivos de exclusiva confianza de la Defensoría del Contribuyente, fijada por el artículo 1° del decreto con fuerza de ley N°1, de 2021, del Ministerio de Hacienda, un cargo de Jefe de División, grado 5°, en un cargo de Jefe de División, grado 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5.- Intercálase en el numeral 3 del artículo décimo séptimo transitorio de la Ley N°21.713, entre la expresión “auxiliares” y el primer punto y seguido la frase “, incluyendo a profesionales de grados 13 a 16 y fiscalizadores grado 1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66.- Incorpórase en el artículo 3 de la ley N°20.853, el siguiente inciso final, nuev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los concursos de que trata la letra a), el comité de selección estará integrado de conformidad al inciso tercero del artículo 53 de la ley Nº18.834, sobre Estatuto Administrativo. Además, las vacantes que se produzcan por efecto de provisión de los cargos conforme a los concursos de la letra a), se podrán proveer, de ser posible, de acuerdo a la disponibilidad presupuestaria, en acto seguido como parte del mismo concurso y siguiendo iguales regl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7.- Incorpórase en la glosa 10 en el Programa 01 Servicio Electoral, Capítulo 01, Partida 28, de la ley N° 21.640, de Presupuestos del Sector Público correspondiente al año 2024, el siguiente párrafo segundo, pasando los actuales párrafos segundo, tercero y cuarto a ser tercero, cuarto y quinto,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las elecciones municipales y regionales del 26 y 27 de octubre de 2024, los bonos antes mencionados en las letras a) y b) corresponderán al equivalente de 4,8 unidades de fomento y de 3 unidades de fomento,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68.- Créase un cargo Jefe de División Grado 4° EUS, en la planta de directivos de exclusiva confianza de la Subsecretaría de Ciencia, Tecnología, Conocimiento e Innovación, establecida en el decreto con fuerza de ley N°5 de 2019, del Ministerio de Educación, que fija la planta de personal de dicha Subsecretarí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69.- El mayor gasto fiscal que represente la aplicación del artículo anterior se financiará con cargo al presupuesto del Ministerio de Ciencia, Tecnología, Conocimiento e Innovación y, en lo que falte, con recursos provenientes de la partida presupuestaria Tesoro Público. En los años siguientes los recursos se consultarán en la ley de Presupuestos del Sector Público respec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0.- Agrégase en el inciso segundo del artículo 19 L del decreto con fuerza de ley N° 1, de 1996, del Ministerio de Educación, que fija el texto refundido, coordinado y sistematizado de la ley N° 19.070, que aprobó el Estatuto de los profesionales de la educación, a continuación del punto y aparte, que pasa a ser punto y seguido, la siguiente oración: “Para estos efectos, la Agencia determinará los establecimientos educacionales que funcionarán como sedes de aplicación de dicho instrumento, y notificará a los establecimientos seleccionados en la forma y plazos que defina dicho Servicio mediante el respectivo acto administrativo, acorde a las reglas previstas en la ley N° 19.880, en cuyo caso las instituciones respectivas se encontrarán obligadas a prestar sus instalaciones para la aplicación del instrumento durante las sesiones previamente establecidas por la Subsecretaría de Educación.”.</w:t>
      </w:r>
    </w:p>
    <w:p>
      <w:pPr>
        <w:pStyle w:val="Normal"/>
        <w:tabs>
          <w:tab w:val="clear" w:pos="720"/>
          <w:tab w:val="left" w:pos="1650"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1650"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1.- En el artículo trigésimo sexto transitorio de la ley N° 20.90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Reemplázase en el inciso primero el guarismo “2025” por “202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Reemplázase en el inciso segundo la expresión “y 2024” por la expresión “, 2024 y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2.- En caso de que por ley, o por un acto de autoridad basado en la normativa legal, se suspenda el traspaso del servicio educacional al Servicio Local respectivo que debió haberse producido el 1 de enero de 2025, los sostenedores podrán dejar sin efecto las cartas de despido o aviso de desvinculación que, conforme al Código del Trabajo, hayan enviado antes de la publicación de la presente ley a los trabajadores mencionados en el inciso tercero del numeral 3 del artículo trigésimo octavo transitorio de la ley N° 21.04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Dichos trabajadores continuarán la prestación de sus servicios en los términos que señalen sus respectivos contratos de trabaj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uso de esta facultad no obstará a que, al término de la postergación del traspaso del servicio educativo, se deba proceder a la desvinculación de los trabajadores que se desempeñen en los Departamentos de Administración de Educación Municipal o en las corporaciones municipales, según corresponda de acuerdo a la normativa aplicabl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3.- Reemplázase en el artículo decimoquinto transitorio de la ley N° 20.529, que crea el Sistema Nacional de Aseguramiento de la Calidad de la Educación Parvularia, Básica y Media, la expresión “2024” por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74.- Concédese durante el año 2025, por una sola vez, un bono extraordinario anual, de cargo fiscal, a los asistentes de la educación que tengan contrato vigente al 31 de octubre de 2024,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l Tamarugal, del Elqui, de Costa Central y de Marga Marga y que, a la fecha del pago de la respectiva cuota, continúen desempeñándose en dichos establecimientos, sin solución de continuidad.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onto del bono extraordinario anual del presente artículo se determinará de acuerdo a lo siguiente:</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 Recibirán un monto equivalente a 7,2 veces de la diferencia entre la remuneración bruta mensual correspondiente al mes de enero de 2025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cibirán un monto de acuerdo a los años de servicio con su actual empleador. El monto se determinará por cada dos años de servicio con su actual empleador, y se otorgará por cada bienio cumplido al 31 de enero de 2025, con un máximo de quince, de acuerdo a la siguiente tab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ategoría de acuerdo a los artículos 6, 7, 8 y 9 de la ley N° 21.109</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Monto anual por bien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Profesional                </w:t>
        <w:tab/>
        <w:t>$72.08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Técnica                    </w:t>
        <w:tab/>
        <w:t>$60.880</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dministrativa             $57.23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uxiliar                   </w:t>
        <w:tab/>
        <w:t>$51.42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bono extraordinario anual se pagará en cuatro cuotas, en los meses de marzo, junio, septiembre y diciembre de 2025. Cada una de las cuotas de dicho bono corresponderá a la suma de los montos calculados de conformidad a los numerales 1 y 2 anteriores, dividido por cuatro. En los casos que el traspaso del servicio educacional a los Servicios Locales del Elqui y de Costa Central, se efectúe durante el año 2025, el personal beneficiario de este bono solo tendrá derecho a las cuotas que le hubieren correspondido anterior a la fecha de dicho traspas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bono extraordinario anual se otorgará a quienes se desempeñen en un cargo de una jornada ordinaria de trabajo de cuarenta y cuatro horas semanales. El personal que se desempeñe en jornadas inferiores a las antes señaladas, percibirá el bono en forma proporcional a las horas establecidas en sus respectivos contratos de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demás concédese durante el año 2025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bono que concede este artículo no será imponible ni tributable y no servirá de base de cálculo de ninguna otra asign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treinta días siguientes a la publicación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irrogue la aplicación de este artículo se financiará con cargo al presupuesto del Ministerio de Educación y en lo que falte con cargo a la Partida Presupuestaria Tesoro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5.- Declárase interpretado el inciso segundo del artículo noveno transitorio de la ley N°21.040, en el sentido de que el Servicio Local de Educación Pública será el sucesor legal de la municipalidad o corporación municipal, según corresponda, exclusivamente en la calidad de sostenedor del establecimiento educacional traspasado, excluyendo las obligaciones y deudas generadas u originadas por incumplimientos o hechos ocurridos durante el período previo a la fecha en que les fue traspasado el servicio educativo, las cuales quedarán radicadas en el patrimonio del Municipio o de la Corporación Municipal, para todos los efectos legales, hasta su total extinción. En consecuencia, no se podrán embargar los bienes ni subvenciones a los Servicios Locales de Educación Pública para efectos de responder de dichas deudas u obliga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6.- A partir del 1 de enero de 2025, la Agencia Nacional de Ciberseguridad, creada por la Ley N°21.663, en el ámbito de las funciones y atribuciones que le otorga la mencionada ley será la sucesora legal del Programa de Ciberseguridad y del Programa Red de Conectividad del Estado, todos de la Subsecretaría del Interior, en particular sobre los derechos y obligaciones relacionados con la ejecución de convenios, de contratos de suministro y prestación de servicios, de los actos relacionados con los bienes, servicios y activos tangibles e intangibles, así como de las respectivas garantías y, en general, de cualquier otro acto jurídico o administrativo referido a materias de ciberseguri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77.- Agrégase en el artículo 1 de la ley N°20.816 el siguiente inciso segundo, nuevo, pasando el inciso segundo actual a ser tercer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o dispuesto en el inciso anterior también será aplicable a los becarios que ingresen a programas y becas de perfeccionamiento o especialización de acuerdo al reglamento de becarios de la ley N° 15.076, en el Sistema Nacional de Servicios de Salud, siempre que se trate de profesionales egresados de la última promoción de las diferentes Facultades de Medicina, Odontología y de las Ciencias Químicas y Farmacéuticas de las universidades del país, mediante un proceso que se denominará “Concurso de becas para profesionales de la última promo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78.- Autorízase durante el año 2025, en forma excepcional, a las entidades administradoras de salud municipal, para pagar a partir del mes de julio del año 2025, la asignación de estímulo por competencias profesionales establecida en el artículo 8° de la ley N°20.816 a los médicos cirujanos de especialidades distintas a la de medicina familiar, que indique el decreto al que se refiere el inciso tercero de la referida norm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79.- Agrégase en la ley Nº 21.643 que modifica el Código del Trabajo y otros cuerpos legales en materia de prevención, investigación y sanción del acoso laboral, sexual o de violencia en el trabajo, el siguiente artículo 6: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6.- En el marco de las actividades de vigilancia destinadas a la prevención de riesgos laborales, los organismos administradores del seguro de la ley N°16.744 deberán remitir semestralmente a la Superintendencia de Seguridad Social, la cantidad de denuncias que han sido presentadas en los lugares de trabajo en materia de acoso laboral, sexual o de violencia en el trabajo, además del tipo de acciones y/o medidas adoptadas en cada una de ell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empleadores estarán obligados a proporcionar la información requerida por los organismos administradores para dar cumplimiento a lo establecido en el inciso preced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Superintendencia de Seguridad Social, mediante una norma de carácter general, entregará las directrices para el cumplimiento de lo dispuesto en el presente artículo, especialmente en lo que respecta al reporte y registro de información y la clasificación de las acciones y medidas adoptadas por los empleadores. Con todo, la Superintendencia deberá remitir al Ministerio del Trabajo y Previsión Social y al Consejo Superior Laboral, en los meses de enero y julio de cada año, un informe estadístico con los datos consolidados a que refiere el presen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0.- Intercálase en el inciso primero del artículo 70 de la ley N° 21.306 entre las expresiones “las municipalidades,” y “las universidades estatales,” la siguiente frase: “las corporaciones municipales de educación y salu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1.- Incorpórase en la Ley N° 21.713, que dicta normas para asegurar el cumplimiento de las obligaciones tributarias, incorporando el siguiente artículo vigésimo sexto transitorio, nuev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vigésimo sexto.- El Ministro de Hacienda, mediante uno o más decretos elaborados en la forma señalada en el artículo 70 del decreto ley N° 1.263 y sus modificaciones, podrá modificar los subtítulos, ítem, asignaciones y glosas del Servicio de Impuestos Internos, Servicio Nacional de Aduanas, Servicio de Tesorerías y Defensoría del Contribuyente para incorporar en sus presupuestos los mayores ingresos, gastos y dotaciones señalados en los diversos Informes Financieros que acompañaron el trámite de la presente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asociado se financiará con cargo a la Partida 50, Tesoro Público, Programa 03, Operaciones Complementarias, subtítulo 24, Transferencias Corrientes, ítem 03, A otras Entidades Públicas, asignación 104, Provisión para Financiamientos Comprometidos de la Ley de Presupuestos vigente a la dictación de los decretos señala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2.- Agrégase en la ley de Presupuestos 2025 del Sector Público, en la glosa 02, asociada a la asignación 030 Fondo Concursable Becas Ley N°20.742, del programa 02, capítulo 05, partida 05, en el párrafo tercero, a continuación del punto y aparte, que pasa a ser punto y seguido, la siguiente oración: “En aquellos casos en que el convenio sea suscrito mediante firma electrónica avanzada por todas las partes, quedará exento de ser autorizado ante notario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3.- En el inciso final del artículo cuadragésimo segundo transitorio de la ley N°21.040, que crea el Sistema de Educación Pública, suprímese la frase “Dichos recursos no ingresarán al presupuesto del respectivo servicio loc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84.- Durante los años 2025 y 2026, facúltase al Tribunal Constitucional para establecer en dicha institución una bonificación por retiro para su personal contratado conforme al Código del Trabajo o titular de planta, siempre que se encuentren afiliados al sistema de pensiones establecido en el decreto ley N°3.500, de 1980, cotizando o habiendo cotizado en dicho sistema, según lo establece su artículo 17; que a la fecha de postulación tengan veinte o más años de servicio, continuos o discontinuos, en dicho tribunal y que cumplan los demás requisitos que establece este artícul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Durante el primer trimestre de cada anualidad, los ministros del Tribunal Constitucional deberán comunicar a sus trabajadores y trabajadoras si se hará uso de la facultad señalada en el inciso an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demás, para tener derecho a la bonificación por retiro, el personal señalado en el inciso primero deberá cumplir 60 años de edad, si son mujeres, o 65 años de edad, si son hombres, entre el 1 de enero de 2025 y el 31 de diciembre de 2026. Además, podrá postular el personal que tenga 60 o más años de edad si son mujeres o 65 o más años de edad si son hombres, al 31 de diciembre de 202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reconocimiento de periodos discontinuos para el cálculo de la bonificación por retiro sólo procederá cuando el trabajador tenga, a lo menos, cinco años de desempeño continuo, anteriores a la fecha de la postulación, en el Tribunal Constitucio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También podrá acceder a la bonificación por retiro el personal señalado en el inciso primero que junto con cumplir los demás requisitos a que se refiere este artículo, tengan a la fecha de postulación entre dieciocho años y menos de veinte años de servicio, continuos o discontinuos, en el Tribunal Constitucion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ersonal del tribunal podrá completar los años de servicio exigidos en el inciso primero o en el inciso precedente, con los años servidos en calidad de planta o contrata en la Administración Central del Estado, siempre que tengan, a lo menos, cinco años continuos de antigüedad en el Tribunal Constitucional inmediatamente anteriores a su postul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Para tener derecho a la bonificación por retiro, el personal señalado en este artículo deberá cesar en sus cargos o terminar su contrato de trabajo, por renuncia voluntaria o por aplicación del inciso primero del artículo 161 del Código del Trabajo o por declaración de vacancia de conformidad al artículo 163 del decreto con fuerza de ley N°5, de 2010, del Ministerio Secretaría General de la Presidencia, dentro de los plazos que establece esta ley y el auto acordado a que refiere el inciso duodécimo. La renuncia voluntaria deberá hacerse efectiva respecto de todos los cargos y al total de horas que sirvan en el Tribunal Constitucional dentro de los plazos que señale esta ley y el respectivo auto acordado. Podrán acceder a la bonificación por retiro durante los años 2025 y 2026, hasta once y tres beneficiarios,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bonificación por retiro ascenderá a los montos siguientes, según los años de servicio que la trabajadora o el trabajador haya pr</w:t>
      </w:r>
      <w:r>
        <w:rPr/>
        <w:t>estado en el Tribunal Constitucional, según corresponda a la fecha de término de su contrato de trabajo o cese de funciones:</w:t>
      </w:r>
    </w:p>
    <w:tbl>
      <w:tblPr>
        <w:tblW w:w="8222" w:type="dxa"/>
        <w:jc w:val="left"/>
        <w:tblInd w:w="-5" w:type="dxa"/>
        <w:tblLayout w:type="fixed"/>
        <w:tblCellMar>
          <w:top w:w="0" w:type="dxa"/>
          <w:left w:w="0" w:type="dxa"/>
          <w:bottom w:w="0" w:type="dxa"/>
          <w:right w:w="0" w:type="dxa"/>
        </w:tblCellMar>
      </w:tblPr>
      <w:tblGrid>
        <w:gridCol w:w="2652"/>
        <w:gridCol w:w="3312"/>
        <w:gridCol w:w="2258"/>
      </w:tblGrid>
      <w:tr>
        <w:trPr>
          <w:trHeight w:val="1010"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203"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Función que desempeña</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Años de servicio</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88"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Monto de la bonificación por retiro (en unidades</w:t>
            </w:r>
          </w:p>
          <w:p>
            <w:pPr>
              <w:pStyle w:val="TableParagraph"/>
              <w:spacing w:before="0" w:after="0"/>
              <w:ind w:left="108"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tributarias mensuales)</w:t>
            </w:r>
          </w:p>
        </w:tc>
      </w:tr>
      <w:tr>
        <w:trPr>
          <w:trHeight w:val="33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Auxiliares y Administrativo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20 años o ma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320</w:t>
            </w:r>
          </w:p>
        </w:tc>
      </w:tr>
      <w:tr>
        <w:trPr>
          <w:trHeight w:val="34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Cs/>
                <w:sz w:val="24"/>
                <w:szCs w:val="24"/>
                <w:shd w:fill="FFFFFF" w:val="clear"/>
                <w:lang w:val="es-ES" w:eastAsia="es-ES_tradnl"/>
              </w:rPr>
            </w:pPr>
            <w:r>
              <w:rPr>
                <w:rFonts w:eastAsia="Times New Roman" w:cs="Courier New" w:ascii="Courier New" w:hAnsi="Courier New"/>
                <w:bCs/>
                <w:sz w:val="24"/>
                <w:szCs w:val="24"/>
                <w:shd w:fill="FFFFFF" w:val="clear"/>
                <w:lang w:val="es-ES" w:eastAsia="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18 años y menos de 20 año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233</w:t>
            </w:r>
          </w:p>
        </w:tc>
      </w:tr>
      <w:tr>
        <w:trPr>
          <w:trHeight w:val="332" w:hRule="atLeast"/>
        </w:trPr>
        <w:tc>
          <w:tcPr>
            <w:tcW w:w="2652" w:type="dxa"/>
            <w:vMerge w:val="restart"/>
            <w:tcBorders>
              <w:top w:val="single" w:sz="4" w:space="0" w:color="000000"/>
              <w:left w:val="single" w:sz="4" w:space="0" w:color="000000"/>
              <w:bottom w:val="single" w:sz="6" w:space="0" w:color="000000"/>
              <w:right w:val="single" w:sz="4" w:space="0" w:color="000000"/>
            </w:tcBorders>
          </w:tcPr>
          <w:p>
            <w:pPr>
              <w:pStyle w:val="TableParagraph"/>
              <w:spacing w:before="0" w:after="0"/>
              <w:ind w:left="110"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Técnico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20 años o ma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404</w:t>
            </w:r>
          </w:p>
        </w:tc>
      </w:tr>
      <w:tr>
        <w:trPr>
          <w:trHeight w:val="335" w:hRule="atLeast"/>
        </w:trPr>
        <w:tc>
          <w:tcPr>
            <w:tcW w:w="26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ourier New" w:hAnsi="Courier New" w:eastAsia="Times New Roman" w:cs="Courier New"/>
                <w:bCs/>
                <w:sz w:val="24"/>
                <w:szCs w:val="24"/>
                <w:shd w:fill="FFFFFF" w:val="clear"/>
                <w:lang w:val="es-ES" w:eastAsia="es-ES_tradnl"/>
              </w:rPr>
            </w:pPr>
            <w:r>
              <w:rPr>
                <w:rFonts w:eastAsia="Times New Roman" w:cs="Courier New" w:ascii="Courier New" w:hAnsi="Courier New"/>
                <w:bCs/>
                <w:sz w:val="24"/>
                <w:szCs w:val="24"/>
                <w:shd w:fill="FFFFFF" w:val="clear"/>
                <w:lang w:val="es-ES" w:eastAsia="es-ES_tradnl"/>
              </w:rPr>
            </w:r>
          </w:p>
        </w:tc>
        <w:tc>
          <w:tcPr>
            <w:tcW w:w="3312" w:type="dxa"/>
            <w:tcBorders>
              <w:top w:val="single" w:sz="4" w:space="0" w:color="000000"/>
              <w:left w:val="single" w:sz="4" w:space="0" w:color="000000"/>
              <w:bottom w:val="single" w:sz="6"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18 años y menos de 20 años</w:t>
            </w:r>
          </w:p>
        </w:tc>
        <w:tc>
          <w:tcPr>
            <w:tcW w:w="2258"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303</w:t>
            </w:r>
          </w:p>
        </w:tc>
      </w:tr>
      <w:tr>
        <w:trPr>
          <w:trHeight w:val="332" w:hRule="atLeast"/>
        </w:trPr>
        <w:tc>
          <w:tcPr>
            <w:tcW w:w="2652" w:type="dxa"/>
            <w:vMerge w:val="restart"/>
            <w:tcBorders>
              <w:top w:val="single" w:sz="6" w:space="0" w:color="000000"/>
              <w:left w:val="single" w:sz="4" w:space="0" w:color="000000"/>
              <w:bottom w:val="single" w:sz="4" w:space="0" w:color="000000"/>
              <w:right w:val="single" w:sz="4" w:space="0" w:color="000000"/>
            </w:tcBorders>
          </w:tcPr>
          <w:p>
            <w:pPr>
              <w:pStyle w:val="TableParagraph"/>
              <w:spacing w:before="0" w:after="0"/>
              <w:ind w:left="110" w:hanging="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Profesionales y Directivos</w:t>
            </w:r>
          </w:p>
        </w:tc>
        <w:tc>
          <w:tcPr>
            <w:tcW w:w="3312" w:type="dxa"/>
            <w:tcBorders>
              <w:top w:val="single" w:sz="6"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20 años o mas</w:t>
            </w:r>
          </w:p>
        </w:tc>
        <w:tc>
          <w:tcPr>
            <w:tcW w:w="2258" w:type="dxa"/>
            <w:tcBorders>
              <w:top w:val="single" w:sz="6"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622</w:t>
            </w:r>
          </w:p>
        </w:tc>
      </w:tr>
      <w:tr>
        <w:trPr>
          <w:trHeight w:val="335" w:hRule="atLeast"/>
        </w:trPr>
        <w:tc>
          <w:tcPr>
            <w:tcW w:w="265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Cs/>
                <w:sz w:val="24"/>
                <w:szCs w:val="24"/>
                <w:shd w:fill="FFFFFF" w:val="clear"/>
                <w:lang w:val="es-ES" w:eastAsia="es-ES_tradnl"/>
              </w:rPr>
            </w:pPr>
            <w:r>
              <w:rPr>
                <w:rFonts w:eastAsia="Times New Roman" w:cs="Courier New" w:ascii="Courier New" w:hAnsi="Courier New"/>
                <w:bCs/>
                <w:sz w:val="24"/>
                <w:szCs w:val="24"/>
                <w:shd w:fill="FFFFFF" w:val="clear"/>
                <w:lang w:val="es-ES" w:eastAsia="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18 años y menos de 20 año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Courier New" w:hAnsi="Courier New" w:eastAsia="Times New Roman" w:cs="Courier New"/>
                <w:bCs/>
                <w:sz w:val="24"/>
                <w:szCs w:val="24"/>
                <w:shd w:fill="FFFFFF" w:val="clear"/>
                <w:lang w:eastAsia="es-ES_tradnl"/>
              </w:rPr>
            </w:pPr>
            <w:r>
              <w:rPr>
                <w:rFonts w:eastAsia="Times New Roman" w:cs="Courier New" w:ascii="Courier New" w:hAnsi="Courier New"/>
                <w:bCs/>
                <w:sz w:val="24"/>
                <w:szCs w:val="24"/>
                <w:shd w:fill="FFFFFF" w:val="clear"/>
                <w:lang w:eastAsia="es-ES_tradnl"/>
              </w:rPr>
              <w:t>466</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valor de la unidad tributaria mensual que se considerará para el cálculo de la bonificación por retiro será el vigente a aquel mes en que la trabajadora o el trabajador haya terminado su contrato de trabajo o haya cesado en sus funciones. El monto establecido será para jornadas de cuarenta y cuatro horas semanales, y se calculará en forma proporcional si ésta es inf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bonificación por retiro se pagará por el tribunal al mes siguiente del término del contrato de trabajo o cese de fun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bonificación por retiro será de cargo fiscal, no será imponible ni constituirá renta para ningún efecto legal y, en consecuencia, no estará afecta a descuento algun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l personal beneficiario de este artículo, el auto acordado señalado en el inciso final definirá las fechas de postulación para la bonificación por retiro según el año en que cumplan 65 años de edad. Si no postulan en este proceso, se entenderá que renuncian irrevocablemente a los beneficios d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trabajadoras podrán postular a la bonificación por retiro,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Para que el personal señalado en el inciso primero acceda al beneficio que dispone este artículo, deberá cesar en su cargo o terminar el contrato de trabajo por renuncia voluntaria o por aplicación del inciso primero del artículo 161 del Código del Trabajo o por declaración de vacancia de conformidad al artículo 163 del decreto con fuerza de ley N°5, de 2010, del Ministerio Secretaría General de la Presidencia, en los plazo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 Dentro de los noventa días siguientes a la notificación de la resolución que les asigna un cupo o dentro de los noventa días siguientes al cumplimiento de 65 años de edad, si esta fecha es pos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hacer uso del beneficio que dispone este artículo el término del contrato de trabajo o el cese de funciones no podrá ser posterior al 31 de diciembre de 202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bonificación por retiro que se concede por este artículo será compatible con la indemnización del artículo 163 del decreto con fuerza de ley N°5, de 2010, del Ministerio Secretaría General de la Presidencia y con la del artículo 163 del Código del Trabajo. Con tod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ersonal que perciba la bonificación por retiro que concede este artículo no podrá ser nombrado ni contratado, ya sea a contrata, honorarios o en los términos del Código del Trabajo, en el Tribunal Constitucional,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bonificación por retiro de este artículo será transmisible por causa de muerte si la trabajadora o el trabajador fallece entre la fecha de postulación a la bonificación y antes de percibirla, siempre que cumpla con los requisitos establecidos en este artículo para acceder a ella y que sean beneficiarios de un cupo de lo establecidos en el inciso séptim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Un auto acordado del Tribunal Constitucional, el que deberá ser dictado en el plazo de sesenta días contado desde la publicación de esta ley, fijará el período de postulación a los beneficios de este artículo, su procedimiento de otorgamiento y los procedimientos aplicables para su heredabili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represente la aplicación de este artículo durante su primer año presupuestario de vigencia se financiará con los recursos de la Partida Presupuestaria Tesoro Público de la Ley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5.- En el artículo 5 de la ley N°21.3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Intercálase en su inciso primero, a continuación de la frase “de planta” la expresión “o a contrat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En su inciso segun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Intercálase en su literal a), a continuación de la frase “de planta”, la expresión “o a contrat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en su literal b), la oración “que hubieren obtenido los mejores puntajes” por la siguiente: “pertenecientes a la planta del servicio, que hubieren obtenido los mejores puntajes respecto del cargo a proveer. En el evento que no haya un número suficiente de candidatos de planta idóneos para completar dicha terna, ésta se completará con los contratados en orden decreciente según el puntaje obteni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Sustitúyese el inciso tercero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os funcionarios titulares de planta que sean seleccionados de conformidad al inciso anterior, mientras ejerzan efectivamente las funciones de jefatura y en tanto desempeñen efectivamente dichas funciones, podrán ser designados en un cargo a contrata compatible, de conformidad a la letra d) del artículo 87 de la ley Nº 18.834, sobre Estatuto Administrativo, cuyo texto refundido, coordinado y sistematizado fue fijado por el decreto con fuerza de ley Nº 29, de 2004, del Ministerio de Hacienda, en el grado que corresponda de conformidad a la resolución a que se refiere el inciso siguiente. Asimismo, en caso de que un funcionario a contrata sea seleccionado, en tanto desempeñe efectivamente las funciones directivas de que trata el inciso primero, podrá ser designado en un cargo del grado que señale la resolución antes menciona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Intercálase el siguiente inciso cuarto, nuevo, pasando sus actuales incisos cuarto a décimo, a ser quinto a décimo prim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efectos de los incisos precedentes, el Director del Trabajo, por medio de una resolución exenta, la que deberá ser visada por la Dirección de Presupuestos, fijará los grados que se asignarán a las funciones señaladas en el inciso primero y el número máximo de funcionarios para cada grado que podrán ejercerlas. Lo anterior, de conformidad al nivel de complejidad de las unidades. Dicha complejidad se determinará en consideración a los criterios que establezca el reglamento a que se refiere el inciso final de este artículo, entre otros factores. Una vez que el respectivo funcionario o funcionaria deje de ejercer la función a que se refiere el inciso primero por cualquier causa, dejará de detentar el grado que se le haya asignado conforme a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5. En su inciso cuarto, que ha pasado a ser quint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stitúyese la oración “También tendrán derecho a la asignación regulada en este artículo,” por “Establécese una asignación de responsabilidad pa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el guarismo “117” por “17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6. Sustitúyese en su inciso sexto, que ha pasado a ser séptimo, la oración “señalados en el inciso primero según funciones, grados de la escala de remuneraciones del funcionario y nivel de complejidad de las unidades, y para los funcionarios señalados en el inciso cuarto según el nivel de complejidad de las unidades” por la siguiente: “, según el nivel de complejidad de las unidades definidas de acuerdo con el reglamento a que se refiere el inciso final de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7. Suprímese en su inciso octavo, que ha pasado a ser noveno, la frase “conforme a lo dispuesto en el inciso cuart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8. Intercálase en su inciso noveno, que ha pasado a ser décimo, entre los vocablos “funcionarios” y “perciban”, la siguiente frase: “ejerzan las funciones a que se refiere el inciso primero 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9. Suprímese en su inciso final la frase “la asignación 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6.- El mayor gasto fiscal que represente la aplicación del artículo precedente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87.- Concédese por una sola vez un bono a quienes tengan o hayan tenido la calidad de imponentes en calidad de trabajador o trabajadora dependiente de la Ex Caja de Previsión de Empleados Particulares (EMPART) y cuenten con, a lo menos, seis años continuos o discontinuos de imposiciones en dicha caja entre el 11 de febrero de 1958 y el 30 de noviembre de 1977, en virtud de años servidos en la ex provincia de Magallanes, hoy Región de Magallanes y de la Antártica Chilen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Sólo podrán acceder al beneficio de que trata este artículo quienes cumplan con los requisitos señalados en esta disposición siempre que a la fecha de la publicación de este artículo se encuentren pensionados o pensionadas por vejez o invalidez de conformidad al decreto ley N°3.500, de 1980. También podrán recibir dicho beneficio los pensionados por vejez o invalidez del Sistema de Pensiones administrado por el Instituto de Previsión Social que no hayan recibido incrementos de su pensión de jubilación por antigüedad o por vejez, de conformidad al decreto ley N°2.071, de 197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bono establecido en este artículo será administrado por el Ministerio de Hacienda, a través de la Subsecretaría de Hacienda, será de cargo fiscal y su pago se efectuará en una sola cuota por la Tesorería General de la República. Además, no será imponible y no constituirá renta para efecto legal alguno, no estará afecto a impuesto alguno, no se sujetarán a ninguna retención de carácter administrativa, no serán compensados por el Servicio de Tesorerías conforme a lo dispuesto en el artículo 6 del decreto con fuerza de ley N°1, de 1994, del Ministerio de Hacienda, que fija el texto refundido, coordinado, sistematizado y actualizado del Estatuto Orgánico del Servicio de Tesorerías; tampoco les serán aplicables los descuentos a que se refiere el artículo 3° del decreto con fuerza de ley N°707, de 1982, del Ministerio de Justicia, que fija el texto refundido, coordinado y sistematizado de la Ley sobre Cuentas Corrientes Bancarias y Cheques, ni serán embargab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bono de que trata este artículo ascenderá a los siguientes montos, de conformidad a la cantidad de años cotizados en la Ex Caja de Previsión de Empleados Particulares, entre el 11 de febrero de 1958 y el 30 de noviembre de 1977, en virtud de años servidos en la ex provincia de Magallanes, hoy Región de Magallanes y de la Antártica Chilen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tbl>
      <w:tblPr>
        <w:tblW w:w="5807" w:type="dxa"/>
        <w:jc w:val="center"/>
        <w:tblInd w:w="0" w:type="dxa"/>
        <w:tblLayout w:type="fixed"/>
        <w:tblCellMar>
          <w:top w:w="0" w:type="dxa"/>
          <w:left w:w="70" w:type="dxa"/>
          <w:bottom w:w="0" w:type="dxa"/>
          <w:right w:w="70" w:type="dxa"/>
        </w:tblCellMar>
      </w:tblPr>
      <w:tblGrid>
        <w:gridCol w:w="2718"/>
        <w:gridCol w:w="3089"/>
      </w:tblGrid>
      <w:tr>
        <w:trPr>
          <w:trHeight w:val="2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lang w:eastAsia="es-CL"/>
              </w:rPr>
            </w:pPr>
            <w:r>
              <w:rPr>
                <w:rFonts w:cs="Courier New" w:ascii="Courier New" w:hAnsi="Courier New"/>
                <w:b/>
                <w:bCs/>
                <w:color w:val="000000"/>
                <w:lang w:eastAsia="es-CL"/>
              </w:rPr>
              <w:t>Años cotizados</w:t>
            </w:r>
          </w:p>
        </w:tc>
        <w:tc>
          <w:tcPr>
            <w:tcW w:w="30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lang w:eastAsia="es-CL"/>
              </w:rPr>
            </w:pPr>
            <w:r>
              <w:rPr>
                <w:rFonts w:cs="Courier New" w:ascii="Courier New" w:hAnsi="Courier New"/>
                <w:b/>
                <w:bCs/>
                <w:color w:val="000000"/>
                <w:lang w:eastAsia="es-CL"/>
              </w:rPr>
              <w:t>Monto del bono</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lang w:eastAsia="es-CL"/>
              </w:rPr>
            </w:pPr>
            <w:r>
              <w:rPr>
                <w:rFonts w:cs="Courier New" w:ascii="Courier New" w:hAnsi="Courier New"/>
                <w:color w:val="000000"/>
                <w:lang w:eastAsia="es-CL"/>
              </w:rPr>
              <w:t>6 a 11</w:t>
            </w:r>
          </w:p>
        </w:tc>
        <w:tc>
          <w:tcPr>
            <w:tcW w:w="3089" w:type="dxa"/>
            <w:tcBorders>
              <w:bottom w:val="single" w:sz="4" w:space="0" w:color="000000"/>
              <w:right w:val="single" w:sz="4" w:space="0" w:color="000000"/>
            </w:tcBorders>
            <w:vAlign w:val="bottom"/>
          </w:tcPr>
          <w:p>
            <w:pPr>
              <w:pStyle w:val="Normal"/>
              <w:jc w:val="center"/>
              <w:rPr>
                <w:rFonts w:ascii="Courier New" w:hAnsi="Courier New" w:cs="Courier New"/>
                <w:color w:val="000000"/>
                <w:lang w:eastAsia="es-CL"/>
              </w:rPr>
            </w:pPr>
            <w:r>
              <w:rPr>
                <w:rFonts w:cs="Courier New" w:ascii="Courier New" w:hAnsi="Courier New"/>
                <w:color w:val="000000"/>
                <w:lang w:eastAsia="es-CL"/>
              </w:rPr>
              <w:t>$700.000 ($)</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lang w:eastAsia="es-CL"/>
              </w:rPr>
            </w:pPr>
            <w:r>
              <w:rPr>
                <w:rFonts w:cs="Courier New" w:ascii="Courier New" w:hAnsi="Courier New"/>
                <w:color w:val="000000"/>
                <w:lang w:eastAsia="es-CL"/>
              </w:rPr>
              <w:t>12 a 17</w:t>
            </w:r>
          </w:p>
        </w:tc>
        <w:tc>
          <w:tcPr>
            <w:tcW w:w="3089" w:type="dxa"/>
            <w:tcBorders>
              <w:bottom w:val="single" w:sz="4" w:space="0" w:color="000000"/>
              <w:right w:val="single" w:sz="4" w:space="0" w:color="000000"/>
            </w:tcBorders>
            <w:vAlign w:val="bottom"/>
          </w:tcPr>
          <w:p>
            <w:pPr>
              <w:pStyle w:val="Normal"/>
              <w:jc w:val="center"/>
              <w:rPr/>
            </w:pPr>
            <w:r>
              <w:rPr>
                <w:rFonts w:cs="Courier New" w:ascii="Courier New" w:hAnsi="Courier New"/>
                <w:color w:val="000000"/>
                <w:lang w:eastAsia="es-CL"/>
              </w:rPr>
              <w:t>$</w:t>
            </w:r>
            <w:r>
              <w:rPr>
                <w:rFonts w:cs="Courier New" w:ascii="Courier New" w:hAnsi="Courier New"/>
              </w:rPr>
              <w:t xml:space="preserve"> </w:t>
            </w:r>
            <w:r>
              <w:rPr>
                <w:rFonts w:cs="Courier New" w:ascii="Courier New" w:hAnsi="Courier New"/>
                <w:color w:val="000000"/>
                <w:lang w:eastAsia="es-CL"/>
              </w:rPr>
              <w:t>1.400.000 ($)</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lang w:eastAsia="es-CL"/>
              </w:rPr>
            </w:pPr>
            <w:r>
              <w:rPr>
                <w:rFonts w:cs="Courier New" w:ascii="Courier New" w:hAnsi="Courier New"/>
                <w:color w:val="000000"/>
                <w:lang w:eastAsia="es-CL"/>
              </w:rPr>
              <w:t>18 o 19</w:t>
            </w:r>
          </w:p>
        </w:tc>
        <w:tc>
          <w:tcPr>
            <w:tcW w:w="3089" w:type="dxa"/>
            <w:tcBorders>
              <w:bottom w:val="single" w:sz="4" w:space="0" w:color="000000"/>
              <w:right w:val="single" w:sz="4" w:space="0" w:color="000000"/>
            </w:tcBorders>
            <w:vAlign w:val="bottom"/>
          </w:tcPr>
          <w:p>
            <w:pPr>
              <w:pStyle w:val="Normal"/>
              <w:jc w:val="center"/>
              <w:rPr>
                <w:rFonts w:ascii="Courier New" w:hAnsi="Courier New" w:cs="Courier New"/>
                <w:color w:val="000000"/>
                <w:lang w:eastAsia="es-CL"/>
              </w:rPr>
            </w:pPr>
            <w:r>
              <w:rPr>
                <w:rFonts w:cs="Courier New" w:ascii="Courier New" w:hAnsi="Courier New"/>
                <w:color w:val="000000"/>
                <w:lang w:eastAsia="es-CL"/>
              </w:rPr>
              <w:t>$2.800.000 ($)</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La Subsecretaría de Hacienda podrá solicitar todo tipo de datos, antecedentes, bases de datos u otra información que sea necesaria para el cumplimiento de los objetivos de la presente ley a cualquier institución, entidad, organismo, persona, tanto públicos como privad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pensionado deberá postular ante la Subsecretaría de Hacienda en el periodo que señale la resolución a que se refiere el inciso noveno. Una vez recibida la respectiva postulación, la Subsecretaría de Hacienda verificará si el o la postulante cumple con los requisitos exigidos en este artículo, y dictará una o más resoluciones para aceptar o rechazar la solicitud y conceder el bono, en el primer cas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Una vez vencido el plazo de postulación, la Subsecretaría de Hacienda, mediante una o más resoluciones exentas, definirá una primera nómina de beneficiarios del bono que trata este artículo, la que individualizará a pensionados que hubiesen postulado y que cumplan con los requisitos señalados en los incisos previ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quel postulante a quien se le haya rechazado su solicitud podrá acompañar los antecedentes que sirvan para acreditar el cumplimiento de las condiciones establecidas en este artícul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Mediante una o más resoluciones exentas la Subsecretaría de Hacienda determinará la forma y plazos en que se realizará la postulación y los antecedentes que deban acompañarse a ella, así como cualquier otro aspecto que resulte necesario para el otorgamiento del bono a que se refiere este artículo, como también toda otra materia necesaria para dar cumplimiento a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Subsecretaría de Hacienda remitirá los actos que procedan a la Tesorería General de la República, para que ésta realice el pago respectivo a los postulantes a quienes se les haya concedido el bono que otorga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Quienes no postulen al bono establecido en este artículo en el plazo fijado, se entenderá que renuncian irrevocablemente a él.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No tendrán derecho al beneficio que otorga esta disposición el o la cónyuge y los parientes por consanguinidad y afinidad, hasta el primer grado, de la Presidenta o el Presidente de la República, de las ministras o los ministros de Estado y de las subsecretarias o los subsecretari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ste bono será incompatible con la percepción de incremento otorgado por el artículo 2° del decreto ley N°2.071, de 1977. Quienes, habiendo recibido el referido bono, pasen a percibir el mencionado incremento, así como quienes lo perciban indebidamente, deberán restituir el bono de que trata esta disposición, reajustados de conformidad con la variación que experimente el índice de precios al consumidor determinada por el Instituto Nacional de Estadísticas, entre el mes anterior a aquel en que se percibió y el que antecede a su restitu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represente la aplicación de este artículo se financiará con los recursos de la Partida Presupuestaria Tesoro Público de la Ley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88.- Otórgase en forma excepcional un plazo extraordinario de postulación para acogerse a los beneficios establecidos en las leyes N</w:t>
      </w:r>
      <w:r>
        <w:rPr>
          <w:rFonts w:cs="Courier New" w:ascii="Courier New" w:hAnsi="Courier New"/>
          <w:bCs/>
          <w:szCs w:val="24"/>
          <w:shd w:fill="FFFFFF" w:val="clear"/>
          <w:vertAlign w:val="superscript"/>
          <w:lang w:val="es-ES"/>
        </w:rPr>
        <w:t>OS</w:t>
      </w:r>
      <w:r>
        <w:rPr>
          <w:rFonts w:cs="Courier New" w:ascii="Courier New" w:hAnsi="Courier New"/>
          <w:bCs/>
          <w:szCs w:val="24"/>
          <w:shd w:fill="FFFFFF" w:val="clear"/>
          <w:lang w:val="es-ES"/>
        </w:rPr>
        <w:t xml:space="preserve"> 19.882, 20.919, 20.921, 20.948, 20.964, 20.976, 20.996, 21.003, 21.135, 21.043 y en el artículo 9 de la ley N°20.374, al personal afecto a dichas leyes que, al 31 de diciembre de 2025, tengan 65 o más años de edad y cumplan los demás requisitos establecidos en cada una de las normas citadas. El referido personal podrá postular a los beneficios que señalan dichas leyes en el proceso de adjudicación de los cupos correspondientes al año 2026. Dichas postulaciones serán consideradas en el referido proceso de postulación. Las postulaciones quedarán afectas a los cupos que señalen las normas antes referidas,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señalado en el inciso anterior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personal a que se refiere este artículo deberá hacer efectiva su renuncia voluntaria a más tardar dentro del mes siguiente a aquel en que se notifique que tiene derecho a un cupo de las leyes señaladas en el inciso primero, según corresponda. El pago de los beneficios deberá realizarse al mes siguiente del cese de sus funcion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n el caso que la o el postulante cumpla 75 años de edad y se encuentre pendiente el proceso de asignación de cupos, la respectiva institución empleadora deberá asignarle inmediatamente un cupo del proceso del año 2026 o, si no existen cupos suficientes, de las anualidades posteriores. Asimismo, en caso de que el funcionario o funcionaria se encuentre en la nómina de seleccionados preferentemente, también la respectiva institución empleadora deberá asignarle inmediatamente un cupo, del proceso del año 2026 o, si no existen cupos suficientes, de las anualidades posteriores. En ambos casos el postulante deberá cumplir con los respectivos requisitos y cesar en funciones al cumplir 75 años. El pago de los beneficios deberá realizarse al mes siguiente del cese de sus funcion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on todo, las y los postulantes que al 31 de diciembre del año 2026 tengan 75 o más años de edad y, que a dicha fecha, se encuentre pendiente el proceso de asignación de cupos o se encuentren en la nómina de seleccionados preferentemente, la respectiva institución empleadora deberá asignarle inmediatamente un cupo del proceso del año 2026 o, si no existen cupos suficientes, de las anualidades posteriores; siempre que cumplan con los respectivos requisitos y cesarán en funciones, a más tardar, el 31 de diciembre de 2026. El pago de los beneficios deberá realizarse al mes siguiente del cese de sus fun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Si el personal beneficiario de este artículo no postula en la oportunidad señalada o no hace efectiva su renuncia voluntaria dentro del plazo señalado en los incisos anteriores, según corresponda, se entenderá que renuncia irrevocablemente a este plazo excepcional de postulación y a los beneficios que señala este artículo. A contar del proceso de postulación de los cupos 2027 podrá acceder a los beneficios decrecientes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89.- Excepcionalmente, quienes tengan derecho a los beneficios al retiro establecidos en las leyes Nos 19.882, 20.948, 21.003, 20.919, 20.921, 20.964, 20.976, 20.996, 21.043, 21.135 y en el artículo 9 de la ley N°20.374, podrán postular en cualquier oportunidad en tanto tengan la condición de enfermos terminales o bien padezcan de trastornos neuro cognitivo mayor en fase terminal o tengan una enfermedad grave determinada de acuerdo a la ley Nº 21.375 para persona adulta, debidamente certificado por el médico tratante; tengan 60 o más años de edad en el caso de las mujeres o 65 o más años de edad en caso de los hombres; y, cumplan los demás requisitos establecidos en cada una de las normas citada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postulaciones del personal señalado en el inciso anterior quedarán afectas a los cupos que señalen las normas indicadas en dicho inciso,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señalado en el inciso primero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personal a que se refiere este artículo deberá hacer efectiva su renuncia voluntaria a más tardar el último día del mes siguiente a aquel en que se notifique que tiene derecho a un cupo de las leyes señaladas en el inciso primero,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l caso de las leyes Nos 20.948, 19.882, 20.374 y 21.003, cuando no se encuentren afectas a cupo,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 19.88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el caso del personal a que se refiere este artículo y que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represente la aplicación de este artículo para las leyes N° 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90.- A contar del 1 de enero de 2027, los funcionarios y funcionarias de las instituciones afectas a las leyes Nos. 20.919, 20.921, 20.948, 19.882, 20.964, 20.976, 20.996, 21.003, 21.135, 21.043 y al artículo 9 de la ley Nº20.374 cesarán en sus funciones al cumplir 75 años de edad.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os funcionarios y funcionarias antes señalados que al 1 de enero de 2027 tengan más de 75 años de edad cesarán en sus funciones a contar de dicha fech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Quienes cesen en sus funciones por la causal señalada en este artículo tendrán derecho a gozar de una indemnización equivalente al total de las remuneraciones, por cada año de servicio en la institución, con un máximo de seis, de cargo de la respectiva institución empleado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fectos de la indemnización, sólo se computará el tiempo, tanto continuo como discontinuo, servido en calidad de planta, contrata y Código del Trabajo en la entidad empleado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remuneración que servirá de base para el cálculo de la indemnización será el promedio de la remuneración mensual de los últimos doce meses anteriores al cese en el cargo, actualizadas según el Índice de Precios al Consumidor, determinado por el Instituto Nacional de Estadísticas. Con todo, para los efectos de esta indemnización, la remuneración promedio no podrá exceder de noventas unidades de fomento, a la fecha del cese de fun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indemnización que establece este artículo no será imponible, ni tributable y se pagará al momento del cese de funcion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 indemnización establecida en este artículo será incompatible con cualquier otro beneficio de naturaleza homologable y cualquier otro beneficio por retiro voluntari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91.- Otórgase, en forma excepcional un plazo extraordinario de postulación desde el 1 de enero hasta el 31 de diciembre de 2025, para acogerse a los beneficios al retiro establecidos en las leyes N</w:t>
      </w:r>
      <w:r>
        <w:rPr>
          <w:rFonts w:cs="Courier New" w:ascii="Courier New" w:hAnsi="Courier New"/>
          <w:bCs/>
          <w:szCs w:val="24"/>
          <w:shd w:fill="FFFFFF" w:val="clear"/>
          <w:vertAlign w:val="superscript"/>
          <w:lang w:val="es-ES"/>
        </w:rPr>
        <w:t>OS</w:t>
      </w:r>
      <w:r>
        <w:rPr>
          <w:rFonts w:cs="Courier New" w:ascii="Courier New" w:hAnsi="Courier New"/>
          <w:bCs/>
          <w:szCs w:val="24"/>
          <w:shd w:fill="FFFFFF" w:val="clear"/>
          <w:lang w:val="es-ES"/>
        </w:rPr>
        <w:t xml:space="preserve"> 19.882, 20.948, 21.003, 20.919, 20.921, 20.964, 20.976, 20.996, 21.043, 21.135 y en el artículo 9 de la ley N°20.374, al personal afecto a dichas leyes que hayan tenido licencias médicas de 180 o más días, continuas o discontinuas, durante el año 2024 y tengan 60 o más años de edad en el caso de las mujeres o 65 o más años de edad en caso de los hombres y cumplan los demás requisitos establecidos en cada una de las normas citada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ersonal señalado en el inciso anterior podrá postular a los beneficios que señalan dichas leyes durante el añ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señalado en el inciso primero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l personal a que se refiere este artículo deberá hacer efectiva su renuncia voluntaria a más tardar el último día del mes siguiente a aquel en que se notifique que tiene derecho a un cupo de las leyes señaladas en el inciso primero,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el caso de las leyes N</w:t>
      </w:r>
      <w:r>
        <w:rPr>
          <w:rFonts w:cs="Courier New" w:ascii="Courier New" w:hAnsi="Courier New"/>
          <w:bCs/>
          <w:szCs w:val="24"/>
          <w:shd w:fill="FFFFFF" w:val="clear"/>
          <w:vertAlign w:val="superscript"/>
          <w:lang w:val="es-ES"/>
        </w:rPr>
        <w:t>OS</w:t>
      </w:r>
      <w:r>
        <w:rPr>
          <w:rFonts w:cs="Courier New" w:ascii="Courier New" w:hAnsi="Courier New"/>
          <w:bCs/>
          <w:szCs w:val="24"/>
          <w:shd w:fill="FFFFFF" w:val="clear"/>
          <w:lang w:val="es-ES"/>
        </w:rPr>
        <w:t xml:space="preserve"> 20.948, 19.882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 19.88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Si el personal beneficiario de este artículo no postula en la oportunidad señalada en el inciso primero o no hace efectiva su renuncia voluntaria dentro del plazo señalado en el inciso anterior, se entenderá que renuncia irrevocablemente a este plazo excepcional y a los beneficios que señala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el caso del personal a que se refiere este artículo y que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represente la aplicación de este artículo para las leyes N</w:t>
      </w:r>
      <w:r>
        <w:rPr>
          <w:rFonts w:cs="Courier New" w:ascii="Courier New" w:hAnsi="Courier New"/>
          <w:bCs/>
          <w:szCs w:val="24"/>
          <w:shd w:fill="FFFFFF" w:val="clear"/>
          <w:vertAlign w:val="superscript"/>
          <w:lang w:val="es-ES"/>
        </w:rPr>
        <w:t>os</w:t>
      </w:r>
      <w:r>
        <w:rPr>
          <w:rFonts w:cs="Courier New" w:ascii="Courier New" w:hAnsi="Courier New"/>
          <w:bCs/>
          <w:szCs w:val="24"/>
          <w:shd w:fill="FFFFFF" w:val="clear"/>
          <w:lang w:val="es-ES"/>
        </w:rPr>
        <w:t xml:space="preserve"> 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92.- En la ley N°20.94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Sustitúyese el inciso segundo del artículo 1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demás, para tener derecho a la bonificación adicional, los funcionarios deberán tener 60 años de edad, si son mujeres, o 65 años de edad si son hombr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n su artículo 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Intercálase en su inciso primero, a continuación de la frase “no incluidos en el artículo 1”, la frase siguiente: “y en el Servicio de Biodiversidad y Áreas Protegid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Agrégase el siguiente inciso final, nuevo:</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l personal del Servicio de Biodiversidad y Áreas Protegidas que haya sido traspasado a dicho organismo en virtud de lo dispuesto en el artículo primero transitorio de la ley N° 21.600, para efectos de los beneficios de esta ley, podrá computar los años servidos en la institución desde la que fue traspasa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Sustitúyese en el inciso primero del artículo 5 la oración “Podrán acceder a la bonificación adicional durante los años 2016, 2017 y 2018 hasta un máximo de 3.000, 2.800 y 3.300 beneficiarios, respectivamente, conforme los procedimientos que se disponen en los artículos transitorios. A contar del año 2019 y hasta el 31 de diciembre de 2025, dicha bonificación se otorgará sin tope de cupos anuales.” por la siguiente oración: “Podrán acceder a la bonificación adicional durante los años 2026 y 2027 hasta un máximo de 2.200 y 2.000 beneficiarios, respectivamente, conforme los procedimientos que se disponen en los artículos transitorios. A contar del año 2028 dicha bonificación se otorgará sin tope de cupos anuales. El año 2025 tampoco tendrá cupos anua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En el artículo 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prímese a contar del 1 de enero de 2025, en su inciso primero, la frase “, entre el 1 de julio de 2014 y 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prímese, a contar del 1 de enero de 2025, en su inciso primero la oración “En ningún caso las edades señaladas podrán cumplirse más allá d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Sustitúyese en su inciso quinto la expresión “2016 a 2018” por “2026 y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5. En su artículo 1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prímese en su inciso primero la frase “, entre la fecha de publicación de esta ley y 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en su inciso segundo la oración “, entre la fecha de publicación de esta ley y el 31 de diciembre de 2025,” por la siguiente: “a partir de la fecha de la publicación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Suprímese en su inciso segundo la expresión “en la fecha antes señala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highlight w:val="magenta"/>
          <w:shd w:fill="FFFFFF" w:val="clear"/>
          <w:lang w:val="es-ES"/>
        </w:rPr>
      </w:pPr>
      <w:r>
        <w:rPr>
          <w:rFonts w:cs="Courier New" w:ascii="Courier New" w:hAnsi="Courier New"/>
          <w:bCs/>
          <w:szCs w:val="24"/>
          <w:highlight w:val="magenta"/>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6. Sustitúyese, a contar del proceso de asignación de cupos del año 2027, el artículo 11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11.- 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º 19.882, si proce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75% de la bonificación adicional y al 75% de cada uno de los bonos establecidos en los artículos 9 y 10, según corresponda. Lo anterior será sin perjuicio de los beneficios a que tengan derecho de acuerdo al título II de la ley Nº 19.882, si proce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c) Tercer período de comunicación de renuncia voluntaria: Los funcionarios y funcionarias que cumplan 67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7 años de edad. Si cesan en sus cargos o terminan sus contratos de trabajo por las causales indicadas y dentro de la oportunidad señalada, tendrán derecho al 55% de la bonificación adicional y al 55% de cada uno de los bonos establecidos en los artículos 9 y 10, según corresponda. Lo anterior será sin perjuicio de los beneficios a que tengan derecho de acuerdo al título II de la ley Nº 19.882, si proce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comunicación de renuncia voluntaria: Los funcionarios y funcionarias que cumplan 68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8 años de edad. Si cesan en sus cargos o terminan sus contratos de trabajo por las causales indicadas y dentro de la oportunidad señalada, tendrán derecho al 30% de la bonificación adicional y al 30% de cada uno de los bonos establecidos en los artículos 9 y 10, según corresponda. Lo anterior será sin perjuicio de los beneficios a que tengan derecho de acuerdo al título II de la ley Nº 19.882, si proce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comunicación de renuncia voluntaria: Los funcionarios y funcionarias que cumplan 69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9 años de edad. Si cesan en sus cargos o terminan sus contratos de trabajo por las causales indicadas y dentro de la oportunidad señalada, tendrán derecho al 10% de la bonificación adicional y al 10% de cada uno de los bonos establecidos en los artículos 9 y 10, según corresponda. Lo anterior será sin perjuicio de los beneficios a que tengan derecho de acuerdo al título II de la ley Nº 19.882, si proce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on todo, las funcionarias podrán optar por comunicar su decisión de hacer efectiva su renuncia voluntaria desde que cumplan 60 años de edad y hasta el proceso correspondiente a los 65 años de edad, y podrán acceder a la totalidad de los beneficios establecidos en la letra a) del inciso primero, según corresponda. También podrán postular en la oportunidad señalada en la letra b), c), d) y e) del inciso primero, siempre que cumplan los requisitos de edad establecidos en dichas letras y sólo accederán a los beneficios en los porcentajes que las mismas letras indican,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sexto transito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7. Sustitúyese en el artículo 17 la oración “Desde la publicación de esta ley y hasta el 31 de diciembre de 2025 y para” por el vocablo “Pa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8. Agrégase el siguiente artículo sexto transitorio,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El procedimiento para asignar los cupos para los años 2026 a 2027, establecidos en el artículo 5 se sujetará a las regla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 Los funcionarios que presenten su postulación a los beneficios que establece esta ley para los años 2026 a 2027 podrán postular a la bonificación adicional y bonos de los artículos 9 y 10, en su respectiva institución empleadora en los plazos y condicione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Los funcionarios y las funcionarias que a contar del 1 de enero de 2026 y hasta el 31 de diciembre de 2026,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y accederán a los beneficios en los porcentajes que establece el inciso primero del artículo 11,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Los funcionarios y las funcionarias que a contar del 1 de enero de 2027 y hasta el 31 de diciembre de 2027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67, 68 o 69 años en las fechas antes señaladas, y accederán a los beneficios en los porcentajes que establece el artículo 11,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2. Las instituciones empleadoras remitirán a la Dirección de Presupuestos las postulaciones de los funcionarios que cumplan con los requisitos para acceder a los beneficios de esta ley dentro de los plazos que establezca el reglamento. Al efecto, se aplicará lo dispuesto en el numeral 2. del artículo primero transito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3. En caso de haber un mayor número de postulantes que cumplan los requisitos respecto de los cupos disponibles para cada anualidad, los beneficiarios se seleccionarán de acuerdo con los criterios señalados en el numeral 3. del artículo primero transitori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4. Al procedimiento para asignar los cupos a que se refiere este artículo se le aplicará lo dispuesto en los numerales 4 y 5 del artículo primero transitorio, como también lo dispuesto en los párrafos primero y tercero de su numeral 7.</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5. A más tardar el día 15 del mes siguiente a la fecha de publicación de la resolución que se dicte de conformidad al numeral 4 del artículo primero transitorio,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6. 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 Lo anterior es sin perjuicio de lo dispuesto respecto de los beneficios decrecientes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7. Si el funcionario fallece entre la fecha de su postulación para acceder a la bonificación adicional y a los beneficios de los artículos 9 y 10, se aplicará lo dispuesto en el numeral 10 del artículo primero transito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8. Si durante el año 2028 existen postulantes en la situación descrita en el número 7 del artículo primero transitorio,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2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9. Los funcionarios y funcionarias afectos al título II de la ley N° 19.882, que se acojan a la presente ley, tendrán derecho a percibir la bonificación por retiro del referido título II, en las condiciones especiales que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La comunicación de renunciar voluntariamente a su cargo para acceder a la bonificación por retiro será en la misma oportunidad en que presenten su postulación a la bonificación adicional, y no se aplicarán los plazos dispuestos en el inciso segundo del artículo octavo de la ley N° 19.882.</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La fecha de dejación de sus cargos o empleos por renuncia voluntaria deberá estar comprendida en el plazo a que se refiere el número 6.</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67, 68 años de edad quedará afecto a la disminución de meses que dispone el artículo noveno de la ley N° 19.88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0. Si un funcionario beneficiario de un cupo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primero transitor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Lo anterior, sin perjuicio de lo dispuesto respecto de los beneficios decrecientes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93.- En la ley N°21.00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su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Reemplázase en su numeral 1 la expresión “los años 2017 y 2018 hasta por un máximo de 385 y 500 beneficiarios, respectivamente” por la siguiente: “los años 2026 y 2027 hasta por un máximo de 230 y 200 beneficiarios, respectivam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Reemplázase en su numeral 1 la oración “A contar del año 2019 y hasta el 31 de diciembre de 2025, dicha bonificación se otorgará sin tope de cupos anuales.” por la siguiente: “Dicha bonificación se otorgará sin cupos durante el año 2025. Asimismo, a contar del año 2028, se otorgará sin cup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Agréganse los siguientes artículos sexto y séptimo transitorios, nue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El procedimiento para asignar los cupos para los años 2026 y 2027, establecido en el numeral 1 del artículo 1 se sujetará a las siguientes regl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 Los funcionarios que presenten su postulación a los beneficios que establece esta ley para los años 2026 a 2027 podrán postular a la bonificación adicional y a bonos de los artículos 9 y 10 de la ley N°20.948, en la unidad de recursos humanos en la Junta Nacional de Jardines Infantiles en los plazos y condiciones que a continuación se indican:</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Los funcionarios y las funcionarias que a contar del 1 de enero de 2026 y hasta el 31 de diciembre de 2026 cumplan 65 años de edad, podrán postular dentro de el o los plazos que establezca el reglamento, y comunicarán su decisión de renunciar voluntariamente a su cargo. También dentro de ese plazo podrán postular las funcionarias que cumplan entre 60 y 64 años de edad en las fechas indicadas. Del mismo modo podrán postular quienes cumplan 66 años en las fechas antes señaladas, y accederán a los beneficios en los porcentajes que establece el inciso primero del artículo 11 de la ley N°20.948,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Los funcionarios y las funcionarias que a contar del 1 de enero de 2027 y hasta el 31 de diciembre de 2027 cumplan 65 años de edad, podrán postular dentro de el o los plazos que establezca el reglamento, y comunicarán su decisión de renunciar voluntariamente a su cargo. Dentro de ese plazo también podrán postular las funcionarias que cumplan entre 60 y 64 años de edad en las fechas indicadas. Del mismo modo podrán postular quienes cumplan 66, 67, 68 o 69 años en las fechas antes señaladas, y accederán a los beneficios en los porcentajes que establece el artículo 11 de la ley N°20.948,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2. Dentro de los plazos que establezca el reglamento la Junta Nacional de Jardines Infantiles verificará que los funcionarios que postulen cumplan con los requisitos para acceder a los beneficios de la ley Nº 20.948. Dicho servicio determinará, por medio de una o más resoluciones, la nómina de beneficiarios para cada uno de los cupos anuales, de conformidad con lo establecido en los numerale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3. En caso de haber un mayor número de postulantes que cumplan los requisitos respecto de los cupos disponibles para cada anualidad, éstos se asignarán de acuerdo a los siguientes criterio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i. En primer término serán seleccionados los postulantes de mayor edad, según su fecha de nacimiento.</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ii. En igualdad de condiciones de edad entre los postulantes, se desempatará en atención al mayor número de días de licencias médicas cursadas durante los trescientos sesenta y cinco días corridos inmediatamente anteriores al inicio del respectivo período de postul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iv. De persistir la igualdad resolverá el Vicepresidente Ejecutivo de la Junta Nacional de Jardines Infantile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engan un cupo se aplicará el procedimiento dispuesto en el número 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6. La Junta Nacional de Jardines Infantiles deberá dictar los actos administrativos que conceden los beneficios de la ley Nº 20.948 respecto del personal que cumpla los requisitos y siempre que se les haya asignado un cupo conforme a este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7.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 sin perjuicio de los beneficios decrecientes establecidos en el artículo 11 de la ley N°20.94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8. Los postulantes a la bonificación adicional que cumplan con los requisitos para acceder a ella, no sean seleccionados por falta de cupos, pasarán a integrar en forma preferente la nómina de seleccionados del proceso que corresponda al año siguiente, sin necesidad de realizar una nueva postulación, y mantendrán los beneficios que le correspondan a la época de su postulación, incluidos aquellos a que se refiere el título II de la ley Nº 19.882. Si una vez incorporados en la nómina de beneficiarios de cupos del período o períodos siguientes queda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9. Si durante el año 2028 exist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28.</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0. Si un funcionario fallece entre la fecha de su postulación para acceder a la bonificación adicional y a los beneficios de los artículos 9 y 10, todos de la ley Nº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1. Para tener derecho a la bonificación adicional y a los bonos de los artículos 9 y 10 de la ley Nº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 sin perjuicio de los beneficios decrecientes a que se refiere el artículo 11 de la ley N° 20.948.</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2. Los funcionarios y las funcionarias que postulen a la bonificación adicional, que cumplan los requisitos para acceder a ella y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º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º 19.882, cuando corresponda, se pagará según el inciso cuarto del artículo octavo de la antedicha ley. Para los efectos del artículo 12 de la ley Nº 20.948, los funcionarios deberán presentar la solicitud para acceder al bono establecido en la ley Nº 20.305 en la misma oportunidad en que presenten su renuncia voluntari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13. Los funcionarios y funcionarias afectos al título II de la ley N° 19.882, que se acojan a la presente ley, tendrán derecho a percibir la bonificación por retiro del referido título II, en las condiciones especiales que se indican:</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La comunicación de renunciar voluntariamente a su cargo para acceder a la bonificación por retiro será en la misma oportunidad en que presenten su postulación a la bonificación adicional, y no se aplicarán los plazos dispuestos en el inciso segundo del artículo octavo de la ley N° 19.882.</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La fecha de dejación de sus cargos o empleos por renuncia voluntaria deberá estar comprendida en el plazo a que se refiere el número 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67, 68 años de edad quedará afecto a la disminución de meses que dispone el artículo noveno de la ley N° 19.88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séptim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tengan derecho a los beneficios decrecientes del artículo 11 de la ley N°20.948 deberán hacer efectiva su renuncia voluntaria en las fechas que señala dicho artícu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rtículo 94.- Modifícase la ley N°20.919 que otorga bonificación por retiro voluntario al personal regido por la ley N°19.378 que establece el Estatuto de Atención Primaria de Salud Municipal, del modo siguient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1. Reemplázase en el inciso primero del artículo 1° la expresión “entre el 1 de julio de 2014 y el 31 de diciembre de 2025, hubiese cumplido o cumpla” por la siguiente: “tengan”.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2.  Suprímese el artículo 2°.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3. En el inciso primero del artículo 3°: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la oración “Podrán acceder a la bonificación por retiro voluntario hasta un total de 11.300 beneficiarios.” por la siguiente: “Los funcionarios y funcionarias de esta ley podrán acceder a la bonificación por retiro voluntario de conformidad con los cupos anuales que se indican a continu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b) Agrégase antes del punto y aparte el siguiente texto : “hasta los cupos para el año 2025, después de dicho año no se traspasarán a las anualidades siguientes. Para el año 2026 se contemplarán 1.500 cupos. Para los años 2027 y 2028, 1.000 cupos, para cada anualidad. A contar del año 2029, se contemplarán 1.500 cupos para cada anualidad. Los cupos de los años 2026 y 2027 que no hayan sido utilizados al término de su proceso de adjudicación podrán ser usados hasta el proceso de adjudicación correspondiente al año 2028. Trascurrido dicho plazo sin que hayan sido utilizados dichos cupos, éstos no podrán usarse en los procesos siguient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4. Suprímese el inciso final del artículo 1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5. Sustitúyese a contar del proceso de postulación para la asignación de cupos correspondientes al año 2027, el artículo 10 por el siguiente: </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10.- El personal sujeto al artículo 1° podrá postular en cualquiera de los períodos que se establecen en las letras siguientes y accederán a los beneficios decreciente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Si hacen efectiva su renuncia voluntaria dentro del plazo antes señalado, tendrán derecho a la totalidad de la bonificación por retiro voluntario establecida en el artículo 1°, al incremento establecido en el artículo 7°, al bono adicional establecido en el artículo 8° y al bono complementario del artículo 9°,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n este caso sólo podrán acceder al 75%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n este caso sólo podrán acceder al 55%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d) Cuarto período de postulación: En este período podrán postular los funcionarios y funcionarias que cumplan 68 años de edad, en el o los plazos que fije el reglamento. Deberán retirarse, a más tardar, dentro de los noventa días corridos siguientes a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30%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los funcionarios y funcionarias que cumplan 69 años de edad, en el o los plazos que fije el reglamento. Deberán retirarse, a más tardar, dentro de los noventa días corridos siguientes a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10%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funcionarias podrán optar por comunicar su decisión de hacer efectiva su renuncia voluntaria desde que cumplan 60 años de edad y hasta el proceso correspondiente a los 65 años de edad, y podrán acceder a los beneficios señalados en los artículos 1°, 7°, 8° y 9°,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6. Suprímese, a contar del 1 de enero de 2025, en el inciso primero del artículo 12, los siguientes text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a) “, entre el 1 de julio de 2014 y 31 de diciembre de 2025,”.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b) “En ningún caso dichas edades podrán cumplirse más allá del 31 de diciembre de 2025.”.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7. Incorpórase un nuevo artículo 12 bis, del siguiente tenor: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12 bis. - Las edades indicadas en el artículo 1° podrán rebajarse en los casos y situaciones a que se refiere el artículo 68 bis del decreto ley N°3.500, de 1980, por iguales causales, procedimiento y tiempo computabl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95.- Modifícase la ley N°20.921 que otorga bonificación por retiro voluntario a los funcionarios del sector salud que indica, del modo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Reemplázase en el inciso segundo del artículo 1 la frase “entre el 1 de julio de 2014 y el 31 de diciembre de 2025, hayan cumplido o cumplan” por la palabra “teng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limínase el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En el inciso primero del artículo 3°:</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azase la oración “Podrán acceder a la bonificación por retiro voluntario hasta un total de 24.250 beneficiarios y beneficiarias” por la siguiente: “Las beneficiarias y beneficiarios podrán acceder a la bonificación por retiro voluntario conforme a los cupo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Agrégase antes del punto y aparte el siguiente texto: “hasta los cupos del año 2025, después de dicho año no se traspasarán a las anualidades siguientes. Para el año 2026, se contemplarán 2.000 cupos; para los años 2027 a 2030, se contemplarán 1.500 cupos para cada año; para el año 2031, se contemplarán 2.000 cupos; desde el año 2032 en adelante, se contemplarán 2.250 cupos para cada año. Los cupos de los años 2026 y 2027 que no hubieren sido utilizados al término de su proceso de adjudicación podrán ser usados hasta el proceso de adjudicación de los cupos del año 2028. Transcurrido dicho plazo sin que hayan sido utilizado dichos cupos, éstos no podrán usarse en los proceso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Agrégase en el inciso segundo del artículo 6°, a continuación del punto y aparte, que pasa a ser punto y seguido, la siguiente oración: “Lo anterior, sin perjuicio de lo establecido en el artículo 6° bi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5. Agrégase el siguiente artículo 6° bis, nuev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6°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a) Primer período de postulación: En este período podrán postular los funcionarios y funcionarias que cumplan 65 años de edad, en el o los plazos que fije el reglamento. Deberán hacer efectiva su renuncia voluntaria a más tardar, el día primero del quinto mes siguiente del vencimiento del plazo para fijar la fecha de renuncia voluntaria definitiva o hasta el día primero del quinto mes en que cumpla 65 años de edad, si esta fecha es posterior a aquella, todo lo anterior, conforme a lo dispuesto en el artículo 2.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Si hacen efectiva su renuncia voluntaria dentro del plazo antes señalado, tendrán derecho a la totalidad de cada uno de los beneficios a que se refieren los artículos 1°, 9°, 11, 12 y 13,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postulación: En este período podrán postular los funcionarios y funcionarias que cumplan 66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75% de cada uno de los beneficios a que refieren los artículos 1°, 9°, 11, 12 y 13,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los funcionarios y funcionarias que cumplan 67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55% de cada uno de los beneficios a que refieren los artículos 1°, 9°, 11, 12 y 13, que les corresponda, siempre que cumplan con los requisitos respectivos.</w:t>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n postular los funcionarios y funcionarias que cumplan 68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30% de cada uno de los beneficios a que refieren los artículos 1°, 9°, 11, 12 y 13,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los funcionarios y funcionarias que cumplan 69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10% de cada uno de los beneficios a que refieren los artículos 1°, 9°, 11, 12 y 13,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funcionarias podrán optar por comunicar su decisión de hacer efectiva su renuncia voluntaria desde que cumplan 60 años de edad y hasta el proceso correspondiente a los 65 años de edad, y podrán acceder a los beneficios señalados en los artículos 1°, 9°, 11, 12 y 13,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beneficios decrecientes señalados en este artículo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6.- Modifícase la ley N° 20.976, del modo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su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n el inciso primero la frase “entre el 1 de enero de 2016 y el 31 de diciembre de 2025, ambas fechas inclusive, cumplan” por la palabra “teng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en el inciso primero la frase: “hasta por un total de 24.500 beneficiari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Elimínase el inciso segun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En el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l encabezado del numeral 1 por la siguiente oración: “Podrán acceder a la bonificación los profesionales de la educación, de acuerdo a los cupos que señala la tabla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b) Agrégase a la tabla del numeral 1 lo siguient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tbl>
      <w:tblPr>
        <w:tblW w:w="4649" w:type="dxa"/>
        <w:jc w:val="left"/>
        <w:tblInd w:w="1300" w:type="dxa"/>
        <w:tblLayout w:type="fixed"/>
        <w:tblCellMar>
          <w:top w:w="0" w:type="dxa"/>
          <w:left w:w="108" w:type="dxa"/>
          <w:bottom w:w="0" w:type="dxa"/>
          <w:right w:w="108" w:type="dxa"/>
        </w:tblCellMar>
      </w:tblPr>
      <w:tblGrid>
        <w:gridCol w:w="1956"/>
        <w:gridCol w:w="26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AÑ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NÚMERO DE BENEFICIARI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5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r>
        <w:trPr>
          <w:trHeight w:val="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Cs w:val="24"/>
                <w:lang w:val="es-MX"/>
              </w:rPr>
            </w:pPr>
            <w:r>
              <w:rPr>
                <w:rFonts w:cs="Courier New" w:ascii="Courier New" w:hAnsi="Courier New"/>
                <w:color w:val="000000"/>
                <w:szCs w:val="24"/>
                <w:lang w:val="es-MX"/>
              </w:rPr>
              <w:t>2.000</w:t>
            </w:r>
          </w:p>
        </w:tc>
      </w:tr>
    </w:tbl>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Agrégase en el segundo párrafo del numeral 1, antes del punto y aparte, el siguiente texto: “hasta los cupos del año 2025. Después de dicho año no se traspasarán a las anualidades siguientes.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A contar del año 2034, los cupos serán 3.000 por cada anuali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d) Reemplázase el numeral 2 por el siguient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En el caso de las mujeres que postulen a este beneficio entre los 61 y 65 años de edad, se considerará el número de horas de contrato vigente al 31 de octubre del año anterior al de su postulación. Por su parte, los años de servicio o fracción superior a seis meses se considerarán al último día del mes anterior a la fecha de la resolución que le adjudique un cup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n el caso de los educadores y las educadoras de párvulos que pertenezcan a una dotación docente, además se considerarán los períodos anteriores trabajados, sin solución de continuidad, para el mismo empleador de dicha dotación, en establecimientos financiados vía transferencia de fondos administrados por la respectiva municipalidad, corporación municipal o por el Servicio Local de Educación Pública, que sea el continuador legal, siempre que hayan desempeñado la referida función.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Para el cálculo de la bonificación se computarán los años trabajados, sin solución de continuidad, en la dotación docente de un municipio o corporación municipal, o en un establecimiento regido por el decreto ley N° 3.166 del Ministerio de Educación Pública de 1980, respecto de los cuales se haya traspasado el servicio educativo a un Servicio Local de Educación Pública. En ningún caso podrán contabilizarse años de servicio que se hayan considerado para el pago de beneficios o indemnizaciones por concepto de término de la relación laboral o por años de servicio en las instituciones antes señalad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fectos de lo dispuesto en el presente numeral, se aplicará lo dispuesto en el artículo 41 bis del decreto con fuerza de ley N° 1, de 1996, del Ministerio de Educación.”.</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 Elimínase el numeral 6.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Incorpórase el siguiente artículo 2 bis,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2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postulación: En este período podrán postular los profesionales de la educación que cumplan 65 años de edad, en el o los plazos que fije el reglamento. Deberán hacer efectiva su renuncia, a más tardar, entre el 1 de enero y el 1 de marzo del año siguiente a la fecha de la publicación señalada en el numeral 9 del artículo 2. Si hacen efectiva su renuncia voluntaria dentro del plazo antes señalado, tendrán derecho a la totalidad de la bonificación por retiro voluntario,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postulación: En este período podrán postular profesionales de la educación que cumplan 66 años de edad, en el o los plazos que fije el reglamento. Deberán hacer efectiva su renuncia, a más tardar, entre el 1 de enero y el 1 de marzo del año siguiente a la fecha de la publicación señalada en el numeral 9 del artículo 2. En este caso sólo podrán acceder al 75% de la bonificación por retiro voluntario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profesionales de la educación que cumplan 67 años de edad, en el o los plazos que fije el reglamento. Deberán hacer efectiva su renuncia a más tardar, entre el 1 de enero y el 1 de marzo del año siguiente a la fecha de la publicación señalada en el numeral 9 del artículo 2. En este caso sólo podrán acceder al 55% de la bonificación por retiro voluntario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n postular profesionales de la educación que cumplan 68 años de edad, en el o los plazos que fije el reglamento. Deberán hacer efectiva su renuncia, a más tardar, entre el 1 de enero y el 1 de marzo del año siguiente a la fecha de la publicación señalada en el numeral 9 del artículo 2. En este caso sólo podrán acceder al 30% de la bonificación por retiro voluntario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profesionales de la educación que cumplan 69 años de edad, en el o los plazos que fije el reglamento. Deberán hacer efectiva su renuncia a más tardar, entre el 1 de enero y el 1 de marzo del año siguiente a la fecha de la publicación señalada en el numeral 9 del artículo 2. En este caso sólo podrán acceder al 10% de la bonificación por retiro voluntario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 irrevocablemente a todos los beneficios establecidos en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profesionales de la educación podrán optar por comunicar su decisión de hacer efectiva su renuncia voluntaria desde que cumplan 60 años de edad y hasta el proceso correspondiente a los 65 años de edad, y podrán acceder a la bonificación por retiro voluntario,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beneficios decrecientes señalados en este artículo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Incorpórase el siguiente artículo 2 ter,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2 ter.-  Las edades indicadas en el artículo 1 podrán rebajarse en los casos y situaciones a que se refiere el artículo 68 bis del decreto ley Nº 3.500, de 1980, por iguales causales, procedimiento y tiempo computabl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profesionales de la educación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profesional de la educación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5. Elimínase el artículo 7°.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97.- La modificación introducida en el primer párrafo del numeral 2 del artículo 2 de la ley N° 20.976 por el artículo precedente, entrará en vigencia a contar del día 1 de marzo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8.- Modifícase la ley N° 21.043 que otorga una bonificación adicional por retiro al personal académico, directivo y profesional no académico de las Universidades del Estado del modo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el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n el inciso primero la frase “entre el 1 de enero de 2012 y el 31 de diciembre de 2025 haya cumplido o cumpla” por la palabra “teng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en el inciso primero la oración siguiente: “También podrá acceder a esta bonificación adicional dicho personal de las universidades del Estado que, al 31 de diciembre de 2011, haya cumplido las edades antes mencionadas siempre que cumpla con los requisitos para acceder a e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Reemplázase en el inciso segundo la frase: “entre el 1 de enero de 2015 y hasta el 31 de diciembre de 2025 haya cumplido o cumpla” por la palabra “teng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d) Elimínase en el inciso segundo la oración siguiente: “Igualmente, podrá acceder a esta bonificación adicional dicho personal de las universidades del Estado que, al 31 de diciembre de 2014, haya cumplido las edades antes mencionadas siempre que cumpla con los requisitos para acceder a e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e) Incorpóranse los siguientes incisos quinto y sexto nuev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efectos del cómputo de la antigüedad a que se refiere el inciso tercero,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 Con todo, sólo se podrán computar los años servidos a honorarios con anterioridad al 1 de enero de 2020.</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ersonal directivo, académico y profesional no académico a que se refiere este artículo, que se acoja a la bonificación adicional, podrá rebajar las edades exigidas para impetrar esa bonificación y del beneficio compensatorio del artículo 9 de la ley N° 20.374, en los casos y situaciones a que se refiere el artículo 68 bis del decreto ley N° 3.500, de 1980, por iguales causales, procedimientos y tiempos computab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Incorpórase en el inciso final del artículo 2 antes de la primera coma la siguiente frase: “y de lo señalado en el artículo 4 bi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En el artículo 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Reemplázase en su inciso primero la frase “4.150 cupos para académicos y directivos, y hasta 990 cupos para profesionales no académicos,” por la palabra “cup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en el inciso tercero la frase “inciso final” por “inciso cuart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Elimínase a contar del 1 de enero de 2025, en los incisos primero y segundo del artículo 4 la frase “entre la fecha de publicación de la presente ley y 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5. Incorpórase un artículo 4 bis nuev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4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a) Primer período de postulación: En este período podrá postular el personal directivo, académico y profesional no académico que cumpla 65 años de edad, en el o los plazos que fije el reglamento. Deberán hacer efectiva su renuncia voluntaria a la universidad del Estado, dentro de los ciento ochenta días siguientes al cumplimiento de los 65 años de edad o dentro de los noventa días siguientes a la notificación de la resolución que le asigna un cupo del artículo 5, si esta última fecha fuera posterior a aquéll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Si hacen efectiva su renuncia voluntaria dentro del plazo antes señalado, tendrán derecho a la totalidad del beneficio compensatorio del artículo 9 de la ley Nº 20.374 y a la bonificación adicional que les corresponda,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b) Segundo período de postulación: En este período podrá postular el personal directivo, académico y profesional no académico que cumpla 66 años de edad, en el o los plazos que fije el reglamento. Deberán hacer efectiva su renuncia voluntaria a la universidad del Estado, dentro de los ciento ochenta días siguientes al cumplimiento de los 66 años de edad o dentro de los noventa días siguientes a la notificación de la resolución que le asigna un cupo del artículo 5, si esta última fecha fuera posterior a aquéll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75% del beneficio compensatorio del artículo 9 de la ley Nº 20.374 y al 7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 postular el personal directivo, académico y profesional no académico que cumpla 67 años de edad, en el o los plazos que fije el reglamento. Deberán hacer efectiva su renuncia voluntaria a la universidad del Estado, dentro de los ciento ochenta días siguientes al cumplimiento de los 67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n este caso sólo podrán acceder al 55% del beneficio compensatorio del artículo 9 de la ley Nº 20.374 y al 5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 postular el personal directivo, académico y profesional no académico que cumpla 68 años de edad, en el o los plazos que fije el reglamento. Deberán hacer efectiva su renuncia voluntaria a la universidad del Estado, dentro de los ciento ochenta días siguientes al cumplimiento de los 68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30% del beneficio compensatorio del artículo 9 de la ley Nº 20.374 y al 30%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e) Quinto período de postulación: En este período podrá postular el personal directivo, académico y profesional no académico que cumplan 69 años de edad, en el o los plazos que fije el reglamento. Deberán hacer efectiva su renuncia voluntaria a la universidad del Estado, dentro de los ciento ochenta días siguientes al cumplimiento de los 69 años de edad o dentro de los noventa días siguientes a la notificación de la resolución que le asigna un cupo del artículo 5, si esta última fecha fuera posterior a aquéll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n este caso sólo podrán acceder al 10% del beneficio compensatorio del artículo 9 de la ley Nº 20.374 y al 10 %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 irrevocablemente a todos los beneficios establecidos en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Las funcionarias podrán optar hacer efectiva su renuncia voluntaria a la universidad del Estado, desde que cumplan 60 años de edad y hasta el proceso correspondiente a los 65 años de edad, y podrán acceder al beneficio compensatorio del artículo 9 de la ley Nº 20.374 y a la bonificación adicional que les corresponda,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beneficios decrecientes señalados en este artículo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6. En 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En su inciso prim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i. Reemplázase la oración “Podrán acceder a la bonificación adicional creada por esta ley hasta un total de 4.150 beneficiarios académicos y directivos.” por la siguiente: “El personal podrá acceder a la bonificación adicional según los cupos que se indican a continu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ii. Agrégase antes del punto y aparte el siguiente texto: “hasta los cupos para el año 2025 después de dicho año no se traspasarán a las anualidades siguientes. Para los años 2026 al 2033 se contemplarán 200 cupos para cada una de dichas anualidades. A partir del año 2034 se contemplarán 300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n el inciso segun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 Reemplázase la frase “un total de 990 beneficiarios” por “los cupos asignados para cada anualidad par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ii. Agrégase antes del punto y aparte el siguiente texto: “hasta los cupos para el año 2025 después de dicho año no se traspasarán a las anualidades siguientes. Para los años 2026 al 2033 se contemplarán de 50 cupos para cada una de esas anualidades. A partir del año 2034 se contemplarán 75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c) Sustitúyese en el inciso octavo la frase “en el artículo 2” por “en los artículos 2 y 4 bis de esta ley,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7. Agrégase en el inciso tercero del artículo 7 antes del punto y aparte la frase siguiente: “o 4 bis,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8. Elimínase el artículo 1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9.- Modifícase la ley N°21.135 que otorga beneficios de incentivo al retiro para los funcionarios municipales que indica, en el siguiente senti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el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n su inciso primero la frase “en el período comprendido entre el 1 de julio de 2014 y el 31 de diciembre del año 2025, ambas fechas inclusive, hayan cumplido o cumplan” por la frase “teng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Reemplázase en su inciso tercero la frase “y dentro del período señalado” por la siguiente: “señalad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En el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Suprímese, a contar del 1 de enero de 2025, en su inciso primero la frase “entre el 1 julio de 2014 y el 31 de diciembre del año 2025, ambas fechas inclusiv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el inciso segun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Elimínase el artículo 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En el artículo 4:</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l inciso primero por el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l personal podrá acceder a la bonificación establecida en el inciso primero del artículo 1 y a lo dispuesto en el artículo 9, de conformidad con los cupos anuales que se indican en el inciso siguiente.”.</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b) Agrégase en el inciso segundo, antes del punto y aparte, el siguiente texto: “hasta los cupos del año 2025 después de dicho año no se traspasarán a las anualidades siguientes. Para el año 2026, se contemplarán 2.000 cupos; para los años 2027 a 2030, se contemplarán 1.500 cupos para cada año; para el año 2031, se contemplarán 1.200 cupos; para el año 2032 y 2033, se contemplarán 1.400 cupos para cada año; desde el año 2034 en adelante, se contemplarán 2.000 cupos para cada año. Los cupos de los años 2026 y 2027 que no hubieren sido utilizados al término de su proceso de adjudicación podrán ser usados hasta el proceso de adjudicación de los cupos del año 2028. Transcurrido dicho plazo sin que hayan sido utilizado dichos cupos, éstos no podrán usarse en los procesos siguient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5. Reemplázase en el inciso segundo del artículo 7 la frase “hasta aquel en que le corresponda postular a los 65 años de edad” por la frase ”de acuerdo a las reglas contenidas en el artículo 11 bi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6. En el inciso segundo del artículo 7 bi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la frase “los funcionarios y funcionarias municipales y los trabajadores de los cementerios municipales” por la siguiente: “los beneficiarios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la frase “al funcionario o funcionaria o al trabajador de los cementerios municipa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7. En el artículo 9:</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Reemplázase en el inciso primero la frase “Los trabajadores de los cementerios municipales, regidos por el Código del Trabajo, sólo podrán acceder a la bonificación adicional del artículo anterior siempre que entre el 1 de julio de 2014 y el 31 de diciembre de 2025 cumplan o hayan cumplido” por la siguiente: “Los trabajadores de los cementerios municipales, los vigilantes contratados por las municipalidades y médicos que se desempeñen en gabinetes sicotécnicos, todos  regidos por el Código del Trabajo, sólo podrán acceder a la bonificación adicional del artículo anterior siempre que teng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b) Reemplázase el inciso quinto por el siguiente: </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os trabajadores y las trabajadoras señalados en el inciso primero podrá postular en cualquiera de los períodos que se establecen en las letras siguientes y accederán a la bonificación adicional en forma decreciente, según la época de postulación, conforme a las reglas que a continuación se indican, las que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postulación: En este período podrán postular trabajadores que cumplan 65 años de edad, en el o los plazos que fije el reglamento. En este caso deberán hacer efectiva su renuncia voluntaria de acuerdo a lo dispuesto en el inciso primero del artículo 7. Si hacen efectiva su renuncia voluntaria dentro del plazo antes señalado, tendrán derecho a la totalidad de la bonificación adicional,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410"/>
        <w:jc w:val="both"/>
        <w:rPr/>
      </w:pPr>
      <w:r>
        <w:rPr>
          <w:rFonts w:cs="Courier New" w:ascii="Courier New" w:hAnsi="Courier New"/>
          <w:bCs/>
          <w:szCs w:val="24"/>
          <w:shd w:fill="FFFFFF" w:val="clear"/>
          <w:lang w:val="es-ES"/>
        </w:rPr>
        <w:t>b) Segundo período de postulación: En este período podrán postular los trabajadores que cumplan 66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7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los trabajadores que cumplan 67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5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n postular los trabajadores que cumplan 68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30%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los trabajadores que cumplan 69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10%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8. Agrégase el siguiente artículo 11 bis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11 bis.- El personal afecto a la presente ley podrá postular en cualquiera de los períodos que se establecen en las letras siguientes y accederán a los beneficios decrecientes,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a) Primer período de postulación: En este período podrán postular los funcionarios y funcionarias que cumplan 65 años de edad, en el o los plazos que fije el reglamento. En este caso deberán hacer efectiva su renuncia voluntaria de acuerdo a lo dispuesto en el inciso primero del artículo 7.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Si hacen efectiva su renuncia voluntaria dentro del plazo antes señalado, tendrán derecho a la totalidad de los beneficios a que refieren los artículos 1, 8, 10 y 11,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postulación: En este período podrán postular los funcionarios y funcionarias que cumplan 66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75% de los beneficios a que refieren los artículos 1, 8, 10 y 11,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los funcionarios y funcionarias que cumplan 67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55% de los beneficios a que refieren los artículos 1, 8, 10 y 11,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n postular los funcionarios y funcionarias que cumplan 68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30% de los beneficios a que refieren los artículos 1, 8, 10 y 11,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los funcionarios y funcionarias que cumplan 69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10% de los beneficios a que refieren los artículos 1, 8, 10 y 11,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as funcionarias podrán optar por comunicar su decisión de hacer efectiva su renuncia voluntaria desde que cumplan 60 años de edad y hasta el proceso correspondiente a los 65 años de edad, y podrán acceder a los beneficios señalados en los artículos 1, 8, 10 y 11,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beneficios decrecientes señalados en el inciso anterior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9. Incorpórase en el artículo 14, el siguiente inciso tercero, nuevo: </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o dispuesto en el inciso primero también se aplicará respecto de los vigilantes y médicos en gabinetes sicotécnicos quienes tampoco podrán ser contratados en los términos del Código del Trabajo en las entidades a que se refiere dicho incis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0. Suprímese en el inciso segundo del artículo 18 la frase siguiente: “, durante el período de vigencia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1. Incorpórase el siguiente artículo tercero, transitorio, nuevo:</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ercero.- Los trabajadores vigilantes contratados por las municipalidades y médicos que se desempeñen en gabinetes sicotécnicos, todos regidos por el Código del Trabajo, solo podrán acceder a la bonificación adicional del artículo 9, a contar del proceso de adjudicación de cupos correspondiente al año 2026.”.</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0.- Modifícase la ley N°20.964 que otorga bonificación por retiro voluntario al personal asistente de la educación que indica, en el siguiente sentid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1. En el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En el inciso primero:</w:t>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 Agrégase entre las expresiones “1980, y,” y “asimismo” la frase “a los educadores y a las educadoras de párvulos que se desempeñen en los establecimientos de educación parvularia financiados vía transferencia de fondos antes referid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ii. Reemplázase la frase “en el período comprendido entre el 1 de julio de 2014 y el 31 de diciembre de 2025, ambas fechas inclusive, hayan cumplido o cumplan” por la frase “teng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b) Agrégase, a continuación del inciso segundo, el siguiente inciso tercero, nuevo, pasando el actual inciso tercero a ser inciso cuart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de los educadores y las educadoras de párvulos que se desempeñen en los establecimientos de educación parvularia financiados vía transferencia de fondos referidos en el inciso primero, se considerarán los períodos anteriores en que desempeñaron esta función, sin solución de continuidad, formando parte de una dotación docente municipal, de una corporación municipal que administre educación o de un Servicio Local de Educación Públic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c) Agrégase en el inciso tercero, que ha pasado a ser cuarto, el siguiente texto a continuación del punto final, que pasa a ser punto y seguido: “En caso de que no se haya pagado dicha bonificación, el 31 de marzo del año siguiente a la determinación del monto según la regla antes señalada, se reajustará por la variación de dicho índice entre el mes posterior a la presentación de la carta de renuncia y el mes de febrero del año del reajuste. Luego, el 31 de marzo del año subsiguiente a la presentación de la carta de renuncia, se reajustará por el referido índice entre febrero del año anterior y febrero del año del reajuste. Igual regla se aplicará hasta que se pague la bonificación en el caso de los sostenedores que no pidan anticipo de subvención o hasta que se hayan transferido los recursos de anticipo de subven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2. Elimínase el artículo 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3. Agrégase en el inciso primero del artículo 3, antes del punto y aparte, el siguiente texto: “hasta los cupos del año 2025 después de dicho año no se traspasarán a las anualidades siguientes. Para el año 2026 existirán 2.500 cupos, para los años 2027 al 2034, se contemplarán 2.000 cupos en cada anualidad. A partir de 2035, se contemplarán 2.500 cupos anuales.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4. Reemplázase en el inciso primero del artículo 6° la expresión “tres meses” por “sesenta días hábi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5. Agrégase en el inciso segundo del artículo 7°, antes del punto y aparte, la frase “o el día 31 de marzo inmediatamente anterior a la transferencia de recursos al sostenedor, lo que ocurra más tard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6. Sustitúyese, a contar del proceso de postulación para la asignación de cupos correspondiente al año 2027, el artículo 8 por el siguiente: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8.- 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postulación. En este período podrán postular los trabajadores y las trabajadoras que cumplan 65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postulación. En este período podrán postular los trabajadores y las trabajadoras que cumplan 66 años de edad, en el o los plazos que fije el reglamento. Los trabajadores y las trabajadoras que postulen en este período y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75% de la bonificación por retiro voluntario y al 75% de la bonificación adicional por antigüedad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Tercer período de postulación. En este período podrán postular los trabajadores y las trabajadoras que cumplan 67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55% de la bonificación por retiro voluntario y al 55% de la bonificación adicional por antigüedad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n postular los trabajadores y las trabajadoras que cumplan 68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30% de la bonificación por retiro voluntario y al 30% de la bonificación adicional por antigüedad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n postular los trabajadores y las trabajadoras que cumplan 69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10% de la bonificación por retiro voluntario y al 10% de la bonificación adicional por antigüedad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Respecto de los trabajadores y trabajadoras que no postulen en alguno de los períodos anteriores, se entenderá que renuncian irrevocablemente a todos los beneficios de la presente ley. Con todo, las trabajadoras podrán postular a la bonificación por retiro voluntario, en cualquiera de los procesos que establezca el reglamento, desde que cumplan 60 años y hasta el proceso correspondiente a los 65 años de edad, y podrán acceder a la bonificación por retiro voluntario y a la bonificación adicional por antigüedad, siempre que cumplan con los respectivos requisitos. También podrán postular en los períodos señalados en las letras b), c), d) y e) de este artículo, siempre que cumplan las edades que en dichas letras se indican y sólo accederán a los beneficios que para esos períodos se señalan en las mencionadas letras b), c), d) y e),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n el caso de los trabajadores y las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7. Agrégase el siguiente artículo 8 bis, nuevo: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8 bis.- Las edades indicadas en el artículo 1 podrán rebajarse en los casos y situaciones a que se refiere el artículo 68 bis del decreto ley Nº 3.500, de 1980, por iguales causales, procedimiento y tiempo computabl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8. Incorpórase el siguiente artículo tercero transitorio,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ercero.- Otórgase, en forma excepcional, un plazo extraordinario de postulación para acogerse a los beneficios de esta ley a los educadores y a las educadoras de párvulos que se desempeñen en algún establecimiento financiado vía transferencia de fondos administrado directamente por municipalidades, corporaciones municipales que administren educación municipal o por Servicios Locales de Educación Pública que, al 31 de diciembre de 2024 hayan cumplido 60 o más años de edad en el caso de las mujeres, y 65 o más años de edad en el caso de los hombres, siempre que postulen a ella comunicando su decisión de renunciar voluntariamente hasta el 31 de julio de 2025 y hagan efectiva su renuncia voluntaria en los plazos que establece la presente ley. Sólo se aplicará este plazo excepcional respecto de las y los referidos educadores de párvulos que teniendo la edad para postular a los beneficios de esta ley se han desempeñado en un establecimiento de los antes mencionados. Dichas postulaciones serán consideradas en el proceso de asignación de cupos del año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señalado en el inciso anterior quedará afecto a esta ley en los mismos términos y condiciones para los beneficiarios de 65 años de edad.</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Si no postulan en el plazo a que se refiere este artículo o no hagan efectiva su renuncia voluntaria dentro de los plazos que establece esta ley y su reglamento, se entenderá que renuncian irrevocablemente a los beneficios de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01.- Modifícase la ley N° 20.996 que otorga bonificación adicional por retiro al personal no académico ni profesional de las universidades del Estado del modo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En el inciso primero del artículo 1:</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Reemplázase la frase “entre el 1 de enero de 2015 y el 31 de diciembre de 2025 haya cumplido o cumpla” por la siguiente palabra “teng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la frase “También podrá acceder a esta bonificación adicional el personal no académico ni profesional de las universidades del Estado que al 31 de diciembre de 2014 haya cumplido las edades antes mencionadas o má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emplázase en el inciso segundo del artículo 2 la frase “en que le corresponda postular a los 65 años de edad” por la frase “señalado en al artículo 4 bi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3. Elimínase en el inciso primero del artículo 3 el guarismo “3.420”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4. Modifícase, a contar del 1 de enero de 2025, el artículo 4 del modo siguiente:</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Elimínase en el inciso primero la expresión "entre el 1 de abril de 2015 y 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Elimínase en el inciso segundo la expresión “entre el 1 de abril de 2015 y el 31 de diciembre de 202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5. Incorpórase el siguiente artículo 4 bis, nuev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4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a) Primer período de postulación: En este período podrá postular el personal no académico ni profesional que cumpla 65 años de edad, en el o los plazos que fije el reglamento. Deberán hacer efectiva su renuncia voluntaria a la universidad del Estad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Si hacen efectiva su renuncia voluntaria dentro del plazo antes señalado, tendrán derecho a la totalidad del beneficio compensatorio del artículo 9 de la ley Nº 20.374 y a la bonificación adicional del artículo 1 de esta ley, siempre que cumplan con los respectivos requisitos.</w:t>
      </w:r>
    </w:p>
    <w:p>
      <w:pPr>
        <w:pStyle w:val="Normal"/>
        <w:tabs>
          <w:tab w:val="clear" w:pos="720"/>
          <w:tab w:val="left" w:pos="2552" w:leader="none"/>
        </w:tabs>
        <w:spacing w:lineRule="auto" w:line="312"/>
        <w:ind w:right="23" w:firstLine="1134"/>
        <w:jc w:val="both"/>
        <w:rPr>
          <w:rFonts w:ascii="Courier New" w:hAnsi="Courier New" w:eastAsia="Courier New" w:cs="Courier New"/>
          <w:bCs/>
          <w:szCs w:val="24"/>
          <w:shd w:fill="FFFFFF" w:val="clear"/>
          <w:lang w:val="es-ES"/>
        </w:rPr>
      </w:pPr>
      <w:r>
        <w:rPr>
          <w:rFonts w:eastAsia="Courier New" w:cs="Courier New" w:ascii="Courier New" w:hAnsi="Courier New"/>
          <w:bCs/>
          <w:szCs w:val="24"/>
          <w:shd w:fill="FFFFFF" w:val="clear"/>
          <w:lang w:val="es-ES"/>
        </w:rPr>
        <w:t xml:space="preserve">   </w:t>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b) Segundo período de postulación: En este período podrá postular el personal no académico ni profesional que cumpla 66 años de edad, en el o los plazos que fije el reglamento. Deberán hacer efectiva su renuncia voluntaria a la universidad del Estado, dentro de los ciento ochenta días siguientes al cumplimiento de los 66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75% del beneficio compensatorio del artículo 9 de la ley Nº 20.374 y al 7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c) Tercer período de postulación: En este período podrá postular el personal no académico ni profesional que cumpla 67 años de edad, en el o los plazos que fije el reglamento. Deberán hacer efectiva su renuncia voluntaria a la universidad del Estado, dentro de los ciento ochenta días siguientes al cumplimiento de los 67 años de edad o dentro de los noventa días siguientes a la notificación de la resolución que le asigna un cupo del artículo 5, si esta última fecha fuera posterior a aquéll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n este caso sólo podrán acceder al 55% del beneficio compensatorio del artículo 9 de la ley Nº 20.374 y al 55%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d) Cuarto período de postulación: En este período podrá postular el personal no académico ni profesional que cumpla 68 años de edad, en el o los plazos que fije el reglamento. Deberán hacer efectiva su renuncia voluntaria a la universidad del Estado, dentro de los ciento ochenta días siguientes al cumplimiento de los 68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ste caso sólo podrán acceder al 30% del beneficio compensatorio del artículo 9 de la ley Nº 20.374 y al 30% de la bonificación adicional que les corresponda, siempre que cumplan con los requisitos respectivo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e) Quinto período de postulación: En este período podrá postular el personal no académico ni profesional que cumpla 69 años de edad, en el o los plazos que fije el reglamento. Deberán hacer efectiva su renuncia voluntaria a la universidad del Estado, dentro de los ciento ochenta días siguientes al cumplimiento de los 69 años de edad o dentro de los noventa días siguientes a la notificación de la resolución que le asigna un cupo del artículo 5, si esta última fecha fuera posterior a aquéll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En este caso sólo podrán acceder al 10% del beneficio compensatorio del artículo 9 de la ley Nº 20.374 y al 10% de la bonificación adicional que les corresponda, siempre que cumplan con los requisitos respectivo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Las funcionarias podrán optar hacer efectiva su renuncia voluntaria a la universidad del Estado, desde que cumplan 60 años de edad y hasta el proceso correspondiente a los 65 años de edad, y podrán acceder al beneficio compensatorio del artículo 9 de la ley Nº 20.374 y a la bonificación adicional que les corresponda,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Los beneficios decrecientes señalados en este artículo serán aplicables desde el proceso de postulación para la asignación de cupos correspondiente al año 2027.”.</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6. En el artículo 5:</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 En su inciso prim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i. Reemplázse la oración “Podrán acceder a la bonificación adicional creada por esta ley hasta un total de 3.420 beneficiarios.” por la siguiente: “El personal podrá acceder a la bonificación adicional de acuerdo a los cupos que se indican a continuación.”.</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ii. Agrégase antes del punto y aparte el siguiente texto: “hasta los cupos para el año 2025 después de dicho año no se traspasarán a las anualidades siguientes. Para el año 2026 se contemplarán 450 cupos. Para los años 2027, 2028, 2029, 2030, 2031, 2032 y 2033 se contemplarán, por cada anualidad, 400 cupos. A partir del año 2034 se contemplarán 475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b) Sustitúyese en el inciso sexto la frase “en el artículo 2” por la frase “en los artículos 2 y 4 bis,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7.  Reemplázase en el inciso segundo del artículo 7 la frase “de acuerdo al artículo 2 de esta ley” por la frase “de acuerdo a los artículos 2 o 4 bis de esta ley, según correspond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8. Elimínase el artículo 12.</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02.- A partir del 1 de enero de 2026,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 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fiscal.</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Durante el primer trimestre de cada una de esas anualidades, los oficiales superiores de los hospitales institucionales comunicarán a las trabajadoras y a los trabajadores si se hará uso de la facultad señalada en el inciso anterior y las disponibilidades presupuestarias para ell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Artículo 103.- El mayor gasto fiscal que representen la aplicación de las modificaciones a las leyes N</w:t>
      </w:r>
      <w:r>
        <w:rPr>
          <w:rFonts w:cs="Courier New" w:ascii="Courier New" w:hAnsi="Courier New"/>
          <w:bCs/>
          <w:szCs w:val="24"/>
          <w:shd w:fill="FFFFFF" w:val="clear"/>
          <w:vertAlign w:val="superscript"/>
          <w:lang w:val="es-ES"/>
        </w:rPr>
        <w:t>OS</w:t>
      </w:r>
      <w:r>
        <w:rPr>
          <w:rFonts w:cs="Courier New" w:ascii="Courier New" w:hAnsi="Courier New"/>
          <w:bCs/>
          <w:szCs w:val="24"/>
          <w:shd w:fill="FFFFFF" w:val="clear"/>
          <w:lang w:val="es-ES"/>
        </w:rPr>
        <w:t xml:space="preserve"> 20.948,21.003, 20.919, 20.921, 20.964, 20.976, 20.996, 21.043 y 21.135 durante el primer año presupuestario de su vigencia, se financiará con cargo a los recursos que se contemplen en los presupuestos de las diversas entidades a que ellas se refieren, cuando corresponda. En los años siguientes, los recursos se consultarán en la Ley de Presupuestos del Sector Público respectiv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4.- Dentro de los seis meses siguientes de asumir en el cargo, las ministras y ministros de Estado, subsecretarias y subsecretarios; las autoridades de los organismos públicos autónomos; las jefas y los jefes de servicio; las gobernadoras y gobernadores, consejeras y consejeros regionales; las delegadas y delegados presidenciales; las alcaldesas y alcaldes, las y los concejales; las senadoras y senadores,  diputadas y diputados y, las ministras y ministros, las juezas y jueces del poder judicial, deberán aprobar un curso de capacitación en materia de prevención y atención del acoso sexual y laboral y la violencia en el trabaj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lineamientos de las capacitaciones serán definidos por la Dirección Nacional del Servicio Civil, en consulta con el Ministerio de la Mujer y la Equidad de Género. La capacitación deberá abordar, a lo menos, las siguientes materia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 xml:space="preserve">a) Protocolo de prevención del acoso sexual, laboral y de violencia en el trabajo del órgano o servicio en el que ejercen sus funciones.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Conductas constitutivas de acoso sexual, laboral y de violencia en el trabajo, así como los riesgos psicosociales asociados a dichas conductas, con un enfoque inclusivo e integrado, con perspectiva de géner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2268"/>
        <w:jc w:val="both"/>
        <w:rPr/>
      </w:pPr>
      <w:r>
        <w:rPr>
          <w:rFonts w:cs="Courier New" w:ascii="Courier New" w:hAnsi="Courier New"/>
          <w:bCs/>
          <w:szCs w:val="24"/>
          <w:shd w:fill="FFFFFF" w:val="clear"/>
          <w:lang w:val="es-ES"/>
        </w:rPr>
        <w:t>c) Procedimiento de investigación y medidas de resguardos existentes, sanciones y regulaciones básicas aplicables.</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 xml:space="preserve">Para el cumplimiento de la capacitación, se podrá recurrir al Plan Anual de Capacitación del organismo público donde se desempeña la autoridad respectiva; y a las capacitaciones que imparta la Dirección Nacional del Servicio Civil, el Ministerio de la Mujer y la Equidad de Género, la Subsecretaría de Desarrollo Regional y Administrativo y otras entidades competentes en la materia que impartan cursos de capacitación con los contenidos señalados en el presente artículo, y se ajusten a los lineamientos impartidos por la Dirección Nacional del Servicio Civil. </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cumplimiento de esta obligación deberá ser publicado en el portal de transparencia activa del respectivo órgano o servici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plazo establecido en el inciso primero se computará a partir de la fecha de publicación de esta ley para las autoridades que se encuentren en el ejercicio de su cargo a dicha fecha.</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pPr>
      <w:r>
        <w:rPr>
          <w:rFonts w:cs="Courier New" w:ascii="Courier New" w:hAnsi="Courier New"/>
          <w:bCs/>
          <w:szCs w:val="24"/>
          <w:shd w:fill="FFFFFF" w:val="clear"/>
          <w:lang w:val="es-ES"/>
        </w:rPr>
        <w:t>El mayor gasto fiscal que represente la aplicación de la presente norma durante su primer año presupuestario de vigencia se financiará con cargo al presupuesto de la Dirección Nacional del Servicio Civil. No obstante lo anterior el Ministerio de Hacienda, con cargo a la Partida presupuestaria Tesoro Público podrá suplementar dicho presupuesto en la parte de gasto que no se pueda financiar con tales recursos. Para los años siguientes se financiará con cargo a los recursos que se establezcan en las respectivas leyes de presupuestos del Sector Público.</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5.- Suprímese en la Ley de Presupuestos del Sector Público para el año 2025, el párrafo segundo de la glosa 04, asociada a las asignaciones 24.03.008, 24.08.008 y 24.09.008, denominadas Prevención de Violencia contra las Mujeres, todas del programa Prevención y Atención de Violencia Contra las Mujeres, del Servicio Nacional de la Mujer y la Equidad de Género, en la Partida del Ministerio de la Mujer y Equidad de Género 27.02.03.”.</w:t>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12"/>
        <w:ind w:right="23" w:firstLine="1134"/>
        <w:jc w:val="both"/>
        <w:rPr>
          <w:rFonts w:ascii="Courier New" w:hAnsi="Courier New" w:cs="Courier New"/>
          <w:bCs/>
          <w:szCs w:val="24"/>
          <w:shd w:fill="FFFFFF" w:val="clear"/>
          <w:lang w:val="es-CL"/>
        </w:rPr>
      </w:pPr>
      <w:r>
        <w:rPr>
          <w:rFonts w:cs="Courier New" w:ascii="Courier New" w:hAnsi="Courier New"/>
          <w:bCs/>
          <w:szCs w:val="24"/>
          <w:shd w:fill="FFFFFF" w:val="clear"/>
          <w:lang w:val="es-CL"/>
        </w:rPr>
      </w:r>
    </w:p>
    <w:p>
      <w:pPr>
        <w:pStyle w:val="Normal"/>
        <w:tabs>
          <w:tab w:val="clear" w:pos="720"/>
          <w:tab w:val="left" w:pos="2552" w:leader="none"/>
        </w:tabs>
        <w:spacing w:lineRule="auto" w:line="312"/>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12"/>
        <w:ind w:right="23" w:hanging="0"/>
        <w:jc w:val="center"/>
        <w:rPr>
          <w:rFonts w:ascii="Courier New" w:hAnsi="Courier New" w:cs="Courier New"/>
          <w:szCs w:val="24"/>
        </w:rPr>
      </w:pPr>
      <w:r>
        <w:rPr>
          <w:rFonts w:cs="Courier New" w:ascii="Courier New" w:hAnsi="Courier New"/>
          <w:szCs w:val="24"/>
        </w:rPr>
        <w:t>*****</w:t>
      </w:r>
    </w:p>
    <w:p>
      <w:pPr>
        <w:pStyle w:val="Normal"/>
        <w:tabs>
          <w:tab w:val="clear" w:pos="720"/>
          <w:tab w:val="left" w:pos="2552" w:leader="none"/>
        </w:tabs>
        <w:spacing w:lineRule="auto" w:line="312"/>
        <w:ind w:right="23"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pPr>
      <w:r>
        <w:rPr>
          <w:rFonts w:cs="Courier New" w:ascii="Courier New" w:hAnsi="Courier New"/>
          <w:spacing w:val="-6"/>
          <w:szCs w:val="24"/>
        </w:rPr>
        <w:t>Hago presente a V.E. que el artículo 84 fue aprobado, en general y en particular, por 103 votos a favor, respecto de un total de 153 diputadas y diputados en ejercicio, dándose así cumplimiento a lo dispuesto en el inciso segundo del artículo 66 de la Constitución Política de la República, por tratarse de disposiciones de rango orgánico constitucional.</w:t>
      </w:r>
    </w:p>
    <w:p>
      <w:pPr>
        <w:pStyle w:val="Normal"/>
        <w:tabs>
          <w:tab w:val="clear" w:pos="720"/>
          <w:tab w:val="left" w:pos="2552" w:leader="none"/>
        </w:tabs>
        <w:spacing w:lineRule="auto" w:line="312"/>
        <w:ind w:right="23" w:firstLine="2552"/>
        <w:jc w:val="both"/>
        <w:rPr>
          <w:rFonts w:ascii="Courier New" w:hAnsi="Courier New" w:cs="Courier New"/>
          <w:spacing w:val="-6"/>
          <w:szCs w:val="24"/>
        </w:rPr>
      </w:pPr>
      <w:r>
        <w:rPr>
          <w:rFonts w:cs="Courier New" w:ascii="Courier New" w:hAnsi="Courier New"/>
          <w:spacing w:val="-6"/>
          <w:szCs w:val="24"/>
        </w:rPr>
      </w:r>
    </w:p>
    <w:p>
      <w:pPr>
        <w:pStyle w:val="Normal"/>
        <w:tabs>
          <w:tab w:val="clear" w:pos="720"/>
          <w:tab w:val="left" w:pos="2552" w:leader="none"/>
        </w:tabs>
        <w:spacing w:lineRule="auto" w:line="312"/>
        <w:ind w:right="23"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552" w:leader="none"/>
        </w:tabs>
        <w:spacing w:lineRule="auto" w:line="312"/>
        <w:ind w:right="23" w:firstLine="2552"/>
        <w:jc w:val="both"/>
        <w:rPr>
          <w:rFonts w:ascii="Courier New" w:hAnsi="Courier New" w:cs="Courier New"/>
          <w:szCs w:val="24"/>
        </w:rPr>
      </w:pPr>
      <w:r>
        <w:rPr>
          <w:rFonts w:cs="Courier New" w:ascii="Courier New" w:hAnsi="Courier New"/>
          <w:szCs w:val="24"/>
        </w:rPr>
        <w:t>Lo que tengo a honra comunicar a V.E.</w:t>
      </w:r>
    </w:p>
    <w:p>
      <w:pPr>
        <w:pStyle w:val="Normal"/>
        <w:tabs>
          <w:tab w:val="clear" w:pos="720"/>
          <w:tab w:val="left" w:pos="2552" w:leader="none"/>
        </w:tabs>
        <w:spacing w:lineRule="auto" w:line="312"/>
        <w:ind w:right="23"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12"/>
        <w:ind w:right="23"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12"/>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12"/>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12"/>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12"/>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12"/>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lang w:val="es-MX"/>
        </w:rPr>
      </w:pPr>
      <w:r>
        <w:rPr>
          <w:rFonts w:cs="Courier New" w:ascii="Courier New" w:hAnsi="Courier New"/>
          <w:szCs w:val="24"/>
          <w:lang w:val="es-MX"/>
        </w:rPr>
        <w:t>KAROL CARIOLA OLIVA</w:t>
      </w:r>
    </w:p>
    <w:p>
      <w:pPr>
        <w:pStyle w:val="Normal"/>
        <w:ind w:left="1701" w:hanging="0"/>
        <w:jc w:val="center"/>
        <w:rPr/>
      </w:pPr>
      <w:r>
        <w:rPr>
          <w:rFonts w:cs="Courier New" w:ascii="Courier New" w:hAnsi="Courier New"/>
          <w:szCs w:val="24"/>
          <w:lang w:val="es-MX"/>
        </w:rPr>
        <w:t>Presidenta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spacing w:lineRule="auto" w:line="312"/>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91">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uestoCar">
    <w:name w:val="Puesto Car"/>
    <w:qFormat/>
    <w:rPr>
      <w:rFonts w:ascii="Courier New" w:hAnsi="Courier New" w:eastAsia="Times New Roman" w:cs="Courier New"/>
      <w:sz w:val="24"/>
      <w:szCs w:val="24"/>
      <w:lang w:val="es-MX"/>
    </w:rPr>
  </w:style>
  <w:style w:type="character" w:styleId="TtuloCar">
    <w:name w:val="Título Car"/>
    <w:qFormat/>
    <w:rPr>
      <w:rFonts w:ascii="Courier New" w:hAnsi="Courier New" w:eastAsia="Times New Roman" w:cs="Times New Roman"/>
      <w:lang w:val="es-MX"/>
    </w:rPr>
  </w:style>
  <w:style w:type="paragraph" w:styleId="Heading">
    <w:name w:val="Heading"/>
    <w:basedOn w:val="Normal"/>
    <w:next w:val="TextBody"/>
    <w:qFormat/>
    <w:pPr>
      <w:jc w:val="center"/>
    </w:pPr>
    <w:rPr>
      <w:rFonts w:ascii="Courier New" w:hAnsi="Courier New" w:cs="Courier New"/>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 w:after="0"/>
      <w:ind w:left="109" w:hanging="0"/>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Maria Francisca Garcia Parraguez</dc:creator>
  <dc:description/>
  <cp:keywords/>
  <dc:language>en-US</dc:language>
  <cp:lastModifiedBy>Rafael Ruz Parra</cp:lastModifiedBy>
  <cp:lastPrinted>2024-12-11T17:57:00Z</cp:lastPrinted>
  <dcterms:modified xsi:type="dcterms:W3CDTF">2024-12-11T21:3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613200.00000000</vt:lpwstr>
  </property>
  <property fmtid="{D5CDD505-2E9C-101B-9397-08002B2CF9AE}" pid="4" name="TaxCatchAll">
    <vt:lpwstr/>
  </property>
  <property fmtid="{D5CDD505-2E9C-101B-9397-08002B2CF9AE}" pid="5" name="lcf76f155ced4ddcb4097134ff3c332f">
    <vt:lpwstr/>
  </property>
</Properties>
</file>