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jc w:val="right"/>
        <w:rPr>
          <w:rFonts w:ascii="Arial" w:hAnsi="Arial" w:eastAsia="Arial" w:cs="Arial"/>
          <w:sz w:val="24"/>
          <w:szCs w:val="24"/>
        </w:rPr>
      </w:pPr>
      <w:r>
        <w:rPr>
          <w:rFonts w:eastAsia="Arial" w:cs="Arial" w:ascii="Arial" w:hAnsi="Arial"/>
          <w:b/>
          <w:bCs/>
          <w:color w:val="000000"/>
          <w:sz w:val="24"/>
          <w:szCs w:val="24"/>
        </w:rPr>
        <w:t>BOLETÍN N° 926-11 (93)-1</w:t>
      </w:r>
    </w:p>
    <w:p>
      <w:pPr>
        <w:pStyle w:val="Normal"/>
        <w:widowControl w:val="false"/>
        <w:pBdr>
          <w:bottom w:val="single" w:sz="6" w:space="1" w:color="000000"/>
        </w:pBdr>
        <w:tabs>
          <w:tab w:val="clear" w:pos="720"/>
          <w:tab w:val="left" w:pos="2268" w:leader="none"/>
        </w:tabs>
        <w:spacing w:before="600" w:after="0"/>
        <w:jc w:val="both"/>
        <w:rPr>
          <w:rFonts w:ascii="Arial" w:hAnsi="Arial" w:eastAsia="Arial" w:cs="Arial"/>
          <w:sz w:val="24"/>
          <w:szCs w:val="24"/>
        </w:rPr>
      </w:pPr>
      <w:r>
        <w:rPr>
          <w:rFonts w:eastAsia="Arial" w:cs="Arial" w:ascii="Arial" w:hAnsi="Arial"/>
          <w:b/>
          <w:bCs/>
          <w:sz w:val="24"/>
          <w:szCs w:val="24"/>
        </w:rPr>
        <w:t>INFORME DE LA COMISIÓN DE SALUD RECAÍDO EN EL PROYECTO DE LEY QUE OTORGA BENEFICIO A LOS PROFESIONALES QUE INDICA, REGIDOS POR LA LEY N° 15.076.</w:t>
      </w:r>
    </w:p>
    <w:p>
      <w:pPr>
        <w:pStyle w:val="Normal"/>
        <w:widowControl w:val="false"/>
        <w:tabs>
          <w:tab w:val="clear" w:pos="720"/>
          <w:tab w:val="left" w:pos="2268" w:leader="none"/>
        </w:tabs>
        <w:spacing w:before="600" w:after="0"/>
        <w:jc w:val="both"/>
        <w:rPr>
          <w:rFonts w:ascii="Arial" w:hAnsi="Arial" w:eastAsia="Arial" w:cs="Arial"/>
          <w:sz w:val="24"/>
          <w:szCs w:val="24"/>
        </w:rPr>
      </w:pPr>
      <w:r>
        <w:rPr>
          <w:rFonts w:eastAsia="Arial" w:cs="Arial" w:ascii="Arial" w:hAnsi="Arial"/>
          <w:sz w:val="24"/>
          <w:szCs w:val="24"/>
        </w:rPr>
        <w:t>HONORABLE CAMARA:</w:t>
      </w:r>
    </w:p>
    <w:p>
      <w:pPr>
        <w:pStyle w:val="Normal"/>
        <w:widowControl w:val="false"/>
        <w:tabs>
          <w:tab w:val="clear" w:pos="720"/>
          <w:tab w:val="left" w:pos="2268" w:leader="none"/>
        </w:tabs>
        <w:spacing w:before="480" w:after="0"/>
        <w:jc w:val="both"/>
        <w:rPr>
          <w:rFonts w:ascii="Arial" w:hAnsi="Arial" w:eastAsia="Arial" w:cs="Arial"/>
          <w:sz w:val="24"/>
          <w:szCs w:val="24"/>
        </w:rPr>
      </w:pPr>
      <w:r>
        <w:rPr>
          <w:rFonts w:eastAsia="Arial" w:cs="Arial" w:ascii="Arial" w:hAnsi="Arial"/>
          <w:sz w:val="24"/>
          <w:szCs w:val="24"/>
        </w:rPr>
        <w:tab/>
        <w:t>La Comisión de Salud pasa a informar el proyecto de ley, de origen en un Mensaje, que otorga beneficio a los profesionales que indica, regidos por la ley N° 15.076, con calificación de “Simple” urgencia, en todos sus trámit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urante su estudio la Comisión contó con la presencia del señor Ministro de Salud, doctor Julio Montt Momberg y de los asesores de esa Secretaría de Estado, señora Consuelo Espinoza y de los señores César Oyarzo y Leonel Ojed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concurrieron a expresar su parecer los doctores Ricardo Peña, Hernán García y Enrique Accorsi, en representación del Consejo General y del Consejo Regional Santiago del Colegio Médico de Chile A.G.</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señalar que por tratarse de un proyecto que otorga beneficios a un sector claramente determinado y habiéndose escuchado a sus representantes, la Comisión, por la unanimidad de los señores Diputados presentes, dejó sin efecto la aplicación del inciso segundo del artículo 212 del Reglamento de la Corporación.</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IDEAS MATRICES O FUNDAMENTALES DEL PROYECTO DE LEY</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conformidad con lo dispuesto en el N° 1 del artículo 286 del Reglamento de la Corporación, y para los efectos previstos en los artículos 66 y 70 de la Constitución Política del Estado y de los artículos 24 y 32 de la ley N° 18.918, Orgánica Constitucional del Congreso Nacional, deben establecerse las ideas matrices de la iniciativa legal, contenidas en el Mensaj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laramente se pueden determinar dos aspectos fundamentales comprendidos en este proyecto de ley, los que constituyen las ideas centrales que se persiguen con la iniciativa en inform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una parte, se trata de otorgar un aumento en las remuneraciones a los profesionales funcionarios regidos por la ley Nº 15.076, que se desempeñen en cargos de 28 horas o ligados de 22/28 horas semanales, en Servicios de Urgencia, Maternidades, Unidades de Cuidado Intensivo y Residencias Médicas, de los Servicios de Salud y, por la otra, mejorar las condiciones de trabajo en que se desenvuelven, otorgándoles un descanso compensatorio, adicional al feriado leg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demás, se aumenta el número de cargos en Ciclo de Destinación que figuran para los Servicios de Salud en la Ley de Presupuestos del año en curso.</w:t>
      </w:r>
      <w:r>
        <w:br w:type="page"/>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ANTECEDENTES, DISCUSION Y VOTACION GENERAL</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gún se dijo, la iniciativa de ley en informe se enmarca dentro de las políticas prioritarias del Gobierno en materias de salud, toda vez que es indispensable, dentro de las disponibilidades presupuestarias con que cuenta el erario nacional, mejorar las condiciones económicas y laborales en que se desempeñan los profesionales funcionarios que prestan servicios bajo sistemas de turnos nocturnos y en días domingos y festivos, en Servicios de Urgencia y en otras unidades médicas de similar naturaleza, con lo cual se logra, también, una más eficiente atención a la población que debe recurrir a estos servici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mo se expresa en el Mensaje, el Gobierno “se ha comprometido a mejorar, en el menor tiempo posible, las condiciones deficitarias de equipamiento, de trabajo y remuneratorias en que ejerce actualmente sus funciones” el personal a que se ha hecho mención, dando así, con esta iniciativa legal, cumplimiento al referido compromis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ñor Ministro de Salud, al concurrir a la Comisión, manifestó que los objetivos que perseguía el proyecto de ley en trámite eran evitar la migración de médicos de urgencia de los Servicios de Salud; normalizar determinados aspectos del cálculo de las remuneraciones de los citados profesionales funcionarios, y evitar la pérdida anticipada de productividad de ellos, causada por el desgaste físico y mental que implica el desempeño permanente en sistemas de turnos nocturnos y en domingos y festivos enfrentando, además, una gran presión asistenci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mejorar estas condiciones, el proyecto consider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Aumentar el porcentaje de asignación de estímulo de urgencia, de un 85% a un 150% del sueldo base, a todos los profesionales funcionarios que desempeñan cargos de 28 horas semanales en los Servicios de Urgencia, Unidades de Cuidado Intensivo, Residencias Médicas y Maternidad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Crear una asignación de especialidad en falencia de un 50% del sueldo base, para los profesionales funcionarios que se desempeñen en Servicios de Urgencia y Unidades de Cuidado Intensivo, con cargos de 28 horas semanales.  La dificultad de encontrar profesionales médicos dispuestos a desempeñar estos cargos hace necesario otorgar esta asignació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 Incorporar el 100% de la asignación profesional en la base de cálculo del valor de la hora que se efectúa en horario nocturno, domingos o festivos en los Servicios de Urgencia, Unidades de Cuidado Intensivo, Maternidades, Residencias Médicas y Turnos de llamada, para todos los profesionales funcionarios regidos por la ley Nº 15.076 que desempeñen tales funcion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 Incorporar el valor de las horas trabajadas en horario nocturno, domingos y festivos, en la base de cálculo de la asignación de estímulo de urgencia, y excluir ésta de la base de cálculo de las 75 horas A.P. y del incremento establecido en el decreto ley Nº 3.501 para todos los profesionales funcionarios que desempeñan cargos de 28 horas seman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beneficiarios son todos los profesionales funcionarios de la ley Nº 15.076, que sirven cargos de 28 horas semanales en los Servicios de Urgencia, Unidades de Cuidado Intensivo, Residencias Médicas y Maternidades, y</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 Otorgar un descanso compensatorio remunerado, adicional al feriado legal, equivalente a diez días hábiles, para todos los profesionales funcionarios afectos a la ley Nº 15.076 que trabajan permanentemente en sistemas de turnos nocturnos, domingos y festivos en Servicios de Urgencia, Unidades de Cuidado Intensivo, Maternidades y Residencias Médicas, en cargos de 28 horas semanales o cargos ligados de 22/28 hor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 anterior, restablece un beneficio del cual gozaban dichos profesionales antes de la entrada en vigencia del decreto ley Nº 249, de 1973.</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costo de la iniciativa legal, según expresó el señor Ministro de Salud, para el presente año, sin una proyección de las nuevas contrataciones que se harán, y que se calculan en 300 cargos médicos, es de:</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1.- Aumento Asignación Estímulo a 150%</w:t>
        <w:tab/>
        <w:tab/>
        <w:t xml:space="preserve">M$ </w:t>
        <w:tab/>
        <w:tab/>
        <w:t>545.376.-</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2.- Asignación de Falencia de 50%</w:t>
        <w:tab/>
        <w:tab/>
        <w:tab/>
        <w:t>M$</w:t>
        <w:tab/>
        <w:tab/>
        <w:t>293.344.-</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 xml:space="preserve">3.- Incorporación 100% Asignación Profesional </w:t>
        <w:tab/>
        <w:t>M$</w:t>
        <w:tab/>
        <w:tab/>
        <w:t>650.063.-</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4.- Incorporación 75 horas A.P.</w:t>
      </w:r>
    </w:p>
    <w:p>
      <w:pPr>
        <w:pStyle w:val="Normal"/>
        <w:widowControl w:val="false"/>
        <w:tabs>
          <w:tab w:val="clear" w:pos="720"/>
          <w:tab w:val="left" w:pos="2268"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Asignación de Estímulo</w:t>
        <w:tab/>
        <w:tab/>
        <w:tab/>
        <w:tab/>
        <w:t>M$</w:t>
        <w:tab/>
        <w:t xml:space="preserve">        1.728.297.-</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5.- Efectos Multiplicador en otras leyes:</w:t>
      </w:r>
    </w:p>
    <w:p>
      <w:pPr>
        <w:pStyle w:val="Normal"/>
        <w:widowControl w:val="false"/>
        <w:tabs>
          <w:tab w:val="clear" w:pos="720"/>
          <w:tab w:val="left" w:pos="2268" w:leader="none"/>
        </w:tabs>
        <w:ind w:firstLine="42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y Nº 18.566</w:t>
        <w:tab/>
        <w:tab/>
        <w:tab/>
        <w:tab/>
        <w:tab/>
        <w:t>M$</w:t>
        <w:tab/>
        <w:tab/>
        <w:t>138.844.-</w:t>
      </w:r>
    </w:p>
    <w:p>
      <w:pPr>
        <w:pStyle w:val="Normal"/>
        <w:widowControl w:val="false"/>
        <w:tabs>
          <w:tab w:val="clear" w:pos="720"/>
          <w:tab w:val="left" w:pos="2268" w:leader="none"/>
        </w:tabs>
        <w:ind w:firstLine="42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y Nº 18.675</w:t>
        <w:tab/>
        <w:tab/>
        <w:tab/>
        <w:tab/>
        <w:tab/>
        <w:t>M$</w:t>
        <w:tab/>
        <w:tab/>
        <w:t>338.159.-</w:t>
      </w:r>
    </w:p>
    <w:p>
      <w:pPr>
        <w:pStyle w:val="Normal"/>
        <w:widowControl w:val="false"/>
        <w:tabs>
          <w:tab w:val="clear" w:pos="720"/>
          <w:tab w:val="left" w:pos="2268" w:leader="none"/>
        </w:tabs>
        <w:ind w:firstLine="42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y Nº 19.112</w:t>
        <w:tab/>
        <w:tab/>
        <w:tab/>
        <w:tab/>
        <w:tab/>
        <w:t>M$</w:t>
        <w:tab/>
        <w:tab/>
        <w:t>687.448.-</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6.- Descanso compensatorio</w:t>
        <w:tab/>
        <w:tab/>
        <w:tab/>
        <w:tab/>
        <w:t>M$</w:t>
        <w:tab/>
        <w:tab/>
        <w:t>571.695.-</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w:t>
        <w:tab/>
        <w:tab/>
        <w:tab/>
        <w:tab/>
        <w:tab/>
        <w:tab/>
        <w:t>M$</w:t>
        <w:tab/>
        <w:t xml:space="preserve">       4.953.226.-</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l costo total, estimado por la Dirección de Presupuestos del Ministerio de Hacienda, en su último informe hecho llegar a la Comisión y que se agrega a los antecedentes, es de M$ 5.654.817, incluyendo el financiamiento de remuneraciones y de descanso para expansión de 300 cargos de 28 horas A.P.</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hacer presente, que el costo aludido se financiará con reasignaciones de los recursos consultados en el presupuesto vigente de los Servicios de Salud.  A este respecto, los representantes del Ejecutivo manifestaron que se retrasarían, en su ejecución, algunos programas de inversión financiados por el Banco Mundial y que actualmente se desarrollan en la Región Metropolitana, redestinándose alrededor de 4.000 millones de pesos.  De la misma forma, se deben ajustar los programas financiados por el Banco Interamericano de Desarrollo que inciden en equipamiento de los hospitales de San Felipe, Valdivia e Iquique.  También se posterga el proyecto de inversión financiado por el crédito alemán dos, que beneficia a cuatro Servicios de Salud, ubicados en Osorno, Rancagua, IV y VII Regió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representantes del Colegio Médico de Chile A.G. y los del Consejo Regional Santiago, manifestaron la necesidad de contar, a la mayor brevedad, con una legislación sobre la materia “ya que el deterioro mantenido por más de quince años de estos Servicios está a las puertas de un colaps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gún expresaron, el 100% de la población del país necesita de la atención de los Servicios de Urgencia y las condiciones de trabajo, infraestructura y elementos de apoyo diagnóstico con que se cuenta están muy deteriorad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ñalaron que estas consideraciones, hechas presentes en forma sistemática, culminaron con el movimiento que realizaron los profesionales médicos de los Servicios de Urgencia en el año 1992.</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Reconocen el esfuerzo que ha significado para las autoridades de salud el otorgar los beneficios que el proyecto contempla y que van en provecho de toda la población, pero, asimismo aseguran, que ellos sólo representan, hasta la fecha, una reasignación de los fondos del Ministerio de Salud sin que se hayan otorgado recursos adicionales al Presupuesto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l referirse puntualmente al proyecto en estudio, expresan que satisface el acuerdo sobre remuneraciones y descanso adicional a que se llegó con el Gobierno, no obstante tienen aprensiones que surgen de la redacción del artículo 5º, al aludir al descanso compensatorio especial, de diez días hábiles, compatible con el feriado legal, para los cargos de 28 y de 22/28 horas semanales, ya que, en este último caso,  no se explícita de manera suficientemente clara si se refiere a los cargos ligados y a los no ligad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gregan, que si sólo el beneficio fuera otorgado a los cargos amarrados, se produciría una odiosa diferencia entre profesionales que efectúan el mismo trabajo y que -según dijeron- sólo por causas fortuitas, totalmente ajenas a la voluntad de dichos profesionales, fueron favorecidos o perjudicados con uno u otro tipo de carg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señalaron que sería conveniente que el Ejecutivo formulara indicación que precisara la aplicación del artículo 44 de la ley Nº 15.076, que preceptúa que los profesionales funcionarios que durante más de 20 años hayan prestado servicios de guardia nocturna y en días festivos quedarán exentos, al término de este plazo, de la obligación de prestar dichos servici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último, añadieron, que sería necesario que prontamente se hiciera efectivo el anuncio del señor Ministro de Salud, en el sentido de ingresar a tramitación un proyecto de ley que beneficie al resto del personal de los Servicios de Urgencia y de otras unidades médicas de similar naturaleza.  (El proyecto de ley aludido, ingresó a trámite legislativo a la H. Cámara de Diputados con fecha 6 de abril del año en curs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otra parte, a fin de facilitar la mejor comprensión del proyecto en informe, parece conveniente referirse a algunos conceptos contenidos en la iniciativa, cuya nomenclatura por su naturaleza técnica y aplicación exclusiva para un grupo de profesionales funcionarios, resulta poco conocid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 así como, al hablarse de “residencia médica” se está refiriendo a una organización del trabajo médico, mediante una sistema de turnos, destinado a la atención de pacientes hospitalizados en horario no hábil. El residente médico de turno tiene la obligación de pasar visita y resolver las emergencias que se produzcan en sala en horario nocturno, domingo o festiv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hace mención a “75 horas A.P.”, que es la cantidad de horas mensuales que un médico con jornada de 28 horas semanales (120 horas mensuales) efectúa en horario nocturno, domingo o festivo, en promedio durante el año. Se determinó mediante un estudio del comportamiento de los turnos en Servicios de Urgencia y quedó establecida mediante un dictamen del H. Consejo de Salud del S.N.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viene aclarar que estas horas, al contrario de lo que ocurre con otros funcionarios de la Administración Pública, no constituyen trabajo extraordinario sino que forman parte de la jornada contratad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asignación de especialidad en falencia” tiene la categoría de asignación de estímulo, de acuerdo a lo definido en el artículo 9º, letra b), de la ley Nº 15.076, que preceptúa que los empleadores podrán establecer para los profesionales funcionarios afectos a dicho cuerpo legal diversas asignaciones calculadas sobre el sueldo base, que beneficien a aquellos que se desempeñen en actividades, lugares o condiciones que es necesario estimula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Hay especialidades que presentan una situación de escasez relativa frente a las necesidades del SNSS o del país, y, por lo tanto, se estima necesario promoverlas a través del mecanismo indirecto de la asignación de estímulo por especialidad en falenci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s especialidades cuya formación es conveniente promover se encuentran definidas en el artículo 27 del Reglamento de la ley Nº 15.076.  En la actualidad se consideran dentro de estas especialidades la anatomía patológica, radiología y radioterapia, microbiología, neumotisiología, cirugía del tórax y tuberculosis, fisiatría, salud pública, anestesiología, oftalmología y medicina general familia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cargos ligados” son aquellos que obligan a desempeñar conjuntamente horarios de 28 horas semanales y horarios compatibles de 11 o 22 horas semanales, que pueden cumplirse en otros servicios clínicos o establecimientos.  Si el profesional deja el cargo, renuncia automáticamente a ambas jornadas horarias, ya que legalmente éstas forman parte de un solo carg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cargos no ligados” son los que se desempeñan en forma autónoma, con la única restricción de que sean en horarios compatibles, vale decir, 28 con 22 horas semanales o 28 con 11 horas semanales.  En estos casos se trata de dos cargos independientes y se puede dejar uno de ellos sin abandonar el otr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último, nos referiremos al “ciclo de destinación” que es un sistema mediante el cual se provee de becas de especialización a los profesionales afectos a la ley Nº 15.076, en áreas de interés para el SNSS, para lo cual deben cumplir con períodos de práctica asistencial obligatoria en lugares apartados de los centros urbanos o de desempeño difícil.  En la Ley de Presupuestos de cada año se establece un número determinado de cargos para estos efectos, los cuales son ocupados por profesionales que se encuentran en las distintas etapas del ciclo (médicos generales de zona, becados, post becados en práctica asistencial obligatoria) y al cual se ingresa, a través de un concurso nacional de manejo centralizado, siendo el Ministerio de Salud el que define los lugares de destinación y las especialidades para las cuales aportará financiamient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Finalmente, durante la discusión general del proyecto en informe, los señores Diputados integrantes de la Comisión, después de un extenso debate, coincidieron en que la iniciativa en trámite hace justicia a un sector de los trabajadores de la salud, específicamente a los médicos que se desempeñan en servicios de urgencias, en cargos de 28 horas semanales, que deben realizar turnos nocturnos y en días domingos y festivos.  La idea es tratar de evitar la migración y el abandono de estos profesion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Habiéndose escuchado a los profesionales funcionarios se percibió el hecho de que el proyecto de ley había sido bien recibido por ellos, ya que satisface en gran parte sus aspiracion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recordó, en el seno de la Comisión, que el problema que afecta a los servicios de urgencia hizo crisis en octubre de 1992, tanto por el deterioro de la infraestructura de los establecimientos como por el abandono progresivo de los médicos especialistas que se desempeñan en ell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gún se expresó, la toma de conciencia por parte de la sociedad y del Gobierno de la necesidad de resolver este problema, hizo necesario que se cambiaran algunas prioridades en políticas de salud, debiendo reasignarse recursos existentes en beneficio de una pronta solución para los Servicios de Urgencia, pasando, como era necesario, por un mejoramiento de las condiciones de trabajo y de remuneraciones de sus profesionales.</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Analizados los fundamentos del proyecto, y sin perjuicio de convenir en la necesidad de poder entregar señales similares de solución para otras áreas de la salud, se consideró pertinente esta iniciativa legal, </w:t>
      </w:r>
      <w:r>
        <w:rPr>
          <w:rFonts w:eastAsia="Arial" w:cs="Arial" w:ascii="Arial" w:hAnsi="Arial"/>
          <w:b/>
          <w:bCs/>
          <w:sz w:val="24"/>
          <w:szCs w:val="24"/>
        </w:rPr>
        <w:t>aprobándose, en general, por la unanimidad</w:t>
      </w:r>
      <w:r>
        <w:rPr>
          <w:rFonts w:eastAsia="Arial" w:cs="Arial" w:ascii="Arial" w:hAnsi="Arial"/>
          <w:sz w:val="24"/>
          <w:szCs w:val="24"/>
        </w:rPr>
        <w:t xml:space="preserve"> de los señores Diputados presentes.</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DISCUSION PARTICULAR DEL PROYECTO DE LEY</w:t>
      </w:r>
      <w:r>
        <w:rPr>
          <w:rFonts w:eastAsia="Arial" w:cs="Arial" w:ascii="Arial" w:hAnsi="Arial"/>
          <w:b/>
          <w:bCs/>
          <w:sz w:val="24"/>
          <w:szCs w:val="24"/>
        </w:rPr>
        <w:t>.</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1º</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umenta la asignación de estímulo a 150% por desempeño en Servicios de Urgencia, Maternidades, Unidades de Cuidado Intensivo y Residencias Médicas de los profesionales funcionarios que desempeñen cargos de 28 horas seman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mayoría de la Comisión estimó que esta disposición adolecía de problemas formales de redacción, toda vez que sería más lógico comenzar estableciendo el beneficio que se otorga y posteriormente dejar sin efecto las limitaciones máximas de renta contempladas en la ley N° 15.076.</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Consecuente con lo anterior, </w:t>
      </w:r>
      <w:r>
        <w:rPr>
          <w:rFonts w:eastAsia="Arial" w:cs="Arial" w:ascii="Arial" w:hAnsi="Arial"/>
          <w:b/>
          <w:bCs/>
          <w:sz w:val="24"/>
          <w:szCs w:val="24"/>
        </w:rPr>
        <w:t xml:space="preserve">por mayoría de votos, se aprobó </w:t>
      </w:r>
      <w:r>
        <w:rPr>
          <w:rFonts w:eastAsia="Arial" w:cs="Arial" w:ascii="Arial" w:hAnsi="Arial"/>
          <w:sz w:val="24"/>
          <w:szCs w:val="24"/>
        </w:rPr>
        <w:t>una indicación de los señores Bayo, Matta y Ojeda, cuya redacción final fue encomendada a la Mesa.  El artículo aprobado quedó redactado en los siguientes términ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rtículo 1º.- Establécese que la asignación de estímulo, a que se refiere el artículo 9° de la ley N° 15.076, en relación con el artículo 27, letra H) del decreto supremo N° 110, de 1963, del Ministerio de Salud Pública, será de un 150% para los profesionales funcionarios afectos a la referida ley, que desempeñen cargos de 28 horas semanales en los Servicios de Salud creados por el decreto ley Nº 2.763, de 1979.</w:t>
      </w:r>
    </w:p>
    <w:p>
      <w:pPr>
        <w:pStyle w:val="Normal"/>
        <w:widowControl w:val="false"/>
        <w:tabs>
          <w:tab w:val="clear" w:pos="720"/>
          <w:tab w:val="left" w:pos="2268" w:leader="none"/>
        </w:tabs>
        <w:spacing w:before="120" w:after="0"/>
        <w:jc w:val="both"/>
        <w:rPr>
          <w:rFonts w:ascii="Arial" w:hAnsi="Arial" w:eastAsia="Arial" w:cs="Arial"/>
          <w:b/>
          <w:b/>
          <w:bCs/>
          <w:sz w:val="24"/>
          <w:szCs w:val="24"/>
        </w:rPr>
      </w:pPr>
      <w:r>
        <w:rPr>
          <w:rFonts w:eastAsia="Arial" w:cs="Arial" w:ascii="Arial" w:hAnsi="Arial"/>
          <w:sz w:val="24"/>
          <w:szCs w:val="24"/>
        </w:rPr>
        <w:tab/>
        <w:t>La limitación máxima de rentas establecida en el inciso final del artículo 11 de la ley Nº 15.076 y las limitaciones a los montos de la asignación de estímulo y de la percepción conjunta de las asignaciones de responsabilidad y estímulo señaladas en la letra b) del inciso primero y en el inciso quinto del artículo 9º de la misma ley, no regirán respecto de la asignación a que se refiere el inciso anterior.”</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2º</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Otorga un 50% de asignación de estímulo por especialidad en falencia, para los profesionales funcionarios que se desempeñen en los Servicios de Salud, en cargos de 28 horas semanales en sistemas de turnos nocturnos y en días domingos y festivos en  Servicios de Urgencia y Unidades de Cuidado Intensivo.</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La misma fundamentación que se tuvo para modificar la redacción del artículo 1°, se consideró para </w:t>
      </w:r>
      <w:r>
        <w:rPr>
          <w:rFonts w:eastAsia="Arial" w:cs="Arial" w:ascii="Arial" w:hAnsi="Arial"/>
          <w:b/>
          <w:bCs/>
          <w:sz w:val="24"/>
          <w:szCs w:val="24"/>
        </w:rPr>
        <w:t>aprobar, también por mayoría de votos,</w:t>
      </w:r>
      <w:r>
        <w:rPr>
          <w:rFonts w:eastAsia="Arial" w:cs="Arial" w:ascii="Arial" w:hAnsi="Arial"/>
          <w:sz w:val="24"/>
          <w:szCs w:val="24"/>
        </w:rPr>
        <w:t xml:space="preserve"> una indicación de la señora Cristi y de los señores Ojeda, Bayo, Matta, Masferrer, Reyes y Acuña, que reemplaza el artículo, por el sigui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rtículo 2º.- Establécese un 50% de asignación de estímulo por especialidad en falencia, que se hará extensiva a los profesionales funcionarios que se desempeñen en los Servicios de Salud, en cargos de 28 horas semanales en sistemas de turnos nocturnos y en días domingos y festivos en Servicios de Urgencia y Unidades de Cuidado Intensivo.</w:t>
      </w:r>
    </w:p>
    <w:p>
      <w:pPr>
        <w:pStyle w:val="Normal"/>
        <w:widowControl w:val="false"/>
        <w:tabs>
          <w:tab w:val="clear" w:pos="720"/>
          <w:tab w:val="left" w:pos="2268" w:leader="none"/>
        </w:tabs>
        <w:spacing w:before="120" w:after="0"/>
        <w:jc w:val="both"/>
        <w:rPr>
          <w:rFonts w:ascii="Arial" w:hAnsi="Arial" w:eastAsia="Arial" w:cs="Arial"/>
          <w:b/>
          <w:b/>
          <w:bCs/>
          <w:sz w:val="24"/>
          <w:szCs w:val="24"/>
        </w:rPr>
      </w:pPr>
      <w:r>
        <w:rPr>
          <w:rFonts w:eastAsia="Arial" w:cs="Arial" w:ascii="Arial" w:hAnsi="Arial"/>
          <w:sz w:val="24"/>
          <w:szCs w:val="24"/>
        </w:rPr>
        <w:tab/>
        <w:t>No regirán para los efectos de la fijación de este porcentaje las limitaciones de rentas a que se refiere el artículo anterior.”</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3º</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Incorpora a la base de cálculo de la hora por trabajos nocturnos y en días domingos y festivos la asignación profesionales o la sustitutiva de ella, que beneficia a los profesionales funcionarios de los Servici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a disposición pretende corregir una situación discriminatoria que afecta a los profesionales regidos por la ley N° 15.076, ya que actualmente no se considera la asignación profesional en la base de cálculo del valor de la hora de trabajo que se efectúa en horario nocturno, domingos o festivos, a la cual se le aplica el 50% de recargo.</w:t>
      </w:r>
    </w:p>
    <w:p>
      <w:pPr>
        <w:pStyle w:val="Normal"/>
        <w:widowControl w:val="false"/>
        <w:tabs>
          <w:tab w:val="clear" w:pos="720"/>
          <w:tab w:val="left" w:pos="2268" w:leader="none"/>
        </w:tabs>
        <w:spacing w:before="120" w:after="0"/>
        <w:jc w:val="both"/>
        <w:rPr>
          <w:rFonts w:ascii="Arial" w:hAnsi="Arial" w:eastAsia="Arial" w:cs="Arial"/>
          <w:b/>
          <w:b/>
          <w:bCs/>
          <w:sz w:val="24"/>
          <w:szCs w:val="24"/>
        </w:rPr>
      </w:pPr>
      <w:r>
        <w:rPr>
          <w:rFonts w:eastAsia="Arial" w:cs="Arial" w:ascii="Arial" w:hAnsi="Arial"/>
          <w:sz w:val="24"/>
          <w:szCs w:val="24"/>
        </w:rPr>
        <w:tab/>
        <w:t>De dicha base de cálculo y de la que sirve para el cálculo del incremento establecido en el artículo 2° del decreto ley N°. 3.501, de 1980, se excluye la asignación de estímulo de urgencia que se concede a los profesionales funcionarios con cargos de 28 horas, en razón de que los mejoramientos de la referida asignación fueron posteriores a la dictación del decreto antes aludido y, por consiguiente, ya no existe fundamento para continuar otorgando compensaciones por pérdida de remuneración líquida al traspasar al trabajador imposiciones de cargo del empleado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tomando en consideración que las horas de turnos nocturnos y de domingos y festivos forman parte de la jornada contratada por un profesional con cargo de 28 horas semanales y, por tanto, el pago que se hace por este concepto constituye parte de la remuneración normal del funcionario por ser inherente a su rol, se decidió incorporar el valor de las horas trabajadas en estos horarios a la base de cálculo de la asignación de estímulo.  Esta medida, además, pretende racionalizar la estructura de remuneraciones de estos profesion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otra parte, con el propósito de evitar efectos recíprocos entre la asignación de estímulo y el valor de las 75 horas de asistencia pública, al estar cada una en la base de cálculo de la otra, se ha excluido la asignación de estímulo de urgencia de la base de cálculo del valor de la hora trabajada en horario nocturno, domingos y festivos.</w:t>
      </w:r>
    </w:p>
    <w:p>
      <w:pPr>
        <w:pStyle w:val="Normal"/>
        <w:widowControl w:val="false"/>
        <w:tabs>
          <w:tab w:val="clear" w:pos="720"/>
          <w:tab w:val="left" w:pos="2268" w:leader="none"/>
        </w:tabs>
        <w:spacing w:before="120" w:after="0"/>
        <w:jc w:val="both"/>
        <w:rPr>
          <w:rFonts w:ascii="Arial" w:hAnsi="Arial" w:eastAsia="Arial" w:cs="Arial"/>
          <w:b/>
          <w:b/>
          <w:bCs/>
          <w:sz w:val="24"/>
          <w:szCs w:val="24"/>
        </w:rPr>
      </w:pPr>
      <w:r>
        <w:rPr>
          <w:rFonts w:eastAsia="Arial" w:cs="Arial" w:ascii="Arial" w:hAnsi="Arial"/>
          <w:sz w:val="24"/>
          <w:szCs w:val="24"/>
        </w:rPr>
        <w:tab/>
        <w:t xml:space="preserve">Sin mayor debate y </w:t>
      </w:r>
      <w:r>
        <w:rPr>
          <w:rFonts w:eastAsia="Arial" w:cs="Arial" w:ascii="Arial" w:hAnsi="Arial"/>
          <w:b/>
          <w:bCs/>
          <w:sz w:val="24"/>
          <w:szCs w:val="24"/>
        </w:rPr>
        <w:t xml:space="preserve">por la unanimidad </w:t>
      </w:r>
      <w:r>
        <w:rPr>
          <w:rFonts w:eastAsia="Arial" w:cs="Arial" w:ascii="Arial" w:hAnsi="Arial"/>
          <w:sz w:val="24"/>
          <w:szCs w:val="24"/>
        </w:rPr>
        <w:t xml:space="preserve">de los señores Diputados presentes, </w:t>
      </w:r>
      <w:r>
        <w:rPr>
          <w:rFonts w:eastAsia="Arial" w:cs="Arial" w:ascii="Arial" w:hAnsi="Arial"/>
          <w:b/>
          <w:bCs/>
          <w:sz w:val="24"/>
          <w:szCs w:val="24"/>
        </w:rPr>
        <w:t>se aprobó</w:t>
      </w:r>
      <w:r>
        <w:rPr>
          <w:rFonts w:eastAsia="Arial" w:cs="Arial" w:ascii="Arial" w:hAnsi="Arial"/>
          <w:sz w:val="24"/>
          <w:szCs w:val="24"/>
        </w:rPr>
        <w:t xml:space="preserve"> este artícul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mo consecuencia de la nueva redacción aprobada para el artículo 1° del proyecto, se debió suprimir de esta norma las referencias que se hacen a la letra H) del artículo 27 del decreto supremo N° 110, de 1963, del Ministerio de Salud Pública.</w:t>
      </w:r>
      <w:r>
        <w:br w:type="page"/>
      </w:r>
    </w:p>
    <w:p>
      <w:pPr>
        <w:pStyle w:val="Normal"/>
        <w:widowControl w:val="false"/>
        <w:tabs>
          <w:tab w:val="clear" w:pos="720"/>
          <w:tab w:val="left" w:pos="2268" w:leader="none"/>
        </w:tabs>
        <w:spacing w:before="120" w:after="0"/>
        <w:jc w:val="center"/>
        <w:rPr>
          <w:rFonts w:ascii="Arial" w:hAnsi="Arial" w:eastAsia="Arial" w:cs="Arial"/>
          <w:sz w:val="24"/>
          <w:szCs w:val="24"/>
        </w:rPr>
      </w:pPr>
      <w:r>
        <w:rPr>
          <w:rFonts w:eastAsia="Arial" w:cs="Arial" w:ascii="Arial" w:hAnsi="Arial"/>
          <w:b/>
          <w:bCs/>
          <w:sz w:val="24"/>
          <w:szCs w:val="24"/>
          <w:u w:val="single"/>
        </w:rPr>
        <w:t>Artículo 4º</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ablece que la entrada en vigencia de los artículos 1º, 2º y 3º de esta ley, será a contar del 1 de enero de 1993.</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Sin debate y </w:t>
      </w:r>
      <w:r>
        <w:rPr>
          <w:rFonts w:eastAsia="Arial" w:cs="Arial" w:ascii="Arial" w:hAnsi="Arial"/>
          <w:b/>
          <w:bCs/>
          <w:sz w:val="24"/>
          <w:szCs w:val="24"/>
        </w:rPr>
        <w:t>por unanimidad, se aprobó</w:t>
      </w:r>
      <w:r>
        <w:rPr>
          <w:rFonts w:eastAsia="Arial" w:cs="Arial" w:ascii="Arial" w:hAnsi="Arial"/>
          <w:sz w:val="24"/>
          <w:szCs w:val="24"/>
        </w:rPr>
        <w:t xml:space="preserve"> esta disposición en los mismos términos propuestos.</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5º</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Otorga un descanso compensatorio, adicional al feriado legal, en las condiciones que señal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Comisión por la unanimidad de los señores Diputados presentes rechazó esta disposición, acordándose dejar expresa constancia que el rechazo de esta norma no significa, de ninguna manera, estar en desacuerdo con su espíritu o con el beneficio que otorga, sino que manifestar la intención de la Comisión, hecha presente a los representantes del Ejecutivo, de la necesidad de hacer extensivo el descanso adicional a todos los profesionales funcionarios que tienen cargos de 28 horas, ligados o no ligados, siempre que estos últimos se desempeñen en un mismo Servicio de Salud.</w:t>
      </w:r>
    </w:p>
    <w:p>
      <w:pPr>
        <w:pStyle w:val="Normal"/>
        <w:widowControl w:val="false"/>
        <w:tabs>
          <w:tab w:val="clear" w:pos="720"/>
          <w:tab w:val="left" w:pos="2268" w:leader="none"/>
        </w:tabs>
        <w:spacing w:before="120" w:after="0"/>
        <w:jc w:val="both"/>
        <w:rPr>
          <w:rFonts w:ascii="Arial" w:hAnsi="Arial" w:eastAsia="Arial" w:cs="Arial"/>
          <w:b/>
          <w:b/>
          <w:bCs/>
          <w:sz w:val="24"/>
          <w:szCs w:val="24"/>
        </w:rPr>
      </w:pPr>
      <w:r>
        <w:rPr>
          <w:rFonts w:eastAsia="Arial" w:cs="Arial" w:ascii="Arial" w:hAnsi="Arial"/>
          <w:sz w:val="24"/>
          <w:szCs w:val="24"/>
        </w:rPr>
        <w:tab/>
        <w:t>Los representantes del Ejecutivo acogiendo la idea de la Comisión, y por tratarse de una materia de exclusiva iniciativa del Presidente de la República, anunciaron el envío de una indicación en tal sentido, la cual no fue oportunamente recepcionada lo que motivó, en definitiva, el rechazó de la disposición, esperándose que en el trámite que este proyecto debe cumplir en la Comisión de Hacienda se materialice.</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6° (que pasa a ser 5°)</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ñor Masferrer, formuló indicación para agregar el siguiente artículo 6°, nuev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rtículo 6º.- Lo dispuesto en los artículos precedentes, será también aplicable a los funcionarios regidos por los sistemas de remuneraciones afectos a la ley N° 15.076 y que se desempeñen permanentemente en sistemas de turnos nocturnos y en días domingos y festivos en servicios de urgencias, maternidades, unidades de cuidado intensivo y residencias médicas, en los hospitales de las Fuerzas Armadas y Carabineros de Chile, hospitales de las Universidades e Instituto Médico Leg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señores Diputados presentes compartieron ampliamente el propósito de la indicación, no obstante se hizo presente su posible inadmisibilidad, tanto por no ser materia del objeto de este proyecto, como por entenderse que podría significar un mayor gasto y, además, ser de iniciativa exclusiva de S.E. el Presidente de la República.</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Con todo, el señor Presidente de la Comisión decidió poner en votación su admisibilidad, dando como resultado, </w:t>
      </w:r>
      <w:r>
        <w:rPr>
          <w:rFonts w:eastAsia="Arial" w:cs="Arial" w:ascii="Arial" w:hAnsi="Arial"/>
          <w:b/>
          <w:bCs/>
          <w:sz w:val="24"/>
          <w:szCs w:val="24"/>
        </w:rPr>
        <w:t>4 votos a favor de ella y 3 votos en contra</w:t>
      </w:r>
      <w:r>
        <w:rPr>
          <w:rFonts w:eastAsia="Arial" w:cs="Arial" w:ascii="Arial" w:hAnsi="Arial"/>
          <w:sz w:val="24"/>
          <w:szCs w:val="24"/>
        </w:rPr>
        <w:t>.</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Puesto en votación el artículo propuesto, </w:t>
      </w:r>
      <w:r>
        <w:rPr>
          <w:rFonts w:eastAsia="Arial" w:cs="Arial" w:ascii="Arial" w:hAnsi="Arial"/>
          <w:b/>
          <w:bCs/>
          <w:sz w:val="24"/>
          <w:szCs w:val="24"/>
        </w:rPr>
        <w:t>se aprobó, por mayoría de votos,</w:t>
      </w:r>
      <w:r>
        <w:rPr>
          <w:rFonts w:eastAsia="Arial" w:cs="Arial" w:ascii="Arial" w:hAnsi="Arial"/>
          <w:sz w:val="24"/>
          <w:szCs w:val="24"/>
        </w:rPr>
        <w:t xml:space="preserve"> con la misma votación anterior.</w:t>
      </w:r>
      <w:r>
        <w:br w:type="page"/>
      </w:r>
    </w:p>
    <w:p>
      <w:pPr>
        <w:pStyle w:val="Normal"/>
        <w:widowControl w:val="false"/>
        <w:tabs>
          <w:tab w:val="clear" w:pos="720"/>
          <w:tab w:val="left" w:pos="2268" w:leader="none"/>
        </w:tabs>
        <w:spacing w:before="120" w:after="0"/>
        <w:jc w:val="center"/>
        <w:rPr>
          <w:rFonts w:ascii="Arial" w:hAnsi="Arial" w:eastAsia="Arial" w:cs="Arial"/>
          <w:sz w:val="24"/>
          <w:szCs w:val="24"/>
        </w:rPr>
      </w:pPr>
      <w:r>
        <w:rPr>
          <w:rFonts w:eastAsia="Arial" w:cs="Arial" w:ascii="Arial" w:hAnsi="Arial"/>
          <w:b/>
          <w:bCs/>
          <w:sz w:val="24"/>
          <w:szCs w:val="24"/>
          <w:u w:val="single"/>
        </w:rPr>
        <w:t>Disposiciones Transitorias</w:t>
      </w:r>
      <w:r>
        <w:rPr>
          <w:rFonts w:eastAsia="Arial" w:cs="Arial" w:ascii="Arial" w:hAnsi="Arial"/>
          <w:b/>
          <w:bCs/>
          <w:sz w:val="24"/>
          <w:szCs w:val="24"/>
        </w:rPr>
        <w:t>.</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1º</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umenta el número de cargos en Ciclo de Destinación que autoriza para este año la Ley de Presupuestos del Sector Públic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concepto de “ciclos de destinación” se explica en la parte concerniente a la discusión general de este Inform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Sometido a votación el artículo </w:t>
      </w:r>
      <w:r>
        <w:rPr>
          <w:rFonts w:eastAsia="Arial" w:cs="Arial" w:ascii="Arial" w:hAnsi="Arial"/>
          <w:b/>
          <w:bCs/>
          <w:sz w:val="24"/>
          <w:szCs w:val="24"/>
        </w:rPr>
        <w:t>fue aprobado por unanimidad.</w:t>
      </w:r>
    </w:p>
    <w:p>
      <w:pPr>
        <w:pStyle w:val="Normal"/>
        <w:widowControl w:val="false"/>
        <w:tabs>
          <w:tab w:val="clear" w:pos="720"/>
          <w:tab w:val="left" w:pos="2268" w:leader="none"/>
        </w:tabs>
        <w:spacing w:before="120" w:after="0"/>
        <w:jc w:val="center"/>
        <w:rPr>
          <w:rFonts w:ascii="Arial" w:hAnsi="Arial" w:eastAsia="Arial" w:cs="Arial"/>
          <w:sz w:val="24"/>
          <w:szCs w:val="24"/>
        </w:rPr>
      </w:pPr>
      <w:r>
        <w:rPr>
          <w:rFonts w:eastAsia="Arial" w:cs="Arial" w:ascii="Arial" w:hAnsi="Arial"/>
          <w:b/>
          <w:bCs/>
          <w:sz w:val="24"/>
          <w:szCs w:val="24"/>
          <w:u w:val="single"/>
        </w:rPr>
        <w:t>Artículo 2º</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stablece la fuente de financiamiento para el gasto que demande la presente ley en el año 1993.</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Consecuente con la disposición contenida en el artículo 6°, nuevo (actual 5° del proyecto), el señor Masferrer formula indicación para agregar la siguiente frase final:  “y de los mencionados en el artículo 6°.”, la cual fue </w:t>
      </w:r>
      <w:r>
        <w:rPr>
          <w:rFonts w:eastAsia="Arial" w:cs="Arial" w:ascii="Arial" w:hAnsi="Arial"/>
          <w:b/>
          <w:bCs/>
          <w:sz w:val="24"/>
          <w:szCs w:val="24"/>
        </w:rPr>
        <w:t>aprobada</w:t>
      </w:r>
      <w:r>
        <w:rPr>
          <w:rFonts w:eastAsia="Arial" w:cs="Arial" w:ascii="Arial" w:hAnsi="Arial"/>
          <w:sz w:val="24"/>
          <w:szCs w:val="24"/>
        </w:rPr>
        <w:t xml:space="preserve"> por la </w:t>
      </w:r>
      <w:r>
        <w:rPr>
          <w:rFonts w:eastAsia="Arial" w:cs="Arial" w:ascii="Arial" w:hAnsi="Arial"/>
          <w:b/>
          <w:bCs/>
          <w:sz w:val="24"/>
          <w:szCs w:val="24"/>
        </w:rPr>
        <w:t>unanimidad de la Comisión.</w:t>
      </w:r>
    </w:p>
    <w:p>
      <w:pPr>
        <w:pStyle w:val="Normal"/>
        <w:widowControl w:val="false"/>
        <w:tabs>
          <w:tab w:val="clear" w:pos="720"/>
          <w:tab w:val="left" w:pos="2268" w:leader="none"/>
        </w:tabs>
        <w:spacing w:before="360" w:after="0"/>
        <w:ind w:left="567" w:hanging="567"/>
        <w:jc w:val="both"/>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ICULOS APROBADOS CALIFICADOS COMO NORMAS DE CARACTER ORGANICO CONSTITUCIONAL O DE QUORUM CALIFICADO</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La Comisión, por unanimidad, estima que esta iniciativa legal no contiene normas de carácter orgánico constitucional ni de quórum calificado.</w:t>
      </w:r>
    </w:p>
    <w:p>
      <w:pPr>
        <w:pStyle w:val="Normal"/>
        <w:widowControl w:val="false"/>
        <w:tabs>
          <w:tab w:val="clear" w:pos="720"/>
          <w:tab w:val="left" w:pos="2268" w:leader="none"/>
        </w:tabs>
        <w:spacing w:before="360" w:after="0"/>
        <w:ind w:left="426" w:hanging="426"/>
        <w:jc w:val="both"/>
        <w:rPr>
          <w:rFonts w:ascii="Arial" w:hAnsi="Arial" w:eastAsia="Arial" w:cs="Arial"/>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ICULOS DEL TEXTO APROBADOS POR LA COMISION QUE DEBEN SER CONOCIDOS POR LA COMISION DE HACIENDA</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n cumplimiento con lo dispuesto en el inciso segundo del artículo 17 de la ley N° 18.918, Orgánica Constitucional del Congreso Nacional, y para los efectos del N° 2 del artículo 219 del Reglamento de la Corporación, cabe señalar que todos los artículos de esta iniciativa legal deben ser conocidos por la Comisión de Hacienda.</w:t>
      </w:r>
    </w:p>
    <w:p>
      <w:pPr>
        <w:pStyle w:val="Normal"/>
        <w:widowControl w:val="false"/>
        <w:tabs>
          <w:tab w:val="clear" w:pos="720"/>
          <w:tab w:val="left" w:pos="2268" w:leader="none"/>
        </w:tabs>
        <w:spacing w:before="240" w:after="0"/>
        <w:ind w:left="426" w:hanging="426"/>
        <w:jc w:val="both"/>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ICULOS DEL PROYECTO QUE NO HAN SIDO APROBADOS POR UNANIMIDAD</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Para los efectos de lo dispuesto en el N° 5 del artículo 286 del Reglamento de la Cámara, se deja constancia que en esta situación se encuentran los artículos 1°, 2° y 5°, permanentes.</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ab/>
        <w:t>Por las consideraciones anteriormente expuestas y las que en su oportunidad dará a conocer el señor Diputado Informante, la Comisión de Salud recomienda a la H. Cámara la aprobación del siguiente:</w:t>
      </w:r>
      <w:r>
        <w:br w:type="page"/>
      </w:r>
    </w:p>
    <w:p>
      <w:pPr>
        <w:pStyle w:val="Normal"/>
        <w:widowControl w:val="false"/>
        <w:tabs>
          <w:tab w:val="clear" w:pos="720"/>
          <w:tab w:val="left" w:pos="2268"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Artículo 1º.- </w:t>
      </w:r>
      <w:r>
        <w:rPr>
          <w:rFonts w:eastAsia="Arial" w:cs="Arial" w:ascii="Arial" w:hAnsi="Arial"/>
          <w:sz w:val="24"/>
          <w:szCs w:val="24"/>
        </w:rPr>
        <w:t>Establécese que la asignación de estímulo, a que se refiere el artículo 9° de la ley N° 15.076, en relación con el artículo 27, letra H), del decreto supremo N° 110, de 1963, del Ministerio de Salud Pública, será de un 150% para los profesionales funcionarios afectos a la referida ley, que desempeñen cargos de 28 horas semanales en los Servicios de Salud creados por el decreto ley Nº 2.763, de 1979.</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limitación máxima de rentas establecida en el inciso final del artículo 11 de la ley Nº 15.076 y las limitaciones a los montos de la asignación de estímulo y de la percepción conjunta de las asignaciones de responsabilidad y estímulo señaladas en la letra b) del inciso primero y en el inciso quinto del artículo 9º de la misma ley, no regirán respecto de la asignación a que se refiere el inciso anterior.</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2º.- </w:t>
      </w:r>
      <w:r>
        <w:rPr>
          <w:rFonts w:eastAsia="Arial" w:cs="Arial" w:ascii="Arial" w:hAnsi="Arial"/>
          <w:sz w:val="24"/>
          <w:szCs w:val="24"/>
        </w:rPr>
        <w:t>Establécese un 50% de asignación de estímulo por especialidad en falencia, que se hará extensiva a los profesionales funcionarios que se desempeñen en los Servicios de Salud, en cargos de 28 horas semanales en sistemas de turnos nocturnos y en días domingos y festivos en Servicios de Urgencia y Unidades de Cuidado Intensiv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No regirán para los efectos de la fijación de este porcentaje las limitaciones de rentas a que se refiere el artículo anterior.</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Incorpórase la asignación del artículo 8º de la Ley Nº 15.076 o la del artículo 65º de la ley Nº 18.482, en la base de cálculo del valor de la hora de trabajo de los profesionales funcionarios que se desempeñen en los Servicios de Salud, para los efectos de aplicar el recargo de que trata el inciso primero del artículo 10º de la Ley Nº 15.076.</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xclúyese la asignación de estímulo a que se refiere el artículo 1º de esta ley, de la base de cálculo de la hora de trabajo de los profesionales funcionarios que perciban esa asignación, para los efectos de aplicar el recargo a que alude el inciso anterior, y de la base de cálculo del incremento que establece el artículo 2º del decreto ley Nº 3.501, de 1980.</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n embargo, el recargo por trabajo nocturno y en días domingos y festivos que perciben los profesionales funcionarios en cargos de 28 horas semanales, en conformidad con el artículo 10 de la Ley 15.076, complementado por los incisos anteriores, se considerará en la base de cálculo de la asignación de estímulo a que se refiere el artículo 1° de esta ley.</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Las disposiciones de los artículos 1º, 2º y 3º de la presente Ley regirán a contar del 1 de enero de 1993.</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z w:val="24"/>
          <w:szCs w:val="24"/>
        </w:rPr>
        <w:t xml:space="preserve"> Lo dispuesto en los artículos precedentes, será también aplicable a los funcionarios regidos por los sistemas de remuneraciones afectos a la ley N° 15.076 y que se desempeñen permanentemente en sistemas de turnos nocturnos y en días domingos y festivos en servicios de urgencias, maternidades, unidades de cuidado intensivo y residencias médicas, en los hospitales de las Fuerzas Armadas y Carabineros de Chile, hospitales de las Universidades e Instituto Médico Legal.</w:t>
      </w:r>
      <w:r>
        <w:br w:type="page"/>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Disposiciones transitorias</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1º.- </w:t>
      </w:r>
      <w:r>
        <w:rPr>
          <w:rFonts w:eastAsia="Arial" w:cs="Arial" w:ascii="Arial" w:hAnsi="Arial"/>
          <w:sz w:val="24"/>
          <w:szCs w:val="24"/>
        </w:rPr>
        <w:t>Sustitúyese, en la letra A de la glosa 02 de la Partida 16 Capítulo 03 Programa 01 de la Ley de Presupuestos del Sector Público para el año 1993, el guarismo “1600” por “1618”.</w:t>
      </w:r>
    </w:p>
    <w:p>
      <w:pPr>
        <w:pStyle w:val="Normal"/>
        <w:widowControl w:val="false"/>
        <w:tabs>
          <w:tab w:val="clear" w:pos="720"/>
          <w:tab w:val="left" w:pos="2268" w:leader="none"/>
        </w:tabs>
        <w:spacing w:before="120" w:after="0"/>
        <w:jc w:val="both"/>
        <w:rPr/>
      </w:pPr>
      <w:r>
        <w:rPr>
          <w:rFonts w:eastAsia="Arial" w:cs="Arial" w:ascii="Arial" w:hAnsi="Arial"/>
          <w:b/>
          <w:bCs/>
          <w:sz w:val="24"/>
          <w:szCs w:val="24"/>
        </w:rPr>
        <w:tab/>
        <w:t>Artículo 2º.-</w:t>
      </w:r>
      <w:r>
        <w:rPr>
          <w:rFonts w:eastAsia="Arial" w:cs="Arial" w:ascii="Arial" w:hAnsi="Arial"/>
          <w:sz w:val="24"/>
          <w:szCs w:val="24"/>
        </w:rPr>
        <w:t xml:space="preserve"> El mayor gasto que represente la aplicación de esta ley para el año 1993, se financiará con los recursos contemplados en los presupuestos vigentes de los respectivos Servicios de Salud</w:t>
      </w:r>
      <w:r>
        <w:rPr>
          <w:rFonts w:eastAsia="Arial" w:cs="Arial" w:ascii="Arial" w:hAnsi="Arial"/>
          <w:b/>
          <w:bCs/>
          <w:sz w:val="24"/>
          <w:szCs w:val="24"/>
        </w:rPr>
        <w:t xml:space="preserve"> </w:t>
      </w:r>
      <w:r>
        <w:rPr>
          <w:rFonts w:eastAsia="Arial" w:cs="Arial" w:ascii="Arial" w:hAnsi="Arial"/>
          <w:sz w:val="24"/>
          <w:szCs w:val="24"/>
        </w:rPr>
        <w:t>y de las instituciones señaladas en el artículo 5°.</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 xml:space="preserve">Se designó </w:t>
      </w:r>
      <w:r>
        <w:rPr>
          <w:rFonts w:eastAsia="Arial" w:cs="Arial" w:ascii="Arial" w:hAnsi="Arial"/>
          <w:b/>
          <w:bCs/>
          <w:sz w:val="24"/>
          <w:szCs w:val="24"/>
        </w:rPr>
        <w:t>DIPUTADO INFORMANTE al señor MASFERRER, DON JUAN.</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sz w:val="24"/>
          <w:szCs w:val="24"/>
        </w:rPr>
        <w:tab/>
        <w:t>SALA DE LA COMISION, a 13 de abril de 1993.</w:t>
      </w:r>
    </w:p>
    <w:p>
      <w:pPr>
        <w:pStyle w:val="Normal"/>
        <w:widowControl w:val="false"/>
        <w:tabs>
          <w:tab w:val="clear" w:pos="720"/>
          <w:tab w:val="left" w:pos="2268" w:leader="none"/>
        </w:tabs>
        <w:spacing w:before="1080" w:after="0"/>
        <w:jc w:val="both"/>
        <w:rPr>
          <w:rFonts w:ascii="Arial" w:hAnsi="Arial" w:eastAsia="Arial" w:cs="Arial"/>
          <w:sz w:val="24"/>
          <w:szCs w:val="24"/>
        </w:rPr>
      </w:pPr>
      <w:r>
        <w:rPr>
          <w:rFonts w:eastAsia="Arial" w:cs="Arial" w:ascii="Arial" w:hAnsi="Arial"/>
          <w:sz w:val="24"/>
          <w:szCs w:val="24"/>
        </w:rPr>
        <w:tab/>
        <w:t>Acordado en sesiones de fechas 16 y 30 de marzo, 6 y 13 abril de 1993, con asistencia de los Diputados señor Smok, don Carlos (Presidente), señora Cristi, doña María Angélica y de los señores Acuña, don Mario; Alessandri, don Gustavo; Bayo, don Francisco; Leay. don Cristian; Masferrer, don Juan; Matta, don Manuel; Melero, don Patricio; Montes, don Carlos; Morales, don Jorge; Ojeda, don Sergio; Reyes, don Víctor, y Tohá, don Isidoro.</w:t>
      </w:r>
    </w:p>
    <w:p>
      <w:pPr>
        <w:pStyle w:val="Normal"/>
        <w:widowControl w:val="false"/>
        <w:tabs>
          <w:tab w:val="clear" w:pos="720"/>
          <w:tab w:val="left" w:pos="2268" w:leader="none"/>
        </w:tabs>
        <w:spacing w:before="1320" w:after="0"/>
        <w:ind w:left="720" w:hanging="0"/>
        <w:jc w:val="right"/>
        <w:rPr>
          <w:rFonts w:ascii="Arial" w:hAnsi="Arial" w:eastAsia="Arial" w:cs="Arial"/>
          <w:sz w:val="24"/>
          <w:szCs w:val="24"/>
        </w:rPr>
      </w:pPr>
      <w:r>
        <w:rPr>
          <w:rFonts w:eastAsia="Arial" w:cs="Arial" w:ascii="Arial" w:hAnsi="Arial"/>
          <w:sz w:val="24"/>
          <w:szCs w:val="24"/>
        </w:rPr>
        <w:t>ARTURO FIGUEROA HERRERA</w:t>
      </w:r>
    </w:p>
    <w:p>
      <w:pPr>
        <w:pStyle w:val="Normal"/>
        <w:widowControl w:val="false"/>
        <w:tabs>
          <w:tab w:val="clear" w:pos="720"/>
          <w:tab w:val="left" w:pos="2268" w:leader="none"/>
        </w:tabs>
        <w:ind w:left="5040"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701" w:gutter="0" w:header="1418" w:top="226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2:00Z</dcterms:created>
  <dc:creator>Cámara de Diputados</dc:creator>
  <dc:description>generated by an Aldus application</dc:description>
  <dc:language>en-US</dc:language>
  <cp:lastModifiedBy>Alejandra Carvallo Migliaro</cp:lastModifiedBy>
  <dcterms:modified xsi:type="dcterms:W3CDTF">2002-01-28T15:02:00Z</dcterms:modified>
  <cp:revision>2</cp:revision>
  <dc:subject/>
  <dc:title>BOLETIN N° 926-11 (93)-1</dc:title>
</cp:coreProperties>
</file>