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5/SEC/24</w: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4 de diciembre de 2024.</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 la Moción, informes y antecedentes que se adjuntan, el Senado ha dado su aprobación al </w:t>
      </w:r>
      <w:r>
        <w:rPr>
          <w:lang w:val="es-ES_tradnl"/>
        </w:rPr>
        <w:t xml:space="preserve">proyecto </w:t>
      </w:r>
      <w:r>
        <w:rPr/>
        <w:t>de ley</w:t>
      </w:r>
      <w:r>
        <w:rPr>
          <w:lang w:val="es-ES_tradnl"/>
        </w:rPr>
        <w:t xml:space="preserve"> </w:t>
      </w:r>
      <w:r>
        <w:rPr/>
        <w:t xml:space="preserve">que modifica la Ley de Tránsito, para consagrar como inhabilidad para la obtención de licencias de conducir profesional, contar con antecedentes penales por delitos de connotación sexual, correspondiente al </w:t>
      </w:r>
      <w:bookmarkStart w:id="0" w:name="_Hlk85038919"/>
      <w:r>
        <w:rPr/>
        <w:t xml:space="preserve">Boletín </w:t>
      </w:r>
      <w:bookmarkStart w:id="1" w:name="_Hlk15379012"/>
      <w:r>
        <w:rPr>
          <w:bCs/>
        </w:rPr>
        <w:t>N°</w:t>
      </w:r>
      <w:bookmarkEnd w:id="0"/>
      <w:bookmarkEnd w:id="1"/>
      <w:r>
        <w:rPr>
          <w:bCs/>
        </w:rPr>
        <w:t xml:space="preserve"> 15.003-15:</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547495" cy="1554480"/>
                <wp:effectExtent l="0" t="0" r="0" b="0"/>
                <wp:wrapNone/>
                <wp:docPr id="2" name="Frame2"/>
                <a:graphic xmlns:a="http://schemas.openxmlformats.org/drawingml/2006/main">
                  <a:graphicData uri="http://schemas.microsoft.com/office/word/2010/wordprocessingShape">
                    <wps:wsp>
                      <wps:cNvSpPr txBox="1"/>
                      <wps:spPr>
                        <a:xfrm>
                          <a:off x="0" y="0"/>
                          <a:ext cx="1547495" cy="155448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1.85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2835"/>
        <w:jc w:val="both"/>
        <w:rPr/>
      </w:pPr>
      <w:r>
        <w:rPr>
          <w:bCs/>
          <w:szCs w:val="24"/>
        </w:rPr>
        <w:t>“</w:t>
      </w:r>
      <w:r>
        <w:rPr>
          <w:bCs/>
          <w:szCs w:val="24"/>
        </w:rPr>
        <w:t xml:space="preserve">Artículo primero.- Modifícase el decreto con fuerza de ley Nº 1, promulgado el año 2007 y publicado el año 2009, del Ministerio de Transportes y Telecomunicaciones y del Ministerio de Justicia, que fija el texto refundido, coordinado y sistematizado de la ley N° 18.290, de Tránsito, de la siguiente maner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Agrégase, en el inciso primero del artículo 13, el siguiente numeral 5), nuevo, pasando el actual numeral 5) a ser numeral 6):</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5) Acreditar, en caso de las clases A-1, A-2 y A-3, que no tiene anotaciones relativas a los delitos previstos en el Libro Segundo, Título VII, Párrafos 5, 6 y 6 bis del Código Penal. Lo anterior, mediante el respectivo certificado de antecedentes para fines especiales del Registro General de Conden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2.- Agrégase, en el artículo 16, el siguiente numeral 5,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5. Por delitos previstos en el Libro Segundo, Título VII, Párrafos 5, 6 y 6 bis del Código Penal para el caso de las licencias de conductor profesional clase A-1, A-2 y A-3.”.</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Agrégase el siguiente artículo 87 bis, nuevo, pasando el actual artículo 87 bis a ser artículo 87 te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87 bis.- Aquellos conductores con licencia de conducir profesional clase A-1, A-2 o A-3 que hayan sido condenados por los delitos previstos en el Libro Segundo, Título VII, Párrafos 5, 6 y 6 bis del Código Penal no podrán desempeñarse en ninguna modalidad de servicios de transporte público de pasajer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so que un conductor contravenga esta prohibición, la licencia de conductor será cancelada según las reglas que establece el artículo 20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gundo.- Agrégase en el inciso veintiséis del artículo 3° de la ley N° 18.696 –que modifica el artículo 6° de la ley N° 18.502, autoriza importación de vehículos que señala y establece normas sobre transporte de pasajeros–, a continuación del punto y aparte que pasa a ser punto y seguido, el siguiente texto: “La información de este registro será de carácter público y deberá mantenerse actualizada. Para los efectos de mantener actualizado el registro señalado, los operadores de servicios de transporte público de pasajeros deberán exigir a los conductores acreditar, semestralmente, que no están afectos a la inhabilidad referida en el artículo 87 bis de la Ley de Tránsito mediante el respectivo certificado de antecedentes para fines especiales del Registro General de Condenas. A su vez, los operadores deberán remitir al Ministerio el certificado acompañado por los conductores e informar cualquier cambio en la información contenida en el registro, con la misma periodicidad. El Ministerio cancelará la respectiva inscripción en el registro de aquellos conductores que no cumplan con los requisi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center"/>
        <w:rPr>
          <w:bCs/>
        </w:rPr>
      </w:pPr>
      <w:r>
        <w:rPr>
          <w:bCs/>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ATÍAS WALKER PRIETO</w:t>
      </w:r>
    </w:p>
    <w:p>
      <w:pPr>
        <w:pStyle w:val="Normal"/>
        <w:jc w:val="both"/>
        <w:rPr/>
      </w:pPr>
      <w:r>
        <w:rPr/>
        <w:tab/>
        <w:tab/>
        <w:tab/>
        <w:tab/>
        <w:tab/>
        <w:t xml:space="preserve">           </w:t>
        <w:tab/>
        <w:t xml:space="preserve">                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6:00Z</dcterms:created>
  <dc:creator>Departamento de Informática #</dc:creator>
  <dc:description/>
  <cp:keywords/>
  <dc:language>en-US</dc:language>
  <cp:lastModifiedBy>leofigueroa</cp:lastModifiedBy>
  <cp:lastPrinted>2024-12-04T15:42:00Z</cp:lastPrinted>
  <dcterms:modified xsi:type="dcterms:W3CDTF">2024-12-04T19:58:00Z</dcterms:modified>
  <cp:revision>8</cp:revision>
  <dc:subject/>
  <dc:title/>
</cp:coreProperties>
</file>