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12065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9.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g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20.058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0</wp:posOffset>
                </wp:positionH>
                <wp:positionV relativeFrom="paragraph">
                  <wp:posOffset>244475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9.2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6 de noviembre de 2024</w:t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US. que las diputadas Ximena Ossandón Irarrázabal y Emilia Nuyado Ancapichún y los diputados Félix González Gatica, Jaime Mulet Martínez y Francisco Undurraga Gazitúa integrarán la Comisión Mixta que establece el artículo 71 de la Constitución Política de la República encargada de proponer la forma y modo de resolver las discrepancias surgidas durante la tramitación del proyecto de ley que modifica la ley N° 18.168, General de Telecomunicaciones, en materia de individualización y registro de datos de los usuarios de servicios de telefonía en la modalidad de prepago, correspondiente al boletín N° 12.042-15.</w:t>
      </w:r>
    </w:p>
    <w:p>
      <w:pPr>
        <w:pStyle w:val="Normal"/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decir a US., para los fines correspondient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KAROL CARIOLA OLIVA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Presidenta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(A)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4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0541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05:00Z</dcterms:created>
  <dc:creator>Rafael Ruz Parra</dc:creator>
  <dc:description/>
  <cp:keywords/>
  <dc:language>en-US</dc:language>
  <cp:lastModifiedBy>Rafael Ruz Parra</cp:lastModifiedBy>
  <cp:lastPrinted>2024-11-26T12:59:00Z</cp:lastPrinted>
  <dcterms:modified xsi:type="dcterms:W3CDTF">2024-11-26T16:00:00Z</dcterms:modified>
  <cp:revision>28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16584800.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