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>O</w:t>
      </w:r>
      <w:r>
        <w:rPr/>
        <w:t>ficio Nº 3440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/>
      </w:pPr>
      <w:r>
        <w:rPr/>
        <w:tab/>
        <w:t>VALPARAISO, 19 de julio de 200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Courier New" w:cs="Courier New"/>
          <w:spacing w:val="-2"/>
        </w:rPr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Introdúcense las siguientes modificaciones en el decreto con fuerza de ley N° 458, del Ministerio de Vivienda y Urbanismo, de 1975, que fija el texto de la ley General de Urbanismo y Construcciones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  <w:spacing w:val="-3"/>
        </w:rPr>
        <w:tab/>
      </w:r>
      <w:r>
        <w:rPr/>
        <w:t>1. Agrégase, a continuación del artículo 116 Bis, el siguiente artículo 116 Bis A), nuevo, pasando el actual a ser artículo 116 Bis B)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both"/>
        <w:rPr/>
      </w:pPr>
      <w:r>
        <w:rPr/>
        <w:tab/>
        <w:t>"</w:t>
      </w:r>
      <w:r>
        <w:rPr>
          <w:spacing w:val="-3"/>
        </w:rPr>
        <w:t>Artículo 116 Bis A).- Los propietarios que soliciten un permiso de construcción para edificios de uso público y edificaciones que determine la Ordenanza General deberán contratar la revisión del proyecto de cálculo estructural respectivo por parte de un tercero independiente del profesional u oficina que lo haya realizado y que cuente con inscripción en un registro que para estos efectos mantendrá el Ministerio de la Vivienda y Urbanismo. El Ministerio podrá encomendar dicho registro a la entidad denominada "Instituto de la Construcción", cuya personalidad jurídica fuera concedida por decreto supremo Nº 1.115, de 1996, del Ministerio de Justici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pacing w:val="-3"/>
        </w:rPr>
        <w:tab/>
      </w:r>
      <w:r>
        <w:rPr>
          <w:lang w:val="es-CL"/>
        </w:rPr>
        <w:t>La Ordenanza General de Urbanismo y Construcciones establecerá el alcance, las condiciones, las diversidades geográficas y los demás aspectos que deberán contemplarse en la revisión del cálculo estructur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s-CL"/>
        </w:rPr>
      </w:pPr>
      <w:r>
        <w:rPr>
          <w:lang w:val="es-CL"/>
        </w:rPr>
        <w:tab/>
        <w:t>El reglamento que se dicte para regular el registro a que se refiere el inciso primero, establecerá los requisitos de inscripción, las causales de inhabilidad, de incompatibilidad, así como las de amonestación, suspensión y eliminación del mismo.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both"/>
        <w:rPr>
          <w:lang w:val="es-CL"/>
        </w:rPr>
      </w:pPr>
      <w:r>
        <w:rPr>
          <w:lang w:val="es-CL"/>
        </w:rPr>
        <w:tab/>
        <w:t>2. Sustitúyese en el artículo 144 la mención al "artículo 116 Bis A)" por otra al "artículo 116 Bis B)".</w:t>
      </w:r>
    </w:p>
    <w:p>
      <w:pPr>
        <w:pStyle w:val="Header"/>
        <w:tabs>
          <w:tab w:val="left" w:pos="2552" w:leader="none"/>
          <w:tab w:val="center" w:pos="4252" w:leader="none"/>
          <w:tab w:val="right" w:pos="8504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</w:r>
      <w:r>
        <w:rPr>
          <w:lang w:val="es-CL"/>
        </w:rPr>
        <w:t>Artículo transitorio.- Dentro del plazo de ciento ochenta días, contado desde la publicación de esta ley, se deberá modificar la Ordenanza General de Urbanismo y Construcciones con el objeto de adecuarla a lo dispuesto en el número 1. del artículo único de esta ley.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8"/>
          <w:tab w:val="left" w:pos="2552" w:leader="none"/>
        </w:tabs>
        <w:rPr/>
      </w:pPr>
      <w:r>
        <w:rPr/>
        <w:t xml:space="preserve">RODOLFO SEGUEL MOLINA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6:00Z</dcterms:created>
  <dc:creator>maría eugenia gonzalez silva</dc:creator>
  <dc:description/>
  <dc:language>en-US</dc:language>
  <cp:lastModifiedBy>Alejandra Carvallo Migliaro</cp:lastModifiedBy>
  <cp:lastPrinted>2001-07-19T12:55:00Z</cp:lastPrinted>
  <dcterms:modified xsi:type="dcterms:W3CDTF">2002-04-08T23:56:00Z</dcterms:modified>
  <cp:revision>2</cp:revision>
  <dc:subject/>
  <dc:title/>
</cp:coreProperties>
</file>