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12065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9.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20.008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09700</wp:posOffset>
                </wp:positionH>
                <wp:positionV relativeFrom="paragraph">
                  <wp:posOffset>24447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9.2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2 de noviembre de 2024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US. que la diputada Gael Yeomans Araya y los diputados Alexis Sepúlveda Soto, Boris Barrera Moreno, Miguel Mellado Suazo y Felipe Donoso Castro integrarán la Comisión Mixta que establece el artículo 71 de la Constitución Política de la República encargada de proponer la forma y modo de resolver las discrepancias surgidas durante la tramitación del proyecto de ley que crea el Servicio de Auditoría Interna de Gobierno, correspondiente al boletín N° 16.316-05.</w:t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48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US., para los fines correspondien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KAROL CARIOLA OLIVA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Presidenta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41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0541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05:00Z</dcterms:created>
  <dc:creator>Rafael Ruz Parra</dc:creator>
  <dc:description/>
  <cp:keywords/>
  <dc:language>en-US</dc:language>
  <cp:lastModifiedBy>Leonardo Lueiza Ureta</cp:lastModifiedBy>
  <cp:lastPrinted>2024-11-12T12:09:00Z</cp:lastPrinted>
  <dcterms:modified xsi:type="dcterms:W3CDTF">2024-11-12T15:12:00Z</dcterms:modified>
  <cp:revision>7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16584800.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