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20.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noviembre de 2024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301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02.5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US. que las diputadas Emilia Schneider Videla, Lorena Pizarro Sierra y Ximena Ossandón Irarrázabal y los diputados Daniel Melo Contreras y Cristian Labbé Martínez integrarán la Comisión Mixta que establece el artículo 70 de la Constitución Política de la República encargada de proponer la forma y modo de resolver las discrepancias surgidas durante la tramitación del proyecto de ese H. Senado que modifica y fortalece la ley N° 20.609, que establece medidas contra la discriminación, correspondiente al boletín N° 12.748-17.</w:t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US., para los fines correspondientes.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comunicar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KAROL CARIOLA OLIVA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4260</wp:posOffset>
          </wp:positionH>
          <wp:positionV relativeFrom="paragraph">
            <wp:posOffset>6286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17:00Z</dcterms:created>
  <dc:creator>Mauricio Ramos</dc:creator>
  <dc:description/>
  <cp:keywords/>
  <dc:language>en-US</dc:language>
  <cp:lastModifiedBy>Rafael Ruz Parra</cp:lastModifiedBy>
  <cp:lastPrinted>2023-01-25T15:10:00Z</cp:lastPrinted>
  <dcterms:modified xsi:type="dcterms:W3CDTF">2024-11-12T15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167034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