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01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noviembre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7665</wp:posOffset>
                </wp:positionH>
                <wp:positionV relativeFrom="paragraph">
                  <wp:posOffset>27813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21.9pt;mso-position-vertical-relative:text;margin-left:-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CL"/>
        </w:rPr>
        <w:t>que modifica la ley N° 21.713, en relación al concepto de abuso en materia tributaria y a la vigencia de algunas de sus disposiciones, correspondiente al Boletín Nº 17.205-05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9.979, de 4 de noviembre de 2024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OSÉ GARCÍA RUMINOT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5:00Z</dcterms:created>
  <dc:creator>Departamento de Informática #</dc:creator>
  <dc:description/>
  <cp:keywords/>
  <dc:language>en-US</dc:language>
  <cp:lastModifiedBy>AVILLARROEL</cp:lastModifiedBy>
  <cp:lastPrinted>2024-11-05T10:45:00Z</cp:lastPrinted>
  <dcterms:modified xsi:type="dcterms:W3CDTF">2024-11-05T15:26:00Z</dcterms:modified>
  <cp:revision>3</cp:revision>
  <dc:subject/>
  <dc:title/>
</cp:coreProperties>
</file>