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5"/>
          <w:tab w:val="left" w:pos="3402" w:leader="none"/>
        </w:tabs>
        <w:ind w:left="3402" w:hanging="3402"/>
        <w:jc w:val="both"/>
        <w:rPr/>
      </w:pPr>
      <w:r>
        <w:rPr>
          <w:b w:val="false"/>
          <w:bCs w:val="false"/>
        </w:rPr>
        <w:tab/>
      </w:r>
      <w:r>
        <w:rPr/>
        <w:t>INFORME DE LA COMISIÓN DE GOBIERNO, DESCENTRALIZACIÓN Y REGIONALIZACIÓN</w:t>
      </w:r>
      <w:r>
        <w:rPr>
          <w:b w:val="false"/>
          <w:bCs w:val="false"/>
        </w:rPr>
        <w:t xml:space="preserve"> recaído en el proyecto de ley, en segundo trámite constitucional, que declara feriado legal y regula los días de realización de censos oficiales.</w:t>
      </w:r>
    </w:p>
    <w:p>
      <w:pPr>
        <w:pStyle w:val="Heading"/>
        <w:tabs>
          <w:tab w:val="clear" w:pos="2835"/>
          <w:tab w:val="left" w:pos="3402" w:leader="none"/>
        </w:tabs>
        <w:jc w:val="both"/>
        <w:rPr/>
      </w:pPr>
      <w:r>
        <w:rPr>
          <w:b w:val="false"/>
          <w:bCs w:val="false"/>
        </w:rPr>
        <w:tab/>
      </w:r>
      <w:r>
        <w:rPr/>
        <w:t>Boletín Nº 2.854-06.</w:t>
      </w:r>
    </w:p>
    <w:p>
      <w:pPr>
        <w:pStyle w:val="Heading"/>
        <w:tabs>
          <w:tab w:val="clear" w:pos="2835"/>
          <w:tab w:val="left" w:pos="3402" w:leader="none"/>
        </w:tabs>
        <w:jc w:val="both"/>
        <w:rPr>
          <w:b w:val="false"/>
          <w:b w:val="false"/>
          <w:bCs w:val="false"/>
        </w:rPr>
      </w:pPr>
      <w:r>
        <w:rPr>
          <w:b w:val="false"/>
          <w:bCs w:val="false"/>
        </w:rPr>
        <w:tab/>
        <w:t>____________________________________</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HONORABLE SENAD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Esta Comisión de Gobierno, Descentralización y Regionalización tiene a honra emitir su informe acerca del proyecto de ley señalado en el epígrafe, en segundo trámite constitucional, originado en un mensaje de S.E. el Presidente de la República, con urgencia calificada de “sum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 la sesión en que la Comisión trató esta iniciativa concurrieron, además de sus miembros, el H. Senador señor Edgardo Boeninger Kausel y, en representación del Instituto Nacional de Estadísticas, el Director (S), señor Pedro Menéndez; la Jefa de Gabinete de esa Dirección, señora Verónica Pinilla; el Jefe del Departamento Jurídico, señor Cristian Arévalo, y el Jefe de la Oficina Censos, señor René Sa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OBJETIV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Declarar feriado legal el día del levantamiento de los censos oficiales (que este año se realizará el 24 de abril), para lo cual se modifica la ley Nº 17.374, orgánica de la Dirección de Estadísticas y Censos, facultando al Director Nacional del Instituto de Estadísticas para fijar la fecha en que se realizarán los censos oficiales. Además, prohibe la realización de determinadas actividades públicas el día de la encuesta censal e impone a los funcionarios de la Administración que participen en el censo la obligación de cumplir las funciones que se les encomiende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ESTRUCTUR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Esta iniciativa está conformada por un artículo permanente y una disposición transitor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ANTECEDENTES</w:t>
      </w:r>
    </w:p>
    <w:p>
      <w:pPr>
        <w:pStyle w:val="Heading"/>
        <w:jc w:val="both"/>
        <w:rPr>
          <w:b w:val="false"/>
          <w:b w:val="false"/>
          <w:bCs w:val="false"/>
        </w:rPr>
      </w:pPr>
      <w:r>
        <w:rPr>
          <w:b w:val="false"/>
          <w:bCs w:val="false"/>
        </w:rPr>
      </w:r>
    </w:p>
    <w:p>
      <w:pPr>
        <w:pStyle w:val="Heading"/>
        <w:rPr/>
      </w:pPr>
      <w:r>
        <w:rPr/>
        <w:t>1. LEGAL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 Ley Nº 17.374, que fija el texto coordinado y actualizado del D.F.L. Nº 313, de 1960, que aprueba la Ley Orgánica de la Dirección de Estadísticas y Censos y crea el Instituto Nacional de Estadístic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b) Ley Nº 19.116, de 1992, que declaró feriado legal el día 22 de abril de ese año, fecha de realización del XVI Censo Nacional de Población y V de Viviend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2. DE HECHO</w:t>
      </w:r>
    </w:p>
    <w:p>
      <w:pPr>
        <w:pStyle w:val="Heading"/>
        <w:jc w:val="both"/>
        <w:rPr>
          <w:b w:val="false"/>
          <w:b w:val="false"/>
          <w:bCs w:val="false"/>
        </w:rPr>
      </w:pPr>
      <w:r>
        <w:rPr>
          <w:b w:val="false"/>
          <w:bCs w:val="false"/>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el mensaje con el que se inició este proyecto de ley que está previsto, organizado y reglamentado el levantamiento del XVII Censo Nacional de Población y VI de Vivienda, para todo el país, durante el año 2002, fijándose como fecha para éste el día 24 de abri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se determinó esa fecha pues los trabajos de pre-censo y recuento de viviendas y personas que incluyen la actualización de la cartografía urbana y rural, se han practicado durante el año 2001, fecha cercana a la encuesta censal. Además, esa fecha recae en día miércoles, es decir, a mitad de semana, lo cual facilita este evento pues minimiza la movilidad de la pobla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specto de esta última consideración, el censo requiere de medidas indispensables para arrojar resultados eficientes. La más importante de ellas es la declaración, como feriado nacional, del día de la realización del censo, pues con ello se asegura una amplia disponibilidad de funcionarios y encuestadores y la permanencia de los encuestados en sus hogar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Otras medidas necesarias para el éxito del censo, continúa el mensaje, son la suspensión de eventos y de ciertas actividades de comercio, que significan traslado de público, y el establecimiento de una norma que declare la obligatoriedad en el cumplimiento de las funciones que se encomiendan a los funcionarios que participen en el levantamiento cens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otro acápite, el mensaje expone que la Ley Orgánica de la Dirección de Estadística y Censo, que creó el Instituto Nacional de Estadística, no contiene preceptos que declaren feriado legal el día de la realización de los censos oficiales y tampoco medidas como las mencionadas precedentemente, lo cual ha hecho que en cada levantamiento censal sea necesario dictar disposiciones que así lo establezca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eguida, el mensaje resalta la importancia que tiene la realización, cada diez años, de censos de población y de vivienda, pues sus resultados permiten implementar políticas públicas en los más variados ámbitos de la actividad del Estado. Además, el sector privado adquiere información actualizada para sus decisiones de inversión y para orientar su actividad, todo lo cual se logra con datos fidedignos que sólo es posible alcanzar con la participación directa o indirecta de los habitantes del país. A este último respecto, el mensaje da cuenta que participarán directamente en la encuesta censal más de cuatrocientas mil personas, entre estudiantes, docentes y funcionarios públicos que visitarán los hogares encuestad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continuación, pone de relieve que el objetivo principal de este proyecto es el de dar carácter de feriado legal a los días en que se realicen censos oficiales y que, adicionalmente, se proponen medidas accesorias destinadas a facilitar este proces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primera de ellas es la prohibición de realizar actividades, espectáculos, reuniones públicas, funciones teatrales o cinematográficas y competencias deportivas entre las 6 y las 18 horas del día del censo, prohibición que también se hace extensiva al funcionamiento de restaurantes, supermercados, rotiserías y, en general, a todo comercio de venta de especies alimenticias y de bebid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egundo lugar, se obliga al personal de la Administración del Estado, que directa o indirectamente participen en el censo, a cumplir las funciones que se les encomiende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también, que para la debida protección de los estudiantes secundarios que participen en el próximo levantamiento censal, éstos quedarán cubiertos por el seguro escolar no obstante tratarse de un día feriad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advierte que este proyecto no irroga gasto para el erario naciona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DESCRIPCION DEL ARTICULAD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1º del proyecto aprobado por la H. Cámara de Diputados (artículo único permanente) modifica la ley Nº 17.374 que fija el texto coordinado y actualizado del D.F.L. Nº 313, de 1960, que aprueba la Ley Orgánica de la Dirección de Estadística y Censos y crea el Instituto Nacional de Estadísticas, incorporando los siguientes artículos 43 a 45, nuev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uevo artículo 43 dispone que tendrá el carácter de feriado legal el día del levantamiento de los censos oficiales, y que la fecha de éstos será determinada por resolución del Director Nacional del Instituto Nacional de Estadístic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44, nuevo, prohibe, desde las 6 hasta las 18 horas del día en que se practique le encuesta censal, actividades, espectáculos y reuniones públicas al aire libre o en recintos cubiertos, funciones teatrales, exhibiciones cinematográficas y competencias deportiv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segundo extiende dicha prohibición al funcionamiento de restaurantes, supermercados, rotiserías y, en general, a todo comercio de venta de artículos alimenticios y de bebidas, los cuales permanecerán cerrados entre esas hor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45 incorpora a este proyecto de ley una norma que obliga al personal de la Administración que directa o indirectamente participe en el levantamiento censal, a cumplir las funciones que les sean encomendad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en un artículo transitorio, se declara que los estudiantes secundarios que efectúen labores censales en el próximo levantamiento del año 2002 estarán cubiertos por el seguro escolar que los protege, no obstante tratarse de un día feriad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2835"/>
          <w:tab w:val="left" w:pos="2880" w:leader="none"/>
        </w:tabs>
        <w:rPr/>
      </w:pPr>
      <w:r>
        <w:rPr/>
        <w:t>DISCUSIÓN GENERAL Y PARTICULAR</w:t>
      </w:r>
    </w:p>
    <w:p>
      <w:pPr>
        <w:pStyle w:val="Normal"/>
        <w:tabs>
          <w:tab w:val="clear" w:pos="708"/>
          <w:tab w:val="left" w:pos="2880"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80" w:leader="none"/>
        </w:tabs>
        <w:jc w:val="both"/>
        <w:rPr>
          <w:rFonts w:ascii="Arial" w:hAnsi="Arial" w:eastAsia="Arial" w:cs="Arial"/>
          <w:sz w:val="24"/>
          <w:szCs w:val="24"/>
          <w:lang w:val="es-CL"/>
        </w:rPr>
      </w:pPr>
      <w:r>
        <w:rPr>
          <w:rFonts w:eastAsia="Arial" w:cs="Arial" w:ascii="Arial" w:hAnsi="Arial"/>
          <w:sz w:val="24"/>
          <w:szCs w:val="24"/>
          <w:lang w:val="es-CL"/>
        </w:rPr>
        <w:tab/>
        <w:t>De conformidad con el artículo 127 del Reglamento de la Corporación, el proyecto en informe –artículo único a pesar de que en su texto aparece escrito como artículo 1º- fue objeto de discusión general y particular a la vez.</w:t>
      </w:r>
    </w:p>
    <w:p>
      <w:pPr>
        <w:pStyle w:val="Normal"/>
        <w:tabs>
          <w:tab w:val="clear" w:pos="708"/>
          <w:tab w:val="left" w:pos="2880"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80" w:leader="none"/>
        </w:tabs>
        <w:jc w:val="both"/>
        <w:rPr/>
      </w:pPr>
      <w:r>
        <w:rPr>
          <w:rFonts w:eastAsia="Arial" w:cs="Arial" w:ascii="Arial" w:hAnsi="Arial"/>
          <w:sz w:val="24"/>
          <w:szCs w:val="24"/>
          <w:lang w:val="es-CL"/>
        </w:rPr>
        <w:tab/>
        <w:t xml:space="preserve">Durante la sesión en que se trató este asunto, expuso ante la Comisión el Director (S) del Instituto Nacional de Estadísticas, señor Pedro Menéndez, quien expresó que </w:t>
      </w:r>
      <w:r>
        <w:rPr>
          <w:rFonts w:eastAsia="Arial" w:cs="Arial" w:ascii="Arial" w:hAnsi="Arial"/>
          <w:sz w:val="24"/>
          <w:szCs w:val="24"/>
        </w:rPr>
        <w:t>el XVII Censo Nacional de Población y VI Vivienda se efectuará el 24 de abril próximo. Para su realización, es necesario que el día del censo sea feriado nacional. Agregó que este es un feriado distinto a otros, ya que se trata de un día eminentemente productivo para la sociedad chilena. El país no se paraliza, sino que, por el contrario, es un día de trabajo donde todos los chilenos participan y colaboran en la elaboración de las estadísticas que Chile requiere para su desarrollo.</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t>Manifestó que el 24 de abril de 2002 es un día miércoles, es decir, a mediados de semana, con lo cual se logra que el jefe o jefa de hogar permanezca en su domicilio, en compañía del conjunto de su familia. Al ser día domingo no es posible retener al total de la población en sus hogares, lo que genera viajes de fin de semana o celebraciones de credos religiosos, atentando en contra de la calidad de la información que se obtiene del cuestionario censal.</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t>Hizo presente, a continuación, que con la realización del censo el país entero gana, ya que ese día se produce la información vital y estratégica para la toma de decisiones públicas y privadas que marcarán rumbos durante la década. La información actualizada sobre Chile y sus habitantes y sobre las características de la población del país y su forma de vida, es crucial para estudios y decisiones de todo tipo en los más diversos ámbitos del quehacer nacional.</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t>Agregó que el censo resulta de vital importancia para Chile pues sus resultados permitirán alcanzar diagnósticos certeros y, por consiguiente, implementar políticas públicas adecuadas. El censo es la única fuente fidedigna de información de población, vivienda y equipamiento a nivel de la comuna.</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t>Al mismo tiempo, el sector privado necesita de esta información precisa, actualizada y cierta para adoptar las decisiones de inversión en el país en sus diversos niveles territoriales.</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t>Puntualizó que la información que entrega el censo es también la base de todas las encuestas del INE y también de las muestras de consultoras y empresas privadas, así como de las estimaciones y proyecciones demográficas y de todo tipo de estudios sobre población y vivienda.</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t>Por otra parte, recordó que éste es el XVII Censo de Población y VII Censo de Vivienda y que el anterior se realizó hace 10 años, en abril de 1992. En diez años nuestro país y el mundo han cambiado de manera significativa. Por eso, es necesario actualizar la situación de Chile al empezar el siglo XXI.</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t>Destacó que el censo implica la participación de más de 400 mil personas, muchas de las cuales serán estudiantes secundarios, profesores y funcionarios públicos, quienes visitarán los hogares encuestando a los moradores.</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t>Expresó que la declaración de este día como feriado nacional implica, además, la prohibición desde las 6 AM hasta las 18 horas del día 24 de abril, de las actividades, espectáculos y reuniones públicas al aire libre o en recintos cubiertos, las funciones teatrales, exhibiciones cinematográficas, competencias deportivas y eventos similares a los indicados. Esta misma prohibición deberá extenderse al funcionamiento de restaurantes, supermercados, rotiserías, panaderías, bares, clubes, y en general, a todo comercio de venta de artículos alimenticios y de bebidas, todos los cuales deberán permanecer cerrados hasta la hora indicada.</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tab/>
        <w:t>Concluyó señalando que el proyecto de ley sobre feriado que se presenta no irroga gasto al erario nacional.</w:t>
      </w:r>
    </w:p>
    <w:p>
      <w:pPr>
        <w:pStyle w:val="Normal"/>
        <w:tabs>
          <w:tab w:val="clear" w:pos="708"/>
          <w:tab w:val="left" w:pos="28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CUERDO DE LA COMIS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bida consideración de lo expuesto en el mensaje y los antecedentes relatados, la unanimidad de la Comisión aprobó este proyecto de ley en general y en particular, en los mismos términos en que él fuera propuesto por la H. Cámara. Concurrieron a este acuerdo los HH. Senadores señora Carmen Frei y señores Julio Canessa, Carlos Cantero, Ricardo Núñez y Francisco Prat.</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secuencia, y a virtud de la relación precedente, esta Comisión tiene a honra proponer a la Sala la aprobación de este proyecto de ley. Su texto es el sigui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08"/>
          <w:tab w:val="left" w:pos="2835" w:leader="none"/>
        </w:tabs>
        <w:rPr/>
      </w:pPr>
      <w:r>
        <w:rPr>
          <w:rFonts w:eastAsia="Arial" w:cs="Arial" w:ascii="Arial" w:hAnsi="Arial"/>
          <w:lang w:val="es-ES"/>
        </w:rPr>
        <w:tab/>
      </w:r>
      <w:r>
        <w:rPr>
          <w:rFonts w:eastAsia="Arial" w:cs="Arial" w:ascii="Arial" w:hAnsi="Arial"/>
          <w:b/>
          <w:bCs/>
          <w:lang w:val="es-ES"/>
        </w:rPr>
        <w:t>PROYECTO DE LEY:</w:t>
      </w:r>
    </w:p>
    <w:p>
      <w:pPr>
        <w:pStyle w:val="Normal"/>
        <w:tabs>
          <w:tab w:val="clear" w:pos="708"/>
          <w:tab w:val="left" w:pos="2835"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º.-Incorpóranse en la ley Nº 17.374, que fija el texto refundido, coordinado y actualizado del decreto con fuerza de ley Nº 313, de 1960, que aprobara la Ley Orgánica de la Dirección de Estadística y Censos, y crea el Instituto Nacional de Estadísticas, los siguientes artículos nuevos:</w:t>
      </w:r>
    </w:p>
    <w:p>
      <w:pPr>
        <w:pStyle w:val="Normal"/>
        <w:tabs>
          <w:tab w:val="clear" w:pos="708"/>
          <w:tab w:val="left" w:pos="2268"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43.- Tendrá el carácter de feriado legal el día en que deba procederse al levantamiento de los censos oficial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fecha del censo será determinada por resolución del Director Nacional del Instituto Nacional de Estadística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44.- Quedan prohibidas, desde las 6 hasta las 18 horas del día mencionado en el artículo anterior, las actividades, espectáculos y reuniones públicas al aire libre o en recintos cubiertos, las funciones teatrales, exhibiciones cinematográficas, competencias deportivas y eventos similares a los indicad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8"/>
          <w:tab w:val="left" w:pos="2835" w:leader="none"/>
        </w:tabs>
        <w:rPr>
          <w:rFonts w:ascii="Arial" w:hAnsi="Arial" w:eastAsia="Arial" w:cs="Arial"/>
          <w:spacing w:val="-3"/>
          <w:lang w:val="es-ES"/>
        </w:rPr>
      </w:pPr>
      <w:r>
        <w:rPr>
          <w:rFonts w:eastAsia="Arial" w:cs="Arial" w:ascii="Arial" w:hAnsi="Arial"/>
          <w:spacing w:val="-3"/>
          <w:lang w:val="es-ES"/>
        </w:rPr>
        <w:tab/>
        <w:t>La misma prohibición se extenderá al funcionamiento de los restaurantes, supermercados, rotiserías, panaderías, bares, clubes, y, en general, a todo comercio de venta de artículos alimenticios y de bebidas, todos los cuales deberán permanecer cerrados hasta la hora indicada.</w:t>
      </w:r>
    </w:p>
    <w:p>
      <w:pPr>
        <w:pStyle w:val="Normal"/>
        <w:tabs>
          <w:tab w:val="clear" w:pos="708"/>
          <w:tab w:val="left" w:pos="2127" w:leader="none"/>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45.- Todos los funcionarios y personal de los órganos de la Administración del Estado, que directa o indirectamente tengan alguna participación en el levantamiento censal, estarán obligados a cumplir con las funciones que le sean encomendadas para tal efect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transitorio.- Declárase que los estudiantes secundarios que efectuarán labores censales el día en que se realizará el próximo levantamiento censal del año 2002, estarán cubiertos por el seguro escolar que los protege, no obstante tratarse de un día feriad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cordado en sesión del día de hoy, martes 15 de enero de 2002, con la asistencia de la HH. Senadores señora Carmen Frei (Presidenta) y los señores Julio Canessa, Carlos Cantero, Ricardo Núñez y Francisco Prat.</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15 de enero de 2002.</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 xml:space="preserve">    Mario Tapia Guerrer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Secretario de la Comisión</w:t>
      </w:r>
    </w:p>
    <w:p>
      <w:pPr>
        <w:pStyle w:val="Heading3"/>
        <w:rPr>
          <w:sz w:val="32"/>
          <w:szCs w:val="32"/>
        </w:rPr>
      </w:pPr>
      <w:r>
        <w:rPr>
          <w:sz w:val="32"/>
          <w:szCs w:val="32"/>
        </w:rPr>
        <w:t>RESEÑA</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b/>
          <w:bCs/>
          <w:sz w:val="24"/>
          <w:szCs w:val="24"/>
        </w:rPr>
        <w:t>I.</w:t>
        <w:tab/>
        <w:t>BOLETÍN Nº</w:t>
      </w:r>
      <w:r>
        <w:rPr>
          <w:rFonts w:eastAsia="Arial" w:cs="Arial" w:ascii="Arial" w:hAnsi="Arial"/>
          <w:sz w:val="24"/>
          <w:szCs w:val="24"/>
        </w:rPr>
        <w:t xml:space="preserve">: </w:t>
      </w:r>
      <w:r>
        <w:rPr>
          <w:rFonts w:eastAsia="Arial" w:cs="Arial" w:ascii="Arial" w:hAnsi="Arial"/>
          <w:b/>
          <w:bCs/>
          <w:sz w:val="24"/>
          <w:szCs w:val="24"/>
        </w:rPr>
        <w:t>2.854-06.</w:t>
      </w:r>
    </w:p>
    <w:p>
      <w:pPr>
        <w:pStyle w:val="BodyTextIndent2"/>
        <w:tabs>
          <w:tab w:val="clear" w:pos="708"/>
          <w:tab w:val="left" w:pos="709" w:leader="none"/>
        </w:tabs>
        <w:ind w:left="0" w:hanging="0"/>
        <w:rPr>
          <w:rFonts w:ascii="Arial" w:hAnsi="Arial" w:eastAsia="Arial" w:cs="Arial"/>
          <w:sz w:val="24"/>
          <w:szCs w:val="24"/>
        </w:rPr>
      </w:pPr>
      <w:r>
        <w:rPr>
          <w:rFonts w:eastAsia="Arial" w:cs="Arial"/>
          <w:sz w:val="24"/>
          <w:szCs w:val="24"/>
        </w:rPr>
      </w:r>
    </w:p>
    <w:p>
      <w:pPr>
        <w:pStyle w:val="BodyTextIndent2"/>
        <w:tabs>
          <w:tab w:val="clear" w:pos="708"/>
          <w:tab w:val="left" w:pos="709" w:leader="none"/>
        </w:tabs>
        <w:ind w:left="708" w:hanging="708"/>
        <w:rPr/>
      </w:pPr>
      <w:r>
        <w:rPr>
          <w:b/>
          <w:bCs/>
        </w:rPr>
        <w:t>II.</w:t>
        <w:tab/>
        <w:t>MATERIA</w:t>
      </w:r>
      <w:r>
        <w:rPr/>
        <w:t>: Proyecto de ley que declara feriado legal y regula los días de realización de censos oficiales.</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III.</w:t>
        <w:tab/>
        <w:t>ORIGEN</w:t>
      </w:r>
      <w:r>
        <w:rPr>
          <w:rFonts w:eastAsia="Arial" w:cs="Arial" w:ascii="Arial" w:hAnsi="Arial"/>
          <w:sz w:val="24"/>
          <w:szCs w:val="24"/>
        </w:rPr>
        <w:t>: Mensaje de S.E. el Presidente de la República.</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IV.</w:t>
        <w:tab/>
        <w:t>TRAMITE CONSTITUCIONAL</w:t>
      </w:r>
      <w:r>
        <w:rPr>
          <w:rFonts w:eastAsia="Arial" w:cs="Arial" w:ascii="Arial" w:hAnsi="Arial"/>
          <w:sz w:val="24"/>
          <w:szCs w:val="24"/>
        </w:rPr>
        <w:t>: Segundo trámite.</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8" w:hanging="708"/>
        <w:jc w:val="both"/>
        <w:rPr/>
      </w:pPr>
      <w:r>
        <w:rPr>
          <w:rFonts w:eastAsia="Arial" w:cs="Arial" w:ascii="Arial" w:hAnsi="Arial"/>
          <w:b/>
          <w:bCs/>
          <w:sz w:val="24"/>
          <w:szCs w:val="24"/>
        </w:rPr>
        <w:t>V.</w:t>
        <w:tab/>
        <w:t>APROBACIÓN POR LA CÁMARA DE DIPUTADOS</w:t>
      </w:r>
      <w:r>
        <w:rPr>
          <w:rFonts w:eastAsia="Arial" w:cs="Arial" w:ascii="Arial" w:hAnsi="Arial"/>
          <w:sz w:val="24"/>
          <w:szCs w:val="24"/>
        </w:rPr>
        <w:t>: 9 de enero de 2002.</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VI.</w:t>
        <w:tab/>
        <w:t>INICIO TRAMITACIÓN EN EL SENADO</w:t>
      </w:r>
      <w:r>
        <w:rPr>
          <w:rFonts w:eastAsia="Arial" w:cs="Arial" w:ascii="Arial" w:hAnsi="Arial"/>
          <w:sz w:val="24"/>
          <w:szCs w:val="24"/>
        </w:rPr>
        <w:t>: 9 de enero de 2002.</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8" w:hanging="708"/>
        <w:jc w:val="both"/>
        <w:rPr/>
      </w:pPr>
      <w:r>
        <w:rPr>
          <w:rFonts w:eastAsia="Arial" w:cs="Arial" w:ascii="Arial" w:hAnsi="Arial"/>
          <w:b/>
          <w:bCs/>
          <w:sz w:val="24"/>
          <w:szCs w:val="24"/>
        </w:rPr>
        <w:t>VII.</w:t>
        <w:tab/>
        <w:t>TRAMITE REGLAMENTARIO</w:t>
      </w:r>
      <w:r>
        <w:rPr>
          <w:rFonts w:eastAsia="Arial" w:cs="Arial" w:ascii="Arial" w:hAnsi="Arial"/>
          <w:sz w:val="24"/>
          <w:szCs w:val="24"/>
        </w:rPr>
        <w:t>: Discusión en general y en particular.</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rPr/>
      </w:pPr>
      <w:r>
        <w:rPr>
          <w:rFonts w:eastAsia="Arial" w:cs="Arial" w:ascii="Arial" w:hAnsi="Arial"/>
          <w:b/>
          <w:bCs/>
          <w:sz w:val="24"/>
          <w:szCs w:val="24"/>
        </w:rPr>
        <w:t>VIII.</w:t>
        <w:tab/>
        <w:t>URGENCIA</w:t>
      </w:r>
      <w:r>
        <w:rPr>
          <w:rFonts w:eastAsia="Arial" w:cs="Arial" w:ascii="Arial" w:hAnsi="Arial"/>
          <w:sz w:val="24"/>
          <w:szCs w:val="24"/>
        </w:rPr>
        <w:t>: Suma urgencia.</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 xml:space="preserve">LEYES QUE SE MODIFICAN O QUE SE RELACIONAN CON LA </w:t>
      </w:r>
    </w:p>
    <w:p>
      <w:pPr>
        <w:pStyle w:val="Normal"/>
        <w:tabs>
          <w:tab w:val="clear" w:pos="708"/>
          <w:tab w:val="left" w:pos="709" w:leader="none"/>
        </w:tabs>
        <w:ind w:firstLine="708"/>
        <w:jc w:val="both"/>
        <w:rPr/>
      </w:pPr>
      <w:r>
        <w:rPr>
          <w:rFonts w:eastAsia="Arial" w:cs="Arial" w:ascii="Arial" w:hAnsi="Arial"/>
          <w:b/>
          <w:bCs/>
          <w:sz w:val="24"/>
          <w:szCs w:val="24"/>
        </w:rPr>
        <w:t>MATERIA</w:t>
      </w:r>
      <w:r>
        <w:rPr>
          <w:rFonts w:eastAsia="Arial" w:cs="Arial" w:ascii="Arial" w:hAnsi="Arial"/>
          <w:sz w:val="24"/>
          <w:szCs w:val="24"/>
        </w:rPr>
        <w:t xml:space="preserve">: </w:t>
      </w:r>
    </w:p>
    <w:p>
      <w:pPr>
        <w:pStyle w:val="Heading"/>
        <w:tabs>
          <w:tab w:val="left" w:pos="709" w:leader="none"/>
          <w:tab w:val="left" w:pos="2835" w:leader="none"/>
        </w:tabs>
        <w:ind w:left="709" w:hanging="709"/>
        <w:jc w:val="both"/>
        <w:rPr>
          <w:b w:val="false"/>
          <w:b w:val="false"/>
          <w:bCs w:val="false"/>
        </w:rPr>
      </w:pPr>
      <w:r>
        <w:rPr>
          <w:b w:val="false"/>
          <w:bCs w:val="false"/>
        </w:rPr>
        <w:tab/>
        <w:t>a) Ley Nº 17.374, que fija el texto coordinado y actualizado del D.F.L. Nº 313, de 1960, que aprueba la Ley Orgánica de la Dirección de Estadísticas y Censos y crea el Instituto Nacional de Estadísticas,</w:t>
      </w:r>
    </w:p>
    <w:p>
      <w:pPr>
        <w:pStyle w:val="Heading"/>
        <w:tabs>
          <w:tab w:val="left" w:pos="709" w:leader="none"/>
          <w:tab w:val="left" w:pos="2835" w:leader="none"/>
        </w:tabs>
        <w:ind w:left="709" w:hanging="709"/>
        <w:jc w:val="both"/>
        <w:rPr>
          <w:b w:val="false"/>
          <w:b w:val="false"/>
          <w:bCs w:val="false"/>
        </w:rPr>
      </w:pPr>
      <w:r>
        <w:rPr>
          <w:b w:val="false"/>
          <w:bCs w:val="false"/>
        </w:rPr>
        <w:tab/>
        <w:t>b) Ley Nº 19.116, de 1992, que declaró feriado legal el día 22 de abril de ese año, fecha de realización de XVI Censo Nacional de Población V de Vivienda.</w:t>
      </w:r>
    </w:p>
    <w:p>
      <w:pPr>
        <w:pStyle w:val="Normal"/>
        <w:tabs>
          <w:tab w:val="clear" w:pos="708"/>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b/>
          <w:bCs/>
          <w:sz w:val="24"/>
          <w:szCs w:val="24"/>
        </w:rPr>
        <w:t>X.</w:t>
        <w:tab/>
        <w:t xml:space="preserve">ESTRUCTURA DEL PROYECTO PROPUESTO: </w:t>
      </w:r>
    </w:p>
    <w:p>
      <w:pPr>
        <w:pStyle w:val="Heading"/>
        <w:tabs>
          <w:tab w:val="left" w:pos="709" w:leader="none"/>
          <w:tab w:val="left" w:pos="2835" w:leader="none"/>
        </w:tabs>
        <w:ind w:left="709" w:hanging="709"/>
        <w:jc w:val="both"/>
        <w:rPr>
          <w:b w:val="false"/>
          <w:b w:val="false"/>
          <w:bCs w:val="false"/>
        </w:rPr>
      </w:pPr>
      <w:r>
        <w:rPr>
          <w:b w:val="false"/>
          <w:bCs w:val="false"/>
        </w:rPr>
        <w:tab/>
        <w:t>Esta iniciativa está conformada por un artículo permanente y una disposición transitoria.</w:t>
      </w:r>
    </w:p>
    <w:p>
      <w:pPr>
        <w:pStyle w:val="Normal"/>
        <w:tabs>
          <w:tab w:val="clear" w:pos="708"/>
          <w:tab w:val="left" w:pos="709" w:leader="none"/>
        </w:tabs>
        <w:ind w:left="705" w:hanging="705"/>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ind w:left="705" w:hanging="705"/>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w:t>
      </w:r>
    </w:p>
    <w:p>
      <w:pPr>
        <w:pStyle w:val="Heading"/>
        <w:tabs>
          <w:tab w:val="left" w:pos="709" w:leader="none"/>
          <w:tab w:val="left" w:pos="2835" w:leader="none"/>
        </w:tabs>
        <w:ind w:left="709" w:hanging="709"/>
        <w:jc w:val="both"/>
        <w:rPr>
          <w:b w:val="false"/>
          <w:b w:val="false"/>
          <w:bCs w:val="false"/>
        </w:rPr>
      </w:pPr>
      <w:r>
        <w:rPr>
          <w:b w:val="false"/>
          <w:bCs w:val="false"/>
        </w:rPr>
        <w:tab/>
        <w:t>Declarar feriado legal el día del levantamiento de los censos oficiales (que este año se realizará el 24 de abril), para lo cual se modifica la ley Nº 17.374, orgánica de la Dirección de Estadísticas y Censos, facultando al Director Nacional del Instituto de Estadísticas para fijar la fecha en que se realizarán los censos oficiales. Además, prohibe la realización de determinadas actividades públicas el día de la encuesta censal e impone a los funcionarios de la Administración que participen en el censo la obligación de cumplir las funciones que se les encomienden.</w:t>
      </w:r>
    </w:p>
    <w:p>
      <w:pPr>
        <w:pStyle w:val="Normal"/>
        <w:ind w:left="709"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jc w:val="both"/>
        <w:rPr/>
      </w:pPr>
      <w:r>
        <w:rPr>
          <w:rFonts w:eastAsia="Arial" w:cs="Arial" w:ascii="Arial" w:hAnsi="Arial"/>
          <w:b/>
          <w:bCs/>
          <w:sz w:val="24"/>
          <w:szCs w:val="24"/>
        </w:rPr>
        <w:t>XII.</w:t>
        <w:tab/>
        <w:t>NORMAS DE QUÓRUM ESPECIAL</w:t>
      </w:r>
      <w:r>
        <w:rPr>
          <w:rFonts w:eastAsia="Arial" w:cs="Arial" w:ascii="Arial" w:hAnsi="Arial"/>
          <w:sz w:val="24"/>
          <w:szCs w:val="24"/>
        </w:rPr>
        <w:t>: No tien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9" w:hanging="709"/>
        <w:jc w:val="both"/>
        <w:rPr/>
      </w:pPr>
      <w:r>
        <w:rPr>
          <w:rFonts w:eastAsia="Arial" w:cs="Arial" w:ascii="Arial" w:hAnsi="Arial"/>
          <w:b/>
          <w:bCs/>
          <w:sz w:val="24"/>
          <w:szCs w:val="24"/>
        </w:rPr>
        <w:t>XIII.</w:t>
        <w:tab/>
        <w:t>ACUERDOS</w:t>
      </w:r>
      <w:r>
        <w:rPr>
          <w:rFonts w:eastAsia="Arial" w:cs="Arial" w:ascii="Arial" w:hAnsi="Arial"/>
          <w:sz w:val="24"/>
          <w:szCs w:val="24"/>
        </w:rPr>
        <w:t>: Aprobar esta iniciativa de ley en los mismos términos propuestos por la H. Cámara de Diputados (unanimidad de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jc w:val="center"/>
        <w:rPr/>
      </w:pPr>
      <w:r>
        <w:rPr/>
        <w:t>MARIO TAPIA GUERRERO</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2835" w:leader="none"/>
      </w:tabs>
      <w:jc w:val="center"/>
    </w:pPr>
    <w:rPr>
      <w:rFonts w:ascii="Arial" w:hAnsi="Arial" w:eastAsia="Arial" w:cs="Arial"/>
      <w:b/>
      <w:bCs/>
      <w:sz w:val="24"/>
      <w:szCs w:val="24"/>
      <w:lang w:val="es-CL"/>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Indent2">
    <w:name w:val="Body Text Indent 2"/>
    <w:basedOn w:val="Normal"/>
    <w:qFormat/>
    <w:pPr>
      <w:ind w:left="708" w:hanging="0"/>
      <w:jc w:val="both"/>
    </w:pPr>
    <w:rPr>
      <w:rFonts w:ascii="Arial" w:hAnsi="Arial" w:eastAsia="Arial" w:cs="Arial"/>
      <w:sz w:val="24"/>
      <w:szCs w:val="24"/>
    </w:rPr>
  </w:style>
  <w:style w:type="paragraph" w:styleId="BodyText2">
    <w:name w:val="Body Text 2"/>
    <w:basedOn w:val="Normal"/>
    <w:qFormat/>
    <w:pPr>
      <w:spacing w:lineRule="auto" w:line="36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8:00Z</dcterms:created>
  <dc:creator>RPINEDA</dc:creator>
  <dc:description/>
  <dc:language>en-US</dc:language>
  <cp:lastModifiedBy>Alejandra Carvallo Migliaro</cp:lastModifiedBy>
  <cp:lastPrinted>2002-01-15T15:49:00Z</cp:lastPrinted>
  <dcterms:modified xsi:type="dcterms:W3CDTF">2002-01-17T13:08:00Z</dcterms:modified>
  <cp:revision>2</cp:revision>
  <dc:subject/>
  <dc:title/>
</cp:coreProperties>
</file>