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7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nov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autoriza a erigir un memorial en homenaje a los trabajadores de la mina El Teniente, fallecidos producto de catástrofes naturales o accidentes del trabajo, entre los años 1905 y 2023, correspondiente al Boletín N° 13.062-24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478, de 14 de junio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43:00Z</dcterms:created>
  <dc:creator>Departamento de Informática #</dc:creator>
  <dc:description/>
  <cp:keywords/>
  <dc:language>en-US</dc:language>
  <cp:lastModifiedBy>AVILLARROEL</cp:lastModifiedBy>
  <cp:lastPrinted>2024-11-04T17:36:00Z</cp:lastPrinted>
  <dcterms:modified xsi:type="dcterms:W3CDTF">2024-11-04T20:56:00Z</dcterms:modified>
  <cp:revision>4</cp:revision>
  <dc:subject/>
  <dc:title/>
</cp:coreProperties>
</file>